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สมัครคัดเลือกบุคคลเพื่อจัดจ้างเป็นพนักงานจ้างเหมาบริการ เพื่อปฏิบัติหน้าที่</w:t>
      </w:r>
    </w:p>
    <w:p>
      <w:pPr>
        <w:pStyle w:val="Normal"/>
        <w:ind w:left="-36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พนักงานบริหารงานทั่วไป ประจำสำนักงานเลขานุการกรม กรมการกงสุล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ิกจ่ายจากค่าใช้จ่ายในการดำเนินงานการกงสุ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130175</wp:posOffset>
                </wp:positionV>
                <wp:extent cx="91884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93.65pt;mso-wrap-distance-left:9.05pt;mso-wrap-distance-right:9.05pt;mso-wrap-distance-top:0pt;mso-wrap-distance-bottom:0pt;margin-top:10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งินนอกงบประมา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ุฒิที่สมัค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ุฒิปริญญาตรี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กรอก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98403627"/>
      <w:bookmarkStart w:id="1" w:name="_Hlk98345458"/>
      <w:r>
        <w:rPr>
          <w:rFonts w:eastAsia="TH SarabunPSK"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>ข้อมูลเบื้องต้น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ab/>
        <w:tab/>
        <w:tab/>
        <w:tab/>
        <w:tab/>
        <w:tab/>
        <w:tab/>
        <w:tab/>
        <w:tab/>
      </w:r>
      <w:bookmarkEnd w:id="0"/>
      <w:bookmarkEnd w:id="1"/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ถึงวันสมัค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ที่ตำบ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สำนัก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right="-360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บัต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บัตรหมด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ามบัตรประจำตัวประชาชน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ได้สะด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แตกต่างจากที่อยู่ในข้อ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_Hlk98404242"/>
      <w:bookmarkEnd w:id="2"/>
      <w:r>
        <w:rPr>
          <w:rFonts w:eastAsia="TH SarabunPSK"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>ประวัติการศึกษา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hanging="5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3" w:name="_Hlk98404242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มัธย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ปลา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การศึกษา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ที่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ผลการ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การศึกษา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ที่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724" w:firstLine="43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ผลการ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หรือเข้ารับการอบรม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ๆ 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4" w:name="_Hlk98404841"/>
      <w:bookmarkEnd w:id="4"/>
      <w:r>
        <w:rPr>
          <w:rFonts w:eastAsia="TH SarabunPSK"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>ประวัติการทำงาน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bookmarkStart w:id="5" w:name="_Hlk98404841"/>
      <w:bookmarkEnd w:id="5"/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หรือนายจ้า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ยินยอมให้ติดต่อได้หรือไม่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ดี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ที่ออ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>ข้อมูลสำหรับการสมัครครั้งนี้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ประสงค์สมัครเป็นพนักงานจ้างเหมาบริการ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นักงานเลขานุการกรม กรมการกงส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การจ้างโดยประมาณหนึ่ง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่อสัญญาจ้างในปีงบประมาณถัดไปจะขึ้นอยู่กับผลการประเมินการปฏิบัติงานว่าสัมฤทธิ์ผลตามวัตถุประสงค์ของการจัดจ้างหรือไม่ โดยวุฒิการศึกษา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สมัครคื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อนุมัติปริญญาบัตรจากผู้มีอำนาจอนุมัติภายในวันปิดรับสมัค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สมัครเข้าทำงานในกระทรวงต่างประเทศ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6" w:name="_Hlk98405668"/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6"/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7" w:name="_Hlk98405683"/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ประสงค์เข้าทำงานใน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อมพิวเตอร์ ภาษา และอื่น ๆ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ได้ทราบข่าวการสมัครครั้งนี้จากแหล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ชื่อผู้รู้จักคุ้น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ญ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อาจให้คำแนะนำและติดต่อ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43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43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ข้อความตอนใดเป็นเท็จหรือไม่ตรงกับ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4320" w:firstLine="6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bdr w:val="single" w:sz="4" w:space="0" w:color="000000"/>
          <w:shd w:fill="D9D9D9" w:val="clear"/>
        </w:rPr>
        <w:t>เฉพาะเจ้าหน้าที่รับสมัครกรอกข้อความ</w:t>
      </w:r>
      <w:r>
        <w:rPr>
          <w:rFonts w:cs="TH SarabunPSK" w:ascii="TH SarabunPSK" w:hAnsi="TH SarabunPSK"/>
          <w:b/>
          <w:bCs/>
          <w:sz w:val="32"/>
          <w:szCs w:val="32"/>
          <w:bdr w:val="single" w:sz="4" w:space="0" w:color="000000"/>
          <w:shd w:fill="D9D9D9" w:val="clear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รายละเอียดเกี่ยวกับใบสมัครและคุณสมบัติผู้สมัครรายนี้แล้ว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/>
      </w:pPr>
      <w:bookmarkStart w:id="8" w:name="_Hlk98407311"/>
      <w:r>
        <w:rPr>
          <w:rFonts w:eastAsia="Wingdings" w:cs="Wingdings" w:ascii="Wingdings" w:hAnsi="Wingdings"/>
          <w:sz w:val="32"/>
          <w:szCs w:val="32"/>
        </w:rPr>
        <w:t></w:t>
      </w:r>
      <w:bookmarkEnd w:id="8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พร้อมติด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ยังไม่ได้รับปริญญา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ใช้หนังสือรับรองว่าสำเร็จการศึกษา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จากสถาบันการศึกษาภายในวันที่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ระเบียนแสดง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ranscript)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ปลี่ยนชื่อ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นามสกุล หรือ ทะเบียนสมรส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าง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 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bookmarkStart w:id="9" w:name="_Hlk98408046"/>
      <w:r>
        <w:rPr>
          <w:rFonts w:ascii="TH SarabunPSK" w:hAnsi="TH SarabunPSK" w:cs="TH SarabunPSK"/>
          <w:sz w:val="32"/>
          <w:sz w:val="32"/>
          <w:szCs w:val="32"/>
        </w:rPr>
        <w:t>ผู้สมัครยื่นเอกสารครบถ้วนเรียบร้อยแล้ว</w:t>
      </w:r>
      <w:bookmarkEnd w:id="9"/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ยื่นเอกสารไม่ครบถ้ว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ส่งเอกสารสมัครเข้ารับการสอบคัดเลือกหรือคัดเลือกมาเพื่อดำเนินการต่อ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</w:p>
    <w:p>
      <w:pPr>
        <w:pStyle w:val="Normal"/>
        <w:spacing w:before="240" w:after="0"/>
        <w:ind w:firstLine="48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t xml:space="preserve">- </w:t>
    </w: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6</w:t>
    </w:r>
    <w:r>
      <w:rPr>
        <w:sz w:val="28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  <w:lang w:eastAsia="ko-KR"/>
    </w:rPr>
  </w:style>
  <w:style w:type="character" w:styleId="HeaderChar">
    <w:name w:val="Head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2:00Z</dcterms:created>
  <dc:creator>S_pranisad</dc:creator>
  <dc:description/>
  <cp:keywords/>
  <dc:language>en-US</dc:language>
  <cp:lastModifiedBy>Chatthakan Watthanasirichai</cp:lastModifiedBy>
  <cp:lastPrinted>2013-08-29T16:21:00Z</cp:lastPrinted>
  <dcterms:modified xsi:type="dcterms:W3CDTF">2022-03-17T08:28:00Z</dcterms:modified>
  <cp:revision>174</cp:revision>
  <dc:subject/>
  <dc:title>ใบสมัครสอบคัดเลือกหรือเข้ารับการคัดเลือกเพื่อจ้างเป็นลูกจ้างชั่วคราว</dc:title>
</cp:coreProperties>
</file>