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Translation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1028700" cy="571500"/>
                <wp:effectExtent l="5080" t="5080" r="5715" b="501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Official Emblem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9pt;width:8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Official Emblem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6565</wp:posOffset>
                </wp:positionH>
                <wp:positionV relativeFrom="paragraph">
                  <wp:posOffset>229235</wp:posOffset>
                </wp:positionV>
                <wp:extent cx="1486535" cy="3435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64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Barcod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6pt;margin-top:18.05pt;width:117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Barcod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2857500</wp:posOffset>
                </wp:positionV>
                <wp:extent cx="914400" cy="685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Offici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Seal Affixe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225pt;width:71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Officia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Seal Affixe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5612130</wp:posOffset>
                </wp:positionV>
                <wp:extent cx="5715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441.9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391150" cy="321945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321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28"/>
                              </w:rPr>
                              <w:t>Thai National ID Car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       Identification Numb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Nam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Last nam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Date of Birth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Address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sz w:val="28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Cs w:val="24"/>
                              </w:rPr>
                              <w:t>-signature-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ab/>
                              <w:tab/>
                              <w:tab/>
                              <w:t xml:space="preserve">       (                       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Date of Issue</w:t>
                              <w:tab/>
                              <w:t xml:space="preserve"> Card Issuing Officer</w:t>
                              <w:tab/>
                              <w:t xml:space="preserve">Date of Expiry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Code: 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253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                             </w:t>
                      </w:r>
                      <w:r>
                        <w:rPr>
                          <w:sz w:val="28"/>
                        </w:rPr>
                        <w:t>Thai National ID Car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 xml:space="preserve">        Identification Numb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sz w:val="26"/>
                          <w:szCs w:val="26"/>
                        </w:rPr>
                        <w:t>Nam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sz w:val="26"/>
                          <w:szCs w:val="26"/>
                        </w:rPr>
                        <w:t>Last nam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sz w:val="26"/>
                          <w:szCs w:val="26"/>
                        </w:rPr>
                        <w:t>Date of Birth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sz w:val="26"/>
                          <w:szCs w:val="26"/>
                        </w:rPr>
                        <w:t xml:space="preserve">Address: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6"/>
                        </w:rPr>
                      </w:pPr>
                      <w:r>
                        <w:rPr>
                          <w:sz w:val="28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Cs w:val="24"/>
                        </w:rPr>
                        <w:t>-signature-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ab/>
                        <w:tab/>
                        <w:tab/>
                        <w:t xml:space="preserve">       (                       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28"/>
                        </w:rPr>
                        <w:t xml:space="preserve">      </w:t>
                      </w:r>
                      <w:r>
                        <w:rPr>
                          <w:sz w:val="26"/>
                          <w:szCs w:val="26"/>
                        </w:rPr>
                        <w:t>Date of Issue</w:t>
                        <w:tab/>
                        <w:t xml:space="preserve"> Card Issuing Officer</w:t>
                        <w:tab/>
                        <w:t xml:space="preserve">Date of Expiry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 xml:space="preserve">Code: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1975</wp:posOffset>
                </wp:positionH>
                <wp:positionV relativeFrom="paragraph">
                  <wp:posOffset>802005</wp:posOffset>
                </wp:positionV>
                <wp:extent cx="704850" cy="3733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icrochi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9.4pt;mso-wrap-distance-left:9.05pt;mso-wrap-distance-right:9.05pt;mso-wrap-distance-top:0pt;mso-wrap-distance-bottom:0pt;margin-top:63.1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Microch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76775</wp:posOffset>
                </wp:positionH>
                <wp:positionV relativeFrom="paragraph">
                  <wp:posOffset>2011045</wp:posOffset>
                </wp:positionV>
                <wp:extent cx="590550" cy="7048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55.5pt;mso-wrap-distance-left:9.05pt;mso-wrap-distance-right:9.05pt;mso-wrap-distance-top:0pt;mso-wrap-distance-bottom:0pt;margin-top:158.3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4411345</wp:posOffset>
                </wp:positionV>
                <wp:extent cx="5391150" cy="32194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321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</w:t>
                            </w:r>
                            <w:r>
                              <w:rPr/>
                              <w:t xml:space="preserve">-----------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923" w:type="dxa"/>
                              <w:jc w:val="left"/>
                              <w:tblInd w:w="53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3"/>
                            </w:tblGrid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THAILAND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 xml:space="preserve">----------------------------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253.5pt;mso-wrap-distance-left:9.05pt;mso-wrap-distance-right:9.05pt;mso-wrap-distance-top:0pt;mso-wrap-distance-bottom:0pt;margin-top:347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   </w:t>
                      </w:r>
                      <w:r>
                        <w:rPr/>
                        <w:t xml:space="preserve">-----------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923" w:type="dxa"/>
                        <w:jc w:val="left"/>
                        <w:tblInd w:w="53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3"/>
                      </w:tblGrid>
                      <w:tr>
                        <w:trPr>
                          <w:trHeight w:val="184" w:hRule="atLeast"/>
                        </w:trPr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THAILAND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 xml:space="preserve">---------------------------- 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8012430</wp:posOffset>
                </wp:positionV>
                <wp:extent cx="2286000" cy="8001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rtified Correct Transl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                                            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3pt;mso-wrap-distance-left:9.05pt;mso-wrap-distance-right:9.05pt;mso-wrap-distance-top:0pt;mso-wrap-distance-bottom:0pt;margin-top:630.9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ertified Correct Transl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                                         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4126230</wp:posOffset>
                </wp:positionV>
                <wp:extent cx="1143000" cy="2286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versed Si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24.9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versed Sid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5:00:00Z</dcterms:created>
  <dc:creator>s_piyawanr</dc:creator>
  <dc:description/>
  <dc:language>en-US</dc:language>
  <cp:lastModifiedBy>Prerks Poontawesuke</cp:lastModifiedBy>
  <dcterms:modified xsi:type="dcterms:W3CDTF">2016-11-01T15:00:00Z</dcterms:modified>
  <cp:revision>2</cp:revision>
  <dc:subject/>
  <dc:title/>
</cp:coreProperties>
</file>