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505450" cy="32194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Identification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Photo</w:t>
                              <w:tab/>
                              <w:tab/>
                              <w:tab/>
                              <w:t>Name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Surname: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Date of Birth: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Religion:………………….Blood Group: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ddress: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</w:t>
                              <w:tab/>
                              <w:tab/>
                              <w:t xml:space="preserve">     ..…………..</w:t>
                              <w:tab/>
                              <w:tab/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ate of Issue</w:t>
                              <w:tab/>
                              <w:tab/>
                              <w:t xml:space="preserve">    Date of Expiry</w:t>
                              <w:tab/>
                              <w:t xml:space="preserve">         Card Issuing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Official Seal Affix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53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Identification No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Photo</w:t>
                        <w:tab/>
                        <w:tab/>
                        <w:tab/>
                        <w:t>Name: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>Surname: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Date of Birth: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Religion:………………….Blood Group: 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ddress: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</w:t>
                        <w:tab/>
                        <w:tab/>
                        <w:t xml:space="preserve">     ..…………..</w:t>
                        <w:tab/>
                        <w:tab/>
                        <w:t>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ate of Issue</w:t>
                        <w:tab/>
                        <w:tab/>
                        <w:t xml:space="preserve">    Date of Expiry</w:t>
                        <w:tab/>
                        <w:t xml:space="preserve">         Card Issuing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Official Seal Affix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580390" cy="923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105275</wp:posOffset>
                </wp:positionV>
                <wp:extent cx="5619750" cy="2990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NTIFICATION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FFICIAL EMBL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partment of Provincial Administration</w:t>
                              <w:tab/>
                              <w:tab/>
                              <w:t>Ministry of Int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5.5pt;mso-wrap-distance-left:9.05pt;mso-wrap-distance-right:9.05pt;mso-wrap-distance-top:0pt;mso-wrap-distance-bottom:0pt;margin-top:32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ENTIFICATION C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FFICIAL EMBLE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partment of Provincial Administration</w:t>
                        <w:tab/>
                        <w:tab/>
                        <w:t>Ministry of Inter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Trans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(Trans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2286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ed Correct Trans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                                          )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9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ified Correct Trans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                                          )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1257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rsed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ersed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0:00Z</dcterms:created>
  <dc:creator>s_piyawanr</dc:creator>
  <dc:description/>
  <dc:language>en-US</dc:language>
  <cp:lastModifiedBy>Prerks Poontawesuke</cp:lastModifiedBy>
  <dcterms:modified xsi:type="dcterms:W3CDTF">2016-11-01T15:00:00Z</dcterms:modified>
  <cp:revision>2</cp:revision>
  <dc:subject/>
  <dc:title/>
</cp:coreProperties>
</file>