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rFonts w:cs="Times New Roman"/>
          <w:b/>
          <w:bCs/>
          <w:color w:val="000000"/>
          <w:sz w:val="28"/>
        </w:rPr>
        <w:t>(Transl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9795</wp:posOffset>
                </wp:positionV>
                <wp:extent cx="3105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sonal Data at the Time of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7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ersonal Data at the Time of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356995</wp:posOffset>
                </wp:positionV>
                <wp:extent cx="819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06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Certified Particulars from </w:t>
      </w:r>
      <w:r>
        <w:rPr>
          <w:b/>
          <w:bCs/>
          <w:szCs w:val="24"/>
        </w:rPr>
        <w:t>Identification</w:t>
      </w:r>
      <w:r>
        <w:rPr>
          <w:b/>
          <w:bCs/>
        </w:rPr>
        <w:t xml:space="preserve"> Card Registration Data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525</wp:posOffset>
                </wp:positionV>
                <wp:extent cx="6191250" cy="824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District Office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Province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Identification No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Application No</w:t>
                            </w:r>
                            <w:r>
                              <w:rPr>
                                <w:szCs w:val="24"/>
                              </w:rPr>
                              <w:t>.:</w:t>
                            </w: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icrofilm No</w:t>
                            </w:r>
                            <w:r>
                              <w:rPr>
                                <w:szCs w:val="24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Name-Surnam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Sex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Date of Birth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                                               Ag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      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Blood Group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                                               Religion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Date of Issu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                                               Date of Expiry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arital Status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                               </w:t>
                              <w:tab/>
                              <w:t xml:space="preserve">         Reason for I.D. Application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Reason for Cancellation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Additional Record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Additional Remarks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ouse Code No</w:t>
                            </w:r>
                            <w:r>
                              <w:rPr>
                                <w:szCs w:val="24"/>
                              </w:rPr>
                              <w:t>.:</w:t>
                            </w:r>
                            <w:r>
                              <w:rPr/>
                              <w:t xml:space="preserve">                       Place of Application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ub-district</w:t>
                            </w:r>
                            <w:r>
                              <w:rPr>
                                <w:szCs w:val="24"/>
                              </w:rPr>
                              <w:t>.:</w:t>
                            </w:r>
                            <w:r>
                              <w:rPr/>
                              <w:t xml:space="preserve">                             District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rovinc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Father</w:t>
                            </w:r>
                            <w:r>
                              <w:rPr>
                                <w:rFonts w:eastAsia="Angsana New" w:ascii="Angsana New" w:hAnsi="Angsana New"/>
                                <w:color w:val="000000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 xml:space="preserve"> s Name:   </w:t>
                            </w:r>
                            <w:r>
                              <w:rPr/>
                              <w:t xml:space="preserve">                                   </w:t>
                              <w:tab/>
                              <w:t>Nationality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dentification No: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rFonts w:eastAsia="Angsana New" w:ascii="Angsana New" w:hAnsi="Angsana New"/>
                                <w:color w:val="000000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 xml:space="preserve"> s Nam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                                  </w:t>
                              <w:tab/>
                              <w:t xml:space="preserve"> Nationality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dentification No.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9.5pt;mso-wrap-distance-left:9.05pt;mso-wrap-distance-right:9.05pt;mso-wrap-distance-top:0pt;mso-wrap-distance-bottom:0pt;margin-top: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District Office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Province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Identification No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Application No</w:t>
                      </w:r>
                      <w:r>
                        <w:rPr>
                          <w:szCs w:val="24"/>
                        </w:rPr>
                        <w:t>.:</w:t>
                      </w:r>
                      <w:r>
                        <w:rPr/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icrofilm No</w:t>
                      </w:r>
                      <w:r>
                        <w:rPr>
                          <w:szCs w:val="24"/>
                        </w:rPr>
                        <w:t>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Name-Surname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Sex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Date of Birth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                                               Age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      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Blood Group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                                               Religion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Date of Issue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                                               Date of Expiry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arital Status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                               </w:t>
                        <w:tab/>
                        <w:t xml:space="preserve">         Reason for I.D. Application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Reason for Cancellation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Additional Record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Additional Remarks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ouse Code No</w:t>
                      </w:r>
                      <w:r>
                        <w:rPr>
                          <w:szCs w:val="24"/>
                        </w:rPr>
                        <w:t>.:</w:t>
                      </w:r>
                      <w:r>
                        <w:rPr/>
                        <w:t xml:space="preserve">                       Place of Application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ub-district</w:t>
                      </w:r>
                      <w:r>
                        <w:rPr>
                          <w:szCs w:val="24"/>
                        </w:rPr>
                        <w:t>.:</w:t>
                      </w:r>
                      <w:r>
                        <w:rPr/>
                        <w:t xml:space="preserve">                             District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rovince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Father</w:t>
                      </w:r>
                      <w:r>
                        <w:rPr>
                          <w:rFonts w:eastAsia="Angsana New" w:ascii="Angsana New" w:hAnsi="Angsana New"/>
                          <w:color w:val="000000"/>
                          <w:szCs w:val="24"/>
                        </w:rPr>
                        <w:t>’</w:t>
                      </w: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t xml:space="preserve"> s Name:   </w:t>
                      </w:r>
                      <w:r>
                        <w:rPr/>
                        <w:t xml:space="preserve">                                   </w:t>
                        <w:tab/>
                        <w:t>Nationality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Cs w:val="24"/>
                        </w:rPr>
                        <w:t>Identification No:</w:t>
                      </w: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t>Mother</w:t>
                      </w:r>
                      <w:r>
                        <w:rPr>
                          <w:rFonts w:eastAsia="Angsana New" w:ascii="Angsana New" w:hAnsi="Angsana New"/>
                          <w:color w:val="000000"/>
                          <w:szCs w:val="24"/>
                        </w:rPr>
                        <w:t>’</w:t>
                      </w: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t xml:space="preserve"> s Name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                                  </w:t>
                        <w:tab/>
                        <w:t xml:space="preserve"> Nationality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dentification No.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381625</wp:posOffset>
                </wp:positionV>
                <wp:extent cx="3448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idential Data at the Time of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2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sidential Data at the Time of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53225</wp:posOffset>
                </wp:positionV>
                <wp:extent cx="1847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a of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3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ata of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: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Cs w:val="24"/>
        </w:rPr>
        <w:t>Certified Correct Translation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(                                          )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9:00Z</dcterms:created>
  <dc:creator>user</dc:creator>
  <dc:description/>
  <cp:keywords/>
  <dc:language>en-US</dc:language>
  <cp:lastModifiedBy>s_piyawanr</cp:lastModifiedBy>
  <dcterms:modified xsi:type="dcterms:W3CDTF">2014-10-31T04:39:00Z</dcterms:modified>
  <cp:revision>13</cp:revision>
  <dc:subject/>
  <dc:title>ขอรับรองว่า  เป็นรายการจากฐานข้อมูลทะเบียนบัตรประจำตัวประชาชน</dc:title>
</cp:coreProperties>
</file>