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505450" cy="32194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Identification No.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Photo</w:t>
                              <w:tab/>
                              <w:tab/>
                              <w:tab/>
                              <w:t>Name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Surname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Date of Birth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Religion………………….Blood Group: 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ddress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……………</w:t>
                              <w:tab/>
                              <w:tab/>
                              <w:t xml:space="preserve">     ..…………..</w:t>
                              <w:tab/>
                              <w:tab/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ate of Issue</w:t>
                              <w:tab/>
                              <w:tab/>
                              <w:t xml:space="preserve">    Date of Expiry</w:t>
                              <w:tab/>
                              <w:t xml:space="preserve">         Card Issuing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Official Seal Affixed)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53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Identification No.</w:t>
                      </w:r>
                      <w:r>
                        <w:rPr>
                          <w:b/>
                          <w:bCs/>
                          <w:u w:val="single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Photo</w:t>
                        <w:tab/>
                        <w:tab/>
                        <w:tab/>
                        <w:t>Name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  <w:t>Surname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Date of Birth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Religion………………….Blood Group: 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ddress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……………</w:t>
                        <w:tab/>
                        <w:tab/>
                        <w:t xml:space="preserve">     ..…………..</w:t>
                        <w:tab/>
                        <w:tab/>
                        <w:t>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ate of Issue</w:t>
                        <w:tab/>
                        <w:tab/>
                        <w:t xml:space="preserve">    Date of Expiry</w:t>
                        <w:tab/>
                        <w:t xml:space="preserve">         Card Issuing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Official Seal Affixed)</w:t>
                      </w:r>
                      <w:r>
                        <w:rPr>
                          <w:b/>
                          <w:bCs/>
                          <w:u w:val="single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580390" cy="923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191000</wp:posOffset>
                </wp:positionV>
                <wp:extent cx="5619750" cy="299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ENTIFICATION CARD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FFICIAL EMBLE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epartment of Provincial Administration</w:t>
                              <w:tab/>
                              <w:tab/>
                              <w:t>Ministry of Inter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35.5pt;mso-wrap-distance-left:9.05pt;mso-wrap-distance-right:9.05pt;mso-wrap-distance-top:0pt;mso-wrap-distance-bottom:0pt;margin-top:330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ENTIFICATION CARD</w:t>
                      </w:r>
                      <w:r>
                        <w:rPr>
                          <w:b/>
                          <w:bCs/>
                          <w:u w:val="single"/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FFICIAL EMBLE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epartment of Provincial Administration</w:t>
                        <w:tab/>
                        <w:tab/>
                        <w:t>Ministry of Inter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Trans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(Trans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543800</wp:posOffset>
                </wp:positionV>
                <wp:extent cx="2286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ified Correct Trans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                                           )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59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tified Correct Trans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                                           )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3794760</wp:posOffset>
                </wp:positionV>
                <wp:extent cx="114300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rsed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298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ersed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99" w:footer="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23:00Z</dcterms:created>
  <dc:creator>s_piyawanr</dc:creator>
  <dc:description/>
  <cp:keywords/>
  <dc:language>en-US</dc:language>
  <cp:lastModifiedBy>Pannipa Tapwongjan</cp:lastModifiedBy>
  <cp:lastPrinted>2014-11-05T16:35:00Z</cp:lastPrinted>
  <dcterms:modified xsi:type="dcterms:W3CDTF">2020-10-15T04:23:00Z</dcterms:modified>
  <cp:revision>3</cp:revision>
  <dc:subject/>
  <dc:title/>
</cp:coreProperties>
</file>