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ืนยันสิทธิ์การเข้าร่ว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สริมสร้างและขยายมุมมองสังคมพหุวัฒนธรรมผ่านโมเดลปีน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12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ผู้ได้รับการคัดเลือกให้เข้าร่ว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และขยายมุมมองสังคมพหุวั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ฒนธรรมผ่านโมเดลปีนั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๓๐ กรกฎ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สิงหาคม ๒๕๖๘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5540</wp:posOffset>
                </wp:positionH>
                <wp:positionV relativeFrom="paragraph">
                  <wp:posOffset>2540</wp:posOffset>
                </wp:positionV>
                <wp:extent cx="216535" cy="208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0.2pt;width:17pt;height:1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342265</wp:posOffset>
                </wp:positionV>
                <wp:extent cx="216535" cy="20828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26.95pt;width:17pt;height:16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ว่าข้าพเจ้า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การเข้าร่วม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>และยินดีปฏิบัติตามเงื่อนไขทุกประกา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สิทธิ์การเข้าร่วมโครงการฯ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3600" w:firstLine="720"/>
        <w:rPr/>
      </w:pPr>
      <w:r>
        <w:rPr/>
        <w:t>ลงชื่อ</w:t>
      </w:r>
      <w:r>
        <w:rPr/>
        <w:t>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 xml:space="preserve">      </w:t>
      </w:r>
      <w:r>
        <w:rPr/>
        <w:t>(......................................................................)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/....................../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ตอบกลับมายัง </w:t>
      </w:r>
      <w:r>
        <w:rPr>
          <w:rFonts w:cs="TH SarabunPSK" w:ascii="TH SarabunPSK" w:hAnsi="TH SarabunPSK"/>
          <w:b/>
          <w:bCs/>
          <w:sz w:val="32"/>
          <w:szCs w:val="32"/>
        </w:rPr>
        <w:t>jutamas.n@mfa.go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จันทร์ที่ ๒๑ กรกฎาคม ๒๕๖๘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09:00Z</dcterms:created>
  <dc:creator>Jutamas Nuntiya</dc:creator>
  <dc:description/>
  <cp:keywords/>
  <dc:language>en-US</dc:language>
  <cp:lastModifiedBy>Jutamas Nuntiya</cp:lastModifiedBy>
  <cp:lastPrinted>2025-07-04T11:21:00Z</cp:lastPrinted>
  <dcterms:modified xsi:type="dcterms:W3CDTF">2025-07-04T04:21:00Z</dcterms:modified>
  <cp:revision>9</cp:revision>
  <dc:subject/>
  <dc:title/>
</cp:coreProperties>
</file>