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ยืนยันสิทธิ์การเข้าร่ว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ศักยภาพความเป็นผู้นำและเสริมสร้างเครือข่ายระหว่างเยาวชนจากจังหวัดชายแดนภาคใต้กับนักศึกษาไทยในมาเลเซีย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12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ศึกษาชั้นปี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ผู้ได้รับการคัดเลือกให้เข้าร่วมโครงการพัฒนาศักยภาพความเป็นผู้นำและเสริมสร้างเครือข่ายระหว่างเยาวชนจากจังหวัดชายแดนภาคใต้กับนักศึกษาไทยในมาเลเซีย 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5540</wp:posOffset>
                </wp:positionH>
                <wp:positionV relativeFrom="paragraph">
                  <wp:posOffset>2540</wp:posOffset>
                </wp:positionV>
                <wp:extent cx="216535" cy="2082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pt;margin-top:0.2pt;width:17pt;height:16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342265</wp:posOffset>
                </wp:positionV>
                <wp:extent cx="216535" cy="20828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26.95pt;width:17pt;height:16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ว่าข้าพเจ้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การเข้าร่วมโครงการฯ และยินดีปฏิบัติตามเงื่อนไขทุกประ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ละสิทธิ์การเข้าร่วมโครงการฯ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(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/....................../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ตอบกลับมาย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utamas.n@mfa.go.th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44:00Z</dcterms:created>
  <dc:creator>Jutamas Nuntiya</dc:creator>
  <dc:description/>
  <cp:keywords/>
  <dc:language>en-US</dc:language>
  <cp:lastModifiedBy>Jutamas Nuntiya</cp:lastModifiedBy>
  <cp:lastPrinted>2025-07-29T15:25:00Z</cp:lastPrinted>
  <dcterms:modified xsi:type="dcterms:W3CDTF">2025-07-31T06:42:00Z</dcterms:modified>
  <cp:revision>6</cp:revision>
  <dc:subject/>
  <dc:title/>
</cp:coreProperties>
</file>