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รับรองของผู้บังคับบัญชาระดับหัวหน้าส่วนราชการ</w:t>
      </w:r>
      <w:r>
        <w:rPr>
          <w:rFonts w:cs="TH Sarabun New" w:ascii="TH Sarabun New" w:hAnsi="TH Sarabun New"/>
          <w:b/>
          <w:bCs/>
          <w:sz w:val="36"/>
          <w:szCs w:val="36"/>
        </w:rPr>
        <w:t>/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รือหัวหน้าหน่วยงาน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ปลัดกระทรวง อธิบดี เอกอัครราชทูต หรือเทียบเท่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   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ง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ระทรว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ื่น ๆ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อรับรองว่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งาน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ผู้ที่ส่วนราชการต้นสังกัดคัดเลือกและเสนอชื่อให้เข้ารับการฝึกอบรม โดยรับรองว่า เป็นผู้ที่มีผลงานเป็น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ประจักษ์ มีความสามารถในการบริหารจัดการและพัฒนาตนเอง สามารถทำงานร่วมกับผู้อื่นได้ เป็นต้นแบบ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ที่ดีและมีคุณลักษณะที่เหมาะสม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อนุญาตให้เข้ารับการฝึกอบรมหลักสูตรนักบริหารการทูต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บท</w:t>
      </w:r>
      <w:r>
        <w:rPr>
          <w:rFonts w:cs="TH Sarabun New" w:ascii="TH Sarabun New" w:hAnsi="TH Sarabun New"/>
          <w:sz w:val="32"/>
          <w:szCs w:val="32"/>
        </w:rPr>
        <w:t xml:space="preserve">.) </w:t>
      </w:r>
      <w:r>
        <w:rPr>
          <w:rFonts w:ascii="TH Sarabun New" w:hAnsi="TH Sarabun New" w:cs="TH Sarabun New"/>
          <w:sz w:val="32"/>
          <w:sz w:val="32"/>
          <w:szCs w:val="32"/>
        </w:rPr>
        <w:t>รุ่นที่ ๑</w:t>
      </w: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ปี ๒๕๖</w:t>
      </w:r>
      <w:r>
        <w:rPr>
          <w:rFonts w:ascii="TH Sarabun New" w:hAnsi="TH Sarabun New" w:cs="TH Sarabun New"/>
          <w:sz w:val="32"/>
          <w:sz w:val="32"/>
          <w:szCs w:val="32"/>
        </w:rPr>
        <w:t>๘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ของกระทรวงการต่างประเทศ ตลอดระยะเวลาของหลักสูตร และปฏิบัติตามข้อกำหนดและเงื่อนไขต่าง ๆ ตามที่กำหนดไว้ในหลักสูตร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288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288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>.........../................../............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701" w:right="1440" w:gutter="0" w:header="45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7350</wp:posOffset>
          </wp:positionH>
          <wp:positionV relativeFrom="paragraph">
            <wp:posOffset>34925</wp:posOffset>
          </wp:positionV>
          <wp:extent cx="654050" cy="747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1:00Z</dcterms:created>
  <dc:creator>admin.agent</dc:creator>
  <dc:description/>
  <cp:keywords/>
  <dc:language>en-US</dc:language>
  <cp:lastModifiedBy>Nittaya Supongpanich</cp:lastModifiedBy>
  <cp:lastPrinted>2022-06-07T10:55:00Z</cp:lastPrinted>
  <dcterms:modified xsi:type="dcterms:W3CDTF">2025-04-30T03:05:00Z</dcterms:modified>
  <cp:revision>16</cp:revision>
  <dc:subject/>
  <dc:title/>
</cp:coreProperties>
</file>