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นำส่งสำเนาหลักฐานการโอน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ธรรมเนียมการฝึกอบรมหลักสูตรนักบริหารการทู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ุ่นที่ ๑๖ ปี ๒๕๖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ผู้เข้าอบรม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หน่วย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84480</wp:posOffset>
                </wp:positionV>
                <wp:extent cx="7122160" cy="389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160" cy="389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ติดสำเนาเอกสารหลักฐานการโอนเงินเข้าบัญชี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br/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กระทรวงการต่างประเทศ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งินลงทะเบียนฝึกอบร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8pt;height:306.75pt;mso-wrap-distance-left:9.05pt;mso-wrap-distance-right:9.05pt;mso-wrap-distance-top:0pt;mso-wrap-distance-bottom:0pt;margin-top:22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ติดสำเนาเอกสารหลักฐานการโอนเงินเข้าบัญชี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br/>
                        <w:t>“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กระทรวงการต่างประเทศ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งินลงทะเบียนฝึกอบร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จัดส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ตัวบรรจ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ระบุชื่อในใบเสร็จรับ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42545</wp:posOffset>
                </wp:positionV>
                <wp:extent cx="184785" cy="1758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3.35pt;width:14.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เข้าอบ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53340</wp:posOffset>
                </wp:positionV>
                <wp:extent cx="184785" cy="1758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4.2pt;width:14.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หน่วย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รับใบเสร็จรับเงิน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42545</wp:posOffset>
                </wp:positionV>
                <wp:extent cx="184785" cy="1758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3.35pt;width:14.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รับด้วยตนเอง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53340</wp:posOffset>
                </wp:positionV>
                <wp:extent cx="184785" cy="1758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4.2pt;width:14.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ให้จัดส่งใบเสร็จรับเงินทางไปรษณีย์ ตาม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ดังนี้ 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ุณาส่งสำเนาหลักฐานการโอนเงินมาที่ สถาบันการต่างประเทศเทวะวงศ์วโรปการ กระทรวงการต่างประเทศ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๒๑๔๓ ๙๓๒๔ หรือ อีเมล</w:t>
      </w:r>
      <w:r>
        <w:rPr>
          <w:rFonts w:cs="TH SarabunIT๙" w:ascii="TH SarabunIT๙" w:hAnsi="TH SarabunIT๙"/>
          <w:sz w:val="32"/>
          <w:szCs w:val="32"/>
        </w:rPr>
        <w:t>: nathicha.r@mfa.go.th (</w:t>
      </w:r>
      <w:r>
        <w:rPr>
          <w:rFonts w:ascii="TH SarabunIT๙" w:hAnsi="TH SarabunIT๙" w:cs="TH SarabunIT๙"/>
          <w:sz w:val="32"/>
          <w:sz w:val="32"/>
          <w:szCs w:val="32"/>
        </w:rPr>
        <w:t>นางณฐิชา รัตนโชติ ๐ ๒๒๐๓ ๕๐๐๐ ต่อ ๔๕๑๑๕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type w:val="nextPage"/>
      <w:pgSz w:w="11906" w:h="16838"/>
      <w:pgMar w:left="720" w:right="206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Batang;바탕" w:cs="AngsanaUPC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40:00Z</dcterms:created>
  <dc:creator>admin.agent</dc:creator>
  <dc:description/>
  <cp:keywords/>
  <dc:language>en-US</dc:language>
  <cp:lastModifiedBy>Nittaya Supongpanich</cp:lastModifiedBy>
  <cp:lastPrinted>2025-06-23T16:56:00Z</cp:lastPrinted>
  <dcterms:modified xsi:type="dcterms:W3CDTF">2025-06-23T09:58:00Z</dcterms:modified>
  <cp:revision>33</cp:revision>
  <dc:subject/>
  <dc:title>แบบนำส่งสำเนาหลักฐานการโอนเงิน</dc:title>
</cp:coreProperties>
</file>