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) 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ป่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กิจส่วนตั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ไปราช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ถาบันการต่างประเทศเทวะวงศ์วโรป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้วยข้าพเจ้า</w:t>
      </w:r>
      <w:r>
        <w:rPr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 xml:space="preserve">.................................................................... </w:t>
      </w:r>
      <w:r>
        <w:rPr>
          <w:sz w:val="32"/>
          <w:sz w:val="32"/>
          <w:szCs w:val="32"/>
        </w:rPr>
        <w:t>กระทรวง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หตุที่ลา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ขอลาหยุดการอบรม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 xml:space="preserve">................................... 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(..........................................................)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ลาเพราะติด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กรอกข้อความข้างล่างพร้อม</w:t>
      </w:r>
      <w:r>
        <w:rPr>
          <w:sz w:val="32"/>
          <w:sz w:val="32"/>
          <w:szCs w:val="32"/>
        </w:rPr>
        <w:t>ส่งเอกสารแนบ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ำรับร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...........................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 xml:space="preserve">................................................  </w:t>
      </w: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 xml:space="preserve">.....................................................  </w:t>
      </w:r>
      <w:r>
        <w:rPr>
          <w:sz w:val="32"/>
          <w:sz w:val="32"/>
          <w:szCs w:val="32"/>
        </w:rPr>
        <w:t>กระทรวง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บังคับบัญชาของ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รับรองว่าข้อมูล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(............................................................)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ฉพาะเจ้าหน้าที่สถาบันการต่างประเทศเทวะวงศ์วโรป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ะทรวงการต่างประเทศได้ลงทะเบียนไว้เป็นหลักฐานแล้ว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อวย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ีระสุวรรณ์</w:t>
      </w:r>
      <w:r>
        <w:rPr>
          <w:sz w:val="32"/>
          <w:szCs w:val="32"/>
        </w:rPr>
        <w:t xml:space="preserve">)        </w:t>
        <w:tab/>
      </w:r>
    </w:p>
    <w:p>
      <w:pPr>
        <w:pStyle w:val="Normal"/>
        <w:ind w:left="64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เจ้าหน้าที่ทะเบียน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3:00Z</dcterms:created>
  <dc:creator>setup</dc:creator>
  <dc:description/>
  <dc:language>en-US</dc:language>
  <cp:lastModifiedBy>admin.agent</cp:lastModifiedBy>
  <cp:lastPrinted>2015-02-27T16:00:00Z</cp:lastPrinted>
  <dcterms:modified xsi:type="dcterms:W3CDTF">2015-04-20T03:43:00Z</dcterms:modified>
  <cp:revision>2</cp:revision>
  <dc:subject/>
  <dc:title>วันที่</dc:title>
</cp:coreProperties>
</file>