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tbl>
      <w:tblPr>
        <w:tblW w:w="100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594"/>
        <w:gridCol w:w="1654"/>
      </w:tblGrid>
      <w:tr>
        <w:trPr>
          <w:trHeight w:val="630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82" w:leader="none"/>
                <w:tab w:val="left" w:pos="9972" w:leader="none"/>
              </w:tabs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ายชื่อผู้เข้ารับการอบรมหลักสูตรนักบริหารการทูต รุ่น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ประจำปี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52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pacing w:val="-14"/>
                <w:sz w:val="38"/>
                <w:szCs w:val="38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นามสกุล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ตำแหน่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8"/>
                <w:szCs w:val="38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 xml:space="preserve">กระทรวงการต่างประเทศ </w:t>
            </w:r>
            <w:r>
              <w:rPr>
                <w:rFonts w:cs="Angsana New" w:ascii="Angsana New" w:hAnsi="Angsana New"/>
                <w:b/>
                <w:bCs/>
                <w:spacing w:val="-14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>ส่วนราชการในต่างประเทศ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ชลิต มานิตยกุล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งสุลใหญ่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นครเซี่ยงไฮ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ณัฏฐวุฒิ โพธิสาโร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งสุล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นครกวางโจ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พิชัย อิศรภักดี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โตเกีย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วิชัย วราศิริกุล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งสุล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เมืองฮ่องก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วิชาวัฒน์ อิศรภักดี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คทถ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นครเจนีว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ณรงค์ ศศิธร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งสุล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นครชิคาโ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อุดมศักดิ์ ศรีธัญโกศ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เวียงจันทน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ชาญ จุลมนต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อุปทูต 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(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ริยาด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0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มาวิน ตันอรรถนาวิน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ไคโ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มานพชัย วงศ์ภักดี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บริหารบุคค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สุรพล  โคตรศรีเมือง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คูเวต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8"/>
                <w:sz w:val="36"/>
                <w:szCs w:val="36"/>
              </w:rPr>
            </w:pPr>
            <w:r>
              <w:rPr>
                <w:rFonts w:ascii="Angsana New" w:hAnsi="Angsana New"/>
                <w:spacing w:val="-18"/>
                <w:sz w:val="36"/>
                <w:sz w:val="36"/>
                <w:szCs w:val="36"/>
              </w:rPr>
              <w:t>นายประสิทธิเดช  วิชิตสรสาตร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โคลัมโบ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tbl>
      <w:tblPr>
        <w:tblW w:w="10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594"/>
        <w:gridCol w:w="165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pacing w:val="-14"/>
                <w:sz w:val="38"/>
                <w:szCs w:val="38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นามสกุล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ตำแหน่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8"/>
                <w:szCs w:val="3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อรรถพร พุทธิกำพล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กงสุลใหญ่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เมืองกวางโจ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อุดม สาพิโต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มัสกัต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เสาวรส กาญจนภูมิ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ปรา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ธนวิทย์ สิงหเสนี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ตอกโฮล์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ทศพร อรชุนะกะ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กงสุล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เมืองดูไบ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ิริพร ไทยตรง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มาดริด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นิตยา เจษฎาฉัตร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โคเปนเฮเก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สิริพร ภาณุพงศ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บูดาเปสต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พรรณพิมล สุวรรณพงศ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สิงคโปร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พาสนา พุทธิกำพล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กงสุล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นครเซี่ยงไฮ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สุพัตรา ศรีไมตรีพิทักษ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กงสุล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เมืองฮ่องก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ชาญชัย จรัญวัฒนกิจ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ปารีส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วศิน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 เรืองประทีปแส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ักษาการ  กงสุลใหญ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งสุลใหญ่ ณ เมืองซีอาน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ภควัต ตันสกุล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กงสุลใหญ่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นครโฮจิมินห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pacing w:val="-14"/>
                <w:sz w:val="38"/>
                <w:szCs w:val="38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นามสกุล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8"/>
                <w:sz w:val="38"/>
                <w:szCs w:val="38"/>
              </w:rPr>
              <w:t>ตำแหน่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14"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8"/>
                <w:szCs w:val="3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ชาลี สกลวารี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โร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ศันสนีย สหัสสะรังษี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คทถ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นครนิวยอร์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2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สุทธิลักษณ์ สง่ามั่งคั่ง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กงสุล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กญ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เมืองโอซาก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รัศม์ ชาลีจันทร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วอร์ซอ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ดุสิต เมนะพันธุ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ฮานอ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วันทนีย์ วิพุธวงศ์สกุล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ผู้อำนวยการใหญ่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งานการค้าและเศรษฐกิจไทย ณ ไทเ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วัฒนะ คุ้นวงศ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มอสโ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ชัยรัตน์ ศิริวัฒน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ัครราชทูตที่ปรึกษ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อท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ณ กรุงเตหะรา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ระทรวงการต่างประเทศ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วนราชการในประเทศ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ศรีรัตน์ วาทีสาธกกิจ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ห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นง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หนังสือเดินทางปิ่นเกล้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การกงสุ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เชาวฤทธิ์ สาลิตุล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กองอาเซียน 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อาเซียน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7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วรายุทธ ไชยะกุล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การกงสุ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8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บุญรงค์ พงษ์เสถียรศักดิ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ถาบันการต่างประเทศเทวะวงศ์วโรปการ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ปาริฉัตร ลือไพบูลย์พันธ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ห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นง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หนังสือเดินทางบางน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การกงสุ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tbl>
      <w:tblPr>
        <w:tblW w:w="10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594"/>
        <w:gridCol w:w="1654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ชื่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-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บัณฑิต หลิมสกุล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เศรษฐกิจระหว่างประเท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เชิดเกียรติ อัตถากร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องสันติภาพ ความมั่นคงและการลดอาวุธ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องค์การระหว่างประเท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จักรกฤษณ์ กาญจนศูนย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ิติกร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การกงสุ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เพ็ญประภา วงษ์โกวิท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ห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ลุ่มงานความมั่นคงระหว่างประเทศ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นโยบายและแผน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พาชื่น พรมงคล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กองยุโรป 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ยุโรป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อรรณพ บุราณเศรษฐ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องสนธิสัญญา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สนธิสัญญาและกฎหมาย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7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สมศักดิ์ เตรียมแจ้งอรุณ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องค์การระหว่างประเท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8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ลินนา ตังคธัช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ห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ลุ่มพัฒนาระบบบริหาร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งานปลัดกระทรวง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49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ดนัย การพจน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พิธีการทูต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วไลกร ศิวรักษ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อาเซียน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ณรงค์ ยุทธกาจกำ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ธ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่วนวินัยและนิติการ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บริหารบุคค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ิธิวดี มานิตกุ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องส่งเสริมเศรษฐสัมพันธ์ระหว่างประเท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เศรษฐกิจระหว่างประเท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tbl>
      <w:tblPr>
        <w:tblW w:w="10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594"/>
        <w:gridCol w:w="1654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pacing w:val="-14"/>
                <w:sz w:val="36"/>
                <w:szCs w:val="36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รุยาภรณ์ สุคนธทรัพย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สารนิเท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บุญสม วัฒนปาณี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การทูตชำนาญการพิเศ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การกงสุ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ำนักราชเลขาธิการ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คุณชวลี อมาตยกุล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รองราชเลขานุการในพระองค์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สมเด็จพระเทพรัตนราชสุดาฯ สยามบรมราชกุมารี 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องงานในพระองค์สมเด็จพระเทพรัตนราชสุดาฯ               สยามบรมราชกุมาร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อติพร มูลศาสตร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ผู้อำนวยการกองการต่างประเทศ 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กองการต่างประเทศ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เกษตรและสหกรณ์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สินชัย เรืองไพบูลย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วิชาการสัตวบาลเชี่ยวชาญ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ปศุสัตว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5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จริยา สุทธิไชยา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เศรษฐกรเชี่ยวชาญ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งานเศรษฐกิจการเกษต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การคลัง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ชนะชัย ประยูรสิน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ู้เชี่ยวชาญเฉพาะด้านนโยบายภาษี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นิรันดร์ ประจวบเหมาะ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รักษาการนักวิชการภาษีเชี่ยวชาญ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สรรพากร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พัฒนาสังคมและความมั่นคงของมนุษย์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วิทัศน์ เตชะบุญ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สำนักงานส่งเสริมและสนับสนุนวิชาการ 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8  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สำนักงานส่งเสริมและสนับสนุนวิชาการ 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รัชนี สุดจิตร์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สำนักบริการสวัสดิการสังคม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พัฒนาสังคมและสวัสดิกา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พาณิชย์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สุรศักดิ์ เรียงเครือ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นักวิชาการพาณิชย์เชี่ยวชาญ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ส่งเสริมการส่งออ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มหาดไทย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เทพชัย เสรีอำนวย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วิศวกรชำนาญการพิเศษรักษาการวิศวกรระดับเชี่ยวชาญ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โยธาธิการ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ยุติธรรม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ศิวากร คูรัตนเวช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4"/>
                <w:sz w:val="34"/>
                <w:szCs w:val="34"/>
              </w:rPr>
              <w:t>ผอ</w:t>
            </w:r>
            <w:r>
              <w:rPr>
                <w:rFonts w:cs="Angsana New" w:ascii="Angsana New" w:hAnsi="Angsana New"/>
                <w:spacing w:val="-14"/>
                <w:sz w:val="34"/>
                <w:szCs w:val="34"/>
              </w:rPr>
              <w:t xml:space="preserve">. </w:t>
            </w:r>
            <w:r>
              <w:rPr>
                <w:rFonts w:ascii="Angsana New" w:hAnsi="Angsana New"/>
                <w:spacing w:val="-14"/>
                <w:sz w:val="34"/>
                <w:sz w:val="34"/>
                <w:szCs w:val="34"/>
              </w:rPr>
              <w:t xml:space="preserve">สถาบันพัฒนาบุคลากรในกระบวนการยุติธรรม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กิจการยุติธรรม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วัฒนธรรม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7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สุทธินี ยาวะประภาษ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ผู้อำนวยการสำนักส่งเสริมและเผยแพร่วัฒนธรรม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งานคณะกรรมการวัฒนธรรมแห่งชาติ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วิทยาศาสตร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เทคโนโลยี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8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งเฉิดฉัน จ๋วงพานิช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ักวิเทศสัมพันธ์ชำนาญการพิเศษ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สำนักงานความร่วมมือระหว่างประเทศและวิเทศสัมพันธ์ 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ทรวงสาธารณสุ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69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ยุพิน ลาวัณย์ประเสริฐ</w:t>
            </w:r>
          </w:p>
        </w:tc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นักวิชาการอาหารและยาทรงคุณวุฒ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สำนักงานคณะกรรมการอาหารและย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107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นาย สุทัศน์ ดวงดีเด่น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 xml:space="preserve">นายแพทย์ชำนาญการพิเศษ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pacing w:val="-14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pacing w:val="-14"/>
                <w:sz w:val="36"/>
                <w:szCs w:val="36"/>
              </w:rPr>
              <w:t xml:space="preserve"> 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ascii="Angsana New" w:hAnsi="Angsana New"/>
                <w:spacing w:val="-14"/>
                <w:sz w:val="36"/>
                <w:sz w:val="36"/>
                <w:szCs w:val="36"/>
              </w:rPr>
              <w:t>กรมการแพทย์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6"/>
                <w:szCs w:val="36"/>
              </w:rPr>
            </w:pPr>
            <w:r>
              <w:rPr>
                <w:rFonts w:cs="Angsana New" w:ascii="Angsana New" w:hAnsi="Angsana New"/>
                <w:spacing w:val="-14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52" w:gutter="0" w:header="706" w:top="100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7:00Z</dcterms:created>
  <dc:creator>pornnipb</dc:creator>
  <dc:description/>
  <cp:keywords/>
  <dc:language>en-US</dc:language>
  <cp:lastModifiedBy>user</cp:lastModifiedBy>
  <cp:lastPrinted>2009-05-31T18:48:00Z</cp:lastPrinted>
  <dcterms:modified xsi:type="dcterms:W3CDTF">2011-04-12T08:28:00Z</dcterms:modified>
  <cp:revision>4</cp:revision>
  <dc:subject/>
  <dc:title>รายชื่อผู้เข้ารับการอบรมหลักสูตรนักบริหารการทูต รุ่นที่ 1 ประจำปี 2552</dc:title>
</cp:coreProperties>
</file>