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1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35940" cy="607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รายชื่อผู้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ผ่าน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การฝึกอบรมหลักสูตรนักบริหารการทูต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นบท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2</w:t>
      </w:r>
    </w:p>
    <w:p>
      <w:pPr>
        <w:pStyle w:val="Normal"/>
        <w:spacing w:before="0" w:after="240"/>
        <w:ind w:firstLine="9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าราชการกระทรวงการต่างประเทศ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5017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ัฒน์  จิราพันธุ์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อัครราชทูต ณ กรุงโดฮา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เลิศ  หลิมสมบูรณ์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งสุลใหญ่ ณ นครแฟรงก์เฟิร์ต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ชัย  เจียมโชติพัฒนกุล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กงสุล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ยม  วัฒน์ธรรมาวุธ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อาบูจา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ัชนี  กิจถาวร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บราซิเลีย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งสนา  สีหพิทักษ์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บูคาเรสต์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รณะ  เพิงมาก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กงสุลใหญ่ ณ นครแวนคูเวอร์ 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นิดา  คุตตวัส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อัมมาน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ภพ  อ่วมพิทยา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เทลอาวีฟ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มรเสรฏฐ  สิงหะ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วอชิงตัน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สาวลักษณ์ ชัยชูสอน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บริหารบุคคล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าญชัย  เจียมบุญศรี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อิสลามาบัด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รงทรัพย์  คเชนทร์ชัย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กงสุลใหญ่ ณ เมืองปีนัง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พรรณ  บัวเกิด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ไคโร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เทพ  พรหมวงศานนท์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เอเชียใต้ ตะวันออกกลางและแอฟริกา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รัฐ  ฉิมสำราญ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จัดหาและบริหารทรัพย์สิน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ิริพร  ชัยมงคล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วร ณ นครนิวยอร์ก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มธี สุทธิวาทนฤพุฒิ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ทูตชำนาญ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 สำนักงานปลัดกระทรวง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ัลยาณะ  วิภัติภูมิประเทศ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ครราชทูตที่ปรึกษา ณ กรุงย่างกุ้ง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วัฒน์  กฤษณามระ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การ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องค์การระหว่างประเทศ</w:t>
            </w:r>
          </w:p>
        </w:tc>
      </w:tr>
    </w:tbl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าราชก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ากรจากหน่วยงานภายนอกอื่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ๆ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5017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ชา  ส่งกิตติสุนทร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ำนวยการกองข่า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ราชเลข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สินี ขมะสุนทร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ด้านการ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ลขาธิการสภาผู้แทนราษฎร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ชัย  จรัสแสงสมบูรณ์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ทูตฝ่ายเศรษฐกิจและการคล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เศรษฐกิจการคล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การคลัง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มารถชาย  จอมวิญญา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นโยบายและ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ผท  สุขสมหมาย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สารสนเทศการค้า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ส่งเสริมการส่ง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พาณิชย์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ทธิ  สุโกศล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อำนวยการสำนักงานบริหารแรงงานไทยไปต่างประ 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แรงงาน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ักดา  เจริญ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ถาบันเทคโนโลยีนิวเคลียร์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เจษฎา  โชคดำรงสุข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อธิบดีกรม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สาธารณสุข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อนันต์  เสรฐภักดี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พยาบาลเลิด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แพทย์ กระทรวงสาธารณสุข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ธานินทร์  สนธิรักษ์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่ยวช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ัฒนาวิชาการแพท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แพทย์ กระทรวงสาธารณสุข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วิโรจน์  วีรชัย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ถาบันธัญญารักษ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แพทย์ กระทรวงสาธารณสุข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วีรวุฒิ  อิ่มสำราญ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ผู้อำนวยการสถาบันมะเร็งแห่งชาติ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แพทย์ กระทรวงสาธารณสุ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74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iLLuSioN</dc:creator>
  <dc:description/>
  <cp:keywords/>
  <dc:language>en-US</dc:language>
  <cp:lastModifiedBy>user</cp:lastModifiedBy>
  <cp:lastPrinted>2010-08-16T18:23:00Z</cp:lastPrinted>
  <dcterms:modified xsi:type="dcterms:W3CDTF">2011-04-12T08:18:00Z</dcterms:modified>
  <cp:revision>2</cp:revision>
  <dc:subject/>
  <dc:title>ประกาศกระทรวงการต่างประเทศ</dc:title>
</cp:coreProperties>
</file>