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กรอบรายงานการศึกษาส่วนบุคคล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Individual Study - IS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ลักสูตรนักบริหารการทู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ยาวไม่เกิน ๓ หน้ากระดาษ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4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อักษรขนาด ๑๖ </w:t>
            </w:r>
            <w:r>
              <w:rPr>
                <w:rFonts w:cs="Angsana New" w:ascii="Angsana New" w:hAnsi="Angsana New"/>
                <w:sz w:val="32"/>
                <w:szCs w:val="32"/>
              </w:rPr>
              <w:t>pt)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– นามสกุล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ำแหน่ง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น่วยงา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การศึกษาควรเป็นประเด็นที่ท้าทาย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เป็นประเด็นยุทธศาสตร์ของหน่วยงาน 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เป็นการบริหารจัดการเพื่อแก้ปัญห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Problem Solving)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พัฒนาหน่วยงานหรือผลักดันขับเคลื่อ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โยบายหลักของชาติ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ัฐบาล ที่มุ่งผลสัมฤทธิ์ในการพัฒนาองค์ก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ประเทศชาติที่เป็นภารกิจหลัก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/>
                <w:b/>
                <w:b/>
                <w:bCs/>
                <w:spacing w:val="4"/>
                <w:sz w:val="32"/>
                <w:sz w:val="32"/>
                <w:szCs w:val="32"/>
                <w:u w:val="single"/>
              </w:rPr>
              <w:t>หน่วยงานที่สังกัด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 xml:space="preserve">  โดยคำนึงถึงแนวความคิด </w:t>
            </w:r>
            <w:r>
              <w:rPr>
                <w:rFonts w:cs="Angsana New" w:ascii="Angsana New" w:hAnsi="Angsana New"/>
                <w:spacing w:val="4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pacing w:val="4"/>
                <w:sz w:val="32"/>
                <w:sz w:val="32"/>
                <w:szCs w:val="32"/>
              </w:rPr>
              <w:t>ประสบการณ์ของตนเองประโยชน์ต่อหน่วยงาน 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ทั้งของตนเองและผู้เข้ารับการฝึกอบรมจากหน่วยงานอื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ัวข้อที่ศึกษาควรเป็นโครงการที่มีขอบเขตระยะเวลาการดำเนินการแล้วเสร็จที่ชัดเจ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ภายใ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ยะเวลา ๒ เดือน สามารถสร้างกรอบการวิเคราะห์ปัญหา เก็บข้อมูล และแสดงแนวทางการบริหารจัดการหรือกำหนดข้อเสนอแนะเชิงนโยบาย ได้ในช่วงระหว่างการฝึกอบรม และสามารถนำเสนอรายงานความก้าวหน้า ของโครงการเป็นระยะ ๆ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น้อย ๒ ครั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ในระหว่างการฝึกอบ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**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  <w:u w:val="single"/>
              </w:rPr>
              <w:t>หัวข้อการศึกษาที่นำเสนอต้องได้รับความเห็นชอบจากหัวหน้าหน่วยงาน</w:t>
            </w:r>
            <w:r>
              <w:rPr>
                <w:rFonts w:cs="Angsana New" w:ascii="Angsana New" w:hAnsi="Angsana New"/>
                <w:i/>
                <w:iCs/>
                <w:sz w:val="32"/>
                <w:szCs w:val="32"/>
                <w:u w:val="single"/>
              </w:rPr>
              <w:t>*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ขอบเขตและเนื้อหาของการศึกษาส่วนบุคค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อบด้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ความคิดและการบริ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oncepts &amp; Theories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ศึกษาวิเคราะห์แนวความคิ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การหรือทฤษฎีด้านการบริหาร การทูตการต่างประเทศ  ที่เกี่ยวข้อง และสังเคราะห์เพื่อสรุปเป็นความคิดเห็นของตนเองเพื่ออธิบายให้ข้อคิดเห็นในหลักวิชาการตามประเด็นที่ท้าทาย แล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 เป็นประเด็นยุทธศาสตร์ของหน่วยงานที่เลือกศึกษา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2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ริหารงานที่รับผิดชอบโดยตรง  เป็นการนำเหตุการณ์ด้านการบริหารที่เป็นจริง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ใช้ประกอบการอธิบายตามประเด็นที่ท้าท้าย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ป็นประเด็นยุทธศาสตร์ ของหน่วยงานที่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ือกศึกษา โดยกรณีที่ยกมานี้จะเป็นเหตุการณ์ที่เกิดขึ้นจริง และผู้เข้ารับการฝึกอบรมได้ประสบ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5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 หรือได้เข้าไปมีส่วนร่วมโดยตรง  และได้มีกำหนดการแก้ไข จนเกิดผลบางประการขึ้นแล้ว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้อเสนอแนะเชิงนโยบาย  เป็นข้อเสนอแนะที่จะเป็นประโยชน์กับหน่วยงานของ     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ศึกษาและผู้เข้ารับการฝึกอบรมอื่น ๆ ที่อาจจะประสบปัญหาในลักษณะเดียวกันแ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เป็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ปรับใช้ปัญหาลักษณะอื่น ๆ ต่อไป หรือเป็นบทเรียนด้านการบริหารที่มีส่ว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ริมสร้างสมรรถนะแก่ตนเองและหน่วยงานเพิ่มขึ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4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ด็นที่ควรนำเสนอในกรอบการศึกษาส่วนบุคคลประกอบด้วย</w:t>
            </w:r>
          </w:p>
          <w:p>
            <w:pPr>
              <w:pStyle w:val="Normal"/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พและความสำคัญของปัญห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ตถุประสงค์ของ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บเขตการศึกษ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ที่คาดว่าจะได้รับ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คิด ทฤษฎี และงานวิจัยที่เกี่ยวข้อง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เบียบวิธีการศึกษา เช่น กลุ่มตัวอย่างที่จะศึกษา วิธีการเก็บรวบรวมข้อมูล อาท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แบบสอบถ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ัมภาษณ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ocus Group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เอกสารของทางราช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ึกษา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Best Practice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ประเทศอื่น เป็น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ในการวิเคราะห์ข้อมูล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ที่คาดว่าจะได้รับอาทิ ข้อเสนอเชิงนโยบา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ุทธ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</w:t>
            </w:r>
          </w:p>
          <w:p>
            <w:pPr>
              <w:pStyle w:val="Normal"/>
              <w:tabs>
                <w:tab w:val="clear" w:pos="720"/>
                <w:tab w:val="left" w:pos="2366" w:leader="none"/>
              </w:tabs>
              <w:ind w:left="16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งาน เป็นต้น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1636" w:leader="none"/>
              </w:tabs>
              <w:ind w:left="198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FF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รนำเสนอหัวข้อรายงานการศึกษาส่วนบุคคล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๑๕ นาท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สมัครทุกคนต้องนำเสนอกับคณะกรรมการวิชาการ ซึ่งจะใช้เวลาคนละประมาณ ๑๕ นาที การนำเสนอจะเน้นประเด็นเรื่องกรอบการศึกษาส่วนบุคค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Individual Study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หลัก โดยผู้สมัครดำเนินการ ดังต่อไปนี้</w:t>
            </w:r>
          </w:p>
          <w:p>
            <w:pPr>
              <w:pStyle w:val="Normal"/>
              <w:ind w:left="108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ข้อมูลการศึกษาส่วนบุคคล  โดย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owerpoint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 ๕ นาที</w:t>
            </w:r>
          </w:p>
          <w:p>
            <w:pPr>
              <w:pStyle w:val="Normal"/>
              <w:ind w:left="1080"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อบข้อซักถามของคณะกรรมการวิชาการ  ประมาณ ๑๐ นาที</w:t>
            </w:r>
          </w:p>
          <w:p>
            <w:pPr>
              <w:pStyle w:val="Normal"/>
              <w:tabs>
                <w:tab w:val="clear" w:pos="720"/>
                <w:tab w:val="left" w:pos="1647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***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หนดการนำเสนอ  </w:t>
            </w:r>
            <w:r>
              <w:rPr>
                <w:rFonts w:cs="Angsana New" w:ascii="Angsana New" w:hAnsi="Angsana New"/>
                <w:sz w:val="32"/>
                <w:szCs w:val="32"/>
              </w:rPr>
              <w:t>***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 ๒๗ พฤษภาคม ๒๕๕๔</w:t>
            </w:r>
          </w:p>
          <w:p>
            <w:pPr>
              <w:pStyle w:val="Normal"/>
              <w:tabs>
                <w:tab w:val="clear" w:pos="720"/>
                <w:tab w:val="left" w:pos="1372" w:leader="none"/>
              </w:tabs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131445</wp:posOffset>
                </wp:positionV>
                <wp:extent cx="65239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ท่านสามารถ </w:t>
                            </w: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 xml:space="preserve">download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ใบสมัคร</w:t>
                            </w:r>
                            <w:r>
                              <w:rPr>
                                <w:rFonts w:ascii="Angsana New" w:hAnsi="Angsan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ได้ทางเว็บไซต์ </w:t>
                            </w: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>ภาษาไทย</w:t>
                            </w:r>
                            <w:r>
                              <w:rPr>
                                <w:rFonts w:cs="Angsana New" w:ascii="Angsana New" w:hAnsi="Angsana New"/>
                                <w:spacing w:val="4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4"/>
                                <w:sz w:val="32"/>
                                <w:sz w:val="32"/>
                                <w:szCs w:val="32"/>
                              </w:rPr>
                              <w:t xml:space="preserve">ของกระทรวงฯ 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คลิก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menu  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ไซต์”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และไป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banner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บันการต่างประเทศเทวะวงศ์วโรปการ”</w:t>
                            </w:r>
                          </w:p>
                          <w:p>
                            <w:pPr>
                              <w:pStyle w:val="Normal"/>
                              <w:ind w:left="720" w:right="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ัวข้อ 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ลักสูตรนักบริหารการทูต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บท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)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ุ่นที่ ๓”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โปรด </w:t>
                            </w:r>
                            <w:r>
                              <w:rPr>
                                <w:rFonts w:cs="Angsana New" w:ascii="Angsana New" w:hAnsi="Angsana New"/>
                                <w:iCs/>
                                <w:sz w:val="32"/>
                                <w:szCs w:val="32"/>
                              </w:rPr>
                              <w:t>save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ข้อความลงในใบสมัครให้เรียบร้อย พร้อมกำหนดกรอบรายงานการศึกษา</w:t>
                            </w:r>
                          </w:p>
                          <w:p>
                            <w:pPr>
                              <w:pStyle w:val="Normal"/>
                              <w:ind w:left="1440" w:right="0" w:hanging="0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ส่วนบุคคล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โดย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ส่งไปยังสถาบันการต่างประเทศฯ ทางโทรเลข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โทรสาร ห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รือ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ไปรษณีย์อิเล็กทรอนิกส์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i/>
                                  <w:sz w:val="32"/>
                                  <w:szCs w:val="32"/>
                                </w:rPr>
                                <w:t>chamaipt@mfa.go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ภายใน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๒ พฤษภาคม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๒๕๕๔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ทั้งนี้ ขอให้ส่ง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ต้นฉบับ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เอกสารไปยัง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กระทรวงฯ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sz w:val="32"/>
                                <w:sz w:val="32"/>
                                <w:szCs w:val="32"/>
                              </w:rPr>
                              <w:t>ภายในวันที่ ๖ พฤษภาคม ๒๕๕๔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มายเหต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pacing w:val="4"/>
                          <w:sz w:val="32"/>
                          <w:sz w:val="32"/>
                          <w:szCs w:val="32"/>
                        </w:rPr>
                        <w:t xml:space="preserve">ท่านสามารถ </w:t>
                      </w: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 xml:space="preserve">download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pacing w:val="4"/>
                          <w:sz w:val="32"/>
                          <w:sz w:val="32"/>
                          <w:szCs w:val="32"/>
                        </w:rPr>
                        <w:t>ใบสมัคร</w:t>
                      </w:r>
                      <w:r>
                        <w:rPr>
                          <w:rFonts w:ascii="Angsana New" w:hAnsi="Angsana New"/>
                          <w:spacing w:val="4"/>
                          <w:sz w:val="32"/>
                          <w:sz w:val="32"/>
                          <w:szCs w:val="32"/>
                        </w:rPr>
                        <w:t xml:space="preserve">ได้ทางเว็บไซต์ </w:t>
                      </w: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spacing w:val="4"/>
                          <w:sz w:val="32"/>
                          <w:sz w:val="32"/>
                          <w:szCs w:val="32"/>
                        </w:rPr>
                        <w:t>ภาษาไทย</w:t>
                      </w:r>
                      <w:r>
                        <w:rPr>
                          <w:rFonts w:cs="Angsana New" w:ascii="Angsana New" w:hAnsi="Angsana New"/>
                          <w:spacing w:val="4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4"/>
                          <w:sz w:val="32"/>
                          <w:sz w:val="32"/>
                          <w:szCs w:val="32"/>
                        </w:rPr>
                        <w:t xml:space="preserve">ของกระทรวงฯ </w:t>
                      </w:r>
                    </w:p>
                    <w:p>
                      <w:pPr>
                        <w:pStyle w:val="Normal"/>
                        <w:ind w:left="720" w:right="0" w:firstLine="720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คลิก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menu  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ไซต์”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และไป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banner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บันการต่างประเทศเทวะวงศ์วโรปการ”</w:t>
                      </w:r>
                    </w:p>
                    <w:p>
                      <w:pPr>
                        <w:pStyle w:val="Normal"/>
                        <w:ind w:left="720" w:right="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ัวข้อ 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ลักสูตรนักบริหารการทูต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บท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)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ุ่นที่ ๓”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โปรด </w:t>
                      </w:r>
                      <w:r>
                        <w:rPr>
                          <w:rFonts w:cs="Angsana New" w:ascii="Angsana New" w:hAnsi="Angsana New"/>
                          <w:iCs/>
                          <w:sz w:val="32"/>
                          <w:szCs w:val="32"/>
                        </w:rPr>
                        <w:t>save</w:t>
                      </w: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i/>
                          <w:i/>
                          <w:sz w:val="32"/>
                          <w:sz w:val="32"/>
                          <w:szCs w:val="32"/>
                        </w:rPr>
                        <w:t>พิมพ์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ข้อความลงในใบสมัครให้เรียบร้อย พร้อมกำหนดกรอบรายงานการศึกษา</w:t>
                      </w:r>
                    </w:p>
                    <w:p>
                      <w:pPr>
                        <w:pStyle w:val="Normal"/>
                        <w:ind w:left="1440" w:right="0" w:hanging="0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ส่วนบุคคล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โดย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ส่งไปยังสถาบันการต่างประเทศฯ ทางโทรเลข </w:t>
                      </w: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โทรสาร ห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รือ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ไปรษณีย์อิเล็กทรอนิกส์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rFonts w:cs="Angsana New" w:ascii="Angsana New" w:hAnsi="Angsana New"/>
                            <w:i/>
                            <w:sz w:val="32"/>
                            <w:szCs w:val="32"/>
                          </w:rPr>
                          <w:t>chamaipt@mfa.go.th</w:t>
                        </w:r>
                      </w:hyperlink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ภายใน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๒ พฤษภาคม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๒๕๕๔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ทั้งนี้ ขอให้ส่ง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ต้นฉบับ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เอกสารไปยัง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กระทรวงฯ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i/>
                          <w:i/>
                          <w:sz w:val="32"/>
                          <w:sz w:val="32"/>
                          <w:szCs w:val="32"/>
                        </w:rPr>
                        <w:t>ภายในวันที่ ๖ พฤษภาคม ๒๕๕๔</w:t>
                      </w: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1142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2280"/>
                          <a:chOff x="0" y="0"/>
                          <a:chExt cx="537156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89.95pt" coordorigin="0,0" coordsize="8459,1799">
                <v:rect id="shape_0" stroked="f" o:allowincell="f" style="position:absolute;left:0;top:0;width:845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maipt@mfa.go.th" TargetMode="External"/><Relationship Id="rId3" Type="http://schemas.openxmlformats.org/officeDocument/2006/relationships/hyperlink" Target="mailto:chamaipt@mfa.go.t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9:00Z</dcterms:created>
  <dc:creator>admin.agent</dc:creator>
  <dc:description/>
  <cp:keywords/>
  <dc:language>en-US</dc:language>
  <cp:lastModifiedBy>user</cp:lastModifiedBy>
  <cp:lastPrinted>2011-04-07T16:20:00Z</cp:lastPrinted>
  <dcterms:modified xsi:type="dcterms:W3CDTF">2011-04-11T04:19:00Z</dcterms:modified>
  <cp:revision>2</cp:revision>
  <dc:subject/>
  <dc:title>การศึกษาส่วนบุคคล (Individual Study)</dc:title>
</cp:coreProperties>
</file>