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2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782320</wp:posOffset>
                </wp:positionV>
                <wp:extent cx="0" cy="838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61.6pt" to="421.0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-401320</wp:posOffset>
                </wp:positionV>
                <wp:extent cx="609600" cy="381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-31.6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7335</wp:posOffset>
                </wp:positionH>
                <wp:positionV relativeFrom="paragraph">
                  <wp:posOffset>-706120</wp:posOffset>
                </wp:positionV>
                <wp:extent cx="53340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7pt;mso-wrap-distance-left:9.05pt;mso-wrap-distance-right:9.05pt;mso-wrap-distance-top:0pt;mso-wrap-distance-bottom:0pt;margin-top:-55.6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935</wp:posOffset>
                </wp:positionH>
                <wp:positionV relativeFrom="paragraph">
                  <wp:posOffset>-248920</wp:posOffset>
                </wp:positionV>
                <wp:extent cx="47053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0pt;mso-wrap-distance-left:9.05pt;mso-wrap-distance-right:9.05pt;mso-wrap-distance-top:0pt;mso-wrap-distance-bottom:0pt;margin-top:-19.6pt;mso-position-vertical-relative:text;margin-left:4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-20320</wp:posOffset>
                </wp:positionV>
                <wp:extent cx="1765935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enter  paragraph befo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3.75pt;mso-wrap-distance-left:9.05pt;mso-wrap-distance-right:9.05pt;mso-wrap-distance-top:0pt;mso-wrap-distance-bottom:0pt;margin-top:-1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enter  paragraph befo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81610</wp:posOffset>
                </wp:positionV>
                <wp:extent cx="3067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4.3pt" to="251.35pt,1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8605</wp:posOffset>
                </wp:positionH>
                <wp:positionV relativeFrom="paragraph">
                  <wp:posOffset>-140335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-11.05pt" to="487.1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9735</wp:posOffset>
                </wp:positionH>
                <wp:positionV relativeFrom="paragraph">
                  <wp:posOffset>384175</wp:posOffset>
                </wp:positionV>
                <wp:extent cx="470535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0pt;mso-wrap-distance-left:9.05pt;mso-wrap-distance-right:9.05pt;mso-wrap-distance-top:0pt;mso-wrap-distance-bottom:0pt;margin-top:30.25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335</wp:posOffset>
                </wp:positionH>
                <wp:positionV relativeFrom="paragraph">
                  <wp:posOffset>139700</wp:posOffset>
                </wp:positionV>
                <wp:extent cx="83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1pt" to="48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บทสรุปสำหรับผู้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011045</wp:posOffset>
                </wp:positionV>
                <wp:extent cx="0" cy="1219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58.35pt" to="252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แผนภูมิ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อธิบายสัญลักษณ์และคำย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ภูมิหลังความเป็นมาและความสำคัญของ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1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Default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บเขตการศึกษา วิธีการดำเนินการศึกษา และระเบียบวิธีการศึกษา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จะได้รับจาก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ทฤษฎีและวรรณกรรมที่เกี่ยวข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นวคิดทฤษฎ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1 ………………………</w:t>
        <w:tab/>
        <w:tab/>
        <w:tab/>
        <w:tab/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2 ………………………</w:t>
        <w:tab/>
        <w:tab/>
        <w:tab/>
        <w:tab/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3 ………………………</w:t>
        <w:tab/>
        <w:tab/>
        <w:tab/>
        <w:tab/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ผลงานวิจัย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สรุปกรอบแนวค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รุปและข้อเสนอแน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Default"/>
        <w:ind w:left="144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Default"/>
        <w:ind w:left="144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.</w:t>
      </w:r>
    </w:p>
    <w:p>
      <w:pPr>
        <w:pStyle w:val="Default"/>
        <w:ind w:left="720" w:hanging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 xml:space="preserve">4.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เชิงนโยบ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4.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ในการดำเนิน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Default"/>
        <w:ind w:left="720" w:hanging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Default"/>
        <w:ind w:left="720" w:hanging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ind w:left="720" w:hanging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ind w:left="709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 .................</w:t>
        <w:tab/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Default"/>
        <w:ind w:left="72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 ………….</w:t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วัติผู้เข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2160" w:right="1296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Default"/>
    <w:next w:val="Default"/>
    <w:qFormat/>
    <w:pPr/>
    <w:rPr>
      <w:rFonts w:cs="Angsana New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Indent3">
    <w:name w:val="Body Text Indent 3"/>
    <w:basedOn w:val="Default"/>
    <w:next w:val="Default"/>
    <w:qFormat/>
    <w:pPr>
      <w:spacing w:before="240" w:after="0"/>
    </w:pPr>
    <w:rPr>
      <w:rFonts w:cs="Angsan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53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6:00Z</dcterms:created>
  <dc:creator>chamaipt</dc:creator>
  <dc:description/>
  <cp:keywords/>
  <dc:language>en-US</dc:language>
  <cp:lastModifiedBy>admin.agent</cp:lastModifiedBy>
  <cp:lastPrinted>2010-06-10T16:53:00Z</cp:lastPrinted>
  <dcterms:modified xsi:type="dcterms:W3CDTF">2010-06-21T03:15:00Z</dcterms:modified>
  <cp:revision>16</cp:revision>
  <dc:subject/>
  <dc:title> </dc:title>
</cp:coreProperties>
</file>