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98855</wp:posOffset>
            </wp:positionV>
            <wp:extent cx="8864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35560</wp:posOffset>
                </wp:positionV>
                <wp:extent cx="521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2.8pt" to="283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-1303655</wp:posOffset>
                </wp:positionV>
                <wp:extent cx="0" cy="1295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-102.65pt" to="283.0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-1295400</wp:posOffset>
                </wp:positionV>
                <wp:extent cx="0" cy="16681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102pt" to="384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-694055</wp:posOffset>
                </wp:positionV>
                <wp:extent cx="1309370" cy="440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้าอนุมั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34.65pt;mso-wrap-distance-left:9.05pt;mso-wrap-distance-right:9.05pt;mso-wrap-distance-top:0pt;mso-wrap-distance-bottom:0pt;margin-top:-54.65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้าอนุมัต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935</wp:posOffset>
                </wp:positionH>
                <wp:positionV relativeFrom="paragraph">
                  <wp:posOffset>-998855</wp:posOffset>
                </wp:positionV>
                <wp:extent cx="69913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6pt;mso-wrap-distance-left:9.05pt;mso-wrap-distance-right:9.05pt;mso-wrap-distance-top:0pt;mso-wrap-distance-bottom:0pt;margin-top:-78.65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6335</wp:posOffset>
                </wp:positionH>
                <wp:positionV relativeFrom="paragraph">
                  <wp:posOffset>-770255</wp:posOffset>
                </wp:positionV>
                <wp:extent cx="47053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6pt;mso-wrap-distance-left:9.05pt;mso-wrap-distance-right:9.05pt;mso-wrap-distance-top:0pt;mso-wrap-distance-bottom:0pt;margin-top:-60.6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67945</wp:posOffset>
                </wp:positionV>
                <wp:extent cx="6096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ค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5.3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1.05pt" to="7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อกสารรายงานการศึกษาส่วนบุคคลนี้ อนุมัติให้เป็นส่วนหนึ่งของ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บริหารการทูต ของกระทรวงการต่างประเทศ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265</wp:posOffset>
                </wp:positionH>
                <wp:positionV relativeFrom="paragraph">
                  <wp:posOffset>64135</wp:posOffset>
                </wp:positionV>
                <wp:extent cx="685800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5.0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640080</wp:posOffset>
                </wp:positionV>
                <wp:extent cx="13716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50.4pt" to="35.95pt,-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Default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..) *</w:t>
      </w:r>
    </w:p>
    <w:p>
      <w:pPr>
        <w:pStyle w:val="Default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</w:p>
    <w:p>
      <w:pPr>
        <w:pStyle w:val="Default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Default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..) </w:t>
      </w:r>
    </w:p>
    <w:p>
      <w:pPr>
        <w:pStyle w:val="Default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360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Default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.......) </w:t>
      </w:r>
    </w:p>
    <w:p>
      <w:pPr>
        <w:pStyle w:val="Default"/>
        <w:ind w:left="360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</w:p>
    <w:p>
      <w:pPr>
        <w:pStyle w:val="Defaul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Defaul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4184650" cy="3632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ให้เรียงลำดับอาจารย์ที่ปรึกษาของตนเองเป็นลำดับแร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28.6pt;mso-wrap-distance-left:9.05pt;mso-wrap-distance-right:9.05pt;mso-wrap-distance-top:0pt;mso-wrap-distance-bottom:0pt;margin-top:2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ให้เรียงลำดับอาจารย์ที่ปรึกษาของตนเองเป็นลำดับแร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211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Default"/>
    <w:next w:val="Default"/>
    <w:qFormat/>
    <w:pPr/>
    <w:rPr>
      <w:rFonts w:cs="Angsana New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odyTextIndent3">
    <w:name w:val="Body Text Indent 3"/>
    <w:basedOn w:val="Default"/>
    <w:next w:val="Default"/>
    <w:qFormat/>
    <w:pPr>
      <w:spacing w:before="240" w:after="0"/>
    </w:pPr>
    <w:rPr>
      <w:rFonts w:cs="Angsana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53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4:00Z</dcterms:created>
  <dc:creator>chamaipt</dc:creator>
  <dc:description/>
  <cp:keywords/>
  <dc:language>en-US</dc:language>
  <cp:lastModifiedBy>admin.agent</cp:lastModifiedBy>
  <cp:lastPrinted>2010-06-10T16:31:00Z</cp:lastPrinted>
  <dcterms:modified xsi:type="dcterms:W3CDTF">2010-06-14T09:12:00Z</dcterms:modified>
  <cp:revision>9</cp:revision>
  <dc:subject/>
  <dc:title> </dc:title>
</cp:coreProperties>
</file>