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แนะนำเพิ่มเติมในการจัดทำรายงานการศึกษาส่วนบุคคล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40"/>
          <w:sz w:val="40"/>
          <w:szCs w:val="40"/>
        </w:rPr>
        <w:t>ประสบการณ์</w:t>
      </w:r>
      <w:r>
        <w:rPr>
          <w:rFonts w:ascii="Angsana New" w:hAnsi="Angsana New"/>
          <w:sz w:val="40"/>
          <w:sz w:val="40"/>
          <w:szCs w:val="40"/>
        </w:rPr>
        <w:t xml:space="preserve">จากหลักสูตรนักบริหารการทูต รุ่นที่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 xml:space="preserve">ปี </w:t>
      </w:r>
      <w:r>
        <w:rPr>
          <w:rFonts w:cs="Angsana New" w:ascii="Angsana New" w:hAnsi="Angsana New"/>
          <w:sz w:val="40"/>
          <w:szCs w:val="40"/>
        </w:rPr>
        <w:t>2552 (</w:t>
      </w:r>
      <w:r>
        <w:rPr>
          <w:rFonts w:ascii="Angsana New" w:hAnsi="Angsana New"/>
          <w:sz w:val="40"/>
          <w:sz w:val="40"/>
          <w:szCs w:val="40"/>
        </w:rPr>
        <w:t>นบท</w:t>
      </w:r>
      <w:r>
        <w:rPr>
          <w:rFonts w:cs="Angsana New" w:ascii="Angsana New" w:hAnsi="Angsana New"/>
          <w:sz w:val="40"/>
          <w:szCs w:val="40"/>
        </w:rPr>
        <w:t>. 1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ครงร่างรายงานการศึกษาส่วนบุคคล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Individual Study – IS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1.1 </w:t>
      </w:r>
      <w:r>
        <w:rPr>
          <w:rFonts w:ascii="Angsana New" w:hAnsi="Angsana New"/>
          <w:sz w:val="36"/>
          <w:sz w:val="36"/>
          <w:szCs w:val="36"/>
        </w:rPr>
        <w:t xml:space="preserve">ตามที่สถาบันการต่างประเทศเทวะวงศ์วโรปการจะจัดการอบรมหลักสูตรนักบริหารการทูต รุ่นที่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sz w:val="36"/>
          <w:szCs w:val="36"/>
        </w:rPr>
        <w:t>2553 (</w:t>
      </w:r>
      <w:r>
        <w:rPr>
          <w:rFonts w:ascii="Angsana New" w:hAnsi="Angsana New"/>
          <w:sz w:val="36"/>
          <w:sz w:val="36"/>
          <w:szCs w:val="36"/>
        </w:rPr>
        <w:t>นบท</w:t>
      </w:r>
      <w:r>
        <w:rPr>
          <w:rFonts w:cs="Angsana New" w:ascii="Angsana New" w:hAnsi="Angsana New"/>
          <w:sz w:val="36"/>
          <w:szCs w:val="36"/>
        </w:rPr>
        <w:t xml:space="preserve">. 2) </w:t>
      </w:r>
      <w:r>
        <w:rPr>
          <w:rFonts w:ascii="Angsana New" w:hAnsi="Angsana New"/>
          <w:sz w:val="36"/>
          <w:sz w:val="36"/>
          <w:szCs w:val="36"/>
        </w:rPr>
        <w:t xml:space="preserve">ในช่วงเดือนมิถุนายน – กรกฎ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>โดยสถาบันการต่างประเทศฯ ได้เปิดระยะเวลาการรับสมัครเข้ารับการอบรมหลักสูตร นบท</w:t>
      </w:r>
      <w:r>
        <w:rPr>
          <w:rFonts w:cs="Angsana New" w:ascii="Angsana New" w:hAnsi="Angsana New"/>
          <w:sz w:val="36"/>
          <w:szCs w:val="36"/>
        </w:rPr>
        <w:t xml:space="preserve">. 2 </w:t>
      </w:r>
      <w:r>
        <w:rPr>
          <w:rFonts w:ascii="Angsana New" w:hAnsi="Angsana New"/>
          <w:sz w:val="36"/>
          <w:sz w:val="36"/>
          <w:szCs w:val="36"/>
        </w:rPr>
        <w:t>เร็วขึ้น เพื่อเปิดโอกาสให้ผู้สมัครมีเวลา</w:t>
      </w:r>
      <w:r>
        <w:rPr>
          <w:rFonts w:ascii="Angsana New" w:hAnsi="Angsana New"/>
          <w:sz w:val="36"/>
          <w:sz w:val="36"/>
          <w:szCs w:val="36"/>
        </w:rPr>
        <w:t>มากขึ้น</w:t>
      </w:r>
      <w:r>
        <w:rPr>
          <w:rFonts w:ascii="Angsana New" w:hAnsi="Angsana New"/>
          <w:sz w:val="36"/>
          <w:sz w:val="36"/>
          <w:szCs w:val="36"/>
        </w:rPr>
        <w:t>ในการยกร่างโครงร่างรายงานการศึกษาส่วนบุคค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I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ึ่ง</w:t>
      </w:r>
      <w:r>
        <w:rPr>
          <w:rFonts w:ascii="Angsana New" w:hAnsi="Angsana New"/>
          <w:sz w:val="36"/>
          <w:sz w:val="36"/>
          <w:szCs w:val="36"/>
        </w:rPr>
        <w:t>จะเป็นประโยชน์สำหรับผู้สมัครที่จะสามารถพิจารณาอย่างละเอียดรอบคอบเกี่ยวก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 xml:space="preserve">และเตรียมโครงร่าง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>ที่สมบูรณ์มากขึ้น นอกจากนี้ จะ</w:t>
      </w:r>
      <w:r>
        <w:rPr>
          <w:rFonts w:ascii="Angsana New" w:hAnsi="Angsana New"/>
          <w:sz w:val="36"/>
          <w:sz w:val="36"/>
          <w:szCs w:val="36"/>
        </w:rPr>
        <w:t>เป็นประโยชน์สำหรับอาจารย์ที่ปรึกษาที่จะ</w:t>
      </w:r>
      <w:r>
        <w:rPr>
          <w:rFonts w:ascii="Angsana New" w:hAnsi="Angsana New"/>
          <w:sz w:val="36"/>
          <w:sz w:val="36"/>
          <w:szCs w:val="36"/>
        </w:rPr>
        <w:t>มีเวลามากขึ้นในการ</w:t>
      </w:r>
      <w:r>
        <w:rPr>
          <w:rFonts w:ascii="Angsana New" w:hAnsi="Angsana New"/>
          <w:sz w:val="36"/>
          <w:sz w:val="36"/>
          <w:szCs w:val="36"/>
        </w:rPr>
        <w:t>พิจารณาโครงร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S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1.2 </w:t>
      </w:r>
      <w:r>
        <w:rPr>
          <w:rFonts w:ascii="Angsana New" w:hAnsi="Angsana New"/>
          <w:sz w:val="36"/>
          <w:sz w:val="36"/>
          <w:szCs w:val="36"/>
        </w:rPr>
        <w:t xml:space="preserve">โครงร่าง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 xml:space="preserve">มีลักษณะเหมือนการเขียนโครงการหรือตัว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 xml:space="preserve">เองในลักษณะย่อ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ประมาณ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หน้า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ประกอบด้วย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วามเป็นม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ูมิหลั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ความสำคัญของปัญห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วัตถุประสงค์ของการศึกษ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ขอบเขตของการศึกษ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วิธีการศึกษ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ระเบียบวิธี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ที่มาของข้อมูล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ผลการศึกษาที่คาดว่าจะได้รับ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ประโยชน์ที่คาดว่าจะได้รับ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กำหนดหัวข้อรายงานการศึกษาส่วนบุคคล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2.1 </w:t>
      </w:r>
      <w:r>
        <w:rPr>
          <w:rFonts w:ascii="Angsana New" w:hAnsi="Angsana New"/>
          <w:sz w:val="36"/>
          <w:sz w:val="36"/>
          <w:szCs w:val="36"/>
        </w:rPr>
        <w:t>รายงานการศึกษาส่วนบุคคลเป็นส่วนสำคัญของการอบรมหลักสูตร นบ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ซึ่งหากขาดไปจะทำให้ไม่สามารถสำเร็จหลักสูตรได้ ดังนั้น การจัด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>จึงต้องมีการวางแผนการจัดทำอย่างเป็นระบบเมื่อคำนึงถึงระยะการอบรมที่มีเพียง</w:t>
      </w:r>
      <w:r>
        <w:rPr>
          <w:rFonts w:ascii="Angsana New" w:hAnsi="Angsana New"/>
          <w:sz w:val="36"/>
          <w:sz w:val="36"/>
          <w:szCs w:val="36"/>
        </w:rPr>
        <w:t>ประมาณ</w:t>
      </w:r>
      <w:r>
        <w:rPr>
          <w:rFonts w:ascii="Angsana New" w:hAnsi="Angsana New"/>
          <w:sz w:val="36"/>
          <w:sz w:val="36"/>
          <w:szCs w:val="36"/>
        </w:rPr>
        <w:t xml:space="preserve">สองเดือ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.2 </w:t>
      </w:r>
      <w:r>
        <w:rPr>
          <w:rFonts w:ascii="Angsana New" w:hAnsi="Angsana New"/>
          <w:sz w:val="36"/>
          <w:sz w:val="36"/>
          <w:szCs w:val="36"/>
        </w:rPr>
        <w:t>การกำหนด</w:t>
      </w:r>
      <w:r>
        <w:rPr>
          <w:rFonts w:ascii="Angsana New" w:hAnsi="Angsana New"/>
          <w:sz w:val="36"/>
          <w:sz w:val="36"/>
          <w:szCs w:val="36"/>
        </w:rPr>
        <w:t>หัวข้อ</w:t>
      </w:r>
      <w:r>
        <w:rPr>
          <w:rFonts w:ascii="Angsana New" w:hAnsi="Angsana New"/>
          <w:sz w:val="36"/>
          <w:sz w:val="36"/>
          <w:szCs w:val="36"/>
        </w:rPr>
        <w:t xml:space="preserve">ของ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>ควร</w:t>
      </w:r>
      <w:r>
        <w:rPr>
          <w:rFonts w:ascii="Angsana New" w:hAnsi="Angsana New"/>
          <w:sz w:val="36"/>
          <w:sz w:val="36"/>
          <w:szCs w:val="36"/>
        </w:rPr>
        <w:t>จัดทำอย่างละเอียดรอบคอบเพื่อให้มั่นใจว่า รายงานการศึกษาส่วนบุคคลดังกล่าวเมื่อแล้วเสร็จจะมีคุณภาพสูงที่ได้รับการยอมรับจากคณะ</w:t>
      </w:r>
      <w:r>
        <w:rPr>
          <w:rFonts w:ascii="Angsana New" w:hAnsi="Angsana New"/>
          <w:sz w:val="36"/>
          <w:sz w:val="36"/>
          <w:szCs w:val="36"/>
        </w:rPr>
        <w:t xml:space="preserve">กรรมการฝ่ายวิชากา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อาจารย์ที่ปรึกษาผู้ให้คะแนน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คุณค่า</w:t>
      </w:r>
      <w:r>
        <w:rPr>
          <w:rFonts w:ascii="Angsana New" w:hAnsi="Angsana New"/>
          <w:sz w:val="36"/>
          <w:sz w:val="36"/>
          <w:szCs w:val="36"/>
        </w:rPr>
        <w:t>ทาง</w:t>
      </w:r>
      <w:r>
        <w:rPr>
          <w:rFonts w:ascii="Angsana New" w:hAnsi="Angsana New"/>
          <w:sz w:val="36"/>
          <w:sz w:val="36"/>
          <w:szCs w:val="36"/>
        </w:rPr>
        <w:t xml:space="preserve">วิชาการ </w:t>
      </w:r>
      <w:r>
        <w:rPr>
          <w:rFonts w:ascii="Angsana New" w:hAnsi="Angsana New"/>
          <w:sz w:val="36"/>
          <w:sz w:val="36"/>
          <w:szCs w:val="36"/>
        </w:rPr>
        <w:t xml:space="preserve">มี </w:t>
      </w:r>
      <w:r>
        <w:rPr>
          <w:rFonts w:cs="Angsana New" w:ascii="Angsana New" w:hAnsi="Angsana New"/>
          <w:sz w:val="36"/>
          <w:szCs w:val="36"/>
        </w:rPr>
        <w:t>Originality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ละเป็นประโยชน์ต่อการปฏิบัติงานของกระทรวงการต่างประเทศ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.3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 xml:space="preserve">เปรียบเสมือนงานวิจัยทางวิชาการฉบับย่อ แต่ไม่ได้หมายความว่าคุณภาพของรายงานการศึกษาส่วนบุคคลจะต้องลดลง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>ด้วยระยะเวลาที่จำกัดทำให้การกำหนดหัวข้อและรายละเอียดของรายงานการศึกษาส่วนบุคคลจึงควร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กระชับ และมีขอบเขตที่ชัดเจนและเฉพาะเจาะจงพอสมควร อาทิ ช่วงเวลาของเรื่องที่ศึกษาหรือความกว้างของเรื่องที่ศึกษา</w:t>
      </w:r>
      <w:r>
        <w:rPr>
          <w:rFonts w:ascii="Angsana New" w:hAnsi="Angsana New"/>
          <w:sz w:val="36"/>
          <w:sz w:val="36"/>
          <w:szCs w:val="36"/>
        </w:rPr>
        <w:t xml:space="preserve"> ดังตัวอย่างด้านล่างที่มีการเสนอหัวข้อและมีการปรับหัวข้อถึงสี่ครั้งจึงลงตัว ดังนี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  <w:u w:val="single"/>
        </w:rPr>
        <w:t>หัวข้อเริ่มต้น</w:t>
      </w:r>
      <w:r>
        <w:rPr>
          <w:rFonts w:ascii="Angsana New" w:hAnsi="Angsana New"/>
          <w:sz w:val="36"/>
          <w:sz w:val="36"/>
          <w:szCs w:val="36"/>
        </w:rPr>
        <w:t xml:space="preserve"> “นโยบายต่างประเทศในศตวรรษที่ </w:t>
      </w:r>
      <w:r>
        <w:rPr>
          <w:rFonts w:cs="Angsana New" w:ascii="Angsana New" w:hAnsi="Angsana New"/>
          <w:sz w:val="36"/>
          <w:szCs w:val="36"/>
        </w:rPr>
        <w:t xml:space="preserve">21”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การตั้งหัวข้อเช่นนี้หมายความว่า ผู้ศึกษาอาจต้องศึกษานโยบายต่างประเทศทุกด้านของทุกประเทศในสมัยปัจจุบัน รวมทั้งศึกษาพลวัตของสถานการณ์ที่เปลี่ยนแปลงอยู่ตลอดเวลาและยังไม่มีการหยุดนิ่งหรือสิ้นสุดเพราะศตวรรษที่ </w:t>
      </w:r>
      <w:r>
        <w:rPr>
          <w:rFonts w:cs="Angsana New" w:ascii="Angsana New" w:hAnsi="Angsana New"/>
          <w:sz w:val="36"/>
          <w:szCs w:val="36"/>
        </w:rPr>
        <w:t xml:space="preserve">21 </w:t>
      </w:r>
      <w:r>
        <w:rPr>
          <w:rFonts w:ascii="Angsana New" w:hAnsi="Angsana New"/>
          <w:sz w:val="36"/>
          <w:sz w:val="36"/>
          <w:szCs w:val="36"/>
        </w:rPr>
        <w:t xml:space="preserve">พึ่งเริ่มต้น ดังนั้น จึงควรหลีกเลี่ยงหัวข้อนี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หัวข้อปรับครั้งที่ </w:t>
      </w:r>
      <w:r>
        <w:rPr>
          <w:rFonts w:cs="Angsana New" w:ascii="Angsana New" w:hAnsi="Angsana New"/>
          <w:sz w:val="36"/>
          <w:szCs w:val="36"/>
          <w:u w:val="single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 xml:space="preserve">นโยบายต่างประเทศของสหรัฐอเมริกาในศตวรรษที่ </w:t>
      </w:r>
      <w:r>
        <w:rPr>
          <w:rFonts w:cs="Angsana New" w:ascii="Angsana New" w:hAnsi="Angsana New"/>
          <w:sz w:val="36"/>
          <w:szCs w:val="36"/>
        </w:rPr>
        <w:t xml:space="preserve">21”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การตั้งหัวข้อเช่นนี้หมายความว่า ผู้ศึกษาอาจต้องศึกษานโยบายต่างประเทศทุกด้านของสหรัฐอเมริกาในสมัยปัจจุบัน และยังไม่หยุดนิ่ง รวมทั้งอาจต้องอธิบายความแตกต่างทางนโยบายของพรรค </w:t>
      </w:r>
      <w:r>
        <w:rPr>
          <w:rFonts w:cs="Angsana New" w:ascii="Angsana New" w:hAnsi="Angsana New"/>
          <w:sz w:val="36"/>
          <w:szCs w:val="36"/>
        </w:rPr>
        <w:t xml:space="preserve">Democrat </w:t>
      </w:r>
      <w:r>
        <w:rPr>
          <w:rFonts w:ascii="Angsana New" w:hAnsi="Angsana New"/>
          <w:sz w:val="36"/>
          <w:sz w:val="36"/>
          <w:szCs w:val="36"/>
        </w:rPr>
        <w:t xml:space="preserve">และพรรค </w:t>
      </w:r>
      <w:r>
        <w:rPr>
          <w:rFonts w:cs="Angsana New" w:ascii="Angsana New" w:hAnsi="Angsana New"/>
          <w:sz w:val="36"/>
          <w:szCs w:val="36"/>
        </w:rPr>
        <w:t>Republican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นปัจจุบัน และปัจจัยภายในของสหรัฐอเมริกาในปัจจุบัน ดังนั้น จึงควรหลีกเลี่ยงหัวข้อนี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หัวข้อปรับครั้งที่ </w:t>
      </w:r>
      <w:r>
        <w:rPr>
          <w:rFonts w:cs="Angsana New" w:ascii="Angsana New" w:hAnsi="Angsana New"/>
          <w:sz w:val="36"/>
          <w:szCs w:val="36"/>
          <w:u w:val="single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“</w:t>
      </w:r>
      <w:r>
        <w:rPr>
          <w:rFonts w:ascii="Angsana New" w:hAnsi="Angsana New"/>
          <w:sz w:val="36"/>
          <w:sz w:val="36"/>
          <w:szCs w:val="36"/>
        </w:rPr>
        <w:t xml:space="preserve">นโยบายต่างประเทศด้านความมั่นคงของสหรัฐอเมริกาในศตวรรษที่ </w:t>
      </w:r>
      <w:r>
        <w:rPr>
          <w:rFonts w:cs="Angsana New" w:ascii="Angsana New" w:hAnsi="Angsana New"/>
          <w:sz w:val="36"/>
          <w:szCs w:val="36"/>
        </w:rPr>
        <w:t xml:space="preserve">21”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การตั้งหัวข้อเช่นนี้หมายความว่า ผู้ศึกษาอาจต้องศึกษานโยบายต่างประเทศที่เกี่ยวกับความมั่นคงทุกด้านของสหรัฐฯ เช่น การต่อต้านการก่อการร้าย อาวุธนิวเคลียร์ ทุ่นระเบิด อาวุธเคมี อาวุธชีวภาพ อาวุธเทคโนโลยี ระบบป้องกันขีปนาวุธในอวกาศ ดาวเทียมสอดแนม การแทรกแซ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เข้าไปมีอิทธิพลของสหรัฐฯ ในประเทศต่าง ๆ ฯลฯ และยังเป็นนโยบายที่มีพลวัตแตกต่างกันในช่วง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 xml:space="preserve">ปี ของศตวรรษที่ </w:t>
      </w:r>
      <w:r>
        <w:rPr>
          <w:rFonts w:cs="Angsana New" w:ascii="Angsana New" w:hAnsi="Angsana New"/>
          <w:sz w:val="36"/>
          <w:szCs w:val="36"/>
        </w:rPr>
        <w:t xml:space="preserve">21 </w:t>
      </w:r>
      <w:r>
        <w:rPr>
          <w:rFonts w:ascii="Angsana New" w:hAnsi="Angsana New"/>
          <w:sz w:val="36"/>
          <w:sz w:val="36"/>
          <w:szCs w:val="36"/>
        </w:rPr>
        <w:t xml:space="preserve">ที่ยังไม่สิ้นสุด ดังนั้น จึงควรหลีกเลี่ยงหัวข้อนี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หัวข้อปรับครั้งที่ </w:t>
      </w:r>
      <w:r>
        <w:rPr>
          <w:rFonts w:cs="Angsana New" w:ascii="Angsana New" w:hAnsi="Angsana New"/>
          <w:sz w:val="36"/>
          <w:szCs w:val="36"/>
          <w:u w:val="single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“</w:t>
      </w:r>
      <w:r>
        <w:rPr>
          <w:rFonts w:ascii="Angsana New" w:hAnsi="Angsana New"/>
          <w:sz w:val="36"/>
          <w:sz w:val="36"/>
          <w:szCs w:val="36"/>
        </w:rPr>
        <w:t xml:space="preserve">นโยบายต่างประเทศด้านการต่อต้านการก่อการร้ายของสหรัฐอเมริกาในศตวรรษที่ </w:t>
      </w:r>
      <w:r>
        <w:rPr>
          <w:rFonts w:cs="Angsana New" w:ascii="Angsana New" w:hAnsi="Angsana New"/>
          <w:sz w:val="36"/>
          <w:szCs w:val="36"/>
        </w:rPr>
        <w:t xml:space="preserve">21”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การตั้งหัวข้อเช่นนี้หมายความว่า ผู้ศึกษาอาจต้องศึกษานโยบายด้านหนึ่งโดยเฉพาะของสหรัฐฯ ในทุกมิติที่เกี่ยวข้องที่เปลี่ยนแปลงไปในแต่ละสมัยของประธานาธิบดีแต่ละคนและยังมีพลวัตอยู่ ดังนั้น จึงควรหลีกเลี่ยงหัวข้อนี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  <w:u w:val="single"/>
        </w:rPr>
        <w:t>หัวข้อปรับครั้งสุดท้าย</w:t>
      </w:r>
      <w:r>
        <w:rPr>
          <w:rFonts w:ascii="Angsana New" w:hAnsi="Angsana New"/>
          <w:sz w:val="36"/>
          <w:sz w:val="36"/>
          <w:szCs w:val="36"/>
        </w:rPr>
        <w:t xml:space="preserve"> “นโยบายต่างประเทศด้านการต่อต้านการก่อการร้ายของสหรัฐอเมริกาในภูมิภาคเอเชียตะวันออกเฉียงใต้ในสมัยของประธานาธิบดี </w:t>
      </w:r>
      <w:r>
        <w:rPr>
          <w:rFonts w:cs="Angsana New" w:ascii="Angsana New" w:hAnsi="Angsana New"/>
          <w:sz w:val="36"/>
          <w:szCs w:val="36"/>
        </w:rPr>
        <w:t>George W. Bush</w:t>
      </w:r>
      <w:r>
        <w:rPr>
          <w:rFonts w:cs="Angsana New" w:ascii="Angsana New" w:hAnsi="Angsana New"/>
          <w:sz w:val="36"/>
          <w:szCs w:val="36"/>
        </w:rPr>
        <w:t xml:space="preserve">”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การตั้งหัวข้อเช่นนี้หมายความว่า ผู้ศึกษาตั้งใจที่จะศึกษานโยบายด้านหนึ่งโดยเฉพาะมีพื้นที่เฉพาะ และมีกรอบเวลาเฉพาะคือแปดปีเพราะประธานาธิบดี </w:t>
      </w:r>
      <w:r>
        <w:rPr>
          <w:rFonts w:cs="Angsana New" w:ascii="Angsana New" w:hAnsi="Angsana New"/>
          <w:sz w:val="36"/>
          <w:szCs w:val="36"/>
        </w:rPr>
        <w:t xml:space="preserve">Bush </w:t>
      </w:r>
      <w:r>
        <w:rPr>
          <w:rFonts w:ascii="Angsana New" w:hAnsi="Angsana New"/>
          <w:sz w:val="36"/>
          <w:sz w:val="36"/>
          <w:szCs w:val="36"/>
        </w:rPr>
        <w:t xml:space="preserve">เป็นประธานาธิบดีสองสมัยรวมแปดปี แต่ทั้งนี้ ผู้ศึกษาจะต้องให้เหตุผลอธิบายด้วยว่า เหตุใดจึงต้องการที่จะศึกษาในเรื่องนี้ ช่วงเวลานี้ และในพื้นที่นี้ เช่น ยกเหตุการณ์ </w:t>
      </w:r>
      <w:r>
        <w:rPr>
          <w:rFonts w:cs="Angsana New" w:ascii="Angsana New" w:hAnsi="Angsana New"/>
          <w:sz w:val="36"/>
          <w:szCs w:val="36"/>
        </w:rPr>
        <w:t xml:space="preserve">9/11 </w:t>
      </w:r>
      <w:r>
        <w:rPr>
          <w:rFonts w:ascii="Angsana New" w:hAnsi="Angsana New"/>
          <w:sz w:val="36"/>
          <w:sz w:val="36"/>
          <w:szCs w:val="36"/>
        </w:rPr>
        <w:t xml:space="preserve">ในสมัยประธานาธิบดี </w:t>
      </w:r>
      <w:r>
        <w:rPr>
          <w:rFonts w:cs="Angsana New" w:ascii="Angsana New" w:hAnsi="Angsana New"/>
          <w:sz w:val="36"/>
          <w:szCs w:val="36"/>
        </w:rPr>
        <w:t xml:space="preserve">Bush </w:t>
      </w:r>
      <w:r>
        <w:rPr>
          <w:rFonts w:ascii="Angsana New" w:hAnsi="Angsana New"/>
          <w:sz w:val="36"/>
          <w:sz w:val="36"/>
          <w:szCs w:val="36"/>
        </w:rPr>
        <w:t xml:space="preserve">เป็นเหตุผลและจุดเปลี่ยนสำคัญของนโยบายต่างประเทศสหรัฐฯ ความสัมพันธ์ระหว่างกลุ่ม </w:t>
      </w:r>
      <w:r>
        <w:rPr>
          <w:rFonts w:cs="Angsana New" w:ascii="Angsana New" w:hAnsi="Angsana New"/>
          <w:sz w:val="36"/>
          <w:szCs w:val="36"/>
        </w:rPr>
        <w:t xml:space="preserve">Al-Qaeda/Taliban </w:t>
      </w:r>
      <w:r>
        <w:rPr>
          <w:rFonts w:ascii="Angsana New" w:hAnsi="Angsana New"/>
          <w:sz w:val="36"/>
          <w:sz w:val="36"/>
          <w:szCs w:val="36"/>
        </w:rPr>
        <w:t xml:space="preserve">กับกลุ่ม </w:t>
      </w:r>
      <w:r>
        <w:rPr>
          <w:rFonts w:cs="Angsana New" w:ascii="Angsana New" w:hAnsi="Angsana New"/>
          <w:sz w:val="36"/>
          <w:szCs w:val="36"/>
        </w:rPr>
        <w:t xml:space="preserve">JI </w:t>
      </w:r>
      <w:r>
        <w:rPr>
          <w:rFonts w:ascii="Angsana New" w:hAnsi="Angsana New"/>
          <w:sz w:val="36"/>
          <w:sz w:val="36"/>
          <w:szCs w:val="36"/>
        </w:rPr>
        <w:t xml:space="preserve">ในภูมิภาคเอเชียตะวันออกเฉียงใต้ ผลกระทบของนโยบายดังกล่าวต่อความสัมพันธ์ระหว่างสหรัฐฯ กับประเทศในภูมิภาครวมทั้งไทยที่เป็นพันธมิตรของสหรัฐฯ รวมทั้งอาจต้องวิเคราะห์เพิ่มเติมถึงนโยบายฯ ที่เปลี่ยนแปลงไปในสมัยประธานาธิบดี </w:t>
      </w:r>
      <w:r>
        <w:rPr>
          <w:rFonts w:cs="Angsana New" w:ascii="Angsana New" w:hAnsi="Angsana New"/>
          <w:sz w:val="36"/>
          <w:szCs w:val="36"/>
        </w:rPr>
        <w:t xml:space="preserve">Barack Obama </w:t>
      </w:r>
      <w:r>
        <w:rPr>
          <w:rFonts w:ascii="Angsana New" w:hAnsi="Angsana New"/>
          <w:sz w:val="36"/>
          <w:sz w:val="36"/>
          <w:szCs w:val="36"/>
        </w:rPr>
        <w:t>และเสนอแนะเกี่ยวกับการปรับตัวของไท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การปรับนโยบายของไทยไปด้วย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.4 </w:t>
      </w:r>
      <w:r>
        <w:rPr>
          <w:rFonts w:ascii="Angsana New" w:hAnsi="Angsana New"/>
          <w:sz w:val="36"/>
          <w:sz w:val="36"/>
          <w:szCs w:val="36"/>
        </w:rPr>
        <w:t xml:space="preserve">ด้วยเหตุผลเรื่องเงื่อนเวลาเช่นเดียวกัน </w:t>
      </w:r>
      <w:r>
        <w:rPr>
          <w:rFonts w:cs="Angsana New" w:ascii="Angsana New" w:hAnsi="Angsana New"/>
          <w:sz w:val="36"/>
          <w:szCs w:val="36"/>
        </w:rPr>
        <w:t>IS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ึงไม่ใช่งานวิจัยเต็มรูปแบบแต่จะเป็นการศึกษาหัวข้อเพื่อนำไปสู่ข้อสรุปและเป็นประโยชน์ในการเสนอแนะเชิงนโยบายที่เป็นรูปธรรมและปฏิบัติได้จริ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.5 </w:t>
      </w:r>
      <w:r>
        <w:rPr>
          <w:rFonts w:ascii="Angsana New" w:hAnsi="Angsana New"/>
          <w:sz w:val="36"/>
          <w:sz w:val="36"/>
          <w:szCs w:val="36"/>
        </w:rPr>
        <w:t xml:space="preserve">การตั้งหัวข้อ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 xml:space="preserve">ควรหลีกเลี่ยงการตั้งหัวข้อที่ </w:t>
      </w:r>
      <w:r>
        <w:rPr>
          <w:rFonts w:cs="Angsana New" w:ascii="Angsana New" w:hAnsi="Angsana New"/>
          <w:sz w:val="36"/>
          <w:szCs w:val="36"/>
        </w:rPr>
        <w:t xml:space="preserve">grand </w:t>
      </w:r>
      <w:r>
        <w:rPr>
          <w:rFonts w:ascii="Angsana New" w:hAnsi="Angsana New"/>
          <w:sz w:val="36"/>
          <w:sz w:val="36"/>
          <w:szCs w:val="36"/>
        </w:rPr>
        <w:t xml:space="preserve">เพราะจะเป็นการ </w:t>
      </w:r>
      <w:r>
        <w:rPr>
          <w:rFonts w:cs="Angsana New" w:ascii="Angsana New" w:hAnsi="Angsana New"/>
          <w:sz w:val="36"/>
          <w:szCs w:val="36"/>
        </w:rPr>
        <w:t xml:space="preserve">mislead </w:t>
      </w:r>
      <w:r>
        <w:rPr>
          <w:rFonts w:ascii="Angsana New" w:hAnsi="Angsana New"/>
          <w:sz w:val="36"/>
          <w:sz w:val="36"/>
          <w:szCs w:val="36"/>
        </w:rPr>
        <w:t xml:space="preserve">และสร้างปัญหาให้กับตัวผู้ศึกษาเอง การตั้งหัวข้อจึงควรเป็นแบบ “แห้ง” ที่บ่งบอกถึงเรื่องและขอบเขตที่จะศึกษาไปในตัว </w:t>
      </w:r>
      <w:r>
        <w:rPr>
          <w:rFonts w:ascii="Angsana New" w:hAnsi="Angsana New"/>
          <w:sz w:val="36"/>
          <w:sz w:val="36"/>
          <w:szCs w:val="36"/>
        </w:rPr>
        <w:t>ในหลายครั้งจะพบว่า ผู้เข้ารับการอบรมจำเป็นต้องเปลี่ยน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หัวข้อหลังจากได้รับคำแนะนำจากอาจารย์ที่ปรึกษาหรือคณะอาจารย์ที่ปรึกษา</w:t>
      </w:r>
      <w:r>
        <w:rPr>
          <w:rFonts w:ascii="Angsana New" w:hAnsi="Angsana New"/>
          <w:sz w:val="36"/>
          <w:sz w:val="36"/>
          <w:szCs w:val="36"/>
        </w:rPr>
        <w:t>เพื่อให้สะท้อนกับสิ่งที่จะศึกษาจริง หรือเปลี่ยนทั้งเนื้อหาและหัวข้อ</w:t>
      </w:r>
      <w:r>
        <w:rPr>
          <w:rFonts w:ascii="Angsana New" w:hAnsi="Angsana New"/>
          <w:sz w:val="36"/>
          <w:sz w:val="36"/>
          <w:szCs w:val="36"/>
        </w:rPr>
        <w:t xml:space="preserve">โดยกำหนดขอบเขตที่จะศึกษาใหม่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สำหรับอาจารย์ที่ปรึกษาแล้ว เพียงได้เห็นชื่อหัวข้อก็พอจะทราบแล้วว่า เป็นสิ่งทำไม่ได้ ขอบเขตกว้างเกินไป หรือทำได้แต่เชื่อว่าจะไม่แล้วเสร็จภายในสองเดือนของระยะเวลา</w:t>
      </w:r>
      <w:r>
        <w:rPr>
          <w:rFonts w:ascii="Angsana New" w:hAnsi="Angsana New"/>
          <w:sz w:val="36"/>
          <w:sz w:val="36"/>
          <w:szCs w:val="36"/>
        </w:rPr>
        <w:t>ที่มี</w:t>
      </w:r>
      <w:r>
        <w:rPr>
          <w:rFonts w:ascii="Angsana New" w:hAnsi="Angsana New"/>
          <w:sz w:val="36"/>
          <w:sz w:val="36"/>
          <w:szCs w:val="36"/>
        </w:rPr>
        <w:t xml:space="preserve"> การตั้งชื่อหัวข้อจึงเป็นเรื่องสำคัญไม่น้อยเพราะเป็นสิ่งแรกที่จะกำหนดกรอบความคิดของผู้ใดก็ตามที่ได้อ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>นั้น 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>กำหนดกรอบความคิดผู้จัดทำและขอบเขตของรายงานการศึกษาส่วนบุคคลด้วย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การตั้งชื่อหัวข้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 xml:space="preserve">ควรจะสะท้อนภาพรวมทั้งหมดของรายงานการศึกษาส่วนบุคคลฉบับนั้นอย่างตรงไปตรงมาและแสดงขอบเขตของการศึกษาไปด้วย เช่น ผู้เข้ารับการอบรมเสนอหัวข้อที่จะศึกษายุทธศาสตร์ของไทยต่อภูมิภาค ปรากฏว่าต้องปรับหัวข้อเพราะกว้างเกินไปทั้งในแง่ภูมิศาสตร์และภาคส่วนต่าง 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อาทิ การเมือง เศรษฐกิจและการค้า สังคม วัฒนธรรม และระดับบุคคล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ะระยะเวลาไม่เพียงพอ แม้จะปรับในแง่ภูมิศาสตร์ลงเป็นศึกษาประเทศที่ประจำการและเขตอาณาก็ยังกว้างไปในแง่ภาคส่วนและมีเวลาไม่เพียงพอ สุดท้ายจึงเป็นการศึกษาเฉพาะยุทธศาสตร์ส่งเสริมการค้าของไทยต่อประเทศที่ตนเองประจำการ หรือในอีกกรณีหนึ่งนั้น ผู้เข้ารับการอบรมเลือกที่จะศึกษาหัวข้อที่คิดว่าปลอดภัยจากการ “ถูกต้อน” จากอาจารย์ที่ปรึกษา แต่ปรากฏว่าไม่มีความน่าสนใจทางวิชาการ ไม่มีคำถามหรือเป็นประเด็นให้ศึกษา แต่เป็นการบรรยายภูมิหลังของเหตุการณ์และรายงานข้อเท็จจริงของสิ่งที่เกิดขึ้น 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.6 </w:t>
      </w:r>
      <w:r>
        <w:rPr>
          <w:rFonts w:ascii="Angsana New" w:hAnsi="Angsana New"/>
          <w:sz w:val="36"/>
          <w:sz w:val="36"/>
          <w:szCs w:val="36"/>
        </w:rPr>
        <w:t xml:space="preserve">อย่างไรก็ตาม </w:t>
      </w:r>
      <w:r>
        <w:rPr>
          <w:rFonts w:ascii="Angsana New" w:hAnsi="Angsana New"/>
          <w:sz w:val="36"/>
          <w:sz w:val="36"/>
          <w:szCs w:val="36"/>
        </w:rPr>
        <w:t>สิ่งสำคัญที่สุดของการทำงานวิจัย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>คือ</w:t>
      </w:r>
      <w:r>
        <w:rPr>
          <w:rFonts w:ascii="Angsana New" w:hAnsi="Angsana New"/>
          <w:sz w:val="36"/>
          <w:sz w:val="36"/>
          <w:szCs w:val="36"/>
        </w:rPr>
        <w:t>เรื่องคุณภาพของการศึกษาวิจัย ผู้จัดทำจึงจะต้องสามารถที่จะอธิบายเหตุผลและประเด็นในเรื่องต่าง ๆ ได้อย่างเป็นวิทยาศาสตร์ซึ่งคือคิดอย่างเป็นระบบ มีตรรกะและหลักการ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หลักฐานรองรับ ตั้งแต่เหตุใดจึงเลือกหัวข้อที่จะทำนั้น ๆ เหตุใดจึงเลือกแง่มุมของหัวข้อที่จะทำนั้น ๆ  และรายงานการศึกษามีที่มาที่ไปอย่างไรตั้งแต่เริ่มต้นจนถึงบทสรุปว่า เหตุใดจึงมาสู่ข้อสรุปและมีข้อเสนอแนะเช่นนั้น เป็นต้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ประกอบของรายงานการศึกษาส่วนบุคคล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3.1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>ประกอบด้วยห้าบทเช่นเดียวกับการทำรายงานวิจัย</w:t>
      </w:r>
      <w:r>
        <w:rPr>
          <w:rFonts w:ascii="Angsana New" w:hAnsi="Angsana New"/>
          <w:sz w:val="36"/>
          <w:sz w:val="36"/>
          <w:szCs w:val="36"/>
        </w:rPr>
        <w:t>ทั่ว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ด้แก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บทนำ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sz w:val="36"/>
          <w:szCs w:val="36"/>
        </w:rPr>
        <w:t xml:space="preserve">1)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แนวคิดทฤษฎี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บทที่สอง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ระเบียบวิธีการศึกษ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บทที่สาม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ผลการศึกษ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บทที่สี่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บทข้อสรุปและข้อเสนอแนะ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บทที่ห้า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3.2 </w:t>
      </w:r>
      <w:r>
        <w:rPr>
          <w:rFonts w:ascii="Angsana New" w:hAnsi="Angsana New"/>
          <w:sz w:val="36"/>
          <w:sz w:val="36"/>
          <w:szCs w:val="36"/>
        </w:rPr>
        <w:t xml:space="preserve">แต่ละบทมีความยาวไม่เท่ากัน บางบทอาจมีหลายหน้า บางบทอาจมีเพียงหนึ่งหน้าเท่านั้นก็เป็นได้ </w:t>
      </w:r>
      <w:r>
        <w:rPr>
          <w:rFonts w:ascii="Angsana New" w:hAnsi="Angsana New"/>
          <w:sz w:val="36"/>
          <w:sz w:val="36"/>
          <w:szCs w:val="36"/>
        </w:rPr>
        <w:t xml:space="preserve">จึงไม่ควรกังวลหาก </w:t>
      </w:r>
      <w:r>
        <w:rPr>
          <w:rFonts w:ascii="Angsana New" w:hAnsi="Angsana New"/>
          <w:sz w:val="36"/>
          <w:sz w:val="36"/>
          <w:szCs w:val="36"/>
        </w:rPr>
        <w:t>เพรา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 xml:space="preserve">เป็นการทำงานวิจัยฉบับย่อจึงไม่จำเป็นที่จะต้องมีเนื้อหาครบถ้วนทุกหัวข้อย่อยในแต่ละบท และเป็นการศึกษาในเชิงคุณภาพมากกว่าปริมาณ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หรือคือไม่มีการนำหลักสถิติมาใช้คำนวณข้อมูล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เช่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หัวข้อย่อยวิธีดำเนินการศึกษาในบทนำ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บทที่หนึ่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อาจทำให้ระเบียบวิธีการศึกษ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บทที่สาม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สั้นลง</w:t>
      </w:r>
      <w:r>
        <w:rPr>
          <w:rFonts w:ascii="Angsana New" w:hAnsi="Angsana New"/>
          <w:sz w:val="36"/>
          <w:sz w:val="36"/>
          <w:szCs w:val="36"/>
        </w:rPr>
        <w:t xml:space="preserve">เหลือเพียงการกล่าวสั้น 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อาจมีเพียงหนึ่งหน้า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สำหรับประเภทของการศึกษาและการเก็บข้อมูล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หากมี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หัวข้อย่อยนิยามเชิงปฏิบัติการในบทนำ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บทที่หนึ่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อาจไม่มีความจำเป็นในการศึกษาบางเรื่อ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แนวคิดทฤษฎี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บทที่สอ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ไม่จำเป็นที่จะต้องมีการทบทวนวรรณ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Literature Review) </w:t>
      </w:r>
      <w:r>
        <w:rPr>
          <w:rFonts w:ascii="Angsana New" w:hAnsi="Angsana New"/>
          <w:sz w:val="36"/>
          <w:sz w:val="36"/>
          <w:szCs w:val="36"/>
        </w:rPr>
        <w:t xml:space="preserve">เสมอไปแต่ควรที่จะเป็นการระบุทฤษฎีหรือแนวคิดที่จะใช้ในการศึกษาและอธิบายเหตุผลที่จะใช้กรอบความคิดนั้น ๆ อย่างไรก็ตาม ทฤษฎีหรือแนวคิดที่จะนำมาใช้ควรมีความทันสมัยและสอดคล้องกับสภาพการณ์ของโลกปัจจุบันพอสมควร หรืออาจเป็นการผสมผสานทฤษฎีหรือแนวคิดเก่าและใหม่เข้าด้วยกั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ซึ่งหากมีการใช้ทฤษฎีหรือแนวคิดมากกว่าหนึ่งก็จะต้องมีการอธิบาย</w:t>
      </w:r>
      <w:r>
        <w:rPr>
          <w:rFonts w:ascii="Angsana New" w:hAnsi="Angsana New"/>
          <w:sz w:val="36"/>
          <w:sz w:val="36"/>
          <w:szCs w:val="36"/>
        </w:rPr>
        <w:t>ในบทที่สองว่าเหตุใดจึงต้องใช้มากกว่าหนึ่งทฤษฎีหรือแนวคิด และจะผสมผสานทฤษฎีหรือแนวคิดเหล่านั้นกันอย่างไร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ณะกรรมการฝ่ายวิชาก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อาจารย์ที่ปรึกษ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4.1 </w:t>
      </w:r>
      <w:r>
        <w:rPr>
          <w:rFonts w:ascii="Angsana New" w:hAnsi="Angsana New"/>
          <w:sz w:val="36"/>
          <w:sz w:val="36"/>
          <w:szCs w:val="36"/>
        </w:rPr>
        <w:t>คณะกรรมการ</w:t>
      </w:r>
      <w:r>
        <w:rPr>
          <w:rFonts w:ascii="Angsana New" w:hAnsi="Angsana New"/>
          <w:sz w:val="36"/>
          <w:sz w:val="36"/>
          <w:szCs w:val="36"/>
        </w:rPr>
        <w:t>ฝ่าย</w:t>
      </w:r>
      <w:r>
        <w:rPr>
          <w:rFonts w:ascii="Angsana New" w:hAnsi="Angsana New"/>
          <w:sz w:val="36"/>
          <w:sz w:val="36"/>
          <w:szCs w:val="36"/>
        </w:rPr>
        <w:t xml:space="preserve">วิชากา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ณะอาจารย์ที่ปรึกษา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จะมีการประชุมหารือ</w:t>
      </w:r>
      <w:r>
        <w:rPr>
          <w:rFonts w:ascii="Angsana New" w:hAnsi="Angsana New"/>
          <w:sz w:val="36"/>
          <w:sz w:val="36"/>
          <w:szCs w:val="36"/>
        </w:rPr>
        <w:t>เพื่อ</w:t>
      </w:r>
      <w:r>
        <w:rPr>
          <w:rFonts w:ascii="Angsana New" w:hAnsi="Angsana New"/>
          <w:sz w:val="36"/>
          <w:sz w:val="36"/>
          <w:szCs w:val="36"/>
        </w:rPr>
        <w:t>จัดสรร</w:t>
      </w:r>
      <w:r>
        <w:rPr>
          <w:rFonts w:ascii="Angsana New" w:hAnsi="Angsana New"/>
          <w:sz w:val="36"/>
          <w:sz w:val="36"/>
          <w:szCs w:val="36"/>
        </w:rPr>
        <w:t>อาจารย์ที่ปรึกษาสำหรับการจัด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>ให้กับผู้เข้ารับการอบรม</w:t>
      </w:r>
      <w:r>
        <w:rPr>
          <w:rFonts w:ascii="Angsana New" w:hAnsi="Angsana New"/>
          <w:sz w:val="36"/>
          <w:sz w:val="36"/>
          <w:szCs w:val="36"/>
        </w:rPr>
        <w:t>แต่ละคน</w:t>
      </w:r>
      <w:r>
        <w:rPr>
          <w:rFonts w:ascii="Angsana New" w:hAnsi="Angsana New"/>
          <w:sz w:val="36"/>
          <w:sz w:val="36"/>
          <w:szCs w:val="36"/>
        </w:rPr>
        <w:t>โดยพิจารณาจากโครงร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>ที่ส่งมาพร้อมกับใบสมัครและ</w:t>
      </w:r>
      <w:r>
        <w:rPr>
          <w:rFonts w:ascii="Angsana New" w:hAnsi="Angsana New"/>
          <w:sz w:val="36"/>
          <w:sz w:val="36"/>
          <w:szCs w:val="36"/>
        </w:rPr>
        <w:t xml:space="preserve">จัดสรรตามความถนัดหรือความสนใจของอาจารย์ที่ปรึกษาแต่ละท่า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4.2 </w:t>
      </w:r>
      <w:r>
        <w:rPr>
          <w:rFonts w:ascii="Angsana New" w:hAnsi="Angsana New"/>
          <w:sz w:val="36"/>
          <w:sz w:val="36"/>
          <w:szCs w:val="36"/>
        </w:rPr>
        <w:t>ในการนำเสนอความคืบหน้าการจัดทำรายง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 xml:space="preserve">สองครั้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บทที่หนึ่งและสองจำนวนหนึ่งครั้ง และบทที่สาม สี่และห้าจำนวนหนึ่งครั้ง</w:t>
      </w:r>
      <w:r>
        <w:rPr>
          <w:rFonts w:ascii="Angsana New" w:hAnsi="Angsana New"/>
          <w:sz w:val="36"/>
          <w:sz w:val="36"/>
          <w:szCs w:val="36"/>
        </w:rPr>
        <w:t xml:space="preserve"> โดยแต่ละครั้งมีเวลาให้ผู้เข้ารับการอบรมนำเสนอท่านละ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นาที และรับฟังคำแนะนำจากกลุ่มอาจารย์ที่ปรึกษาอีก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และการนำเสนอ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>ในภาพสรุปรวม</w:t>
      </w:r>
      <w:r>
        <w:rPr>
          <w:rFonts w:ascii="Angsana New" w:hAnsi="Angsana New"/>
          <w:sz w:val="36"/>
          <w:sz w:val="36"/>
          <w:szCs w:val="36"/>
        </w:rPr>
        <w:t>สุดท้าย</w:t>
      </w:r>
      <w:r>
        <w:rPr>
          <w:rFonts w:ascii="Angsana New" w:hAnsi="Angsana New"/>
          <w:sz w:val="36"/>
          <w:sz w:val="36"/>
          <w:szCs w:val="36"/>
        </w:rPr>
        <w:t>หนึ่งครั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มีเวลานำเสนอท่านละ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/>
          <w:sz w:val="36"/>
          <w:sz w:val="36"/>
          <w:szCs w:val="36"/>
        </w:rPr>
        <w:t xml:space="preserve">นาที และรับฟังคำแนะนำจากกลุ่มอาจารย์ที่ปรึกษาอีก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จะเป็นการนำเสนอต่อกลุ่มอาจารย์ที่ปรึกษาที่มีอย่างน้อยสามท่า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โดยการนำเสนอแต่ละครั้งจะต้องมีอาจารย์ที่ปรึกษาในห้องอย่างน้อยสองท่า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โดยผู้เข้ารับการอบรมจะต้องจัดเตรียมสำเนาร่างของแต่ละบทให้อาจารย์แต่ละท่านในกลุ่มและ </w:t>
      </w:r>
      <w:r>
        <w:rPr>
          <w:rFonts w:cs="Angsana New" w:ascii="Angsana New" w:hAnsi="Angsana New"/>
          <w:sz w:val="36"/>
          <w:szCs w:val="36"/>
        </w:rPr>
        <w:t xml:space="preserve">Powerpoint </w:t>
      </w:r>
      <w:r>
        <w:rPr>
          <w:rFonts w:ascii="Angsana New" w:hAnsi="Angsana New"/>
          <w:sz w:val="36"/>
          <w:sz w:val="36"/>
          <w:szCs w:val="36"/>
        </w:rPr>
        <w:t>สำหรับการนำเสน</w:t>
      </w:r>
      <w:r>
        <w:rPr>
          <w:rFonts w:ascii="Angsana New" w:hAnsi="Angsana New"/>
          <w:sz w:val="36"/>
          <w:sz w:val="36"/>
          <w:szCs w:val="36"/>
        </w:rPr>
        <w:t xml:space="preserve">อทุกครั้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4.3 </w:t>
      </w:r>
      <w:r>
        <w:rPr>
          <w:rFonts w:ascii="Angsana New" w:hAnsi="Angsana New"/>
          <w:sz w:val="36"/>
          <w:sz w:val="36"/>
          <w:szCs w:val="36"/>
        </w:rPr>
        <w:t xml:space="preserve">ลำดับการนำเสนอจะจัดเรียงตามลำดับอาวุโสของผู้เข้ารับการอบรมที่อยู่ในกลุ่มอาจารย์ที่ปรึกษาเดียวกัน ผู้เข้ารับการอบรมสามารถที่จะสลับเวลาการนำเสนอกันเองได้โดยต้องแจ้งให้เจ้าหน้าที่สถาบันการต่างประเทศฯ ที่รับผิดชอบเรื่อง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 xml:space="preserve">ทราบเพื่อประสานกลุ่มอาจารย์ที่ปรึกษาล่วงหน้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4.4 </w:t>
      </w:r>
      <w:r>
        <w:rPr>
          <w:rFonts w:ascii="Angsana New" w:hAnsi="Angsana New"/>
          <w:sz w:val="36"/>
          <w:sz w:val="36"/>
          <w:szCs w:val="36"/>
        </w:rPr>
        <w:t>ผู้เข้ารับการอบรม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ได้</w:t>
      </w:r>
      <w:r>
        <w:rPr>
          <w:rFonts w:ascii="Angsana New" w:hAnsi="Angsana New"/>
          <w:sz w:val="36"/>
          <w:sz w:val="36"/>
          <w:szCs w:val="36"/>
        </w:rPr>
        <w:t>รับการจัดสรรเวลาเพื่อ</w:t>
      </w:r>
      <w:r>
        <w:rPr>
          <w:rFonts w:ascii="Angsana New" w:hAnsi="Angsana New"/>
          <w:sz w:val="36"/>
          <w:sz w:val="36"/>
          <w:szCs w:val="36"/>
        </w:rPr>
        <w:t>พบหารือและขอรับคำปรึกษาจากอาจารย์ที่ปรึกษาของตนเองอย่างน้อยสองครั้งที่กระทรวงฯ รวมทั้งผู้เข้ารับการอบรมอาจนัดหมายกับอาจารย์ที่ปรึกษาของตนเองเพื่อพบหารือหรือติดต่อทางโทรศัพท์เพื่อขอรับคำปรึกษานอกรอบได้ด้วย ผู้เข้ารับการอบรมจึงควรที่จะใช้ประโยชน์จากการนำเสนอความคืบหน้าและการพบหารืออย่างเต็มที่เพื่อให้สามารถจัด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>ได้สำเร็จลุล่วงอย่างรวดเร็วและมีคุณภาพ เพราะหากการ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IS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ีความคืบหน้าอย่างต่อเนื่องและเป็นไปในทิศทางเดียวกับที่อาจารย์ที่ปรึกษาแนะนำแล้ว อาจารย์ที่ปรึกษาก็จะมีส่วนช่วยสนับสนุนผู้เข้ารับการอบรมในระหว่างการนำเสนอต่อกลุ่มอาจารย์ที่ปรึกษาแต่ละครั้งอีกด้วย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ให้คะแนนรายงานการศึกษาส่วนบุคคล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5.1 </w:t>
      </w:r>
      <w:r>
        <w:rPr>
          <w:rFonts w:cs="Angsana New" w:ascii="Angsana New" w:hAnsi="Angsana New"/>
          <w:sz w:val="36"/>
          <w:szCs w:val="36"/>
        </w:rPr>
        <w:t>IS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ีเกณฑ์การให้คะแนนมากที่สุดในเรื่องเนื้อหาที่มีกระบวนการคิดอย่างเป็นระบบและมีนวัตกรรม </w:t>
      </w:r>
      <w:r>
        <w:rPr>
          <w:rFonts w:cs="Angsana New" w:ascii="Angsana New" w:hAnsi="Angsana New"/>
          <w:sz w:val="36"/>
          <w:szCs w:val="36"/>
        </w:rPr>
        <w:t xml:space="preserve">(40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รองลงมาคือประโยชน์หรือคุณค่าข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S (30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และมีคะแนนสำหรับการนำเสนอทั้งสามครั้ง </w:t>
      </w:r>
      <w:r>
        <w:rPr>
          <w:rFonts w:cs="Angsana New" w:ascii="Angsana New" w:hAnsi="Angsana New"/>
          <w:sz w:val="36"/>
          <w:szCs w:val="36"/>
        </w:rPr>
        <w:t xml:space="preserve">(15 </w:t>
      </w:r>
      <w:r>
        <w:rPr>
          <w:rFonts w:ascii="Angsana New" w:hAnsi="Angsana New"/>
          <w:sz w:val="36"/>
          <w:sz w:val="36"/>
          <w:szCs w:val="36"/>
        </w:rPr>
        <w:t xml:space="preserve">คะแนน ครั้งละ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ซึ่งแม้ว่าคะแนนการนำเสนอดังกล่าวจะเป็นคะแนนสำหรับการ </w:t>
      </w:r>
      <w:r>
        <w:rPr>
          <w:rFonts w:cs="Angsana New" w:ascii="Angsana New" w:hAnsi="Angsana New"/>
          <w:sz w:val="36"/>
          <w:szCs w:val="36"/>
        </w:rPr>
        <w:t xml:space="preserve">presentation </w:t>
      </w:r>
      <w:r>
        <w:rPr>
          <w:rFonts w:ascii="Angsana New" w:hAnsi="Angsana New"/>
          <w:sz w:val="36"/>
          <w:sz w:val="36"/>
          <w:szCs w:val="36"/>
        </w:rPr>
        <w:t xml:space="preserve">แต่ก็ปฏิเสธไม่ได้ว่าอาจารย์ในกลุ่มแต่ละท่านก็ให้คะแนนการนำเสนอดังกล่าวบนพื้นฐานของเนื้อหาที่นำเสนอมากกว่าวิธีการ </w:t>
      </w:r>
      <w:r>
        <w:rPr>
          <w:rFonts w:cs="Angsana New" w:ascii="Angsana New" w:hAnsi="Angsana New"/>
          <w:sz w:val="36"/>
          <w:szCs w:val="36"/>
        </w:rPr>
        <w:t xml:space="preserve">presentation </w:t>
      </w:r>
      <w:r>
        <w:rPr>
          <w:rFonts w:ascii="Angsana New" w:hAnsi="Angsana New"/>
          <w:sz w:val="36"/>
          <w:sz w:val="36"/>
          <w:szCs w:val="36"/>
        </w:rPr>
        <w:t xml:space="preserve">ซึ่งไม่ได้แตกต่างกันมากนักระหว่างผู้เข้ารับการอบรมแต่ละท่า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5.2 </w:t>
      </w:r>
      <w:r>
        <w:rPr>
          <w:rFonts w:ascii="Angsana New" w:hAnsi="Angsana New"/>
          <w:sz w:val="36"/>
          <w:sz w:val="36"/>
          <w:szCs w:val="36"/>
        </w:rPr>
        <w:t>รูปแบบการจัด</w:t>
      </w:r>
      <w:r>
        <w:rPr>
          <w:rFonts w:ascii="Angsana New" w:hAnsi="Angsana New"/>
          <w:sz w:val="36"/>
          <w:sz w:val="36"/>
          <w:szCs w:val="36"/>
        </w:rPr>
        <w:t xml:space="preserve">ทำ </w:t>
      </w:r>
      <w:r>
        <w:rPr>
          <w:rFonts w:cs="Angsana New" w:ascii="Angsana New" w:hAnsi="Angsana New"/>
          <w:sz w:val="36"/>
          <w:szCs w:val="36"/>
        </w:rPr>
        <w:t xml:space="preserve">IS (format) </w:t>
      </w:r>
      <w:r>
        <w:rPr>
          <w:rFonts w:ascii="Angsana New" w:hAnsi="Angsana New"/>
          <w:sz w:val="36"/>
          <w:sz w:val="36"/>
          <w:szCs w:val="36"/>
        </w:rPr>
        <w:t xml:space="preserve">มีคะแนน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คะแนน แต่ก็เป็นส่วนสำคัญที่ผู้เข้ารับการอบรมจะต้องจัดรูปแบบให้สอดคล้องตามที่สถาบันการต่างประเทศฯ ได้ให้แนวทางไว้ ซึ่งมีรายละเอียดปลีกย่อยจำนวนมา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ช่น กั้นหน้าซ้าย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ขว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บ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ล่าง ความสูง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ต่ำและขนาดของตัวอักษรใน</w:t>
      </w:r>
      <w:r>
        <w:rPr>
          <w:rFonts w:ascii="Angsana New" w:hAnsi="Angsana New"/>
          <w:sz w:val="36"/>
          <w:sz w:val="36"/>
          <w:szCs w:val="36"/>
        </w:rPr>
        <w:t>จุด</w:t>
      </w:r>
      <w:r>
        <w:rPr>
          <w:rFonts w:ascii="Angsana New" w:hAnsi="Angsana New"/>
          <w:sz w:val="36"/>
          <w:sz w:val="36"/>
          <w:szCs w:val="36"/>
        </w:rPr>
        <w:t>ต่าง ๆ เชิงอรรถ บรรณานุกรม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ผู้เข้ารับการอบรมจึงควรศึกษาแนวทางการจัดรูปแบบอย่างละเอียด</w:t>
      </w:r>
      <w:r>
        <w:rPr>
          <w:rFonts w:ascii="Angsana New" w:hAnsi="Angsana New"/>
          <w:sz w:val="36"/>
          <w:sz w:val="36"/>
          <w:szCs w:val="36"/>
        </w:rPr>
        <w:t xml:space="preserve"> รวมทั้งควรจะใช้ความระมัดระวังเกี่ยวกับการใช้เครื่องคอมพิวเตอร์และ </w:t>
      </w:r>
      <w:r>
        <w:rPr>
          <w:rFonts w:cs="Angsana New" w:ascii="Angsana New" w:hAnsi="Angsana New"/>
          <w:sz w:val="36"/>
          <w:szCs w:val="36"/>
        </w:rPr>
        <w:t xml:space="preserve">printer </w:t>
      </w:r>
      <w:r>
        <w:rPr>
          <w:rFonts w:ascii="Angsana New" w:hAnsi="Angsana New"/>
          <w:sz w:val="36"/>
          <w:sz w:val="36"/>
          <w:szCs w:val="36"/>
        </w:rPr>
        <w:t>เพราะการตั้งค่าจัดหน้าบนเครื่องคอมพิวเตอร์ไม่ได้รับประกันว่าจะพิมพ์ออกมาได้ตรงกับที่ตั้งค่าไว้หรือตามแนวทางการจัดรูปแบบที่สถาบันการต่างประเทศฯ กำหนดไว้ และอาจต้องมีการปรับการจัดหน้าซึ่งในเครื่องคอมพิวเตอร์อาจไม่ตรงรูปแบบที่กำหนดแต่พิมพ์ออกมาแล้วได้ตรงตามแนวทางการจัดรูปแบบที่สถาบันการต่างประเทศฯ กำหนด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5.3 </w:t>
      </w:r>
      <w:r>
        <w:rPr>
          <w:rFonts w:ascii="Angsana New" w:hAnsi="Angsana New"/>
          <w:sz w:val="36"/>
          <w:sz w:val="36"/>
          <w:szCs w:val="36"/>
        </w:rPr>
        <w:t>คะแนนรวมข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 xml:space="preserve">มี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>คะแนน โดย</w:t>
      </w:r>
      <w:r>
        <w:rPr>
          <w:rFonts w:ascii="Angsana New" w:hAnsi="Angsana New"/>
          <w:sz w:val="36"/>
          <w:sz w:val="36"/>
          <w:szCs w:val="36"/>
        </w:rPr>
        <w:t xml:space="preserve">จะต้องไม่ต่ำกว่า </w:t>
      </w:r>
      <w:r>
        <w:rPr>
          <w:rFonts w:cs="Angsana New" w:ascii="Angsana New" w:hAnsi="Angsana New"/>
          <w:sz w:val="36"/>
          <w:szCs w:val="36"/>
        </w:rPr>
        <w:t xml:space="preserve">60 </w:t>
      </w:r>
      <w:r>
        <w:rPr>
          <w:rFonts w:ascii="Angsana New" w:hAnsi="Angsana New"/>
          <w:sz w:val="36"/>
          <w:sz w:val="36"/>
          <w:szCs w:val="36"/>
        </w:rPr>
        <w:t>คะแนน จึงจะถือว่าผ่านเกณฑ์ แ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 xml:space="preserve">ที่มีคะแนนรวมเกิน </w:t>
      </w:r>
      <w:r>
        <w:rPr>
          <w:rFonts w:cs="Angsana New" w:ascii="Angsana New" w:hAnsi="Angsana New"/>
          <w:sz w:val="36"/>
          <w:szCs w:val="36"/>
        </w:rPr>
        <w:t xml:space="preserve">90 </w:t>
      </w:r>
      <w:r>
        <w:rPr>
          <w:rFonts w:ascii="Angsana New" w:hAnsi="Angsana New"/>
          <w:sz w:val="36"/>
          <w:sz w:val="36"/>
          <w:szCs w:val="36"/>
        </w:rPr>
        <w:t xml:space="preserve">คะแนน </w:t>
      </w:r>
      <w:r>
        <w:rPr>
          <w:rFonts w:ascii="Angsana New" w:hAnsi="Angsana New"/>
          <w:sz w:val="36"/>
          <w:sz w:val="36"/>
          <w:szCs w:val="36"/>
        </w:rPr>
        <w:t xml:space="preserve">จึงจะถือเป็น </w:t>
      </w:r>
      <w:r>
        <w:rPr>
          <w:rFonts w:cs="Angsana New" w:ascii="Angsana New" w:hAnsi="Angsana New"/>
          <w:sz w:val="36"/>
          <w:szCs w:val="36"/>
        </w:rPr>
        <w:t xml:space="preserve">IS </w:t>
      </w:r>
      <w:r>
        <w:rPr>
          <w:rFonts w:ascii="Angsana New" w:hAnsi="Angsana New"/>
          <w:sz w:val="36"/>
          <w:sz w:val="36"/>
          <w:szCs w:val="36"/>
        </w:rPr>
        <w:t>ดีเด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---------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378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ยจักก์  แสงชัย</w:t>
      </w:r>
    </w:p>
    <w:p>
      <w:pPr>
        <w:pStyle w:val="Normal"/>
        <w:ind w:firstLine="378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การทูตชำนาญการ</w:t>
      </w:r>
    </w:p>
    <w:p>
      <w:pPr>
        <w:pStyle w:val="Normal"/>
        <w:ind w:firstLine="378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ถาบันการต่างประเทศเทวะวงศ์วโรปการ</w:t>
      </w:r>
    </w:p>
    <w:p>
      <w:pPr>
        <w:pStyle w:val="Normal"/>
        <w:ind w:firstLine="378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หน้าที่ประสานงานคณะกรรมการฝ่ายวิชาการ</w:t>
      </w:r>
    </w:p>
    <w:p>
      <w:pPr>
        <w:pStyle w:val="Normal"/>
        <w:ind w:firstLine="378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ลักสูตร นบท</w:t>
      </w:r>
      <w:r>
        <w:rPr>
          <w:rFonts w:cs="Angsana New" w:ascii="Angsana New" w:hAnsi="Angsana New"/>
          <w:sz w:val="36"/>
          <w:szCs w:val="36"/>
        </w:rPr>
        <w:t xml:space="preserve">. 1 </w:t>
      </w:r>
      <w:r>
        <w:rPr>
          <w:rFonts w:ascii="Angsana New" w:hAnsi="Angsana New"/>
          <w:sz w:val="36"/>
          <w:sz w:val="36"/>
          <w:szCs w:val="36"/>
        </w:rPr>
        <w:t xml:space="preserve">ประจำปี </w:t>
      </w:r>
      <w:r>
        <w:rPr>
          <w:rFonts w:cs="Angsana New" w:ascii="Angsana New" w:hAnsi="Angsana New"/>
          <w:sz w:val="36"/>
          <w:szCs w:val="36"/>
        </w:rPr>
        <w:t xml:space="preserve">2552 </w:t>
      </w:r>
    </w:p>
    <w:p>
      <w:pPr>
        <w:pStyle w:val="Normal"/>
        <w:ind w:firstLine="37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08" w:top="1440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4:00Z</dcterms:created>
  <dc:creator>admin.agent</dc:creator>
  <dc:description/>
  <cp:keywords/>
  <dc:language>en-US</dc:language>
  <cp:lastModifiedBy>admin.agent</cp:lastModifiedBy>
  <cp:lastPrinted>2010-03-24T17:34:00Z</cp:lastPrinted>
  <dcterms:modified xsi:type="dcterms:W3CDTF">2010-03-25T03:55:00Z</dcterms:modified>
  <cp:revision>10</cp:revision>
  <dc:subject/>
  <dc:title>ข้อแนะนำเพิ่มเติมในการจัดทำรายงานการศึกษาส่วนบุคคล </dc:title>
</cp:coreProperties>
</file>