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pacing w:val="-2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890270</wp:posOffset>
            </wp:positionV>
            <wp:extent cx="886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อกสารรายงานการศึกษาส่วนบุคคลนี้ อนุมัติให้เป็นส่วนหนึ่งของ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การทูต ของ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ascii="Angsana New" w:hAnsi="Angsana New" w:cs="Angsana New"/>
          <w:sz w:val="32"/>
          <w:sz w:val="32"/>
          <w:szCs w:val="32"/>
        </w:rPr>
        <w:t>การต่างประเทศ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8:00Z</dcterms:created>
  <dc:creator>admin.agent</dc:creator>
  <dc:description/>
  <cp:keywords/>
  <dc:language>en-US</dc:language>
  <cp:lastModifiedBy>setup</cp:lastModifiedBy>
  <cp:lastPrinted>2009-07-16T18:05:00Z</cp:lastPrinted>
  <dcterms:modified xsi:type="dcterms:W3CDTF">2009-07-22T03:47:00Z</dcterms:modified>
  <cp:revision>11</cp:revision>
  <dc:subject/>
  <dc:title>รายงานการศึกษาส่วนบุคคล</dc:title>
</cp:coreProperties>
</file>