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รอบ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ารศึกษาส่วนบุคคล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Individual Study - IS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ความยาวไม่เกิ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3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หน้ากระดาษ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A4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ตัวอักษรขนาด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6 </w:t>
            </w:r>
            <w:r>
              <w:rPr>
                <w:rFonts w:cs="Browallia New" w:ascii="Browallia New" w:hAnsi="Browallia New"/>
                <w:sz w:val="36"/>
                <w:szCs w:val="36"/>
              </w:rPr>
              <w:t>pt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 – นามสกุล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ข้อการศึกษาควรเป็นประเด็นที่ท้าทาย 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เป็นประเด็นยุทธศาสตร์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อาจเป็นการบริหารจัดการเพื่อแก้ปัญห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Problem Solving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พื่อพัฒนาหน่วย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รือผลักดันขับเคลื่อนนโยบายหลักของชาติ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ัฐบาล ที่มุ่งผลสัมฤทธิ์ในการพัฒนาองค์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ประเทศชาติที่เป็นภารกิจหลักข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น่วยงานที่สังก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คำนึงถึงแนวความค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บการณ์ของตนเองประโยชน์ต่อหน่วยงาน การเรียนรู้ทั้งของตนเ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ผู้เข้ารับการฝึกอบรม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ข้อที่ศึกษาควรเป็นโครงการที่มีขอบเขตระยะเวลาการดำเนินการแล้วเสร็จที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 สามารถสร้างกรอบการวิเคราะห์ปัญหา เก็บข้อมู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แสดงแนวท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จัดการ  หรือกำหนดข้อเสนอแนะเชิงนโยบาย ได้ในช่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หว่างการฝึกอบรม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เสนอรายงานความก้าวหน้า ของโครงการเป็นระยะ 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ในระหว่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**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u w:val="single"/>
              </w:rPr>
              <w:t>หัวข้อการศึกษาที่นำเสนอต้องได้รับความเห็นชอบจากหัวหน้าหน่วยงาน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  <w:u w:val="singl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บเขตและเนื้อหาของการศึกษาส่วนบุคคล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ความคิดและการบริห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oncepts &amp; Theorie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ศึกษ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ความคิด  หลักการหรือทฤษฎีด้านการบริห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ทูตการต่างประเทศ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กี่ยวข้อง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งเคราะห์เพื่อสรุปเป็นความคิดเห็นของตนเองเพื่ออธิบายให้ข้อคิดเห็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หลักวิชาการต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ที่ท้าทาย 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 เป็นประเด็นยุทธศาสตร์ของหน่วยงานที่เลือกศึกษา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งานที่รับผิดชอบโดยตรง  เป็นการนำเหตุการณ์ด้านการบริหารที่เป็นจริ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ปใช้ประกอบการอธิบายตามประเด็นที่ท้าท้าย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เป็นประเด็นยุทธศาสตร์ ของหน่วยงานที่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ือกศึกษา โดยกรณีที่ยกมานี้จะเป็นเหตุการณ์ที่เกิดขึ้นจริง และผู้เข้ารับการฝึกอบรมได้ประส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บตนเอง หรือได้เข้าไปมีส่วนร่วมโดยตรง  และได้มีกำหนดการแก้ไข จนเกิดผลบางประการขึ้นแล้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เชิงนโยบาย  เป็นข้อเสนอแนะที่จะเป็นประโยชน์กับหน่วยงา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ศึกษาและผู้เข้ารับการฝึกอบรมอื่น ๆ ที่อาจจะประสบปัญหาในลักษณะเดียวกัน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เป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ในการปรับใช้ปัญหาลักษณะอื่น ๆ ต่อ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เป็นบทเรียนด้านการบริหารที่มีส่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ริมสร้างสมรรถนะแก่ตนเองและหน่วยงานเพิ่ม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ที่ควรนำเสนอในกรอบการศึกษาส่วนบุคคล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63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พและความสำคัญของปัญห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63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ตถุประสงค์ของ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63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บเขต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63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63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คิด ทฤษฎี และงานวิจัย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352" w:leader="none"/>
              </w:tabs>
              <w:ind w:left="432" w:firstLine="154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บียบวิธีการศึกษา เช่น กลุ่มตัวอย่างที่จะศึกษา วิธีการเก็บรวบรวมข้อมูล อาทิใช้แบบสอบถ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Focus Group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เอกสารของทาง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ึกษา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est Practic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ประเทศอื่น   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63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ในการวิเคราะห์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6" w:leader="none"/>
              </w:tabs>
              <w:ind w:left="432" w:firstLine="154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ที่คาดว่าจะได้รับอาทิ ข้อเสนอเชิงนโยบ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ระบบงาน  เป็นต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98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นำเสนอหัวข้อรายงานการศึกษาส่วนบุคคล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สมัครทุกคนต้องนำเสนอกับคณะกรรมการวิชาการ ซึ่งจะใช้เวลาคนละ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ที การนำเสนอจะเน้นประเด็นเรื่องกรอบการศึกษาส่วนบุคค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Individual Study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หลัก โดยผู้สมัครดำเนินการ ดัง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78" w:hanging="44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ข้อมูลการศึกษาส่วนบุคคล  โดย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owerpoi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ยาว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34" w:hanging="50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ข้อซักถามของคณะกรรมการวิชาการ  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*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การนำเสนอ  </w:t>
            </w:r>
            <w:r>
              <w:rPr>
                <w:rFonts w:cs="Browallia New" w:ascii="Browallia New" w:hAnsi="Browallia New"/>
                <w:sz w:val="32"/>
                <w:szCs w:val="32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17475</wp:posOffset>
                </wp:positionV>
                <wp:extent cx="6523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ท่านสามารถ </w:t>
                            </w:r>
                            <w:r>
                              <w:rPr>
                                <w:rFonts w:cs="Browallia New" w:ascii="Browallia New" w:hAnsi="Browallia New"/>
                                <w:spacing w:val="4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ใบสมัคร</w:t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ได้ทางเว็</w:t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ไซ</w:t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ท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pacing w:val="4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ของกระทรวงฯ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ลิกที่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menu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ว็ปไซท์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ละไป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banner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การต่างประเทศเทวะวงศ์วโรปการ”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หัวข้อ “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กสูตรนักบริหารการทูต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บท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2”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โปรด </w:t>
                            </w:r>
                            <w:r>
                              <w:rPr>
                                <w:rFonts w:cs="Browallia New" w:ascii="Browallia New" w:hAnsi="Browallia New"/>
                                <w:iCs/>
                                <w:sz w:val="32"/>
                                <w:szCs w:val="32"/>
                              </w:rPr>
                              <w:t>save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ข้อความลงในใบสมัครให้เรียบร้อย พร้อมกำหนดกรอบรายงานการศึกษา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ส่วนบุคคล ส่งไปยังสถาบันการต่างประเทศฯ ทางโทรเลข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 xml:space="preserve">fax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 xml:space="preserve">e-mail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ในโอกาสแรก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ทั้งนี้ เอกสารฉบับจริงขอให้ส่งไปยังกระทรวงฯ ภายใน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  <w:t xml:space="preserve">255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9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 xml:space="preserve">ท่านสามารถ </w:t>
                      </w:r>
                      <w:r>
                        <w:rPr>
                          <w:rFonts w:cs="Browallia New" w:ascii="Browallia New" w:hAnsi="Browallia New"/>
                          <w:spacing w:val="4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</w:rPr>
                        <w:t>ใบสมัคร</w:t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>ได้ทางเว็</w:t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>ไซ</w:t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 xml:space="preserve">ท์ </w:t>
                      </w:r>
                      <w:r>
                        <w:rPr>
                          <w:rFonts w:cs="Browallia New" w:ascii="Browallia New" w:hAnsi="Browallia New"/>
                          <w:spacing w:val="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  <w:r>
                        <w:rPr>
                          <w:rFonts w:cs="Browallia New" w:ascii="Browallia New" w:hAnsi="Browallia New"/>
                          <w:spacing w:val="4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4"/>
                          <w:sz w:val="32"/>
                          <w:sz w:val="32"/>
                          <w:szCs w:val="32"/>
                        </w:rPr>
                        <w:t xml:space="preserve">ของกระทรวงฯ 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ลิกที่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menu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ว็ปไซท์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ละไป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banner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การต่างประเทศเทวะวงศ์วโรปการ”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หัวข้อ “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กสูตรนักบริหารการทูต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บท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ุ่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2”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โปรด </w:t>
                      </w:r>
                      <w:r>
                        <w:rPr>
                          <w:rFonts w:cs="Browallia New" w:ascii="Browallia New" w:hAnsi="Browallia New"/>
                          <w:iCs/>
                          <w:sz w:val="32"/>
                          <w:szCs w:val="32"/>
                        </w:rPr>
                        <w:t>save</w:t>
                      </w: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>ข้อความลงในใบสมัครให้เรียบร้อย พร้อมกำหนดกรอบรายงานการศึกษา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ส่วนบุคคล ส่งไปยังสถาบันการต่างประเทศฯ ทางโทรเลข </w:t>
                      </w: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 xml:space="preserve">fax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 xml:space="preserve">e-mail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ในโอกาสแรก </w:t>
                      </w:r>
                    </w:p>
                    <w:p>
                      <w:pPr>
                        <w:pStyle w:val="Normal"/>
                        <w:ind w:left="1440"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ทั้งนี้ เอกสารฉบับจริงขอให้ส่งไปยังกระทรวงฯ ภายในวันที่ </w:t>
                      </w: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  <w:t xml:space="preserve">2553)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34:00Z</dcterms:created>
  <dc:creator>admin.agent</dc:creator>
  <dc:description/>
  <cp:keywords/>
  <dc:language>en-US</dc:language>
  <cp:lastModifiedBy>chamaipt</cp:lastModifiedBy>
  <cp:lastPrinted>2010-03-22T12:12:00Z</cp:lastPrinted>
  <dcterms:modified xsi:type="dcterms:W3CDTF">2010-03-22T09:08:00Z</dcterms:modified>
  <cp:revision>4</cp:revision>
  <dc:subject/>
  <dc:title>การศึกษาส่วนบุคคล (Individual Study)</dc:title>
</cp:coreProperties>
</file>