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Halal vs. Haram</w:t>
      </w:r>
    </w:p>
    <w:p>
      <w:pPr>
        <w:pStyle w:val="Normal"/>
        <w:rPr>
          <w:b/>
          <w:b/>
          <w:bCs/>
        </w:rPr>
      </w:pPr>
      <w:r>
        <w:rPr>
          <w:b/>
          <w:bCs/>
        </w:rPr>
      </w:r>
    </w:p>
    <w:p>
      <w:pPr>
        <w:pStyle w:val="Normal"/>
        <w:rPr>
          <w:shd w:fill="FFFFFF" w:val="clear"/>
        </w:rPr>
      </w:pPr>
      <w:r>
        <w:rPr>
          <w:rFonts w:cs="Tahoma"/>
          <w:b/>
          <w:bCs/>
          <w:shd w:fill="FFFFFF" w:val="clear"/>
        </w:rPr>
        <w:t xml:space="preserve">***Haram </w:t>
      </w:r>
      <w:r>
        <w:rPr>
          <w:shd w:fill="FFFFFF" w:val="clear"/>
        </w:rPr>
        <w:t>is an Arabic term meaning</w:t>
      </w:r>
      <w:r>
        <w:rPr/>
        <w:t> </w:t>
      </w:r>
      <w:r>
        <w:rPr>
          <w:shd w:fill="FFFFFF" w:val="clear"/>
        </w:rPr>
        <w:t>sinful. In</w:t>
      </w:r>
      <w:r>
        <w:rPr/>
        <w:t> </w:t>
      </w:r>
      <w:hyperlink r:id="rId2">
        <w:r>
          <w:rPr>
            <w:rStyle w:val="InternetLink"/>
          </w:rPr>
          <w:t>Islamic Jurisprudence</w:t>
        </w:r>
      </w:hyperlink>
      <w:r>
        <w:rPr>
          <w:shd w:fill="FFFFFF" w:val="clear"/>
        </w:rPr>
        <w:t xml:space="preserve">, haram is used to refer to any act that is forbidden by </w:t>
      </w:r>
      <w:hyperlink r:id="rId3">
        <w:r>
          <w:rPr>
            <w:rStyle w:val="InternetLink"/>
          </w:rPr>
          <w:t>Allah</w:t>
        </w:r>
      </w:hyperlink>
      <w:r>
        <w:rPr>
          <w:shd w:fill="FFFFFF" w:val="clear"/>
        </w:rPr>
        <w:t>, and is one of five</w:t>
      </w:r>
      <w:r>
        <w:rPr/>
        <w:t> rules</w:t>
      </w:r>
      <w:r>
        <w:rPr>
          <w:shd w:fill="FFFFFF" w:val="clear"/>
        </w:rPr>
        <w:t xml:space="preserve"> that define the morality of human action.</w:t>
      </w:r>
    </w:p>
    <w:p>
      <w:pPr>
        <w:pStyle w:val="Normal"/>
        <w:rPr>
          <w:shd w:fill="FFFFFF" w:val="clear"/>
        </w:rPr>
      </w:pPr>
      <w:r>
        <w:rPr>
          <w:shd w:fill="FFFFFF" w:val="clear"/>
        </w:rPr>
      </w:r>
    </w:p>
    <w:p>
      <w:pPr>
        <w:pStyle w:val="Normal"/>
        <w:jc w:val="center"/>
        <w:rPr>
          <w:b/>
          <w:b/>
          <w:bCs/>
          <w:u w:val="single"/>
        </w:rPr>
      </w:pPr>
      <w:r>
        <w:rPr>
          <w:b/>
          <w:bCs/>
          <w:u w:val="single"/>
        </w:rPr>
        <w:t>13% of the halal certified food products are risky</w:t>
      </w:r>
    </w:p>
    <w:p>
      <w:pPr>
        <w:pStyle w:val="Normal"/>
        <w:rPr>
          <w:b/>
          <w:b/>
          <w:bCs/>
          <w:u w:val="single"/>
        </w:rPr>
      </w:pPr>
      <w:r>
        <w:rPr>
          <w:b/>
          <w:bCs/>
          <w:u w:val="single"/>
        </w:rPr>
      </w:r>
    </w:p>
    <w:p>
      <w:pPr>
        <w:pStyle w:val="Normal"/>
        <w:jc w:val="both"/>
        <w:rPr/>
      </w:pPr>
      <w:r>
        <w:rPr/>
        <w:t xml:space="preserve">The fact that the global halal food sector reached its 1 trillion USD level, the illegal production has also increased. We spoke about the artifices that are applied by the monopoly in non-Muslim countries and test-proven haram products which are actually stamped on “halal” with the Director of Thailand Halal Science Center, Assistant Professor Winai Dahlan. </w:t>
      </w:r>
    </w:p>
    <w:p>
      <w:pPr>
        <w:pStyle w:val="Normal"/>
        <w:jc w:val="both"/>
        <w:rPr/>
      </w:pPr>
      <w:r>
        <w:rPr/>
      </w:r>
    </w:p>
    <w:p>
      <w:pPr>
        <w:pStyle w:val="Normal"/>
        <w:jc w:val="both"/>
        <w:rPr/>
      </w:pPr>
      <w:r>
        <w:rPr/>
        <w:t xml:space="preserve">Appetite is continuing to grow in the halal food industry. The global turnover of 660 billion dollars in 2010 has exceeded $ 1 trillion level as of last year! The non-Muslim countries’ rising demand for halal products is the reason behind the dizzying growth. It means that the market not just covers the 1.8 billion Muslim world. Moreover, the industry turnover is expected to reach $ 2 trillion as of 2030. As the cake gets bigger, the demand rises and the competition gets much fiercer. Interestingly, the main halal food sector issuers are non-Muslim countries! The leader Brazil is followed by U.S., China, India and Thailand. New players such as Turkey are the new-comers because they want to perform in the halal food sector as well. However, it is not that easy to enter the market. From procurement of raw materials to the production stage, packaging and logistics, there are rigorous procedures that must be applied separately. It requires serious infrastructure, equipment and conscious human resources. Of course there are a few who does not want to invest in the process and try to cheat instead. As a result, the cheats and tricks emerge on the surface. In the near future, it is possible to witness increased number of “Halal pork” similar scandals.   </w:t>
      </w:r>
    </w:p>
    <w:p>
      <w:pPr>
        <w:pStyle w:val="Normal"/>
        <w:rPr/>
      </w:pPr>
      <w:r>
        <w:rPr/>
      </w:r>
    </w:p>
    <w:p>
      <w:pPr>
        <w:pStyle w:val="Normal"/>
        <w:jc w:val="both"/>
        <w:rPr/>
      </w:pPr>
      <w:r>
        <w:rPr/>
        <w:t>We talked about the rapid growth in the halal food industry, cheat &amp; tricks and the conditions of halal food production with the field’s leading professor, Dr. Winai Dahlan. In 2012, biochemistry and applied biomedical expert Dr. Dahlan was on the “World's 500 Most Influential Muslims” list. He completed his PhD on applied biomedical science at the University of the Brussels, Belgium. Afterwards, he gave lectures at the Health Sciences Department of the prestigious Chulalongkorn University in Thailand for many years. So far, Dr.Dahlan completed more than 40 scientific researches and wrote 20 books. He established the Halal Science Center (HSC -Halal Science Center) within the Chulalongkorn University in 1995 and changed his own as well his country’s destiny. If Thailand is the world’s 5</w:t>
      </w:r>
      <w:r>
        <w:rPr>
          <w:vertAlign w:val="superscript"/>
        </w:rPr>
        <w:t>th</w:t>
      </w:r>
      <w:r>
        <w:rPr/>
        <w:t xml:space="preserve"> biggest Halal food exporter in today’s world, this is because of the major contribution given by Dr.Dahlan and his establishment Halal Science Center (</w:t>
      </w:r>
      <w:hyperlink r:id="rId4">
        <w:r>
          <w:rPr>
            <w:rStyle w:val="InternetLink"/>
          </w:rPr>
          <w:t>www.halalscience.org</w:t>
        </w:r>
      </w:hyperlink>
      <w:r>
        <w:rPr/>
        <w:t>).</w:t>
      </w:r>
    </w:p>
    <w:p>
      <w:pPr>
        <w:pStyle w:val="Normal"/>
        <w:jc w:val="both"/>
        <w:rPr/>
      </w:pPr>
      <w:r>
        <w:rPr/>
      </w:r>
    </w:p>
    <w:p>
      <w:pPr>
        <w:pStyle w:val="Normal"/>
        <w:jc w:val="both"/>
        <w:rPr/>
      </w:pPr>
      <w:r>
        <w:rPr/>
        <w:t>HSC is the first worldly recognized institution with its 'halal science center' capacity. The modest headquarters are located in capital Bangkok. It has 2 more offices in the towns of Patani and Chiang Mai. Supervised by Dr.Dahlan, there are 60 employees including 30 scientists are working in the center. The 90% of the employees are Muslim, especially the laboratory assistants! The aim is to increase the sensitivity over the “halal vs. haram” test that is applied on food samples. Moreover, there is an advisory board consists of reputable Ulama (a body of Muslim scholars or religious leaders) members. They are in charge of evaluating the situation according to Holy Q'uran and Hadiths (in religious use it is often translated as 'tradition', meaning a report of the deeds and sayings of Prophet</w:t>
      </w:r>
    </w:p>
    <w:p>
      <w:pPr>
        <w:pStyle w:val="Normal"/>
        <w:jc w:val="both"/>
        <w:rPr/>
      </w:pPr>
      <w:r>
        <w:rPr/>
        <w:t xml:space="preserve">Muhammad). Even tough it is founded within the university; HSC collaborates with private sector to conduct other research. The center is also supported by the Thai government which desires to increase its share in the halal food sector. </w:t>
      </w:r>
    </w:p>
    <w:p>
      <w:pPr>
        <w:pStyle w:val="Normal"/>
        <w:rPr/>
      </w:pPr>
      <w:r>
        <w:rPr/>
      </w:r>
    </w:p>
    <w:p>
      <w:pPr>
        <w:pStyle w:val="Normal"/>
        <w:jc w:val="both"/>
        <w:rPr/>
      </w:pPr>
      <w:r>
        <w:rPr/>
        <w:t>The amount of success gained in last 18 years by the center is quiet admirable. The center started its journey by testing whether the final product is or not halal in its tiny laboratory at Chulalongkorn University. Today, it follows the food production from the beginning until the end. The center gives halal food production, monitoring and control services to the government and private institutions. Additionally, it organizes 10-week courses which explain the halal food from A-Z to its international participants. The participants receive their certificates when the course is completed. They will to share their knowledge and expertise with international delegations including Turkey. To summarize, HSC is the first place to apply regarding the halal food studies.</w:t>
      </w:r>
    </w:p>
    <w:p>
      <w:pPr>
        <w:pStyle w:val="Normal"/>
        <w:jc w:val="both"/>
        <w:rPr/>
      </w:pPr>
      <w:r>
        <w:rPr/>
      </w:r>
    </w:p>
    <w:p>
      <w:pPr>
        <w:pStyle w:val="Normal"/>
        <w:jc w:val="both"/>
        <w:rPr/>
      </w:pPr>
      <w:r>
        <w:rPr/>
        <w:t>We asked Dr. Dahlan the reason behind the rapid growth in the halal food sector. He started by explaining the fact that 1.8 million non-Muslim countries lean towards halal certified products: “Because they know the halal products which are produced through various procedures are much more safe and clean. That’s why the halal food sector is growing rapidly but uncontrolled”. By “uncontrolled”, he recommends the consumers to not fully trust the “halal food stamp” and continue to check the ingredients and content of the packages.</w:t>
      </w:r>
    </w:p>
    <w:p>
      <w:pPr>
        <w:pStyle w:val="Normal"/>
        <w:jc w:val="both"/>
        <w:rPr/>
      </w:pPr>
      <w:r>
        <w:rPr/>
      </w:r>
    </w:p>
    <w:p>
      <w:pPr>
        <w:pStyle w:val="Normal"/>
        <w:jc w:val="both"/>
        <w:rPr/>
      </w:pPr>
      <w:r>
        <w:rPr/>
        <w:t>“</w:t>
      </w:r>
      <w:r>
        <w:rPr/>
        <w:t xml:space="preserve">You’re in trouble if you feel safe. As you know, most of the accidents are caused by self-esteem. This applies to halal food sector as well. Certification is not enough by itself. As a consumer we must analyze the content and the barcode information of the products. Sometimes halal food stamped products can also be “haram”. Recently, we received interesting results during the tests applied on final consumer products. I can’t give out the company or brand name; however, we determined that 13 out of 100 products were actually “haram”. That proves us the halal food sector must be controlled by tighter rules and added supervision”. </w:t>
      </w:r>
    </w:p>
    <w:p>
      <w:pPr>
        <w:pStyle w:val="Normal"/>
        <w:jc w:val="both"/>
        <w:rPr/>
      </w:pPr>
      <w:r>
        <w:rPr/>
      </w:r>
    </w:p>
    <w:p>
      <w:pPr>
        <w:pStyle w:val="Normal"/>
        <w:jc w:val="both"/>
        <w:rPr>
          <w:b/>
          <w:b/>
          <w:bCs/>
        </w:rPr>
      </w:pPr>
      <w:r>
        <w:rPr>
          <w:b/>
          <w:bCs/>
        </w:rPr>
        <w:t>Not all seafood is halal!</w:t>
      </w:r>
    </w:p>
    <w:p>
      <w:pPr>
        <w:pStyle w:val="Normal"/>
        <w:jc w:val="both"/>
        <w:rPr>
          <w:b/>
          <w:b/>
          <w:bCs/>
        </w:rPr>
      </w:pPr>
      <w:r>
        <w:rPr>
          <w:b/>
          <w:bCs/>
        </w:rPr>
      </w:r>
    </w:p>
    <w:p>
      <w:pPr>
        <w:pStyle w:val="Normal"/>
        <w:jc w:val="both"/>
        <w:rPr/>
      </w:pPr>
      <w:r>
        <w:rPr/>
        <w:t>HSC benefits from the latest technological facilities and improved the speed, quality and depth of the halal vs. haram tests. The tests can be applied to many different areas including food to cosmetics, pharmaceuticals to textile products. They can identify from a small piece of meat if the animal was butchered according to the Islamic law. They gained a considerable amount of expertise especially in the area of identifying pork gelatin. Dr. Dahlan remembers that they identified pork gelatin even in some fish products, therefore, he recommends not trusting everything that comes out of the sea.</w:t>
      </w:r>
    </w:p>
    <w:p>
      <w:pPr>
        <w:pStyle w:val="Normal"/>
        <w:jc w:val="both"/>
        <w:rPr/>
      </w:pPr>
      <w:r>
        <w:rPr/>
        <w:t>“</w:t>
      </w:r>
      <w:r>
        <w:rPr/>
        <w:t xml:space="preserve">When the seafood is being processed, it can be transformed into haram through being “necis” (something that is not clean according to Islam). Chemicals added to extend the shelf life of seafood can disturb its structure. More specifically, we found pork gelatin in some of the canned seafood. There is a considerable amount of pork ingredients in the cosmetic products as well. On the other hand, there are a limited number of companies that follow a halal production. One of the best things that we achieved is to designate the codes of the pork-added products. Afterwards, we transformed these codes into Iphone and smart phone application for the customer to search whether the product contains pork or not.  </w:t>
      </w:r>
    </w:p>
    <w:p>
      <w:pPr>
        <w:pStyle w:val="Normal"/>
        <w:jc w:val="both"/>
        <w:rPr/>
      </w:pPr>
      <w:r>
        <w:rPr/>
      </w:r>
    </w:p>
    <w:p>
      <w:pPr>
        <w:pStyle w:val="Normal"/>
        <w:jc w:val="both"/>
        <w:rPr/>
      </w:pPr>
      <w:r>
        <w:rPr/>
        <w:t xml:space="preserve">Dr.Dahlan draws out attention to an important point at this moment. He emphasized that a raw “halal” product can be transformed into “haram” through being “necis” at one of the stages of processing, packaging and/or transfer. This is caused by the mistakes done through the processing, packaging and/or transferring as well as subsequently added preservatives such as pig gelatin, etc. “Thus HSC follows the consulting firms in every stage including the procurement of raw materials to transporting the end product to the market. We watch and check each and every stage and if requested, we track the company through online camera system. Not only companies, restaurants are also in our customer profile. Since our guide is Holy Q'uran and Islamic sunna, it is easy for us to label halal products as “halal” and illicit products as “haram”. </w:t>
      </w:r>
    </w:p>
    <w:p>
      <w:pPr>
        <w:pStyle w:val="Normal"/>
        <w:jc w:val="both"/>
        <w:rPr/>
      </w:pPr>
      <w:r>
        <w:rPr/>
      </w:r>
    </w:p>
    <w:p>
      <w:pPr>
        <w:pStyle w:val="Normal"/>
        <w:jc w:val="both"/>
        <w:rPr/>
      </w:pPr>
      <w:r>
        <w:rPr/>
        <w:t>Dr. Dahlan claims that their Hal-Q Quality Control System (Hal-Q QCS), which is developed within the framework of halal food production standards to ensure that the production process abides the Islamic rules &amp; regulations, can be easily applied by domestic and foreign companies. In this context, the provision of hygiene must be followed by the ‘halalization’ of the logistics infrastructure: "We use two-dimensional barcode (square codes) for each container. This square barcode contains the company name, order number and the container number. It allows the customs officials to reach all the shipping information by scanning the code. HSC’s barcode application won the “World Halal Research, Science and Innovation Outstanding Achievement Award” in 2012. Now, we’re trying to apply the Hal-Q System to all halal food supply chain so the customs, port and airport authorities can easily access to the factory, laboratory, logistics and transportation information. In Thailand, there are about 200 food companies which operate with central Hal-Q system already."</w:t>
      </w:r>
    </w:p>
    <w:p>
      <w:pPr>
        <w:pStyle w:val="Normal"/>
        <w:jc w:val="both"/>
        <w:rPr/>
      </w:pPr>
      <w:r>
        <w:rPr/>
      </w:r>
    </w:p>
    <w:p>
      <w:pPr>
        <w:pStyle w:val="Normal"/>
        <w:jc w:val="both"/>
        <w:rPr>
          <w:b/>
          <w:b/>
          <w:bCs/>
        </w:rPr>
      </w:pPr>
      <w:r>
        <w:rPr>
          <w:b/>
          <w:bCs/>
        </w:rPr>
        <w:t>“</w:t>
      </w:r>
      <w:r>
        <w:rPr>
          <w:b/>
          <w:bCs/>
        </w:rPr>
        <w:t>We’re targeting the Turkish market”</w:t>
      </w:r>
    </w:p>
    <w:p>
      <w:pPr>
        <w:pStyle w:val="Normal"/>
        <w:jc w:val="both"/>
        <w:rPr>
          <w:b/>
          <w:b/>
          <w:bCs/>
        </w:rPr>
      </w:pPr>
      <w:r>
        <w:rPr>
          <w:b/>
          <w:bCs/>
        </w:rPr>
      </w:r>
    </w:p>
    <w:p>
      <w:pPr>
        <w:pStyle w:val="Normal"/>
        <w:jc w:val="both"/>
        <w:rPr/>
      </w:pPr>
      <w:r>
        <w:rPr/>
        <w:t xml:space="preserve">Thailand is the one of the most convenient countries in Far East where you can find halal food easily. The country's halal food market is growing at about 20 percent each year. Out of 30 thousand food companies, 8 thousand have already producing only halal food. However, only 200 of these are exporters because it is quite expensive to ship the food abroad. Despite this, Thai government comes first in the 600 million USD worth of Asian market as the biggest food exporter. In the near future, Thailand is planning to expand into other countries such as Turkey, where the halal food market is awakening. In this regard, the government put emphasize on the presentation through halal food fairs. </w:t>
      </w:r>
    </w:p>
    <w:p>
      <w:pPr>
        <w:pStyle w:val="Normal"/>
        <w:jc w:val="both"/>
        <w:rPr/>
      </w:pPr>
      <w:r>
        <w:rPr/>
      </w:r>
    </w:p>
    <w:p>
      <w:pPr>
        <w:pStyle w:val="Normal"/>
        <w:jc w:val="both"/>
        <w:rPr/>
      </w:pPr>
      <w:r>
        <w:rPr/>
        <w:t xml:space="preserve">Director General of the Ministry of Foreign Affairs Information Department of Thailand, Manasvi Srisodapol says that the investments done in the past to respond to the sensitivity of 6 million Muslims, currently become a serious advantage for Thailand in the global food industry. Thailand has raised to fifth place in halal food industry in 2012 and now targets to expand into Middle Eastern markets besides 600 million USD Asian market.  </w:t>
      </w:r>
    </w:p>
    <w:p>
      <w:pPr>
        <w:pStyle w:val="Normal"/>
        <w:jc w:val="both"/>
        <w:rPr/>
      </w:pPr>
      <w:r>
        <w:rPr/>
      </w:r>
    </w:p>
    <w:p>
      <w:pPr>
        <w:pStyle w:val="Normal"/>
        <w:jc w:val="both"/>
        <w:rPr/>
      </w:pPr>
      <w:r>
        <w:rPr/>
        <w:t xml:space="preserve">"In Thailand, halal food production infrastructure was created for our Muslim citizens. Over time, it turned into a global trade due to the increasing demand. Our government is trying to strengthen its position by investing in education and infrastructure. We have come a long way in the areas of food safety, organic and halal food production. Our product diversity and infrastructure are compatible with other countries. In particular, we are ambitious over our organic rice. We are observing that the sensitivity for halal products is also awakening in Turkey. Turkish participants are attending our courses on halal food education. We anticipate that in the near future halal food products will be included in our bilateral trade. </w:t>
      </w:r>
    </w:p>
    <w:p>
      <w:pPr>
        <w:pStyle w:val="Normal"/>
        <w:jc w:val="both"/>
        <w:rPr/>
      </w:pPr>
      <w:r>
        <w:rPr/>
      </w:r>
    </w:p>
    <w:p>
      <w:pPr>
        <w:pStyle w:val="Normal"/>
        <w:jc w:val="both"/>
        <w:rPr/>
      </w:pPr>
      <w:r>
        <w:rPr>
          <w:b/>
          <w:bCs/>
        </w:rPr>
        <w:t>Wrong packaging turns halal food into haram!*</w:t>
      </w:r>
    </w:p>
    <w:p>
      <w:pPr>
        <w:pStyle w:val="Normal"/>
        <w:jc w:val="both"/>
        <w:rPr>
          <w:b/>
          <w:b/>
          <w:bCs/>
        </w:rPr>
      </w:pPr>
      <w:r>
        <w:rPr>
          <w:b/>
          <w:bCs/>
        </w:rPr>
      </w:r>
    </w:p>
    <w:p>
      <w:pPr>
        <w:pStyle w:val="Normal"/>
        <w:jc w:val="both"/>
        <w:rPr/>
      </w:pPr>
      <w:r>
        <w:rPr/>
        <w:t>"In parallel with the worldwide Muslim population, the demand for halal food will also increase. If we consider the rising demand for halal food by non-Muslim people as well, the manufacturers who are willing to take advantage of the situation must prepare themselves for the future. The range of halal stamped food products are also expanding. For example, 'halal certificate' is started to given to natural products such as water and rice. This is because the natural product turns into haram if it is incorrectly processed. Therefore, the production of halal requires serious attention and dedication. There is even a standard for the packaging because wrong packaging can turn the halal food into haram! Therefore, companies producing halal food are being fully checked every year. If there is a problem occurs their 'Halal Certificates' is canceled immediately. In developed laboratories the products can be detected within hours whether or not halal.</w:t>
      </w:r>
    </w:p>
    <w:p>
      <w:pPr>
        <w:pStyle w:val="Normal"/>
        <w:jc w:val="both"/>
        <w:rPr/>
      </w:pPr>
      <w:r>
        <w:rPr/>
      </w:r>
    </w:p>
    <w:p>
      <w:pPr>
        <w:pStyle w:val="Normal"/>
        <w:jc w:val="both"/>
        <w:rPr/>
      </w:pPr>
      <w:r>
        <w:rPr>
          <w:b/>
          <w:bCs/>
        </w:rPr>
        <w:t>*</w:t>
      </w:r>
      <w:r>
        <w:rPr/>
        <w:t>Thailand Islam Supreme Center, Halal Department Vice President Saman Adam</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qh" TargetMode="External"/><Relationship Id="rId3" Type="http://schemas.openxmlformats.org/officeDocument/2006/relationships/hyperlink" Target="http://en.wikipedia.org/wiki/Allah" TargetMode="External"/><Relationship Id="rId4" Type="http://schemas.openxmlformats.org/officeDocument/2006/relationships/hyperlink" Target="http://www.halalscien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al foo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29:00Z</dcterms:created>
  <dc:creator>PC</dc:creator>
  <dc:description/>
  <cp:keywords/>
  <dc:language>en-US</dc:language>
  <cp:lastModifiedBy>PC</cp:lastModifiedBy>
  <dcterms:modified xsi:type="dcterms:W3CDTF">2014-01-10T23:06:00Z</dcterms:modified>
  <cp:revision>4</cp:revision>
  <dc:subject/>
  <dc:title>13 </dc:title>
</cp:coreProperties>
</file>