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บุคคลเพื่อคัดเลือกเป็นพนักงานจ้างเหมาบริการของกรมยุโร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257300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pt;width:98.9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ปรดกรอกข้อมูล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๑ ข้อมูลเบื้อง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และนามสกุ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ชื้อชาติ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เกิด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ลขประจำตัว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ตรประจำตัวประชาชนออกให้ ณ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ี่อยู่ปัจจุบัน บ้านเลขที่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ุฒิการศึกษาที่ใช้ในการสมั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ชื่อปริญญาตร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ชาเอ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ท</w:t>
      </w:r>
      <w:r>
        <w:rPr>
          <w:rFonts w:cs="Cordia New" w:ascii="Cordia New" w:hAnsi="Cordia New"/>
          <w:sz w:val="32"/>
          <w:szCs w:val="32"/>
        </w:rPr>
        <w:t>)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๒ ประวัติ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ชีว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ที่จบ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ที่จบ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โ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ที่จบ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ในระดับอื่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รู้ภาษา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ระดับหรือเกณฑ์ความสามารถในการฟัง การเข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การพู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คอมพิวเต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ระดับหรือเกณฑ์ความสามารถในการใช้โปรแกร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อมพิวเตอ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เครื่องมือสำนักงานต่าง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๓ ประวัติ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ปัจจุบันทำงา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ิ่มงาน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ผู้บังคับบัญชาหรือนาย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เลขโทรศัพท์ที่ติดต่อได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คยทำงา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ิ่มงาน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ที่เปลี่ยน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อนที่ ๔ เรื่องอื่นๆ</w:t>
      </w:r>
    </w:p>
    <w:p>
      <w:pPr>
        <w:pStyle w:val="Normal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การต้องคำพิพากษาในคดีแพ่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ดีอาญา อาทิ วัน เดือน ปี ที่ได้รับคำพิพากษ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ฐานความผิ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ผลของคำพิพา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ความถนั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ี่ดีของท่าน ๓ ข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ั้งหมดที่ระบุไว้ดังกล่าว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9:00Z</dcterms:created>
  <dc:creator>mastert</dc:creator>
  <dc:description/>
  <cp:keywords/>
  <dc:language>en-US</dc:language>
  <cp:lastModifiedBy>Nutdanai Jano</cp:lastModifiedBy>
  <dcterms:modified xsi:type="dcterms:W3CDTF">2018-10-04T02:59:00Z</dcterms:modified>
  <cp:revision>2</cp:revision>
  <dc:subject/>
  <dc:title>ใบสมัครบุคคลเพื่อคัดเลือกเป็นเจ้าหน้าที่ประเมินและวิเคราะห์ข้อมูล</dc:title>
</cp:coreProperties>
</file>