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1550</wp:posOffset>
                </wp:positionH>
                <wp:positionV relativeFrom="paragraph">
                  <wp:posOffset>-356235</wp:posOffset>
                </wp:positionV>
                <wp:extent cx="1257300" cy="1318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5pt;margin-top:-28.05pt;width:98.95pt;height:10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มัครบุคคลเพื่อคัดเลือกเป็นพนักงานจ้างเหมาบริ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มยุโรป กระทรวงการต่างประเทศ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อนที่ ๑ ข้อมูลเบื้องต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และนามสกุ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พศ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ถานภา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ชื้อชาติ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ญชาติ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ศาสนา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น เดือน ปีเกิ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ประชาช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ตรประจำตัวประชาชนออกให้ ณ 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 บ้าน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ุฒิการศึกษาที่ใช้ในการสมัค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ปริญญ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ชาเอก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โท</w:t>
      </w:r>
      <w:r>
        <w:rPr>
          <w:rFonts w:cs="TH SarabunPSK" w:ascii="TH SarabunPSK" w:hAnsi="TH SarabunPSK"/>
          <w:sz w:val="32"/>
          <w:szCs w:val="32"/>
        </w:rPr>
        <w:t>)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อนที่ ๒ ประวัติ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มัธยมศึกษาตอนปล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าชีว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สถาน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ีที่เริ่ม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ที่จบ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ะแนนเฉลี่ยสะส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ปริญญาต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สถาน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ีที่เริ่ม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ที่จบ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ะแนนเฉลี่ยสะส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ปริญญาโ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สถาน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ีที่เริ่ม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ที่จบ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ะแนนเฉลี่ยสะส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ศึกษาในระดับอื่น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ฝึกอบรม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ภาษา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ระดับหรือเกณฑ์ความสามารถในการฟัง การเข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การพู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คอมพิวเตอร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ระดับหรือเกณฑ์ความสามารถในการใช้โปรแกร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อมพิวเตอร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เครื่องมือสำนักงานต่าง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พิเศษอื่น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อนที่ ๓ ประวัติการ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ัจจุบันทำงา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ิ่มงานเม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ผู้บังคับบัญชาหรือนายจ้า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ที่ติดต่อได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คยทำงานที่……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ิ่มงานเม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หตุผลที่เปลี่ยน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อนที่ ๔ เรื่องอื่นๆ</w:t>
      </w:r>
    </w:p>
    <w:p>
      <w:pPr>
        <w:pStyle w:val="Normal"/>
        <w:ind w:left="720" w:hanging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วัติการต้องคำพิพากษาในคดีแพ่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คดีอาญา อาทิ วัน เดือน ปี ที่ได้รับคำพิพากษา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ฐานความผิ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ผลของคำพิพา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ระบุความถนัด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คุณสมบัติที่ดีของท่าน ๓ ข้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อความทั้งหมดที่ระบุไว้ดังกล่าวข้างต้นเป็นความจริงทุกประ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</w:t>
      </w:r>
      <w:r>
        <w:rPr>
          <w:rFonts w:cs="Cordia New" w:ascii="Cordia New" w:hAnsi="Cordia New"/>
          <w:sz w:val="32"/>
          <w:szCs w:val="32"/>
        </w:rPr>
        <w:t>.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47:00Z</dcterms:created>
  <dc:creator>mastert</dc:creator>
  <dc:description/>
  <cp:keywords/>
  <dc:language>en-US</dc:language>
  <cp:lastModifiedBy>Nutdanai Jano</cp:lastModifiedBy>
  <cp:lastPrinted>2017-11-02T15:57:00Z</cp:lastPrinted>
  <dcterms:modified xsi:type="dcterms:W3CDTF">2018-04-26T10:47:00Z</dcterms:modified>
  <cp:revision>2</cp:revision>
  <dc:subject/>
  <dc:title>ใบสมัครบุคคลเพื่อคัดเลือกเป็นเจ้าหน้าที่ประเมินและวิเคราะห์ข้อมูล</dc:title>
</cp:coreProperties>
</file>