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บุคคลเพื่อคัดเลือกเป็นเจ้าหน้าที่ประสานงานและบริหารฐานข้อมูล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ติดตามพัฒนาการในยุโร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Europe Watch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25730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pt;width:98.9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ดกรอกข้อมูล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๑ ข้อมูลเบื้อง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ชื้อชาติ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เกิด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ลข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ประชาชนออกให้ ณ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น 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ุฒิการศึกษาที่ใช้ในการสมั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ชื่อปริญญาตร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เอ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cs="Cordia New" w:ascii="Cordia New" w:hAnsi="Cordia New"/>
          <w:sz w:val="32"/>
          <w:szCs w:val="32"/>
        </w:rPr>
        <w:t>)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๒ ประวัติ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ชีว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จบ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จบ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โ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จบ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ในระดับอื่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รู้ภาษา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ระดับหรือเกณฑ์ความสามารถในการฟัง การเข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การพู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คอมพิวเต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ระดับหรือเกณฑ์ความสามารถในการใช้โปรแกร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เครื่องมือสำนักงานต่า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๓ ประวัติ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ทำงา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งาน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ผู้บังคับบัญชาหรือนาย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เลขโทรศัพท์ที่ติดต่อได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คยทำงา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งาน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ที่เปลี่ยน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๔ เรื่องอื่นๆ</w:t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ต้องคำพิพากษาในคดีแพ่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ดีอาญา อาทิ วัน เดือน ปี ที่ได้รับคำพิพากษ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ฐานความผิ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ลของคำพิพา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ความถนั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ี่ดีของท่าน ๓ ข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ั้งหมดที่ระบุไว้ดังกล่าว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8:00Z</dcterms:created>
  <dc:creator>mastert</dc:creator>
  <dc:description/>
  <cp:keywords/>
  <dc:language>en-US</dc:language>
  <cp:lastModifiedBy>admin.agent</cp:lastModifiedBy>
  <dcterms:modified xsi:type="dcterms:W3CDTF">2018-09-11T07:12:00Z</dcterms:modified>
  <cp:revision>3</cp:revision>
  <dc:subject/>
  <dc:title>ใบสมัครบุคคลเพื่อคัดเลือกเป็นเจ้าหน้าที่ประเมินและวิเคราะห์ข้อมูล</dc:title>
</cp:coreProperties>
</file>