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57" w:leader="none"/>
        </w:tabs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0480</wp:posOffset>
            </wp:positionH>
            <wp:positionV relativeFrom="line">
              <wp:posOffset>269875</wp:posOffset>
            </wp:positionV>
            <wp:extent cx="7666990" cy="1771015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699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 w:before="0" w:after="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</w:r>
    </w:p>
    <w:p>
      <w:pPr>
        <w:pStyle w:val="Normal"/>
        <w:spacing w:lineRule="exact" w:line="320" w:before="0" w:after="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center" w:pos="4680" w:leader="none"/>
        </w:tabs>
        <w:spacing w:lineRule="auto" w:line="240" w:before="0" w:after="0"/>
        <w:ind w:right="-619" w:hanging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ความคืบหน้าในการแก้ไขปัญหาประมงผิดกฎหมาย ขาดการรายงาน และไร้การควบคุม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>IUU)</w:t>
      </w:r>
    </w:p>
    <w:p>
      <w:pPr>
        <w:pStyle w:val="Normal"/>
        <w:tabs>
          <w:tab w:val="clear" w:pos="720"/>
          <w:tab w:val="left" w:pos="284" w:leader="none"/>
          <w:tab w:val="center" w:pos="46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center" w:pos="46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บาลไทยให้ความสำคัญลำดับต้นและได้บูรณาการความร่วมมือจากทุกภาคส่วน ทั้งภาครัฐบาล      ภาคเอกชน และภาคประชาสังคม เพื่อแก้ไขปัญหาประมง </w:t>
      </w:r>
      <w:r>
        <w:rPr>
          <w:rFonts w:cs="TH SarabunPSK" w:ascii="TH SarabunPSK" w:hAnsi="TH SarabunPSK"/>
          <w:sz w:val="32"/>
          <w:szCs w:val="32"/>
        </w:rPr>
        <w:t xml:space="preserve">IUU (Illegal, unreported and unregulated fish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ดำเนินการมีความคืบหน้าอย่างเป็นรูปธรรมในหลายด้าน สรุปได้ ดังนี้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ปรับปรุงระบบและการบริหารจัดการด้านประม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ystem &amp; Management)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1134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ร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ติเห็นชอบแผนบริหารจัดการการประมงทะเล </w:t>
      </w:r>
      <w:r>
        <w:rPr>
          <w:rFonts w:cs="TH SarabunPSK" w:ascii="TH SarabunPSK" w:hAnsi="TH SarabunPSK"/>
          <w:sz w:val="32"/>
          <w:szCs w:val="32"/>
        </w:rPr>
        <w:t xml:space="preserve">(Fisheries Management Plan – FM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แก้ไขปัญหา </w:t>
      </w:r>
      <w:r>
        <w:rPr>
          <w:rFonts w:cs="TH SarabunPSK" w:ascii="TH SarabunPSK" w:hAnsi="TH SarabunPSK"/>
          <w:sz w:val="32"/>
          <w:szCs w:val="32"/>
        </w:rPr>
        <w:t xml:space="preserve">IUU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มาตรการสำคัญ คือ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การลดขนาดกองเรือประมง โดยนำเรือประมงผิดกฎหมายออกจากระบบ และไม่ให้เรือกลุ่มนี้กลับมาทำประมงได้อีก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ในส่วน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ติดตาม ควบคุม และเฝ้าระวัง </w:t>
      </w:r>
      <w:r>
        <w:rPr>
          <w:rFonts w:cs="TH SarabunPSK" w:ascii="TH SarabunPSK" w:hAnsi="TH SarabunPSK"/>
          <w:sz w:val="32"/>
          <w:szCs w:val="32"/>
        </w:rPr>
        <w:t xml:space="preserve">(MC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ตรวจเรือของศูนย์ควบคุม      การเข้า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ของเรือประมง </w:t>
      </w:r>
      <w:r>
        <w:rPr>
          <w:rFonts w:cs="TH SarabunPSK" w:ascii="TH SarabunPSK" w:hAnsi="TH SarabunPSK"/>
          <w:sz w:val="32"/>
          <w:szCs w:val="32"/>
        </w:rPr>
        <w:t xml:space="preserve">(Port In – Port Out Control Cen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PIPO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>ศูนย์ ตั้งแต่        เดือ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–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ตรวจเรือประมงไปทั้งหมด </w:t>
      </w:r>
      <w:r>
        <w:rPr>
          <w:rFonts w:cs="TH SarabunPSK" w:ascii="TH SarabunPSK" w:hAnsi="TH SarabunPSK"/>
          <w:sz w:val="32"/>
          <w:szCs w:val="32"/>
        </w:rPr>
        <w:t xml:space="preserve">25,47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 และลูกเรือประมง </w:t>
      </w:r>
      <w:r>
        <w:rPr>
          <w:rFonts w:cs="TH SarabunPSK" w:ascii="TH SarabunPSK" w:hAnsi="TH SarabunPSK"/>
          <w:sz w:val="32"/>
          <w:szCs w:val="32"/>
        </w:rPr>
        <w:t xml:space="preserve">474,3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มีการพัฒนาระบบ </w:t>
      </w:r>
      <w:r>
        <w:rPr>
          <w:rFonts w:cs="TH SarabunPSK" w:ascii="TH SarabunPSK" w:hAnsi="TH SarabunPSK"/>
          <w:sz w:val="32"/>
          <w:szCs w:val="32"/>
        </w:rPr>
        <w:t xml:space="preserve">E-licens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ออกใบอนุญาตทำการประมง ซึ่งจะแล้วเสร็จในเดือนมีน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ได้ติดตั้ง     ระบบติดตามเรือ </w:t>
      </w:r>
      <w:r>
        <w:rPr>
          <w:rFonts w:cs="TH SarabunPSK" w:ascii="TH SarabunPSK" w:hAnsi="TH SarabunPSK"/>
          <w:sz w:val="32"/>
          <w:szCs w:val="32"/>
        </w:rPr>
        <w:t xml:space="preserve">(VM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ทั้งหมด </w:t>
      </w:r>
      <w:r>
        <w:rPr>
          <w:rFonts w:cs="TH SarabunPSK" w:ascii="TH SarabunPSK" w:hAnsi="TH SarabunPSK"/>
          <w:sz w:val="32"/>
          <w:szCs w:val="32"/>
        </w:rPr>
        <w:t xml:space="preserve">2,07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 จากทั้งหมด </w:t>
      </w:r>
      <w:r>
        <w:rPr>
          <w:rFonts w:cs="TH SarabunPSK" w:ascii="TH SarabunPSK" w:hAnsi="TH SarabunPSK"/>
          <w:sz w:val="32"/>
          <w:szCs w:val="32"/>
        </w:rPr>
        <w:t xml:space="preserve">2,2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93.7)  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การปรับปรุงระบบฐานข้อมูลเรือประมงและแรงงานประมง “</w:t>
      </w:r>
      <w:r>
        <w:rPr>
          <w:rFonts w:cs="TH SarabunPSK" w:ascii="TH SarabunPSK" w:hAnsi="TH SarabunPSK"/>
          <w:sz w:val="32"/>
          <w:szCs w:val="32"/>
        </w:rPr>
        <w:t xml:space="preserve">Fishing Info 2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ชื่อมโยงข้อมูลเกี่ยวกับทะเบียนเรือประมง เครื่องมือและแรงงานในเรือประมง ฯลฯ การสร้างผู้สังเกตการณ์บนเรือประมงนอกน่านน้ำ </w:t>
      </w:r>
      <w:r>
        <w:rPr>
          <w:rFonts w:cs="TH SarabunPSK" w:ascii="TH SarabunPSK" w:hAnsi="TH SarabunPSK"/>
          <w:sz w:val="32"/>
          <w:szCs w:val="32"/>
        </w:rPr>
        <w:t xml:space="preserve">(observers on board) </w:t>
      </w:r>
      <w:r>
        <w:rPr>
          <w:rFonts w:ascii="TH SarabunPSK" w:hAnsi="TH SarabunPSK" w:cs="TH SarabunPSK"/>
          <w:sz w:val="32"/>
          <w:sz w:val="32"/>
          <w:szCs w:val="32"/>
        </w:rPr>
        <w:t>โดยคาดว่าจะเริ่มส่งผู้สังเกตการณ์ลงเรือประมงได้ในเดือ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ของการปรับปรุงระบบตรวจสอบย้อนกลับ </w:t>
      </w:r>
      <w:r>
        <w:rPr>
          <w:rFonts w:cs="TH SarabunPSK" w:ascii="TH SarabunPSK" w:hAnsi="TH SarabunPSK"/>
          <w:sz w:val="32"/>
          <w:szCs w:val="32"/>
        </w:rPr>
        <w:t xml:space="preserve">(Traceabil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2558       </w:t>
      </w:r>
      <w:r>
        <w:rPr>
          <w:rFonts w:ascii="TH SarabunPSK" w:hAnsi="TH SarabunPSK" w:cs="TH SarabunPSK"/>
          <w:sz w:val="32"/>
          <w:sz w:val="32"/>
          <w:szCs w:val="32"/>
        </w:rPr>
        <w:t>กรมประมงและกรมศุลกากรได้ลงนามใ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บันทึกข้อตกลง เรื่อง การควบคุม ตรวจสอบสินค้าสัตว์น้ำนำเข้า ส่งออกและนำผ่าน เพื่อแก้ไขปัญหาการทำประมงผิดกฎหมาย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IUU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ัฒนาความร่วมมือในการตรวจสอบการนำเข้า ส่งออก และนำผ่านสินค้าสัตว์น้ำ โดยขณะนี้ได้เริ่มปฏิบัติงานจริงตาม </w:t>
      </w:r>
      <w:r>
        <w:rPr>
          <w:rFonts w:cs="TH SarabunPSK" w:ascii="TH SarabunPSK" w:hAnsi="TH SarabunPSK"/>
          <w:sz w:val="32"/>
          <w:szCs w:val="32"/>
        </w:rPr>
        <w:t xml:space="preserve">MoU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ช่วยเหลือชาวประมงและแรงงานประม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Assistance)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-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2557 - 3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>สอ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กรุงจาการ์ตา ได้ส่งกลับลูกเรือไทยจากอินโดนีเซียแล้ว จำนวน </w:t>
      </w:r>
      <w:r>
        <w:rPr>
          <w:rFonts w:cs="TH SarabunPSK" w:ascii="TH SarabunPSK" w:hAnsi="TH SarabunPSK"/>
          <w:sz w:val="32"/>
          <w:szCs w:val="32"/>
        </w:rPr>
        <w:t xml:space="preserve">1,7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ตามที่ชาวประมงได้ยื่นเสนอขอความช่วยเหลือจำนวน </w:t>
      </w:r>
      <w:r>
        <w:rPr>
          <w:rFonts w:cs="TH SarabunPSK" w:ascii="TH SarabunPSK" w:hAnsi="TH SarabunPSK"/>
          <w:sz w:val="32"/>
          <w:szCs w:val="32"/>
        </w:rPr>
        <w:t xml:space="preserve">87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 ขณะนี้ ดำเนินการช่วยเหลือได้แล้วจำนวน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70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วามร่วมมือกับประเทศต่าง ๆ และในระดับภูมิภาค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International Partnership)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ตระหนักดีว่าการต่อสู้กับการทำประมงผิดกฎหมายต้องมีการทำงานร่วมกันอย่างใกล้ชิดกับพันธมิตรระหว่างประเทศ ทั้งองค์กรภาครัฐ และองค์กรความร่วมมือระหว่างรัฐบาล และภาคีอื่น ๆ      ที่มิใช่ภาครัฐ โดยได้มีการทำบันทึกความเข้าใจว่าด้วยความร่วมมือด้านการประมงและด้านแรงงาน ซึ่งได้มีการ     ลงนามหรืออยู่ในขั้นตอนของการเจรจากับหลายประเทศ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 ได้มีการลงนามบันทึกความเข้าใจด้านประมงแล้วกับประเทศฟิจิ และอยู่ระหว่างเจรจากับประเทศต่าง ๆ ได้แก่ อินโดนีเซีย มาเลเซีย เมียนมา ฟิลิปปินส์ ปาปัวนิวกินี เกาหลีใต้ ประเทศหมู่เกาะแปซิฟิก คือ คิรีบาติ โซโลมอน มาแชลส์ไอส์แลนด์ ไมโครนีเซีย ไต้หวัน สเปน และจีน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- </w:t>
      </w:r>
      <w:r>
        <w:rPr>
          <w:rFonts w:ascii="TH SarabunPSK" w:hAnsi="TH SarabunPSK" w:cs="TH SarabunPSK"/>
          <w:sz w:val="32"/>
          <w:sz w:val="32"/>
          <w:szCs w:val="32"/>
        </w:rPr>
        <w:t>สำหรับด้านแรงงาน ได้มีความร่วมมือกับประเทศเพื่อนบ้านเพื่อแก้ไขปัญหาแรงงานอย่างยั่งยืน   โดยการส่งเสริมการนำเข้าแรงงานใหม่อย่างถูกกฎหมาย รวมทั้งเร่งรัดการตรวจสัญชาติและออกเอกสารเดินทางให้แก่แรงงานที่ลักลอบเข้าเมืองเพื่อนำเข้าสู่ระบบ ปัจจุบัน ได้มีการทำบันทึกความเข้าใจว่าด้วยความร่วมมือด้านแรงงานกับประเทศกัมพูชา และเวียดนามแล้ว และอยู่ระหว่างการประสานงานกับประเทศเมียนมา และ สป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ว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ารปรับปรุงกรอบกฎหมายและการบังคับใช้กฎ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Legal Framework and Law Enforcement)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อกกฎหมา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ได้มี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ารตรา พ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ร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ารประมง พ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ศ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ถือเป็นก้าวสำคัญของการ        ปลดใบเหล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พื้นฐานให้ไทยสามารถให้สัตยา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ตกลงระหว่างประเทศที่เกี่ยวข้อง โดยได้ประกาศในราชกิจจานุเบกษาเมื่อ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บังคับใช้เมื่อ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>สน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มติเห็นชอบ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ประมงแล้ว ทำให้มีสถานะทางกฎหมายเทียบเท่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ได้มีการตราอนุบัญญัติรองรับ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มง รวม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ซึ่งเป็นเรื่องเร่งด่วนที่เกี่ยวข้องกับ </w:t>
      </w:r>
      <w:r>
        <w:rPr>
          <w:rFonts w:cs="TH SarabunPSK" w:ascii="TH SarabunPSK" w:hAnsi="TH SarabunPSK"/>
          <w:sz w:val="32"/>
          <w:szCs w:val="32"/>
        </w:rPr>
        <w:t xml:space="preserve">IUU 52 </w:t>
      </w:r>
      <w:r>
        <w:rPr>
          <w:rFonts w:ascii="TH SarabunPSK" w:hAnsi="TH SarabunPSK" w:cs="TH SarabunPSK"/>
          <w:sz w:val="32"/>
          <w:sz w:val="32"/>
          <w:szCs w:val="32"/>
        </w:rPr>
        <w:t>ฉบับ ซึ่งจะแล้วเสร็จภายใน  เดือ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 2559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แก้ไขปัญหาแร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้ามนุษย์ในภาคประม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ได้มีการแก้ไขกฎกระทรวงคุ้มครองแรงงาน  ในงานประมงทะเ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ามใช้แรงงานอายุต่ำกว่า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บนเรือประมง และล่าสุด ได้ออกประกาศห้ามใช้แรงงานต่างด้าวอายุต่ำกว่า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ในโรงงานแปรรูปสัตว์น้ำด้วย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- </w:t>
      </w:r>
      <w:r>
        <w:rPr>
          <w:rFonts w:ascii="TH SarabunPSK" w:hAnsi="TH SarabunPSK" w:cs="TH SarabunPSK"/>
          <w:sz w:val="32"/>
          <w:sz w:val="32"/>
          <w:szCs w:val="32"/>
        </w:rPr>
        <w:t>การบังคับใช้กฎหมาย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การไทยได้ดำเนินการอย่างเด็ดขาดในการบังคับใช้กฎหมายกับเรือประมงที่ทำประมงนอกน่านน้ำโดยไม่ได้รับอนุญาต รวมทั้งแก้ไขปัญหาการค้ามนุษย์ในภาคประมง             ตามนโยบาย </w:t>
      </w:r>
      <w:r>
        <w:rPr>
          <w:rFonts w:cs="TH SarabunPSK" w:ascii="TH SarabunPSK" w:hAnsi="TH SarabunPSK"/>
          <w:sz w:val="32"/>
          <w:szCs w:val="32"/>
        </w:rPr>
        <w:t xml:space="preserve">Zero Toleranc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นห้วงสัปดาห์ที่ผ่านมา มีการจับกุมเรือประมงผิดกฎหมายที่สำคัญ ดังนี้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21 - 24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59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ทหารตำรวจ ได้สนธิกำลังเข้าดำเนินการจับกุมผู้กระทำความผิดฐานค้ามนุษย์ โดยเรือที่กระทำความผิด คือ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วามงคลชั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ละ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วามงคลชัย </w:t>
      </w:r>
      <w:r>
        <w:rPr>
          <w:rFonts w:cs="TH SarabunPSK" w:ascii="TH SarabunPSK" w:hAnsi="TH SarabunPSK"/>
          <w:sz w:val="32"/>
          <w:szCs w:val="32"/>
        </w:rPr>
        <w:t xml:space="preserve">8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เหยื่อการค้ามนุษย์บนเรือจำนวน 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ตามลำดับ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ถานะล่า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59)  </w:t>
      </w:r>
      <w:r>
        <w:rPr>
          <w:rFonts w:ascii="TH SarabunPSK" w:hAnsi="TH SarabunPSK" w:cs="TH SarabunPSK"/>
          <w:sz w:val="32"/>
          <w:sz w:val="32"/>
          <w:szCs w:val="32"/>
        </w:rPr>
        <w:t>ผู้ควบคุมเรือทั้งสองลำถูกฝากขัง และเจ้าหน้าที่อยู่ระหว่างสืบพยานเพื่อยื่นฟ้องคดีดำเนินคดี ทั้งนี้ เจ้าหน้าที่ได้ออกหมายจับเจ้าของเรือทั้งสองลำแล้ว และกระทรวงพัฒนาสังคมและความมั่นคงของมนุษย์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นอง ได้เข้าดูแลเหยื่อการค้ามนุษย์ซึ่งเป็นลูกเรือสัญชาติกัมพูชา จำนว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แล้ว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ตำรวจได้จับกุมผู้ต้องห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ในข้อหาเป็นเจ้าของเรือประมง 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ลำ ที่ชักธงไทยออกไปทำประมงในน่านน้ำของรัฐต่างประเทศ และในทะเลหลวง หรือนำเรือบรรทุกสินค้าประมงห้องเย็นออกไปน่านน้ำต่างประเทศโดยไม่ได้รับอนุญาตจาก ศปม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่อมา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เกษตรฯ ได้ออกประกาศกระทรวงฯ ให้เรือประมงทั้ง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งกล่าวเป็นเรือประมงที่ถูกใช้ทำการประมงโดยไม่ชอบด้วยกฎหม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อ </w:t>
      </w:r>
      <w:r>
        <w:rPr>
          <w:rFonts w:cs="TH SarabunPSK" w:ascii="TH SarabunPSK" w:hAnsi="TH SarabunPSK"/>
          <w:sz w:val="32"/>
          <w:szCs w:val="32"/>
        </w:rPr>
        <w:t xml:space="preserve">IUU) </w:t>
      </w:r>
      <w:r>
        <w:rPr>
          <w:rFonts w:ascii="TH SarabunPSK" w:hAnsi="TH SarabunPSK" w:cs="TH SarabunPSK"/>
          <w:sz w:val="32"/>
          <w:sz w:val="32"/>
          <w:szCs w:val="32"/>
        </w:rPr>
        <w:t>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มง และห้ามใช้เรือกลุ่มนี้ทำการประมงเป็นเวลา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ถานะล่า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3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5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อหลวงแกลงได้ตรวจและจับกุมเรือประมงนอกน่านน้ำ จำนวน       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ลำดังกล่าว พบการกระทำผิด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ประมง และ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ดินเรือในน่านน้ำไทย จึงได้ดำเนินการแจ้งข้อกล่าวหากับผู้ควบคุมเรือและผู้ควบคุมเครื่องของเรือรวม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ราย และจะดำเนินคดีตามกฎหมายต่อไป อนึ่ง กรมประมงได้แจ้งคณะกรรมการปลาทูน่าแห่งมหาสมุทรอินเดีย ตำรวจสากลและประเทศที่เกี่ยวข้องเพื่อติดตาม ตรวจสอบ และเฝ้าระวังเรือดังกล่าวแล้ว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************</w:t>
      </w:r>
      <w:r>
        <w:rPr>
          <w:rFonts w:cs="TH SarabunPSK" w:ascii="TH SarabunPSK" w:hAnsi="TH SarabunPSK"/>
          <w:sz w:val="32"/>
          <w:szCs w:val="32"/>
          <w:lang w:bidi="th-TH"/>
        </w:rPr>
        <w:t>**************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 ก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๕๙</w:t>
      </w:r>
    </w:p>
    <w:sectPr>
      <w:type w:val="nextPage"/>
      <w:pgSz w:w="11906" w:h="16838"/>
      <w:pgMar w:left="1440" w:right="144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H SarabunPSK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color w:val="000000"/>
      <w:sz w:val="16"/>
      <w:szCs w:val="16"/>
      <w:lang w:bidi="ar-SA"/>
    </w:rPr>
  </w:style>
  <w:style w:type="character" w:styleId="HeaderChar">
    <w:name w:val="Header Char"/>
    <w:qFormat/>
    <w:rPr>
      <w:rFonts w:ascii="Calibri" w:hAnsi="Calibri" w:eastAsia="Calibri" w:cs="Calibri"/>
      <w:color w:val="000000"/>
      <w:sz w:val="22"/>
      <w:szCs w:val="22"/>
      <w:lang w:bidi="ar-SA"/>
    </w:rPr>
  </w:style>
  <w:style w:type="character" w:styleId="FooterChar">
    <w:name w:val="Footer Char"/>
    <w:qFormat/>
    <w:rPr>
      <w:rFonts w:ascii="Calibri" w:hAnsi="Calibri" w:eastAsia="Calibri" w:cs="Calibri"/>
      <w:color w:val="000000"/>
      <w:sz w:val="22"/>
      <w:szCs w:val="22"/>
      <w:lang w:bidi="ar-SA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59:00Z</dcterms:created>
  <dc:creator>Panote Preechyanud</dc:creator>
  <dc:description/>
  <dc:language>en-US</dc:language>
  <cp:lastModifiedBy>admin.agent</cp:lastModifiedBy>
  <cp:lastPrinted>2016-02-02T17:52:00Z</cp:lastPrinted>
  <dcterms:modified xsi:type="dcterms:W3CDTF">2016-02-02T11:16:00Z</dcterms:modified>
  <cp:revision>3</cp:revision>
  <dc:subject/>
  <dc:title/>
</cp:coreProperties>
</file>