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ข้อมูลเกี่ยวกับ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ฎเกณฑ์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การเข้าเมือง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ประเทศต่างๆ ของผู้ถือหนังสือเดินทางไทย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tbl>
      <w:tblPr>
        <w:tblW w:w="10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691"/>
      </w:tblGrid>
      <w:tr>
        <w:trPr>
          <w:trHeight w:val="36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ทศ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สาธารณรัฐเช็ก</w:t>
            </w:r>
          </w:p>
        </w:tc>
      </w:tr>
      <w:tr>
        <w:trPr>
          <w:trHeight w:val="19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งื่อนไขเกี่ยวกับวีซ่า รวมถึงมาตรการอำนวยความสะดวกใน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ข้าเมืองสำหรับคนไท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หากมี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ณีเดินทางเข้าประเทศระยะสั้น </w:t>
            </w:r>
            <w:r>
              <w:rPr>
                <w:rFonts w:cs="TH SarabunPSK" w:ascii="TH SarabunPSK" w:hAnsi="TH SarabunPSK"/>
                <w:b/>
                <w:bCs/>
              </w:rPr>
              <w:t xml:space="preserve">(short visit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หรับหนังสือเดินทางธรรมดา    รวมทั้งหนังสือเดินทางทูตและหนังสือเดินทางราชการ กรณีไม่มีความตกลงยกเว้น    การตรวจลงตราสองฝ่ายหรือมีมาตรการยกเว้นให้ไทยฝ่ายเดียว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u w:val="single"/>
              </w:rPr>
              <w:t>Longer stay count</w:t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rPr>
                <w:rFonts w:ascii="TH SarabunPSK" w:hAnsi="TH SarabunPSK" w:cs="TH SarabunPSK"/>
              </w:rPr>
              <w:t xml:space="preserve">หากจะเดินทางไปยังกลุ่มประเทศ </w:t>
            </w:r>
            <w:r>
              <w:rPr>
                <w:rFonts w:cs="TH SarabunPSK" w:ascii="TH SarabunPSK" w:hAnsi="TH SarabunPSK"/>
              </w:rPr>
              <w:t>Schenge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ลายประเทศในทริปเดียวกัน 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>จากประเทศที่จะพำนัก</w:t>
            </w:r>
            <w:r>
              <w:rPr>
                <w:rFonts w:ascii="TH SarabunPSK" w:hAnsi="TH SarabunPSK" w:cs="TH SarabunPSK"/>
              </w:rPr>
              <w:t>อยู่นานที่สุด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u w:val="single"/>
              </w:rPr>
              <w:t>First port of entry count</w:t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rPr>
                <w:rFonts w:ascii="TH SarabunPSK" w:hAnsi="TH SarabunPSK" w:cs="TH SarabunPSK"/>
              </w:rPr>
              <w:t xml:space="preserve">หากมีการเดินทางไปยัง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มากกว่า ๑ ประเทศ และทุกประเทศมีระยะเวลาในการพำนักเท่ากัน 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จากประเทศแรกใน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>ที่จะเดินทางไปถึง อาทิ หากผู้เดินทา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กำหนดการจะเดินทางเข้าประเทศสหพันธ์สาธารณรัฐเยอรมนีเป็นประเทศแรก ก่อนเดินทางไปประเทศอื่น ๆ 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ต่อไป ต้องขอวีซ่า </w:t>
            </w:r>
            <w:r>
              <w:rPr>
                <w:rFonts w:cs="TH SarabunPSK" w:ascii="TH SarabunPSK" w:hAnsi="TH SarabunPSK"/>
              </w:rPr>
              <w:t>Schengen</w:t>
            </w:r>
            <w:r>
              <w:rPr>
                <w:rFonts w:ascii="TH SarabunPSK" w:hAnsi="TH SarabunPSK" w:cs="TH SarabunPSK"/>
              </w:rPr>
              <w:t xml:space="preserve">จากสถานเอกอัครราชทูตสหพันธ์สาธารณรัฐเยอรมนีประจำประเทศไทย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ณีแวะพัก </w:t>
            </w:r>
            <w:r>
              <w:rPr>
                <w:rFonts w:cs="TH SarabunPSK" w:ascii="TH SarabunPSK" w:hAnsi="TH SarabunPSK"/>
                <w:b/>
                <w:bCs/>
              </w:rPr>
              <w:t>(transit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เดินทางธรรมดา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้องขอ </w:t>
            </w:r>
            <w:r>
              <w:rPr>
                <w:rFonts w:cs="TH SarabunPSK" w:ascii="TH SarabunPSK" w:hAnsi="TH SarabunPSK"/>
              </w:rPr>
              <w:t xml:space="preserve">Schengen transit visa </w:t>
            </w:r>
            <w:r>
              <w:rPr>
                <w:rFonts w:ascii="TH SarabunPSK" w:hAnsi="TH SarabunPSK" w:cs="TH SarabunPSK"/>
              </w:rPr>
              <w:t>จาก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เอกอัครราชทูต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ของประเทศที่จะทำการแวะ เปลี่ยนเครื่อง โดยสามารถติดต่อกับสถานเอกอัครราชทูตประเทศนั้นได้โดยตรง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เดินทางทูต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ช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รณีที่ต้องแวะพักในประเทศที่ไม่มีความตกลงยกเว้นการตรวจลงตราสำหรับผู้ถือหนังสือเดินทางทูตและหนังสือเดินทางราชการ ผู้เดินทางต้องขอ </w:t>
            </w:r>
            <w:r>
              <w:rPr>
                <w:rFonts w:cs="TH SarabunPSK" w:ascii="TH SarabunPSK" w:hAnsi="TH SarabunPSK"/>
              </w:rPr>
              <w:t xml:space="preserve">transit visa </w:t>
            </w:r>
            <w:r>
              <w:rPr>
                <w:rFonts w:ascii="TH SarabunPSK" w:hAnsi="TH SarabunPSK" w:cs="TH SarabunPSK"/>
              </w:rPr>
              <w:t xml:space="preserve">จากสถานเอกอัครราชทูต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ของประเทศที่จะทำการแวะเปลี่ยนเครื่อง โดยสามารถติดต่อกรมการกงสุลเพื่อขอหนังสือรับรองและนำไปยื่นต่อสถานเอกอัครราชทูตประเทศนั้นได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ยมีหนังสือรับรองจากหน่วยงานต้นสังกั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ากผู้เดินทางมีวีซ่าแบบเดินทางเข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ออกครั้งเดียว </w:t>
            </w:r>
            <w:r>
              <w:rPr>
                <w:rFonts w:cs="TH SarabunPSK" w:ascii="TH SarabunPSK" w:hAnsi="TH SarabunPSK"/>
              </w:rPr>
              <w:t xml:space="preserve">(single entry visa) </w:t>
            </w:r>
            <w:r>
              <w:rPr>
                <w:rFonts w:ascii="TH SarabunPSK" w:hAnsi="TH SarabunPSK" w:cs="TH SarabunPSK"/>
              </w:rPr>
              <w:t xml:space="preserve">และเดินทาง ออกนอกประเทศกลุ่ม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แล้ว แต่ประสงค์จะเดินทางกลับเข้าไปยังประเทศกลุ่ม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อีกครั้ง จะ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>เพื่อเดินทางกลับเข้าไปใหม่ ดังนั้น          จึงแนะนำให้</w:t>
            </w:r>
            <w:r>
              <w:rPr>
                <w:rFonts w:ascii="TH SarabunPSK" w:hAnsi="TH SarabunPSK" w:cs="TH SarabunPSK"/>
                <w:u w:val="single"/>
              </w:rPr>
              <w:t xml:space="preserve">ขอ </w:t>
            </w:r>
            <w:r>
              <w:rPr>
                <w:rFonts w:cs="TH SarabunPSK" w:ascii="TH SarabunPSK" w:hAnsi="TH SarabunPSK"/>
                <w:u w:val="single"/>
              </w:rPr>
              <w:t>multiple entry visa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แต่ต้นหากทราบว่าจะต้องเดินทางเข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อกมากกว่า ๑ ครั้ง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ในปัจจุบัน มีหลายประเทศในแถบยุโรปตะวันออก ซึ่งไม่ได้อยู่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แต่อนุโลมให้ผู้ที่มี </w:t>
            </w:r>
            <w:r>
              <w:rPr>
                <w:rFonts w:cs="TH SarabunPSK" w:ascii="TH SarabunPSK" w:hAnsi="TH SarabunPSK"/>
              </w:rPr>
              <w:t>Schenge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multiple visa </w:t>
            </w:r>
            <w:r>
              <w:rPr>
                <w:rFonts w:ascii="TH SarabunPSK" w:hAnsi="TH SarabunPSK" w:cs="TH SarabunPSK"/>
              </w:rPr>
              <w:t xml:space="preserve">เดินทางเข้าประเทศได้ โดยไม่มีต้องมี </w:t>
            </w:r>
            <w:r>
              <w:rPr>
                <w:rFonts w:cs="TH SarabunPSK" w:ascii="TH SarabunPSK" w:hAnsi="TH SarabunPSK"/>
              </w:rPr>
              <w:t xml:space="preserve">visa </w:t>
            </w:r>
            <w:r>
              <w:rPr>
                <w:rFonts w:ascii="TH SarabunPSK" w:hAnsi="TH SarabunPSK" w:cs="TH SarabunPSK"/>
              </w:rPr>
              <w:t>ของประเทศนั้น ๆ กล่าวคือ ราชอาณาจักรนอร์เวย์ สาธารณรัฐโครเอเชีย สาธารณรัฐมอนเตเนโกร โรมาเนีย สาธารณรัฐบัลแกเรีย บอสเนียและเฮอร์เซโกวีนา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498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นที่ในการติดต่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ขอวีซ่า 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u w:val="single"/>
              </w:rPr>
            </w:pPr>
            <w:r>
              <w:rPr>
                <w:rFonts w:ascii="TH SarabunPSK" w:hAnsi="TH SarabunPSK" w:eastAsia="Calibri" w:cs="TH SarabunPSK"/>
                <w:u w:val="single"/>
              </w:rPr>
              <w:t xml:space="preserve">สำหรับวีซ่าระยะยาว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ชื่อสำนักงาน สถานเอกอัครราชทูตเช็กประจำประเทศไทย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ที่อยู่</w:t>
            </w:r>
            <w:r>
              <w:rPr>
                <w:rFonts w:ascii="TH SarabunPSK" w:hAnsi="TH SarabunPSK" w:eastAsia="Calibri" w:cs="TH SarabunPSK"/>
              </w:rPr>
              <w:t xml:space="preserve"> ๗๑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๖ ซอยร่วมฤดี ๒ ถนนเพลินจิต ลุมพินี ปทุมวัน กทม</w:t>
            </w:r>
            <w:r>
              <w:rPr>
                <w:rFonts w:eastAsia="Calibri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Calibri" w:cs="TH SarabunPSK"/>
              </w:rPr>
              <w:t xml:space="preserve">๑๐๓๓๐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หมายเลขโทรศัพท์</w:t>
            </w:r>
            <w:r>
              <w:rPr>
                <w:rFonts w:ascii="TH SarabunPSK" w:hAnsi="TH SarabunPSK" w:eastAsia="Calibri" w:cs="TH SarabunPSK"/>
              </w:rPr>
              <w:t xml:space="preserve"> ๐๒ ๒๕๐ ๙๒๒๓</w:t>
            </w:r>
            <w:r>
              <w:rPr>
                <w:rFonts w:eastAsia="Calibri" w:cs="TH SarabunPSK" w:ascii="TH SarabunPSK" w:hAnsi="TH SarabunPSK"/>
              </w:rPr>
              <w:t>-</w:t>
            </w: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ต่อ ๑๘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โทรสาร </w:t>
            </w:r>
            <w:r>
              <w:rPr>
                <w:rFonts w:eastAsia="Calibri" w:cs="TH SarabunPSK" w:ascii="TH SarabunPSK" w:hAnsi="TH SarabunPSK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เว็บไซต์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หากมี</w:t>
            </w:r>
            <w:r>
              <w:rPr>
                <w:rFonts w:eastAsia="Calibri" w:cs="TH SarabunPSK" w:ascii="TH SarabunPSK" w:hAnsi="TH SarabunPSK"/>
              </w:rPr>
              <w:t>) http://www.mzv.cz/bangkok/en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ไปรษณีย์อิเล็กทรอนิกส์ </w:t>
            </w:r>
            <w:hyperlink r:id="rId2">
              <w:r>
                <w:rPr>
                  <w:rStyle w:val="InternetLink"/>
                  <w:rFonts w:eastAsia="Calibri" w:cs="TH SarabunPSK"/>
                  <w:color w:val="000000"/>
                </w:rPr>
                <w:t>consular_bangkok@mzv.cz</w:t>
              </w:r>
            </w:hyperlink>
          </w:p>
          <w:p>
            <w:pPr>
              <w:pStyle w:val="Normal"/>
              <w:rPr>
                <w:rFonts w:ascii="TH SarabunPSK" w:hAnsi="TH SarabunPSK" w:eastAsia="Calibri" w:cs="TH SarabunPSK"/>
                <w:u w:val="single"/>
              </w:rPr>
            </w:pPr>
            <w:r>
              <w:rPr>
                <w:rFonts w:ascii="TH SarabunPSK" w:hAnsi="TH SarabunPSK" w:eastAsia="Calibri" w:cs="TH SarabunPSK"/>
                <w:u w:val="single"/>
              </w:rPr>
              <w:t xml:space="preserve">สำหรับวีซ่าระยะสั้น </w:t>
            </w:r>
            <w:r>
              <w:rPr>
                <w:rFonts w:eastAsia="Calibri" w:cs="TH SarabunPSK" w:ascii="TH SarabunPSK" w:hAnsi="TH SarabunPSK"/>
                <w:u w:val="single"/>
              </w:rPr>
              <w:t>(</w:t>
            </w:r>
            <w:r>
              <w:rPr>
                <w:rFonts w:ascii="TH SarabunPSK" w:hAnsi="TH SarabunPSK" w:eastAsia="Calibri" w:cs="TH SarabunPSK"/>
                <w:u w:val="single"/>
              </w:rPr>
              <w:t xml:space="preserve">น้อยกว่า </w:t>
            </w:r>
            <w:r>
              <w:rPr>
                <w:rFonts w:ascii="TH SarabunPSK" w:hAnsi="TH SarabunPSK" w:eastAsia="Calibri" w:cs="TH SarabunPSK"/>
                <w:u w:val="single"/>
              </w:rPr>
              <w:t>๙๐</w:t>
            </w:r>
            <w:r>
              <w:rPr>
                <w:rFonts w:ascii="TH SarabunPSK" w:hAnsi="TH SarabunPSK" w:eastAsia="Calibri" w:cs="TH SarabunPSK"/>
                <w:u w:val="single"/>
              </w:rPr>
              <w:t xml:space="preserve"> วัน</w:t>
            </w:r>
            <w:r>
              <w:rPr>
                <w:rFonts w:eastAsia="Calibri" w:cs="TH SarabunPSK" w:ascii="TH SarabunPSK" w:hAnsi="TH SarabunPSK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ชื่อสำนักงาน </w:t>
            </w:r>
            <w:r>
              <w:rPr>
                <w:rFonts w:eastAsia="Calibri" w:cs="TH SarabunPSK" w:ascii="TH SarabunPSK" w:hAnsi="TH SarabunPSK"/>
                <w:lang w:val="es-ES"/>
              </w:rPr>
              <w:t>VFS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ascii="TH SarabunPSK" w:hAnsi="TH SarabunPSK" w:eastAsia="Calibri" w:cs="TH SarabunPSK"/>
              </w:rPr>
              <w:t xml:space="preserve">ที่อยู่ </w:t>
            </w:r>
            <w:r>
              <w:rPr>
                <w:rFonts w:ascii="TH SarabunPSK" w:hAnsi="TH SarabunPSK" w:eastAsia="Calibri" w:cs="TH SarabunPSK"/>
              </w:rPr>
              <w:t xml:space="preserve">๑๙๑ </w:t>
            </w:r>
            <w:r>
              <w:rPr>
                <w:rFonts w:ascii="TH SarabunPSK" w:hAnsi="TH SarabunPSK" w:eastAsia="Calibri" w:cs="TH SarabunPSK"/>
              </w:rPr>
              <w:t>อาคารสีลมคมเพล็กซ์ ชั้น</w:t>
            </w:r>
            <w:r>
              <w:rPr>
                <w:rFonts w:ascii="TH SarabunPSK" w:hAnsi="TH SarabunPSK" w:eastAsia="Calibri" w:cs="TH SarabunPSK"/>
              </w:rPr>
              <w:t xml:space="preserve"> ๑๕</w:t>
            </w:r>
            <w:r>
              <w:rPr>
                <w:rFonts w:ascii="TH SarabunPSK" w:hAnsi="TH SarabunPSK" w:eastAsia="Calibri" w:cs="TH SarabunPSK"/>
              </w:rPr>
              <w:t xml:space="preserve"> ยูนิต </w:t>
            </w:r>
            <w:r>
              <w:rPr>
                <w:rFonts w:eastAsia="Calibri" w:cs="TH SarabunPSK" w:ascii="TH SarabunPSK" w:hAnsi="TH SarabunPSK"/>
                <w:lang w:val="es-ES"/>
              </w:rPr>
              <w:t xml:space="preserve">C </w:t>
            </w:r>
            <w:r>
              <w:rPr>
                <w:rFonts w:ascii="TH SarabunPSK" w:hAnsi="TH SarabunPSK" w:eastAsia="Calibri" w:cs="TH SarabunPSK"/>
                <w:lang w:val="es-ES"/>
              </w:rPr>
              <w:t>สีลม บางรัก กทม</w:t>
            </w:r>
            <w:r>
              <w:rPr>
                <w:rFonts w:eastAsia="Calibri" w:cs="TH SarabunPSK" w:ascii="TH SarabunPSK" w:hAnsi="TH SarabunPSK"/>
                <w:lang w:val="es-ES"/>
              </w:rPr>
              <w:t xml:space="preserve">. </w:t>
            </w:r>
            <w:r>
              <w:rPr>
                <w:rFonts w:ascii="TH SarabunPSK" w:hAnsi="TH SarabunPSK" w:eastAsia="Calibri" w:cs="TH SarabunPSK"/>
                <w:lang w:val="es-ES"/>
              </w:rPr>
              <w:t>๑</w:t>
            </w:r>
            <w:r>
              <w:rPr>
                <w:rFonts w:ascii="TH SarabunPSK" w:hAnsi="TH SarabunPSK" w:eastAsia="Calibri" w:cs="TH SarabunPSK"/>
                <w:lang w:val="es-ES"/>
              </w:rPr>
              <w:t>๐๕๐๐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ascii="TH SarabunPSK" w:hAnsi="TH SarabunPSK" w:eastAsia="Calibri" w:cs="TH SarabunPSK"/>
                <w:lang w:val="es-ES"/>
              </w:rPr>
              <w:t>หมายเลขโทรศัพท์</w:t>
            </w:r>
            <w:r>
              <w:rPr>
                <w:rFonts w:ascii="TH SarabunPSK" w:hAnsi="TH SarabunPSK" w:eastAsia="Calibri" w:cs="TH SarabunPSK"/>
                <w:lang w:val="es-ES"/>
              </w:rPr>
              <w:t xml:space="preserve"> ๐๒ ๑๑๘ ๗๐๑๐</w:t>
            </w:r>
            <w:r>
              <w:rPr>
                <w:rFonts w:ascii="TH SarabunPSK" w:hAnsi="TH SarabunPSK" w:eastAsia="Calibri" w:cs="TH SarabunPSK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ascii="TH SarabunPSK" w:hAnsi="TH SarabunPSK" w:eastAsia="Calibri" w:cs="TH SarabunPSK"/>
                <w:lang w:val="es-ES"/>
              </w:rPr>
              <w:t>เว</w:t>
            </w:r>
            <w:r>
              <w:rPr>
                <w:rFonts w:ascii="TH SarabunPSK" w:hAnsi="TH SarabunPSK" w:eastAsia="Calibri" w:cs="TH SarabunPSK"/>
                <w:lang w:val="es-ES"/>
              </w:rPr>
              <w:t>็บ</w:t>
            </w:r>
            <w:r>
              <w:rPr>
                <w:rFonts w:ascii="TH SarabunPSK" w:hAnsi="TH SarabunPSK" w:eastAsia="Calibri" w:cs="TH SarabunPSK"/>
                <w:lang w:val="es-ES"/>
              </w:rPr>
              <w:t xml:space="preserve">ไซต์ </w:t>
            </w:r>
            <w:r>
              <w:rPr>
                <w:rFonts w:eastAsia="Calibri" w:cs="TH SarabunPSK" w:ascii="TH SarabunPSK" w:hAnsi="TH SarabunPSK"/>
                <w:lang w:val="es-ES"/>
              </w:rPr>
              <w:t>(</w:t>
            </w:r>
            <w:r>
              <w:rPr>
                <w:rFonts w:ascii="TH SarabunPSK" w:hAnsi="TH SarabunPSK" w:eastAsia="Calibri" w:cs="TH SarabunPSK"/>
                <w:lang w:val="es-ES"/>
              </w:rPr>
              <w:t>หากมี</w:t>
            </w:r>
            <w:r>
              <w:rPr>
                <w:rFonts w:eastAsia="Calibri" w:cs="TH SarabunPSK" w:ascii="TH SarabunPSK" w:hAnsi="TH SarabunPSK"/>
                <w:lang w:val="es-ES"/>
              </w:rPr>
              <w:t xml:space="preserve">) </w:t>
            </w:r>
            <w:hyperlink r:id="rId3">
              <w:r>
                <w:rPr>
                  <w:rStyle w:val="InternetLink"/>
                  <w:rFonts w:eastAsia="Calibri" w:cs="TH SarabunPSK"/>
                  <w:color w:val="000000"/>
                  <w:lang w:val="es-ES"/>
                </w:rPr>
                <w:t>http://www.vfsglobal.com/czechrepublic/thailand/</w:t>
              </w:r>
            </w:hyperlink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ascii="TH SarabunPSK" w:hAnsi="TH SarabunPSK" w:eastAsia="Calibri" w:cs="TH SarabunPSK"/>
                <w:lang w:val="es-ES"/>
              </w:rPr>
              <w:t xml:space="preserve">ไปรษณีย์อิเล็กทรอนิกส์ </w:t>
            </w:r>
            <w:hyperlink r:id="rId4">
              <w:r>
                <w:rPr>
                  <w:rStyle w:val="InternetLink"/>
                  <w:rFonts w:eastAsia="Calibri" w:cs="TH SarabunPSK"/>
                  <w:color w:val="000000"/>
                  <w:lang w:val="es-ES"/>
                </w:rPr>
                <w:t>info.czth@vfshelpline.com</w:t>
              </w:r>
            </w:hyperlink>
          </w:p>
        </w:tc>
      </w:tr>
      <w:tr>
        <w:trPr>
          <w:trHeight w:val="76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ข้อควรปฏิบัติก่อนการเดินทาง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หากมี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- </w:t>
            </w:r>
          </w:p>
        </w:tc>
      </w:tr>
      <w:tr>
        <w:trPr>
          <w:trHeight w:val="11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ข้อมูล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ข้อพึงระวังที่ควรทราบในการเดินทาง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หากมี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การอนุญาตให้เข้าเมืองและระยะเวลาในการพำนักเป็นอำนาจและขึ้นอยู่กับดุลพินิจของหน่วยงานด้านตรวจคนเข้าเมืองของประเทศนั้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ระยะเวลาที่ผู้เดินทางจะสามารถพำนักอยู่ในประเทศที่อยู่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ได้นั้น ขึ้นอยู่กับการตรวจลงตราของเจ้าหน้าที่ตรวจคนเข้าเมืองของประเทศนั้น ๆ และประเภทของวีซ่า ทั้งนี้ ตามข้อมูลที่ปรากฏใน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website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ของการตรวจลงตรา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ระบุว่า ผู้ที่มี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multiple entry visa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สามารถพำนักอยู่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ได้สูงสุด ๙๐ วันเท่านั้นภายในระยะเวลาหกเดือน นับตั้งแต่วันแรกที่เดินทางจากประเทศนอก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เข้าไปยังประเทศ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ทั้งนี้ สามารถศึกษาข้อมูลเกี่ยวกับประเภทและระยะเวลาในการพำนักของวีซ่า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สามารถดูได้ที่ </w:t>
            </w:r>
            <w:r>
              <w:rPr>
                <w:rFonts w:cs="TH SarabunPSK" w:ascii="TH SarabunPSK" w:hAnsi="TH SarabunPSK"/>
                <w:shd w:fill="FFFFFF" w:val="clear"/>
              </w:rPr>
              <w:t>https://www.schengenvisainfo.com/schengen-visa-types/</w:t>
            </w:r>
          </w:p>
        </w:tc>
      </w:tr>
      <w:tr>
        <w:trPr>
          <w:trHeight w:val="228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ายเลขโทรศัพท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 xml:space="preserve">Hotline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ของสถานทูตไท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รือหมายเลขโทรศัพท์สถานกงสุลกิตติมศักดิ์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ของไทย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กรณีฉุกเฉิน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lang w:val="es-ES"/>
              </w:rPr>
              <w:t xml:space="preserve">Hotline </w:t>
            </w:r>
            <w:r>
              <w:rPr>
                <w:rFonts w:ascii="TH SarabunPSK" w:hAnsi="TH SarabunPSK" w:eastAsia="Calibri" w:cs="TH SarabunPSK"/>
              </w:rPr>
              <w:t>สถานเอกอัครราชทูต ณ กรุงปราก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+</w:t>
            </w:r>
            <w:r>
              <w:rPr>
                <w:rFonts w:ascii="TH SarabunPSK" w:hAnsi="TH SarabunPSK" w:eastAsia="Calibri" w:cs="TH SarabunPSK"/>
              </w:rPr>
              <w:t>๔๒๐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๗๒๑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๗๗๖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>๗๗๑</w:t>
            </w:r>
          </w:p>
        </w:tc>
      </w:tr>
      <w:tr>
        <w:trPr>
          <w:trHeight w:val="3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ายเหตุ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ข้อมูลอื่นๆ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เดินทางจะต้องกรอกข้อมูลคำร้องเพื่อขอวีซ่าอย่างตรงไปตรงมาและเตรียมเอกสารให้ถูกต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ครบถ้วนตามที่กำหนด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ดยที่ระเบียบและหลักเกณฑ์ของประเทศเจ้าบ้านอาจมีการปรับเปลี่ยนได้เสมอ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กรุณาตรวจสอบแนวปฏิบัติกับหน่วยงานที่เกี่ยวข้องเหล่านั้นในช่องทางที่เหมาะสมก่อนการเดินทางหรือการไปขอรับตรวจลงตร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ีซ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ทุกครั้ง  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ข้อมูลเกี่ยวกับกฎเกณฑ์การเข้าเมืองของประเทศต่างๆ ของผู้ถือหนังสือเดินทางไทย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551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ะเทศ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สาธารณรัฐโปแลนด์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งื่อนไขเกี่ยวกับวีซ่า รวมถึงมาตรการอำนวยความสะดวกใน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ข้าเมืองสำหรับคนไท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หากมี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ณีเดินทางเข้าประเทศระยะสั้น </w:t>
            </w:r>
            <w:r>
              <w:rPr>
                <w:rFonts w:cs="TH SarabunPSK" w:ascii="TH SarabunPSK" w:hAnsi="TH SarabunPSK"/>
                <w:b/>
                <w:bCs/>
              </w:rPr>
              <w:t xml:space="preserve">(short visit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หรับหนังสือเดินทางธรรมดา รวมทั้งหนังสือเดินทางทูตและหนังสือเดินทางราชการ กรณีไม่มีความตกลงยกเว้น  การตรวจลงตราสองฝ่ายหรือมีมาตรการยกเว้นให้ไทยฝ่ายเดียว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u w:val="single"/>
              </w:rPr>
              <w:t>Longer stay count</w:t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rPr>
                <w:rFonts w:ascii="TH SarabunPSK" w:hAnsi="TH SarabunPSK" w:cs="TH SarabunPSK"/>
              </w:rPr>
              <w:t xml:space="preserve">หากจะเดินทางไปยังกลุ่มประเทศ </w:t>
            </w:r>
            <w:r>
              <w:rPr>
                <w:rFonts w:cs="TH SarabunPSK" w:ascii="TH SarabunPSK" w:hAnsi="TH SarabunPSK"/>
              </w:rPr>
              <w:t>Schenge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ลายประเทศในทริปเดียวกัน 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>จากประเทศที่จะพำนัก</w:t>
            </w:r>
            <w:r>
              <w:rPr>
                <w:rFonts w:ascii="TH SarabunPSK" w:hAnsi="TH SarabunPSK" w:cs="TH SarabunPSK"/>
              </w:rPr>
              <w:t>อยู่นานที่สุด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u w:val="single"/>
              </w:rPr>
              <w:t>First port of entry count</w:t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rPr>
                <w:rFonts w:ascii="TH SarabunPSK" w:hAnsi="TH SarabunPSK" w:cs="TH SarabunPSK"/>
              </w:rPr>
              <w:t xml:space="preserve">หากมีการเดินทางไปยัง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มากกว่า ๑ ประเทศ และทุกประเทศมีระยะเวลาในการพำนักเท่ากัน 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จากประเทศแรกใน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>ที่จะเดินทางไปถึง อาทิ หากผู้เดินทา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    มีกำหนดการจะเดินทางเข้าประเทศสหพันธ์สาธารณรัฐเยอรมนีเป็นประเทศแรก       ก่อนเดินทางไปประเทศอื่น ๆ 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ต่อไป ต้องขอวีซ่า </w:t>
            </w:r>
            <w:r>
              <w:rPr>
                <w:rFonts w:cs="TH SarabunPSK" w:ascii="TH SarabunPSK" w:hAnsi="TH SarabunPSK"/>
              </w:rPr>
              <w:t>Schengen</w:t>
            </w:r>
            <w:r>
              <w:rPr>
                <w:rFonts w:ascii="TH SarabunPSK" w:hAnsi="TH SarabunPSK" w:cs="TH SarabunPSK"/>
              </w:rPr>
              <w:t xml:space="preserve">จากสถานเอกอัครราชทูตสหพันธ์สาธารณรัฐเยอรมนีประจำประเทศไทย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ณีแวะพัก </w:t>
            </w:r>
            <w:r>
              <w:rPr>
                <w:rFonts w:cs="TH SarabunPSK" w:ascii="TH SarabunPSK" w:hAnsi="TH SarabunPSK"/>
                <w:b/>
                <w:bCs/>
              </w:rPr>
              <w:t>(transit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เดินทางธรรมดา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้องขอ </w:t>
            </w:r>
            <w:r>
              <w:rPr>
                <w:rFonts w:cs="TH SarabunPSK" w:ascii="TH SarabunPSK" w:hAnsi="TH SarabunPSK"/>
              </w:rPr>
              <w:t xml:space="preserve">Schengen transit visa </w:t>
            </w:r>
            <w:r>
              <w:rPr>
                <w:rFonts w:ascii="TH SarabunPSK" w:hAnsi="TH SarabunPSK" w:cs="TH SarabunPSK"/>
              </w:rPr>
              <w:t>จาก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เอกอัครราชทูต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ของประเทศที่จะทำการแวะเปลี่ยนเครื่อง โดยสามารถติดต่อกับสถานเอกอัครราชทูตประเทศนั้นได้โดยตรง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เดินทางทูต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ช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ที่ต้องแวะพักในประเทศที่ไม่มีความตกลงยกเว้นการตรวจลงตราสำหรับผู้ถือหนังสือเดินทางทูตและหนังสือเดินทางราชการ ผู้เดินทา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้องขอ </w:t>
            </w:r>
            <w:r>
              <w:rPr>
                <w:rFonts w:cs="TH SarabunPSK" w:ascii="TH SarabunPSK" w:hAnsi="TH SarabunPSK"/>
              </w:rPr>
              <w:t xml:space="preserve">transit visa </w:t>
            </w:r>
            <w:r>
              <w:rPr>
                <w:rFonts w:ascii="TH SarabunPSK" w:hAnsi="TH SarabunPSK" w:cs="TH SarabunPSK"/>
              </w:rPr>
              <w:t xml:space="preserve">จากสถานเอกอัครราชทูต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ของประเทศ ที่จะทำการแวะเปลี่ยนเครื่อง โดยสามารถติดต่อกรมการกงสุลเพื่อขอหนังสือรับรองและนำไปยื่นต่อสถานเอกอัครราชทูตประเทศนั้นได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ยมีหนังสือรับรองจากหน่วยงานต้นสังกั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ากผู้เดินทางมีวีซ่าแบบเดินทางเข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ออกครั้งเดียว </w:t>
            </w:r>
            <w:r>
              <w:rPr>
                <w:rFonts w:cs="TH SarabunPSK" w:ascii="TH SarabunPSK" w:hAnsi="TH SarabunPSK"/>
              </w:rPr>
              <w:t xml:space="preserve">(single entry visa) </w:t>
            </w:r>
            <w:r>
              <w:rPr>
                <w:rFonts w:ascii="TH SarabunPSK" w:hAnsi="TH SarabunPSK" w:cs="TH SarabunPSK"/>
              </w:rPr>
              <w:t xml:space="preserve">และเดินทางออกนอกประเทศกลุ่ม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แล้ว แต่ประสงค์จะเดินทางกลับเข้าไปยังประเทศกลุ่ม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อีกครั้ง จะ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>เพื่อเดินทางกลับเข้าไปใหม่ ดังนั้น        จึงแนะนำให้</w:t>
            </w:r>
            <w:r>
              <w:rPr>
                <w:rFonts w:ascii="TH SarabunPSK" w:hAnsi="TH SarabunPSK" w:cs="TH SarabunPSK"/>
                <w:u w:val="single"/>
              </w:rPr>
              <w:t xml:space="preserve">ขอ </w:t>
            </w:r>
            <w:r>
              <w:rPr>
                <w:rFonts w:cs="TH SarabunPSK" w:ascii="TH SarabunPSK" w:hAnsi="TH SarabunPSK"/>
                <w:u w:val="single"/>
              </w:rPr>
              <w:t>multiple entry visa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แต่ต้นหากทราบว่าจะต้องเดินทางเข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อกมากกว่า ๑ ครั้ง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ในปัจจุบัน มีหลายประเทศในแถบยุโรปตะวันออก ซึ่งไม่ได้อยู่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แต่อนุโลมให้ผู้ที่มี </w:t>
            </w:r>
            <w:r>
              <w:rPr>
                <w:rFonts w:cs="TH SarabunPSK" w:ascii="TH SarabunPSK" w:hAnsi="TH SarabunPSK"/>
              </w:rPr>
              <w:t>Schenge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multiple visa </w:t>
            </w:r>
            <w:r>
              <w:rPr>
                <w:rFonts w:ascii="TH SarabunPSK" w:hAnsi="TH SarabunPSK" w:cs="TH SarabunPSK"/>
              </w:rPr>
              <w:t xml:space="preserve">เดินทางเข้าประเทศได้ โดยไม่มีต้องมี </w:t>
            </w:r>
            <w:r>
              <w:rPr>
                <w:rFonts w:cs="TH SarabunPSK" w:ascii="TH SarabunPSK" w:hAnsi="TH SarabunPSK"/>
              </w:rPr>
              <w:t xml:space="preserve">visa </w:t>
            </w:r>
            <w:r>
              <w:rPr>
                <w:rFonts w:ascii="TH SarabunPSK" w:hAnsi="TH SarabunPSK" w:cs="TH SarabunPSK"/>
              </w:rPr>
              <w:t>ของประเทศนั้น ๆ กล่าวคือ ราชอาณาจักรนอร์เวย์ สาธารณรัฐโครเอเชีย สาธารณรัฐมอนเตเนโกร โรมาเนีย สาธารณรัฐบัลแกเรีย บอสเนียและเฮอร์เซโกวีนา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นที่ในการติดต่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ขอวีซ่า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ชื่อสำนักงาน สถานเอกอัครราชทูตสาธารณรัฐโปแลนด์ประจำประเทศไท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ascii="TH SarabunPSK" w:hAnsi="TH SarabunPSK" w:eastAsia="Calibri" w:cs="TH SarabunPSK"/>
              </w:rPr>
              <w:t>ที่อยู่ ห้อง</w:t>
            </w:r>
            <w:r>
              <w:rPr>
                <w:rFonts w:ascii="TH SarabunPSK" w:hAnsi="TH SarabunPSK" w:eastAsia="Calibri" w:cs="TH SarabunPSK"/>
              </w:rPr>
              <w:t xml:space="preserve"> ๖๐๕</w:t>
            </w:r>
            <w:r>
              <w:rPr>
                <w:rFonts w:eastAsia="Calibri" w:cs="TH SarabunPSK" w:ascii="TH SarabunPSK" w:hAnsi="TH SarabunPSK"/>
              </w:rPr>
              <w:t>-</w:t>
            </w:r>
            <w:r>
              <w:rPr>
                <w:rFonts w:ascii="TH SarabunPSK" w:hAnsi="TH SarabunPSK" w:eastAsia="Calibri" w:cs="TH SarabunPSK"/>
              </w:rPr>
              <w:t>๖๐๗</w:t>
            </w:r>
            <w:r>
              <w:rPr>
                <w:rFonts w:ascii="TH SarabunPSK" w:hAnsi="TH SarabunPSK" w:eastAsia="Calibri" w:cs="TH SarabunPSK"/>
              </w:rPr>
              <w:t xml:space="preserve"> ชั้น</w:t>
            </w:r>
            <w:r>
              <w:rPr>
                <w:rFonts w:ascii="TH SarabunPSK" w:hAnsi="TH SarabunPSK" w:eastAsia="Calibri" w:cs="TH SarabunPSK"/>
              </w:rPr>
              <w:t xml:space="preserve"> ๖</w:t>
            </w:r>
            <w:r>
              <w:rPr>
                <w:rFonts w:ascii="TH SarabunPSK" w:hAnsi="TH SarabunPSK" w:eastAsia="Calibri" w:cs="TH SarabunPSK"/>
              </w:rPr>
              <w:t xml:space="preserve"> อาคาร </w:t>
            </w:r>
            <w:r>
              <w:rPr>
                <w:rFonts w:eastAsia="Calibri" w:cs="TH SarabunPSK" w:ascii="TH SarabunPSK" w:hAnsi="TH SarabunPSK"/>
                <w:lang w:val="es-ES"/>
              </w:rPr>
              <w:t xml:space="preserve">Athenee Tower </w:t>
            </w:r>
            <w:r>
              <w:rPr>
                <w:rFonts w:ascii="TH SarabunPSK" w:hAnsi="TH SarabunPSK" w:eastAsia="Calibri" w:cs="TH SarabunPSK"/>
                <w:lang w:val="es-ES"/>
              </w:rPr>
              <w:t>ถนนวิทยุ ลุมพินี ปทุมวัน กทม</w:t>
            </w:r>
            <w:r>
              <w:rPr>
                <w:rFonts w:eastAsia="Calibri" w:cs="TH SarabunPSK" w:ascii="TH SarabunPSK" w:hAnsi="TH SarabunPSK"/>
                <w:lang w:val="es-ES"/>
              </w:rPr>
              <w:t xml:space="preserve">. </w:t>
            </w:r>
            <w:r>
              <w:rPr>
                <w:rFonts w:ascii="TH SarabunPSK" w:hAnsi="TH SarabunPSK" w:eastAsia="Calibri" w:cs="TH SarabunPSK"/>
                <w:lang w:val="es-ES"/>
              </w:rPr>
              <w:t>๑๐๓๓๐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ascii="TH SarabunPSK" w:hAnsi="TH SarabunPSK" w:eastAsia="Calibri" w:cs="TH SarabunPSK"/>
                <w:lang w:val="es-ES"/>
              </w:rPr>
              <w:t>หมายเลขโทรศัพท์</w:t>
            </w:r>
            <w:r>
              <w:rPr>
                <w:rFonts w:ascii="TH SarabunPSK" w:hAnsi="TH SarabunPSK" w:eastAsia="Calibri" w:cs="TH SarabunPSK"/>
                <w:lang w:val="es-ES"/>
              </w:rPr>
              <w:t xml:space="preserve"> ๐๒ ๐๗๙ ๗๓๐๐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ascii="TH SarabunPSK" w:hAnsi="TH SarabunPSK" w:eastAsia="Calibri" w:cs="TH SarabunPSK"/>
                <w:lang w:val="es-ES"/>
              </w:rPr>
              <w:t>โทรสาร</w:t>
            </w:r>
            <w:r>
              <w:rPr>
                <w:rFonts w:ascii="TH SarabunPSK" w:hAnsi="TH SarabunPSK" w:eastAsia="Calibri" w:cs="TH SarabunPSK"/>
                <w:lang w:val="es-ES"/>
              </w:rPr>
              <w:t xml:space="preserve"> ๐๒ ๐๗๙ ๗๓๐๓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ascii="TH SarabunPSK" w:hAnsi="TH SarabunPSK" w:eastAsia="Calibri" w:cs="TH SarabunPSK"/>
                <w:lang w:val="es-ES"/>
              </w:rPr>
              <w:t xml:space="preserve">เว็บไซต์ </w:t>
            </w:r>
            <w:r>
              <w:rPr>
                <w:rFonts w:eastAsia="Calibri" w:cs="TH SarabunPSK" w:ascii="TH SarabunPSK" w:hAnsi="TH SarabunPSK"/>
                <w:lang w:val="es-ES"/>
              </w:rPr>
              <w:t>(</w:t>
            </w:r>
            <w:r>
              <w:rPr>
                <w:rFonts w:ascii="TH SarabunPSK" w:hAnsi="TH SarabunPSK" w:eastAsia="Calibri" w:cs="TH SarabunPSK"/>
                <w:lang w:val="es-ES"/>
              </w:rPr>
              <w:t>หากมี</w:t>
            </w:r>
            <w:r>
              <w:rPr>
                <w:rFonts w:eastAsia="Calibri" w:cs="TH SarabunPSK" w:ascii="TH SarabunPSK" w:hAnsi="TH SarabunPSK"/>
                <w:lang w:val="es-ES"/>
              </w:rPr>
              <w:t xml:space="preserve">) </w:t>
            </w:r>
            <w:hyperlink r:id="rId5">
              <w:r>
                <w:rPr>
                  <w:rStyle w:val="InternetLink"/>
                  <w:rFonts w:eastAsia="Calibri" w:cs="TH SarabunPSK"/>
                  <w:color w:val="000000"/>
                  <w:lang w:val="es-ES"/>
                </w:rPr>
                <w:t>http://www.bangkok.msz.gov.pl/en/p/bangkok_th_a_en/</w:t>
              </w:r>
            </w:hyperlink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ascii="TH SarabunPSK" w:hAnsi="TH SarabunPSK" w:eastAsia="Calibri" w:cs="TH SarabunPSK"/>
                <w:lang w:val="es-ES"/>
              </w:rPr>
              <w:t xml:space="preserve">ไปรษณีย์อิเล็กทรอนิกส์ </w:t>
            </w:r>
            <w:hyperlink r:id="rId6">
              <w:r>
                <w:rPr>
                  <w:rStyle w:val="InternetLink"/>
                  <w:rFonts w:eastAsia="Calibri" w:cs="TH SarabunPSK"/>
                  <w:color w:val="000000"/>
                  <w:lang w:val="es-ES"/>
                </w:rPr>
                <w:t>consulate.bangkok@msz.gov.pl</w:t>
              </w:r>
            </w:hyperlink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ข้อควรปฏิบัติก่อนการเดินทาง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หากมี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-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ข้อมูล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ข้อพึงระวังที่ควรทราบในการเดินทาง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หากมี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การอนุญาตให้เข้าเมืองและระยะเวลาในการพำนักเป็นอำนาจและขึ้นอยู่กับดุลพินิจของหน่วยงานด้านตรวจคนเข้าเมืองของประเทศนั้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ระยะเวลาที่ผู้เดินทางจะสามารถพำนักอยู่ในประเทศที่อยู่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ได้นั้น ขึ้นอยู่กับการตรวจลงตราของเจ้าหน้าที่ตรวจคนเข้าเมืองของประเทศนั้น ๆ และประเภทของวีซ่า ทั้งนี้ ตามข้อมูลที่ปรากฏใน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website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ของการตรวจลงตรา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ระบุว่า  ผู้ที่มี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multiple entry visa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สามารถพำนักอยู่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ได้สูงสุด ๙๐ วันเท่านั้นภายในระยะเวลาหกเดือน นับตั้งแต่วันแรกที่เดินทางจากประเทศนอก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เข้าไปยังประเทศ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ทั้งนี้ สามารถศึกษาข้อมูลเกี่ยวกับประเภทและระยะเวลาในการพำนักของวีซ่า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สามารถดูได้ที่ </w:t>
            </w:r>
            <w:r>
              <w:rPr>
                <w:rFonts w:cs="TH SarabunPSK" w:ascii="TH SarabunPSK" w:hAnsi="TH SarabunPSK"/>
                <w:shd w:fill="FFFFFF" w:val="clear"/>
              </w:rPr>
              <w:t>https://www.schengenvisainfo.com/schengen-visa-types/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ายเลขโทรศัพท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 xml:space="preserve">Hotline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ของสถานทูตไทย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รือหมายเลขโทรศัพท์สถานกงสุลกิตติมศักดิ์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ของไทย </w:t>
            </w: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กรณีฉุกเฉิน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  <w:lang w:val="es-ES"/>
              </w:rPr>
              <w:t xml:space="preserve">Hotline </w:t>
            </w:r>
            <w:r>
              <w:rPr>
                <w:rFonts w:ascii="TH SarabunPSK" w:hAnsi="TH SarabunPSK" w:eastAsia="Calibri" w:cs="TH SarabunPSK"/>
              </w:rPr>
              <w:t>สถานเอกอัครราชทูต ณ กรุงวอร์ซอ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eastAsia="Calibri" w:cs="TH SarabunPSK" w:ascii="TH SarabunPSK" w:hAnsi="TH SarabunPSK"/>
              </w:rPr>
              <w:t>+</w:t>
            </w:r>
            <w:r>
              <w:rPr>
                <w:rFonts w:ascii="TH SarabunPSK" w:hAnsi="TH SarabunPSK" w:eastAsia="Calibri" w:cs="TH SarabunPSK"/>
              </w:rPr>
              <w:t xml:space="preserve">๔๘ ๖๙๖ ๖๔๒ ๓๔๘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มายเหตุ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ข้อมูลอื่นๆ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เดินทางจะต้องกรอกข้อมูลคำร้องเพื่อขอวีซ่าอย่างตรงไปตรงมาและเตรียมเอกสารให้ถูกต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ครบถ้วนตามที่กำหนด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ดยที่ระเบียบและหลักเกณฑ์ของประเทศเจ้าบ้านอาจมีการปรับเปลี่ยนได้เสมอ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กรุณาตรวจสอบแนวปฏิบัติกับหน่วยงานที่เกี่ยวข้องเหล่านั้นในช่องทางที่เหมาะสมก่อนการเดินทางหรือการไปขอรับตรวจลงตร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ีซ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ทุกครั้ง  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เกี่ยวกับกฎเกณฑ์การเข้าเมืองของประเทศต่างๆ ของผู้ถือหนังสือเดินทาง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53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ธารณรัฐสโลวัก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ื่อนไขเกี่ยวกับวีซ่า รวมถึงมาตรการอำนวยความสะดวกใ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้าเมืองสำหรับคน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าก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ณีเดินทางเข้าประเทศระยะสั้น </w:t>
            </w:r>
            <w:r>
              <w:rPr>
                <w:rFonts w:cs="TH SarabunPSK" w:ascii="TH SarabunPSK" w:hAnsi="TH SarabunPSK"/>
                <w:b/>
                <w:bCs/>
              </w:rPr>
              <w:t xml:space="preserve">(short visit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หรับหนังสือเดินทางธรรมดา รวมทั้งหนังสือเดินทางทูตและหนังสือเดินทางราชการ กรณีไม่มีความตกลงยกเว้นการตรวจลงตราสองฝ่ายหรือมีมาตรการยกเว้นให้ไทยฝ่ายเดียว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u w:val="single"/>
              </w:rPr>
              <w:t>Longer stay count</w:t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rPr>
                <w:rFonts w:ascii="TH SarabunPSK" w:hAnsi="TH SarabunPSK" w:cs="TH SarabunPSK"/>
              </w:rPr>
              <w:t xml:space="preserve">หากจะเดินทางไปยังกลุ่มประเทศ </w:t>
            </w:r>
            <w:r>
              <w:rPr>
                <w:rFonts w:cs="TH SarabunPSK" w:ascii="TH SarabunPSK" w:hAnsi="TH SarabunPSK"/>
              </w:rPr>
              <w:t>Schenge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ลายประเทศในทริปเดียวกัน 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>จากประเทศที่จะพำนัก</w:t>
            </w:r>
            <w:r>
              <w:rPr>
                <w:rFonts w:ascii="TH SarabunPSK" w:hAnsi="TH SarabunPSK" w:cs="TH SarabunPSK"/>
              </w:rPr>
              <w:t>อยู่นานที่สุด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u w:val="single"/>
              </w:rPr>
              <w:t>First port of entry count</w:t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rPr>
                <w:rFonts w:ascii="TH SarabunPSK" w:hAnsi="TH SarabunPSK" w:cs="TH SarabunPSK"/>
              </w:rPr>
              <w:t xml:space="preserve">หากมีการเดินทางไปยัง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มากกว่า ๑ ประเทศ และทุกประเทศมีระยะเวลาในการพำนักเท่ากัน 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จากประเทศแรกใน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ที่จะเดินทางไปถึง อาทิ หากผู้เดินทาง   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กำหนดการจะเดินทางเข้าประเทศสหพันธ์สาธารณรัฐเยอรมนีเป็นประเทศแรก       ก่อนเดินทางไปประเทศอื่น ๆ 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ต่อไป ต้องขอวีซ่า </w:t>
            </w:r>
            <w:r>
              <w:rPr>
                <w:rFonts w:cs="TH SarabunPSK" w:ascii="TH SarabunPSK" w:hAnsi="TH SarabunPSK"/>
              </w:rPr>
              <w:t>Schengen</w:t>
            </w:r>
            <w:r>
              <w:rPr>
                <w:rFonts w:ascii="TH SarabunPSK" w:hAnsi="TH SarabunPSK" w:cs="TH SarabunPSK"/>
              </w:rPr>
              <w:t xml:space="preserve">จากสถานเอกอัครราชทูตสหพันธ์สาธารณรัฐเยอรมนีประจำประเทศไทย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ณีแวะพัก </w:t>
            </w:r>
            <w:r>
              <w:rPr>
                <w:rFonts w:cs="TH SarabunPSK" w:ascii="TH SarabunPSK" w:hAnsi="TH SarabunPSK"/>
                <w:b/>
                <w:bCs/>
              </w:rPr>
              <w:t>(transit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เดินทางธรรมดา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้องขอ </w:t>
            </w:r>
            <w:r>
              <w:rPr>
                <w:rFonts w:cs="TH SarabunPSK" w:ascii="TH SarabunPSK" w:hAnsi="TH SarabunPSK"/>
              </w:rPr>
              <w:t xml:space="preserve">Schengen transit visa </w:t>
            </w:r>
            <w:r>
              <w:rPr>
                <w:rFonts w:ascii="TH SarabunPSK" w:hAnsi="TH SarabunPSK" w:cs="TH SarabunPSK"/>
              </w:rPr>
              <w:t>จาก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เอกอัครราชทูต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ของประเทศที่จะทำการแวะ เปลี่ยนเครื่อง โดยสามารถติดต่อกับสถานเอกอัครราชทูตประเทศนั้นได้โดยตรง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เดินทางทูต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ช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</w:rPr>
              <w:t>กรณีที่ต้องแวะพักในประเทศที่ไม่มีความตกลงยกเว้นการตรวจลงตราสำหรับผู้ถือหนังสือเดินทางทูตและหนังสือเดินทางราช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ู้เดินทางต้องขอ </w:t>
            </w:r>
            <w:r>
              <w:rPr>
                <w:rFonts w:cs="TH SarabunPSK" w:ascii="TH SarabunPSK" w:hAnsi="TH SarabunPSK"/>
              </w:rPr>
              <w:t xml:space="preserve">transit visa </w:t>
            </w:r>
            <w:r>
              <w:rPr>
                <w:rFonts w:ascii="TH SarabunPSK" w:hAnsi="TH SarabunPSK" w:cs="TH SarabunPSK"/>
              </w:rPr>
              <w:t xml:space="preserve">จากสถานเอกอัครราชทูต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ของประเทศที่จะทำการแวะเปลี่ยนเครื่อง โดยสามารถติดต่อกรมการกงสุลเพื่อขอหนังสือรับรองและนำไปยื่นต่อสถานเอกอัครราชทูตประเทศนั้นได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ยมีหนังสือรับรองจากหน่วยงานต้นสังกั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ากผู้เดินทางมีวีซ่าแบบเดินทางเข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ออกครั้งเดียว </w:t>
            </w:r>
            <w:r>
              <w:rPr>
                <w:rFonts w:cs="TH SarabunPSK" w:ascii="TH SarabunPSK" w:hAnsi="TH SarabunPSK"/>
              </w:rPr>
              <w:t xml:space="preserve">(single entry visa) </w:t>
            </w:r>
            <w:r>
              <w:rPr>
                <w:rFonts w:ascii="TH SarabunPSK" w:hAnsi="TH SarabunPSK" w:cs="TH SarabunPSK"/>
              </w:rPr>
              <w:t xml:space="preserve">และเดินทางออกนอกประเทศกลุ่ม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แล้ว แต่ประสงค์จะเดินทางกลับเข้าไปยังประเทศกลุ่ม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อีกครั้ง จะ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>เพื่อเดินทางกลับเข้าไปใหม่ ดังนั้น        จึงแนะนำให้</w:t>
            </w:r>
            <w:r>
              <w:rPr>
                <w:rFonts w:ascii="TH SarabunPSK" w:hAnsi="TH SarabunPSK" w:cs="TH SarabunPSK"/>
                <w:u w:val="single"/>
              </w:rPr>
              <w:t xml:space="preserve">ขอ </w:t>
            </w:r>
            <w:r>
              <w:rPr>
                <w:rFonts w:cs="TH SarabunPSK" w:ascii="TH SarabunPSK" w:hAnsi="TH SarabunPSK"/>
                <w:u w:val="single"/>
              </w:rPr>
              <w:t>multiple entry visa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แต่ต้นหากทราบว่าจะต้องเดินทางเข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อกมากกว่า ๑ ครั้ง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ในปัจจุบัน มีหลายประเทศในแถบยุโรปตะวันออก ซึ่งไม่ได้อยู่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แต่อนุโลมให้ผู้ที่มี </w:t>
            </w:r>
            <w:r>
              <w:rPr>
                <w:rFonts w:cs="TH SarabunPSK" w:ascii="TH SarabunPSK" w:hAnsi="TH SarabunPSK"/>
              </w:rPr>
              <w:t>Schenge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multiple visa </w:t>
            </w:r>
            <w:r>
              <w:rPr>
                <w:rFonts w:ascii="TH SarabunPSK" w:hAnsi="TH SarabunPSK" w:cs="TH SarabunPSK"/>
              </w:rPr>
              <w:t xml:space="preserve">เดินทางเข้าประเทศได้ โดยไม่มีต้องมี </w:t>
            </w:r>
            <w:r>
              <w:rPr>
                <w:rFonts w:cs="TH SarabunPSK" w:ascii="TH SarabunPSK" w:hAnsi="TH SarabunPSK"/>
              </w:rPr>
              <w:t xml:space="preserve">visa </w:t>
            </w:r>
            <w:r>
              <w:rPr>
                <w:rFonts w:ascii="TH SarabunPSK" w:hAnsi="TH SarabunPSK" w:cs="TH SarabunPSK"/>
              </w:rPr>
              <w:t>ของประเทศนั้น ๆ กล่าวคือ ราชอาณาจักรนอร์เวย์ สาธารณรัฐโครเอเชีย สาธารณรัฐมอนเตเนโกร โรมาเนีย สาธารณรัฐบัลแกเรีย บอสเนียและเฮอร์เซโกวีนา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ในการติดต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วีซ่า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สำนักงาน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ถานเอกอัครราชทูตสาธารณรัฐสโลวักประจำ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อยู่ อาคาร </w:t>
            </w:r>
            <w:r>
              <w:rPr>
                <w:rFonts w:cs="TH SarabunPSK" w:ascii="TH SarabunPSK" w:hAnsi="TH SarabunPSK"/>
                <w:lang w:val="es-ES"/>
              </w:rPr>
              <w:t xml:space="preserve">YWCA </w:t>
            </w:r>
            <w:r>
              <w:rPr>
                <w:rFonts w:ascii="TH SarabunPSK" w:hAnsi="TH SarabunPSK" w:cs="TH SarabunPSK"/>
              </w:rPr>
              <w:t xml:space="preserve">ชั้น 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เลขที่</w:t>
            </w:r>
            <w:r>
              <w:rPr>
                <w:rFonts w:ascii="TH SarabunPSK" w:hAnsi="TH SarabunPSK" w:cs="TH SarabunPSK"/>
              </w:rPr>
              <w:t xml:space="preserve"> ๒๕</w:t>
            </w:r>
            <w:r>
              <w:rPr>
                <w:rFonts w:ascii="TH SarabunPSK" w:hAnsi="TH SarabunPSK" w:cs="TH SarabunPSK"/>
              </w:rPr>
              <w:t xml:space="preserve"> ถนนสาทรใต้ กท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๐๒ ๖๗๗ ๓๔๔๕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ายเลขโทรสาร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๐๒ ๖๗๗ ๓๔๔๗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ว็บไซต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ากมี</w:t>
            </w:r>
            <w:r>
              <w:rPr>
                <w:rFonts w:cs="TH SarabunPSK" w:ascii="TH SarabunPSK" w:hAnsi="TH SarabunPSK"/>
              </w:rPr>
              <w:t xml:space="preserve">) :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>https://www.mzv.sk/web/bangkok-en/services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ปรษณีย์อิเล็กทรอนิกส์ </w:t>
            </w:r>
            <w:r>
              <w:rPr>
                <w:rFonts w:cs="TH SarabunPSK" w:ascii="TH SarabunPSK" w:hAnsi="TH SarabunPSK"/>
              </w:rPr>
              <w:t>: emb.bangkok@mzv.sk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ควรปฏิบัติก่อนการเดินทา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าก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พึงระวังที่ควรทราบในการเดินทาง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าก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การอนุญาตให้เข้าเมืองและระยะเวลาในการพำนักเป็นอำนาจและขึ้นอยู่กับดุลพินิจของหน่วยงานด้านตรวจคนเข้าเมืองของประเทศนั้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ระยะเวลาที่ผู้เดินทางจะสามารถพำนักอยู่ในประเทศที่อยู่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ได้นั้น ขึ้นอยู่กับการตรวจลงตราของเจ้าหน้าที่ตรวจคนเข้าเมืองของประเทศนั้น ๆ และประเภทของวีซ่า ทั้งนี้ ตามข้อมูลที่ปรากฏใน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website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ของการตรวจลงตรา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ระบุว่า ผู้ที่มี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multiple entry visa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สามารถพำนักอยู่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ได้สูงสุด ๙๐ วันเท่านั้นภายในระยะเวลาหกเดือน นับตั้งแต่วันแรกที่เดินทางจากประเทศนอก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เข้าไปยังประเทศ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ทั้งนี้ สามารถศึกษาข้อมูลเกี่ยวกับประเภทและระยะเวลาในการพำนักของวีซ่า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สามารถดูได้ที่ </w:t>
            </w:r>
            <w:r>
              <w:rPr>
                <w:rFonts w:cs="TH SarabunPSK" w:ascii="TH SarabunPSK" w:hAnsi="TH SarabunPSK"/>
                <w:shd w:fill="FFFFFF" w:val="clear"/>
              </w:rPr>
              <w:t>https://www.schengenvisainfo.com/schengen-visa-types/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ลข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Hotline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สถานทูต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หมายเลขโทรศัพท์สถานกงสุลกิตติมศักด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ไท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ฉุกเฉ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เอกอัครราชทูต ณ กรุงเวียนนา มีเขตอาณาครอบคลุมสาธารณรัฐสโลวัก หมายเลขโทรศัพท์ 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 xml:space="preserve">๔๓ ๖๖๔ ๙๙๙ ๐๔๒๔ 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อื่นๆ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เดินทางจะต้องกรอกข้อมูลคำร้องเพื่อขอวีซ่าอย่างตรงไปตรงมาและเตรียมเอกสารให้ถูกต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ครบถ้วนตามที่กำหนด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ดยที่ระเบียบและหลักเกณฑ์ของประเทศเจ้าบ้านอาจมีการปรับเปลี่ยนได้เสมอ กรุณาตรวจสอบแนวปฏิบัติกับหน่วยงานที่เกี่ยวข้องเหล่านั้นในช่องทางที่เหมาะสมก่อนการเดินทางหรือการไปขอรับตรวจลงตร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ีซ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ทุกครั้ง  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เกี่ยวกับกฎเกณฑ์การเข้าเมืองของประเทศต่างๆ ของผู้ถือหนังสือเดินทาง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14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ธารณรัฐออสเตรีย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ื่อนไขเกี่ยวกับวีซ่า รวมถึงมาตรการอำนวยความสะดวกใ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้าเมืองสำหรับคน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าก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ณีเดินทางเข้าประเทศระยะสั้น </w:t>
            </w:r>
            <w:r>
              <w:rPr>
                <w:rFonts w:cs="TH SarabunPSK" w:ascii="TH SarabunPSK" w:hAnsi="TH SarabunPSK"/>
                <w:b/>
                <w:bCs/>
              </w:rPr>
              <w:t xml:space="preserve">(short visit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หรับหนังสือเดินทางธรรมดา รวมทั้งหนังสือเดินทางทูตและหนังสือเดินทางราชการ กรณีไม่มีความตกลงยกเว้นการตรวจลงตราสองฝ่ายหรือมีมาตรการยกเว้นให้ไทยฝ่ายเดียว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u w:val="single"/>
              </w:rPr>
              <w:t>Longer stay count</w:t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rPr>
                <w:rFonts w:ascii="TH SarabunPSK" w:hAnsi="TH SarabunPSK" w:cs="TH SarabunPSK"/>
              </w:rPr>
              <w:t xml:space="preserve">หากจะเดินทางไปยังกลุ่มประเทศ </w:t>
            </w:r>
            <w:r>
              <w:rPr>
                <w:rFonts w:cs="TH SarabunPSK" w:ascii="TH SarabunPSK" w:hAnsi="TH SarabunPSK"/>
              </w:rPr>
              <w:t xml:space="preserve">Schengen          </w:t>
            </w:r>
            <w:r>
              <w:rPr>
                <w:rFonts w:ascii="TH SarabunPSK" w:hAnsi="TH SarabunPSK" w:cs="TH SarabunPSK"/>
              </w:rPr>
              <w:t xml:space="preserve">หลายประเทศในทริปเดียวกัน 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>จากประเทศที่จะพำนัก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นานที่สุด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u w:val="single"/>
              </w:rPr>
              <w:t>First port of entry count</w:t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rPr>
                <w:rFonts w:ascii="TH SarabunPSK" w:hAnsi="TH SarabunPSK" w:cs="TH SarabunPSK"/>
              </w:rPr>
              <w:t xml:space="preserve">หากมีการเดินทางไปยัง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มากกว่า ๑ ประเทศ และทุกประเทศมีระยะเวลาในการพำนักเท่ากัน 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จากประเทศแรกใน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>ที่จะเดินทางไปถึง อาทิ หากผู้เดินทา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กำหนดการจะเดินทางเข้าประเทศสหพันธ์สาธารณรัฐเยอรมนีเป็นประเทศแรก ก่อนเดินทางไปประเทศอื่น ๆ 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ต่อไป ต้องขอวีซ่า </w:t>
            </w:r>
            <w:r>
              <w:rPr>
                <w:rFonts w:cs="TH SarabunPSK" w:ascii="TH SarabunPSK" w:hAnsi="TH SarabunPSK"/>
              </w:rPr>
              <w:t>Schengen</w:t>
            </w:r>
            <w:r>
              <w:rPr>
                <w:rFonts w:ascii="TH SarabunPSK" w:hAnsi="TH SarabunPSK" w:cs="TH SarabunPSK"/>
              </w:rPr>
              <w:t xml:space="preserve">จากสถานเอกอัครราชทูตสหพันธ์สาธารณรัฐเยอรมนีประจำประเทศไทย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ณีแวะพัก </w:t>
            </w:r>
            <w:r>
              <w:rPr>
                <w:rFonts w:cs="TH SarabunPSK" w:ascii="TH SarabunPSK" w:hAnsi="TH SarabunPSK"/>
                <w:b/>
                <w:bCs/>
              </w:rPr>
              <w:t>(transit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เดินทางธรรมดา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้องขอ </w:t>
            </w:r>
            <w:r>
              <w:rPr>
                <w:rFonts w:cs="TH SarabunPSK" w:ascii="TH SarabunPSK" w:hAnsi="TH SarabunPSK"/>
              </w:rPr>
              <w:t xml:space="preserve">Schengen transit visa </w:t>
            </w:r>
            <w:r>
              <w:rPr>
                <w:rFonts w:ascii="TH SarabunPSK" w:hAnsi="TH SarabunPSK" w:cs="TH SarabunPSK"/>
              </w:rPr>
              <w:t>จาก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เอกอัครราชทูต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ของประเทศที่จะทำการแวะ เปลี่ยนเครื่อง โดยสามารถติดต่อกับสถานเอกอัครราชทูตประเทศนั้นได้โดยตรง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เดินทางทูต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ช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รณีที่ต้องแวะพักในประเทศที่ไม่มีความตกลงยกเว้นการตรวจลงตราสำหรับผู้ถือหนังสือเดินทางทูตและหนังสือเดินทางราชการ    ผู้เดินทางต้องขอ </w:t>
            </w:r>
            <w:r>
              <w:rPr>
                <w:rFonts w:cs="TH SarabunPSK" w:ascii="TH SarabunPSK" w:hAnsi="TH SarabunPSK"/>
              </w:rPr>
              <w:t xml:space="preserve">transit visa </w:t>
            </w:r>
            <w:r>
              <w:rPr>
                <w:rFonts w:ascii="TH SarabunPSK" w:hAnsi="TH SarabunPSK" w:cs="TH SarabunPSK"/>
              </w:rPr>
              <w:t xml:space="preserve">จากสถานเอกอัครราชทูต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ของประเทศที่จะทำการแวะเปลี่ยนเครื่อง โดยสามารถติดต่อกรมการกงสุลเพื่อขอหนังสือรับรองและนำไปยื่นต่อสถานเอกอัครราชทูตประเทศนั้นได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ยมีหนังสือรับรองจากหน่วยงานต้นสังกั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ากผู้เดินทางมีวีซ่าแบบเดินทางเข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ออกครั้งเดียว </w:t>
            </w:r>
            <w:r>
              <w:rPr>
                <w:rFonts w:cs="TH SarabunPSK" w:ascii="TH SarabunPSK" w:hAnsi="TH SarabunPSK"/>
              </w:rPr>
              <w:t xml:space="preserve">(single entry visa) </w:t>
            </w:r>
            <w:r>
              <w:rPr>
                <w:rFonts w:ascii="TH SarabunPSK" w:hAnsi="TH SarabunPSK" w:cs="TH SarabunPSK"/>
              </w:rPr>
              <w:t xml:space="preserve">และเดินทางออกนอกประเทศกลุ่ม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แล้ว แต่ประสงค์จะเดินทางกลับเข้าไปยังประเทศกลุ่ม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อีกครั้ง จะ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>เพื่อเดินทางกลับเข้าไปใหม่ ดังนั้น จึงแนะนำให้</w:t>
            </w:r>
            <w:r>
              <w:rPr>
                <w:rFonts w:ascii="TH SarabunPSK" w:hAnsi="TH SarabunPSK" w:cs="TH SarabunPSK"/>
                <w:u w:val="single"/>
              </w:rPr>
              <w:t xml:space="preserve">ขอ </w:t>
            </w:r>
            <w:r>
              <w:rPr>
                <w:rFonts w:cs="TH SarabunPSK" w:ascii="TH SarabunPSK" w:hAnsi="TH SarabunPSK"/>
                <w:u w:val="single"/>
              </w:rPr>
              <w:t>multiple entry visa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แต่ต้นหากทราบว่าจะต้องเดินทางเข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อกมากกว่า ๑ ครั้ง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ในปัจจุบัน มีหลายประเทศในแถบยุโรปตะวันออก ซึ่งไม่ได้อยู่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แต่อนุโลมให้ผู้ที่มี </w:t>
            </w:r>
            <w:r>
              <w:rPr>
                <w:rFonts w:cs="TH SarabunPSK" w:ascii="TH SarabunPSK" w:hAnsi="TH SarabunPSK"/>
              </w:rPr>
              <w:t>Schenge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multiple visa </w:t>
            </w:r>
            <w:r>
              <w:rPr>
                <w:rFonts w:ascii="TH SarabunPSK" w:hAnsi="TH SarabunPSK" w:cs="TH SarabunPSK"/>
              </w:rPr>
              <w:t xml:space="preserve">เดินทางเข้าประเทศได้ โดยไม่มีต้องมี </w:t>
            </w:r>
            <w:r>
              <w:rPr>
                <w:rFonts w:cs="TH SarabunPSK" w:ascii="TH SarabunPSK" w:hAnsi="TH SarabunPSK"/>
              </w:rPr>
              <w:t xml:space="preserve">visa </w:t>
            </w:r>
            <w:r>
              <w:rPr>
                <w:rFonts w:ascii="TH SarabunPSK" w:hAnsi="TH SarabunPSK" w:cs="TH SarabunPSK"/>
              </w:rPr>
              <w:t>ของประเทศนั้น ๆ กล่าวคือ ราชอาณาจักรนอร์เวย์ สาธารณรัฐโครเอเชีย สาธารณรัฐมอนเตเนโกร โรมาเนีย สาธารณรัฐบัลแกเรีย บอสเนียและเฮอร์เซโกวีนา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ในการติดต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วีซ่า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u w:val="single"/>
              </w:rPr>
            </w:pPr>
            <w:r>
              <w:rPr>
                <w:rFonts w:ascii="TH SarabunPSK" w:hAnsi="TH SarabunPSK" w:eastAsia="Calibri" w:cs="TH SarabunPSK"/>
                <w:u w:val="single"/>
              </w:rPr>
              <w:t xml:space="preserve">สำหรับวีซ่าระยะยาว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ascii="TH SarabunPSK" w:hAnsi="TH SarabunPSK" w:eastAsia="Calibri" w:cs="TH SarabunPSK"/>
              </w:rPr>
              <w:t>ชื่อสำนักงาน สถานเอกอัครราชทูตสาธารณรัฐออสเตรียประจำประเทศไทย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ที่อยู่ เลขที่ </w:t>
            </w:r>
            <w:r>
              <w:rPr>
                <w:rFonts w:ascii="TH SarabunPSK" w:hAnsi="TH SarabunPSK" w:eastAsia="Calibri" w:cs="TH SarabunPSK"/>
              </w:rPr>
              <w:t>๑ อาคารคิวเฮ้าส์ ลุมพินี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ยูนิต </w:t>
            </w:r>
            <w:r>
              <w:rPr>
                <w:rFonts w:ascii="TH SarabunPSK" w:hAnsi="TH SarabunPSK" w:eastAsia="Calibri" w:cs="TH SarabunPSK"/>
              </w:rPr>
              <w:t>๑๘๐๑ ชั้น ๑๘ ถนนสาทรใต้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แขวงทุ่งมหาเมฆ เขตสาทร กรุงเทพฯ </w:t>
            </w:r>
            <w:r>
              <w:rPr>
                <w:rFonts w:ascii="TH SarabunPSK" w:hAnsi="TH SarabunPSK" w:eastAsia="Calibri" w:cs="TH SarabunPSK"/>
              </w:rPr>
              <w:t xml:space="preserve">๑๐๑๒๐ </w:t>
            </w:r>
            <w:r>
              <w:rPr>
                <w:rFonts w:eastAsia="Calibri" w:cs="TH SarabunPSK" w:ascii="TH SarabunPSK" w:hAnsi="TH SarabunPSK"/>
              </w:rPr>
              <w:br/>
            </w:r>
            <w:r>
              <w:rPr>
                <w:rFonts w:ascii="TH SarabunPSK" w:hAnsi="TH SarabunPSK" w:eastAsia="Calibri" w:cs="TH SarabunPSK"/>
              </w:rPr>
              <w:t xml:space="preserve">หมายเลขโทรศัพท์ ๐๒ ๑๐๕ ๖๗๑๐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โทรสาร</w:t>
            </w:r>
            <w:r>
              <w:rPr>
                <w:rFonts w:ascii="TH SarabunPSK" w:hAnsi="TH SarabunPSK" w:eastAsia="Calibri" w:cs="TH SarabunPSK"/>
              </w:rPr>
              <w:t xml:space="preserve"> ๐๒ ๔๐๑ ๖๑๖๑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เว็บไซต์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หากมี</w:t>
            </w:r>
            <w:r>
              <w:rPr>
                <w:rFonts w:eastAsia="Calibri" w:cs="TH SarabunPSK" w:ascii="TH SarabunPSK" w:hAnsi="TH SarabunPSK"/>
              </w:rPr>
              <w:t>) https://www.bmeia.gv.at/th/oeb-bangkok/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ไปรษณีย์อิเล็กทรอนิกส์ </w:t>
            </w:r>
            <w:r>
              <w:rPr>
                <w:rFonts w:eastAsia="Calibri" w:cs="TH SarabunPSK" w:ascii="TH SarabunPSK" w:hAnsi="TH SarabunPSK"/>
              </w:rPr>
              <w:t>bangkok-ob@bmeia.gv.at</w:t>
            </w:r>
          </w:p>
          <w:p>
            <w:pPr>
              <w:pStyle w:val="Normal"/>
              <w:rPr>
                <w:rFonts w:ascii="TH SarabunPSK" w:hAnsi="TH SarabunPSK" w:eastAsia="Calibri" w:cs="TH SarabunPSK"/>
                <w:u w:val="single"/>
              </w:rPr>
            </w:pPr>
            <w:r>
              <w:rPr>
                <w:rFonts w:ascii="TH SarabunPSK" w:hAnsi="TH SarabunPSK" w:eastAsia="Calibri" w:cs="TH SarabunPSK"/>
                <w:u w:val="single"/>
              </w:rPr>
              <w:t xml:space="preserve">สำหรับวีซ่าระยะสั้น </w:t>
            </w:r>
            <w:r>
              <w:rPr>
                <w:rFonts w:eastAsia="Calibri" w:cs="TH SarabunPSK" w:ascii="TH SarabunPSK" w:hAnsi="TH SarabunPSK"/>
                <w:u w:val="single"/>
              </w:rPr>
              <w:t>(</w:t>
            </w:r>
            <w:r>
              <w:rPr>
                <w:rFonts w:ascii="TH SarabunPSK" w:hAnsi="TH SarabunPSK" w:eastAsia="Calibri" w:cs="TH SarabunPSK"/>
                <w:u w:val="single"/>
              </w:rPr>
              <w:t xml:space="preserve">น้อยกว่า </w:t>
            </w:r>
            <w:r>
              <w:rPr>
                <w:rFonts w:ascii="TH SarabunPSK" w:hAnsi="TH SarabunPSK" w:eastAsia="Calibri" w:cs="TH SarabunPSK"/>
                <w:u w:val="single"/>
              </w:rPr>
              <w:t>๙๐</w:t>
            </w:r>
            <w:r>
              <w:rPr>
                <w:rFonts w:ascii="TH SarabunPSK" w:hAnsi="TH SarabunPSK" w:eastAsia="Calibri" w:cs="TH SarabunPSK"/>
                <w:u w:val="single"/>
              </w:rPr>
              <w:t xml:space="preserve"> วัน</w:t>
            </w:r>
            <w:r>
              <w:rPr>
                <w:rFonts w:eastAsia="Calibri" w:cs="TH SarabunPSK" w:ascii="TH SarabunPSK" w:hAnsi="TH SarabunPSK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ชื่อสำนักงาน </w:t>
            </w:r>
            <w:r>
              <w:rPr>
                <w:rFonts w:eastAsia="Calibri" w:cs="TH SarabunPSK" w:ascii="TH SarabunPSK" w:hAnsi="TH SarabunPSK"/>
                <w:lang w:val="es-ES"/>
              </w:rPr>
              <w:t>VFS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ascii="TH SarabunPSK" w:hAnsi="TH SarabunPSK" w:eastAsia="Calibri" w:cs="TH SarabunPSK"/>
              </w:rPr>
              <w:t xml:space="preserve">ที่อยู่ </w:t>
            </w:r>
            <w:r>
              <w:rPr>
                <w:rFonts w:ascii="TH SarabunPSK" w:hAnsi="TH SarabunPSK" w:eastAsia="Calibri" w:cs="TH SarabunPSK"/>
              </w:rPr>
              <w:t xml:space="preserve">๑๙๑ </w:t>
            </w:r>
            <w:r>
              <w:rPr>
                <w:rFonts w:ascii="TH SarabunPSK" w:hAnsi="TH SarabunPSK" w:eastAsia="Calibri" w:cs="TH SarabunPSK"/>
              </w:rPr>
              <w:t xml:space="preserve">อาคารสีลมคมเพล็กซ์ ชั้น ๑๕ ยูนิต </w:t>
            </w:r>
            <w:r>
              <w:rPr>
                <w:rFonts w:eastAsia="Calibri" w:cs="TH SarabunPSK" w:ascii="TH SarabunPSK" w:hAnsi="TH SarabunPSK"/>
                <w:lang w:val="es-ES"/>
              </w:rPr>
              <w:t xml:space="preserve">C </w:t>
            </w:r>
            <w:r>
              <w:rPr>
                <w:rFonts w:ascii="TH SarabunPSK" w:hAnsi="TH SarabunPSK" w:eastAsia="Calibri" w:cs="TH SarabunPSK"/>
                <w:lang w:val="es-ES"/>
              </w:rPr>
              <w:t>สีลม บางรัก กทม</w:t>
            </w:r>
            <w:r>
              <w:rPr>
                <w:rFonts w:eastAsia="Calibri" w:cs="TH SarabunPSK" w:ascii="TH SarabunPSK" w:hAnsi="TH SarabunPSK"/>
                <w:lang w:val="es-ES"/>
              </w:rPr>
              <w:t xml:space="preserve">. </w:t>
            </w:r>
            <w:r>
              <w:rPr>
                <w:rFonts w:ascii="TH SarabunPSK" w:hAnsi="TH SarabunPSK" w:eastAsia="Calibri" w:cs="TH SarabunPSK"/>
                <w:lang w:val="es-ES"/>
              </w:rPr>
              <w:t>๑</w:t>
            </w:r>
            <w:r>
              <w:rPr>
                <w:rFonts w:ascii="TH SarabunPSK" w:hAnsi="TH SarabunPSK" w:eastAsia="Calibri" w:cs="TH SarabunPSK"/>
                <w:lang w:val="es-ES"/>
              </w:rPr>
              <w:t>๐๕๐๐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ascii="TH SarabunPSK" w:hAnsi="TH SarabunPSK" w:eastAsia="Calibri" w:cs="TH SarabunPSK"/>
                <w:lang w:val="es-ES"/>
              </w:rPr>
              <w:t>หมายเลขโทรศัพท์</w:t>
            </w:r>
            <w:r>
              <w:rPr>
                <w:rFonts w:ascii="TH SarabunPSK" w:hAnsi="TH SarabunPSK" w:eastAsia="Calibri" w:cs="TH SarabunPSK"/>
                <w:lang w:val="es-ES"/>
              </w:rPr>
              <w:t xml:space="preserve"> ๐๒ ๑๑๘ ๗๐๑๐ </w:t>
            </w:r>
            <w:r>
              <w:rPr>
                <w:rFonts w:ascii="TH SarabunPSK" w:hAnsi="TH SarabunPSK" w:eastAsia="Calibri" w:cs="TH SarabunPSK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ascii="TH SarabunPSK" w:hAnsi="TH SarabunPSK" w:eastAsia="Calibri" w:cs="TH SarabunPSK"/>
                <w:lang w:val="es-ES"/>
              </w:rPr>
              <w:t xml:space="preserve">เว็บไซต์ </w:t>
            </w:r>
            <w:r>
              <w:rPr>
                <w:rFonts w:eastAsia="Calibri" w:cs="TH SarabunPSK" w:ascii="TH SarabunPSK" w:hAnsi="TH SarabunPSK"/>
                <w:lang w:val="es-ES"/>
              </w:rPr>
              <w:t>(</w:t>
            </w:r>
            <w:r>
              <w:rPr>
                <w:rFonts w:ascii="TH SarabunPSK" w:hAnsi="TH SarabunPSK" w:eastAsia="Calibri" w:cs="TH SarabunPSK"/>
                <w:lang w:val="es-ES"/>
              </w:rPr>
              <w:t>หากมี</w:t>
            </w:r>
            <w:r>
              <w:rPr>
                <w:rFonts w:eastAsia="Calibri" w:cs="TH SarabunPSK" w:ascii="TH SarabunPSK" w:hAnsi="TH SarabunPSK"/>
                <w:lang w:val="es-ES"/>
              </w:rPr>
              <w:t>) http://www.vfsglobal.com/austria/thailand/</w:t>
            </w:r>
          </w:p>
          <w:p>
            <w:pPr>
              <w:pStyle w:val="Normal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eastAsia="Calibri" w:cs="TH SarabunPSK"/>
                <w:lang w:val="es-ES"/>
              </w:rPr>
              <w:t xml:space="preserve">ไปรษณีย์อิเล็กทรอนิกส์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ควรปฏิบัติก่อนการเดินทา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าก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พึงระวังที่ควรทราบในการเดินทาง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าก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การอนุญาตให้เข้าเมืองและระยะเวลาในการพำนักเป็นอำนาจและขึ้นอยู่กับดุลพินิจของหน่วยงานด้านตรวจคนเข้าเมืองของประเทศนั้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ระยะเวลาที่ผู้เดินทางจะสามารถพำนักอยู่ในประเทศที่อยู่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ได้นั้น ขึ้นอยู่กับการตรวจลงตราของเจ้าหน้าที่ตรวจคนเข้าเมืองของประเทศนั้น ๆ และประเภทของวีซ่า ทั้งนี้ ตามข้อมูลที่ปรากฏใน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website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ของการตรวจลงตรา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ระบุว่า ผู้ที่มี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multiple entry visa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สามารถพำนักอยู่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ได้สูงสุด ๙๐ วันเท่านั้นภายในระยะเวลาหกเดือน นับตั้งแต่วันแรกที่เดินทางจากประเทศนอก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เข้าไปยังประเทศ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ทั้งนี้ สามารถศึกษาข้อมูลเกี่ยวกับประเภทและระยะเวลาในการพำนักของวีซ่า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สามารถดูได้ที่ </w:t>
            </w:r>
            <w:r>
              <w:rPr>
                <w:rFonts w:cs="TH SarabunPSK" w:ascii="TH SarabunPSK" w:hAnsi="TH SarabunPSK"/>
                <w:shd w:fill="FFFFFF" w:val="clear"/>
              </w:rPr>
              <w:t>https://www.schengenvisainfo.com/schengen-visa-types/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ลข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Hotline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สถานทูตไทย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รือหมายเลขโทรศัพท์สถานกงสุลกิตติมศักด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ไท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ฉุกเฉ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เอกอัครราชทูต ณ กรุงเวียนนา หมายเลขโทรศัพท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 xml:space="preserve">๔๓ ๖๖๔ ๙๙๙ ๐๔๒๔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อื่นๆ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เดินทางจะต้องกรอกข้อมูลคำร้องเพื่อขอวีซ่าอย่างตรงไปตรงมาและเตรียมเอกสารให้ถูกต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ครบถ้วนตามที่กำหนด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ดยที่ระเบียบและหลักเกณฑ์ของประเทศเจ้าบ้านอาจมีการปรับเปลี่ยนได้เสมอ กรุณาตรวจสอบแนวปฏิบัติกับหน่วยงานที่เกี่ยวข้องเหล่านั้นในช่องทางที่เหมาะสมก่อนการเดินทางหรือการไปขอรับตรวจลงตร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ีซ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ทุกครั้ง  </w:t>
            </w:r>
          </w:p>
        </w:tc>
      </w:tr>
    </w:tbl>
    <w:p>
      <w:pPr>
        <w:sectPr>
          <w:type w:val="nextPage"/>
          <w:pgSz w:w="11906" w:h="16838"/>
          <w:pgMar w:left="1728" w:right="994" w:gutter="0" w:header="0" w:top="12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เกี่ยวกับกฎเกณฑ์การเข้าเมืองของประเทศต่างๆ ของผู้ถือหนังสือเดินทาง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14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ฮังการี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ื่อนไขเกี่ยวกับวีซ่า รวมถึงมาตรการอำนวยความสะดวกใ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้าเมืองสำหรับคน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าก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ณีเดินทางเข้าประเทศระยะสั้น </w:t>
            </w:r>
            <w:r>
              <w:rPr>
                <w:rFonts w:cs="TH SarabunPSK" w:ascii="TH SarabunPSK" w:hAnsi="TH SarabunPSK"/>
                <w:b/>
                <w:bCs/>
              </w:rPr>
              <w:t xml:space="preserve">(short visit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หรับหนังสือเดินทางธรรมดา รวมทั้งหนังสือเดินทางทูตและหนังสือเดินทางราชการ กรณีไม่มีความตกลงยกเว้นการตรวจลงตราสองฝ่ายหรือมีมาตรการยกเว้นให้ไทยฝ่ายเดียว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u w:val="single"/>
              </w:rPr>
              <w:t>Longer stay count</w:t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rPr>
                <w:rFonts w:ascii="TH SarabunPSK" w:hAnsi="TH SarabunPSK" w:cs="TH SarabunPSK"/>
              </w:rPr>
              <w:t xml:space="preserve">หากจะเดินทางไปยังกลุ่มประเทศ </w:t>
            </w:r>
            <w:r>
              <w:rPr>
                <w:rFonts w:cs="TH SarabunPSK" w:ascii="TH SarabunPSK" w:hAnsi="TH SarabunPSK"/>
              </w:rPr>
              <w:t xml:space="preserve">Schengen          </w:t>
            </w:r>
            <w:r>
              <w:rPr>
                <w:rFonts w:ascii="TH SarabunPSK" w:hAnsi="TH SarabunPSK" w:cs="TH SarabunPSK"/>
              </w:rPr>
              <w:t xml:space="preserve">หลายประเทศในทริปเดียวกัน 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>จากประเทศที่จะพำนัก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นานที่สุด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u w:val="single"/>
              </w:rPr>
              <w:t>First port of entry count</w:t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rPr>
                <w:rFonts w:ascii="TH SarabunPSK" w:hAnsi="TH SarabunPSK" w:cs="TH SarabunPSK"/>
              </w:rPr>
              <w:t xml:space="preserve">หากมีการเดินทางไปยัง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มากกว่า ๑ ประเทศ และทุกประเทศมีระยะเวลาในการพำนักเท่ากัน 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จากประเทศแรกใน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>ที่จะเดินทางไปถึง อาทิ หากผู้เดินทา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ีกำหนดการจะเดินทางเข้าประเทศสหพันธ์สาธารณรัฐเยอรมนีเป็นประเทศแรก ก่อนเดินทางไปประเทศอื่น ๆ 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ต่อไป ต้องขอวีซ่า </w:t>
            </w:r>
            <w:r>
              <w:rPr>
                <w:rFonts w:cs="TH SarabunPSK" w:ascii="TH SarabunPSK" w:hAnsi="TH SarabunPSK"/>
              </w:rPr>
              <w:t>Schengen</w:t>
            </w:r>
            <w:r>
              <w:rPr>
                <w:rFonts w:ascii="TH SarabunPSK" w:hAnsi="TH SarabunPSK" w:cs="TH SarabunPSK"/>
              </w:rPr>
              <w:t xml:space="preserve">จากสถานเอกอัครราชทูตสหพันธ์สาธารณรัฐเยอรมนีประจำประเทศไทย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ณีแวะพัก </w:t>
            </w:r>
            <w:r>
              <w:rPr>
                <w:rFonts w:cs="TH SarabunPSK" w:ascii="TH SarabunPSK" w:hAnsi="TH SarabunPSK"/>
                <w:b/>
                <w:bCs/>
              </w:rPr>
              <w:t>(transit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เดินทางธรรมดา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้องขอ </w:t>
            </w:r>
            <w:r>
              <w:rPr>
                <w:rFonts w:cs="TH SarabunPSK" w:ascii="TH SarabunPSK" w:hAnsi="TH SarabunPSK"/>
              </w:rPr>
              <w:t xml:space="preserve">Schengen transit visa </w:t>
            </w:r>
            <w:r>
              <w:rPr>
                <w:rFonts w:ascii="TH SarabunPSK" w:hAnsi="TH SarabunPSK" w:cs="TH SarabunPSK"/>
              </w:rPr>
              <w:t>จาก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เอกอัครราชทูต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ของประเทศที่จะทำการแวะ เปลี่ยนเครื่อง โดยสามารถติดต่อกับสถานเอกอัครราชทูตประเทศนั้นได้โดยตรง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เดินทางทูต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ชการ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รณีที่ต้องแวะพักในประเทศที่ไม่มีความตกลงยกเว้นการตรวจลงตราสำหรับผู้ถือหนังสือเดินทางทูตและหนังสือเดินทางราชการ    ผู้เดินทางต้องขอ </w:t>
            </w:r>
            <w:r>
              <w:rPr>
                <w:rFonts w:cs="TH SarabunPSK" w:ascii="TH SarabunPSK" w:hAnsi="TH SarabunPSK"/>
              </w:rPr>
              <w:t xml:space="preserve">transit visa </w:t>
            </w:r>
            <w:r>
              <w:rPr>
                <w:rFonts w:ascii="TH SarabunPSK" w:hAnsi="TH SarabunPSK" w:cs="TH SarabunPSK"/>
              </w:rPr>
              <w:t xml:space="preserve">จากสถานเอกอัครราชทูต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ของประเทศที่จะทำการแวะเปลี่ยนเครื่อง โดยสามารถติดต่อกรมการกงสุลเพื่อขอหนังสือรับรองและนำไปยื่นต่อสถานเอกอัครราชทูตประเทศนั้นได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ดยมีหนังสือรับรองจากหน่วยงานต้นสังกั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ากผู้เดินทางมีวีซ่าแบบเดินทางเข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ออกครั้งเดียว </w:t>
            </w:r>
            <w:r>
              <w:rPr>
                <w:rFonts w:cs="TH SarabunPSK" w:ascii="TH SarabunPSK" w:hAnsi="TH SarabunPSK"/>
              </w:rPr>
              <w:t xml:space="preserve">(single entry visa) </w:t>
            </w:r>
            <w:r>
              <w:rPr>
                <w:rFonts w:ascii="TH SarabunPSK" w:hAnsi="TH SarabunPSK" w:cs="TH SarabunPSK"/>
              </w:rPr>
              <w:t xml:space="preserve">และเดินทางออกนอกประเทศกลุ่ม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แล้ว แต่ประสงค์จะเดินทางกลับเข้าไปยังประเทศกลุ่ม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อีกครั้ง จะ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>เพื่อเดินทางกลับเข้าไปใหม่ ดังนั้น จึงแนะนำให้</w:t>
            </w:r>
            <w:r>
              <w:rPr>
                <w:rFonts w:ascii="TH SarabunPSK" w:hAnsi="TH SarabunPSK" w:cs="TH SarabunPSK"/>
                <w:u w:val="single"/>
              </w:rPr>
              <w:t xml:space="preserve">ขอ </w:t>
            </w:r>
            <w:r>
              <w:rPr>
                <w:rFonts w:cs="TH SarabunPSK" w:ascii="TH SarabunPSK" w:hAnsi="TH SarabunPSK"/>
                <w:u w:val="single"/>
              </w:rPr>
              <w:t>multiple entry visa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แต่ต้นหากทราบว่าจะต้องเดินทางเข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อกมากกว่า ๑ ครั้ง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ในปัจจุบัน มีหลายประเทศในแถบยุโรปตะวันออก ซึ่งไม่ได้อยู่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แต่อนุโลมให้ผู้ที่มี </w:t>
            </w:r>
            <w:r>
              <w:rPr>
                <w:rFonts w:cs="TH SarabunPSK" w:ascii="TH SarabunPSK" w:hAnsi="TH SarabunPSK"/>
              </w:rPr>
              <w:t>Schenge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multiple visa </w:t>
            </w:r>
            <w:r>
              <w:rPr>
                <w:rFonts w:ascii="TH SarabunPSK" w:hAnsi="TH SarabunPSK" w:cs="TH SarabunPSK"/>
              </w:rPr>
              <w:t xml:space="preserve">เดินทางเข้าประเทศได้ โดยไม่มีต้องมี </w:t>
            </w:r>
            <w:r>
              <w:rPr>
                <w:rFonts w:cs="TH SarabunPSK" w:ascii="TH SarabunPSK" w:hAnsi="TH SarabunPSK"/>
              </w:rPr>
              <w:t xml:space="preserve">visa </w:t>
            </w:r>
            <w:r>
              <w:rPr>
                <w:rFonts w:ascii="TH SarabunPSK" w:hAnsi="TH SarabunPSK" w:cs="TH SarabunPSK"/>
              </w:rPr>
              <w:t>ของประเทศนั้น ๆ กล่าวคือ ราชอาณาจักรนอร์เวย์ สาธารณรัฐโครเอเชีย สาธารณรัฐมอนเตเนโกร โรมาเนีย สาธารณรัฐบัลแกเรีย บอสเนียและเฮอร์เซโกวีนา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ในการติดต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วีซ่า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สำนักงาน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ถานเอกอัครราชทูตฮังการีประจำประเทศ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อยู่ อาคารปาร์คเวนเชอร์ อีโคเพล็กซ์ ชั้น 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้อง ๑๔๐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๔๑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๑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๕๗ ถนนวิทยุ แขวงลุมพินี เขตปทุมวัน กรุงเทพฯ ๑๐๓๓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หมายเลขโทรศัพท์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๐๒ ๑๑๘ ๙๖๐๐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มายเลขโทรสาร 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๐๒ ๑๑๗ ๔๙๐๑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ว็บไซต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ากมี</w:t>
            </w:r>
            <w:r>
              <w:rPr>
                <w:rFonts w:cs="TH SarabunPSK" w:ascii="TH SarabunPSK" w:hAnsi="TH SarabunPSK"/>
              </w:rPr>
              <w:t>) https://bangkok.mfa.gov.hu/eng</w:t>
            </w:r>
          </w:p>
          <w:p>
            <w:pPr>
              <w:pStyle w:val="Normal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</w:rPr>
              <w:t xml:space="preserve">ไปรษณีย์อิเล็กทรอนิกส์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  <w:shd w:fill="FAFAFA" w:val="clear"/>
              </w:rPr>
              <w:t>consulate.bgk</w:t>
            </w:r>
            <w:r>
              <w:rPr>
                <w:rFonts w:cs="TH SarabunPSK" w:ascii="TH SarabunPSK" w:hAnsi="TH SarabunPSK"/>
                <w:shd w:fill="FAFAFA" w:val="clear"/>
                <w:lang w:val="es-ES"/>
              </w:rPr>
              <w:t>@</w:t>
            </w:r>
            <w:r>
              <w:rPr>
                <w:rFonts w:cs="TH SarabunPSK" w:ascii="TH SarabunPSK" w:hAnsi="TH SarabunPSK"/>
                <w:shd w:fill="FAFAFA" w:val="clear"/>
              </w:rPr>
              <w:t>mfa.gov.hu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ควรปฏิบัติก่อนการเดินทา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าก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พึงระวังที่ควรทราบในการเดินทาง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าก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การอนุญาตให้เข้าเมืองและระยะเวลาในการพำนักเป็นอำนาจและขึ้นอยู่กับดุลพินิจของหน่วยงานด้านตรวจคนเข้าเมืองของประเทศนั้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ระยะเวลาที่ผู้เดินทางจะสามารถพำนักอยู่ในประเทศที่อยู่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ได้นั้น ขึ้นอยู่กับการตรวจลงตราของเจ้าหน้าที่ตรวจคนเข้าเมืองของประเทศนั้น ๆ และประเภทของวีซ่า ทั้งนี้ ตามข้อมูลที่ปรากฏใน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website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ของการตรวจลงตรา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ระบุว่า ผู้ที่มี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multiple entry visa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สามารถพำนักอยู่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ได้สูงสุด ๙๐ วันเท่านั้นภายในระยะเวลาหกเดือน นับตั้งแต่วันแรกที่เดินทางจากประเทศนอก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เข้าไปยังประเทศ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ทั้งนี้ สามารถศึกษาข้อมูลเกี่ยวกับประเภทและระยะเวลาในการพำนักของวีซ่า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สามารถดูได้ที่ </w:t>
            </w:r>
            <w:r>
              <w:rPr>
                <w:rFonts w:cs="TH SarabunPSK" w:ascii="TH SarabunPSK" w:hAnsi="TH SarabunPSK"/>
                <w:shd w:fill="FFFFFF" w:val="clear"/>
              </w:rPr>
              <w:t>https://www.schengenvisainfo.com/schengen-visa-types/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ลข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Hotline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สถานทูต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รือหมายเลขโทรศัพท์สถานกงสุลกิตติมศักดิ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งไท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ฉุกเฉ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เอกอัครราชทูต ณ กรุงบูดาเปสต์ หมายเลขโทรศัพท์ 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๓๖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๒๙๙ ๕๒๐๕ 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 xml:space="preserve">๓๖ ๓๐ ๕๐๗ ๘๕๑๗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อื่นๆ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เดินทางจะต้องกรอกข้อมูลคำร้องเพื่อขอวีซ่าอย่างตรงไปตรงมาและเตรียมเอกสารให้ถูกต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ครบถ้วนตามที่กำหนด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ดยที่ระเบียบและหลักเกณฑ์ของประเทศเจ้าบ้านอาจมีการปรับเปลี่ยนได้เสมอ กรุณาตรวจสอบแนวปฏิบัติกับหน่วยงานที่เกี่ยวข้องเหล่านั้นในช่องทางที่เหมาะสมก่อนการเดินทางหรือการไปขอรับตรวจลงตร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ีซ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ทุกครั้ง  </w:t>
            </w:r>
          </w:p>
        </w:tc>
      </w:tr>
    </w:tbl>
    <w:p>
      <w:pPr>
        <w:sectPr>
          <w:type w:val="nextPage"/>
          <w:pgSz w:w="11906" w:h="16838"/>
          <w:pgMar w:left="1728" w:right="994" w:gutter="0" w:header="0" w:top="126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เกี่ยวกับกฎเกณฑ์การเข้าเมืองของประเทศต่างๆ ของผู้ถือหนังสือเดินทาง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27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ทศ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ธารณรัฐสโลวีเนีย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ื่อนไขเกี่ยวกับวีซ่า รวมถึงมาตรการอำนวยความสะดวกใน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ข้าเมืองสำหรับคนไท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าก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ณีเดินทางเข้าประเทศระยะสั้น </w:t>
            </w:r>
            <w:r>
              <w:rPr>
                <w:rFonts w:cs="TH SarabunPSK" w:ascii="TH SarabunPSK" w:hAnsi="TH SarabunPSK"/>
                <w:b/>
                <w:bCs/>
              </w:rPr>
              <w:t xml:space="preserve">(short visit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ำหรับหนังสือเดินทางธรรมดา รวมทั้งหนังสือเดินทางทูตและหนังสือเดินทางราชการ กรณีไม่มีความตกลงยกเว้นการตรวจลงตราสองฝ่ายหรือมีมาตรการยกเว้นให้ไทยฝ่ายเดียว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u w:val="single"/>
              </w:rPr>
              <w:t>Longer stay count</w:t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rPr>
                <w:rFonts w:ascii="TH SarabunPSK" w:hAnsi="TH SarabunPSK" w:cs="TH SarabunPSK"/>
              </w:rPr>
              <w:t xml:space="preserve">หากจะเดินทางไปยังกลุ่มประเทศ </w:t>
            </w:r>
            <w:r>
              <w:rPr>
                <w:rFonts w:cs="TH SarabunPSK" w:ascii="TH SarabunPSK" w:hAnsi="TH SarabunPSK"/>
              </w:rPr>
              <w:t>Schenge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ลายประเทศในทริปเดียวกัน 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>จากประเทศที่จะพำนัก</w:t>
            </w:r>
            <w:r>
              <w:rPr>
                <w:rFonts w:ascii="TH SarabunPSK" w:hAnsi="TH SarabunPSK" w:cs="TH SarabunPSK"/>
              </w:rPr>
              <w:t>อยู่นานที่สุด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u w:val="single"/>
              </w:rPr>
              <w:t>First port of entry count</w:t>
            </w:r>
            <w:r>
              <w:rPr>
                <w:rFonts w:cs="TH SarabunPSK" w:ascii="TH SarabunPSK" w:hAnsi="TH SarabunPSK"/>
              </w:rPr>
              <w:t xml:space="preserve"> : </w:t>
            </w:r>
            <w:r>
              <w:rPr>
                <w:rFonts w:ascii="TH SarabunPSK" w:hAnsi="TH SarabunPSK" w:cs="TH SarabunPSK"/>
              </w:rPr>
              <w:t xml:space="preserve">หากมีการเดินทางไปยัง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มากกว่า ๑ ประเทศ และทุกประเทศมีระยะเวลาในการพำนักเท่ากัน 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จากประเทศแรกใน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>ที่จะเดินทางไปถึง อาทิ หากผู้เดินทา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มีกำหนดการจะเดินทางเข้าประเทศสหพันธ์สาธารณรัฐเยอรมนีเป็นประเทศแรก   ก่อนเดินทางไปประเทศอื่น ๆ 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ต่อไป ต้องขอวีซ่า </w:t>
            </w:r>
            <w:r>
              <w:rPr>
                <w:rFonts w:cs="TH SarabunPSK" w:ascii="TH SarabunPSK" w:hAnsi="TH SarabunPSK"/>
              </w:rPr>
              <w:t>Schengen</w:t>
            </w:r>
            <w:r>
              <w:rPr>
                <w:rFonts w:ascii="TH SarabunPSK" w:hAnsi="TH SarabunPSK" w:cs="TH SarabunPSK"/>
              </w:rPr>
              <w:t xml:space="preserve">จากสถานเอกอัครราชทูตสหพันธ์สาธารณรัฐเยอรมนีประจำประเทศไทย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รณีแวะพัก </w:t>
            </w:r>
            <w:r>
              <w:rPr>
                <w:rFonts w:cs="TH SarabunPSK" w:ascii="TH SarabunPSK" w:hAnsi="TH SarabunPSK"/>
                <w:b/>
                <w:bCs/>
              </w:rPr>
              <w:t>(transit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ังสือเดินทางธรรมดา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้องขอ </w:t>
            </w:r>
            <w:r>
              <w:rPr>
                <w:rFonts w:cs="TH SarabunPSK" w:ascii="TH SarabunPSK" w:hAnsi="TH SarabunPSK"/>
              </w:rPr>
              <w:t xml:space="preserve">Schengen transit visa </w:t>
            </w:r>
            <w:r>
              <w:rPr>
                <w:rFonts w:ascii="TH SarabunPSK" w:hAnsi="TH SarabunPSK" w:cs="TH SarabunPSK"/>
              </w:rPr>
              <w:t>จาก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เอกอัครราชทูต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ของประเทศที่จะทำการแวะ   เปลี่ยนเครื่อง โดยสามารถติดต่อกับสถานเอกอัครราชทูตประเทศนั้นได้โดยตรง 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หนังสือเดินทางทูต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ราชการ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 xml:space="preserve">) </w:t>
            </w:r>
            <w:r>
              <w:rPr>
                <w:rFonts w:ascii="TH SarabunPSK" w:hAnsi="TH SarabunPSK" w:cs="TH SarabunPSK"/>
                <w:spacing w:val="-6"/>
              </w:rPr>
              <w:t xml:space="preserve">กรณีที่ต้องแวะพักในประเทศที่ไม่มีความตกลงยกเว้นการตรวจลงตราสำหรับผู้ถือหนังสือเดินทางทูตและหนังสือเดินทางราชการ ผู้เดินทางต้องขอ </w:t>
            </w:r>
            <w:r>
              <w:rPr>
                <w:rFonts w:cs="TH SarabunPSK" w:ascii="TH SarabunPSK" w:hAnsi="TH SarabunPSK"/>
                <w:spacing w:val="-6"/>
              </w:rPr>
              <w:t xml:space="preserve">transit visa </w:t>
            </w:r>
            <w:r>
              <w:rPr>
                <w:rFonts w:ascii="TH SarabunPSK" w:hAnsi="TH SarabunPSK" w:cs="TH SarabunPSK"/>
                <w:spacing w:val="-6"/>
              </w:rPr>
              <w:t xml:space="preserve">จากสถานเอกอัครราชทูตในกลุ่มประเทศ </w:t>
            </w:r>
            <w:r>
              <w:rPr>
                <w:rFonts w:cs="TH SarabunPSK" w:ascii="TH SarabunPSK" w:hAnsi="TH SarabunPSK"/>
                <w:spacing w:val="-6"/>
              </w:rPr>
              <w:t xml:space="preserve">Schengen </w:t>
            </w:r>
            <w:r>
              <w:rPr>
                <w:rFonts w:ascii="TH SarabunPSK" w:hAnsi="TH SarabunPSK" w:cs="TH SarabunPSK"/>
                <w:spacing w:val="-6"/>
              </w:rPr>
              <w:t xml:space="preserve">ของประเทศที่จะทำการแวะเปลี่ยนเครื่อง โดยสามารถติดต่อกรมการกงสุลเพื่อขอหนังสือรับรองและนำไปยื่นต่อสถานเอกอัครราชทูตประเทศนั้นได้ </w:t>
            </w:r>
            <w:r>
              <w:rPr>
                <w:rFonts w:cs="TH SarabunPSK" w:ascii="TH SarabunPSK" w:hAnsi="TH SarabunPSK"/>
                <w:spacing w:val="-6"/>
              </w:rPr>
              <w:t>(</w:t>
            </w:r>
            <w:r>
              <w:rPr>
                <w:rFonts w:ascii="TH SarabunPSK" w:hAnsi="TH SarabunPSK" w:cs="TH SarabunPSK"/>
                <w:spacing w:val="-6"/>
              </w:rPr>
              <w:t>โดยมีหนังสือรับรองจากหน่วยงานต้นสังกัด</w:t>
            </w:r>
            <w:r>
              <w:rPr>
                <w:rFonts w:cs="TH SarabunPSK" w:ascii="TH SarabunPSK" w:hAnsi="TH SarabunPSK"/>
                <w:spacing w:val="-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528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หากผู้เดินทางมีวีซ่าแบบเดินทางเข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ออกครั้งเดียว </w:t>
            </w:r>
            <w:r>
              <w:rPr>
                <w:rFonts w:cs="TH SarabunPSK" w:ascii="TH SarabunPSK" w:hAnsi="TH SarabunPSK"/>
              </w:rPr>
              <w:t xml:space="preserve">(single entry visa) </w:t>
            </w:r>
            <w:r>
              <w:rPr>
                <w:rFonts w:ascii="TH SarabunPSK" w:hAnsi="TH SarabunPSK" w:cs="TH SarabunPSK"/>
              </w:rPr>
              <w:t xml:space="preserve">และเดินทางออกนอกประเทศกลุ่ม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แล้ว แต่ประสงค์จะเดินทางกลับเข้าไปยังประเทศกลุ่ม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อีกครั้ง จะต้องขอวีซ่า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>เพื่อเดินทางกลับเข้าไปใหม่ ดังนั้น จึงแนะนำให้</w:t>
            </w:r>
            <w:r>
              <w:rPr>
                <w:rFonts w:ascii="TH SarabunPSK" w:hAnsi="TH SarabunPSK" w:cs="TH SarabunPSK"/>
                <w:u w:val="single"/>
              </w:rPr>
              <w:t xml:space="preserve">ขอ </w:t>
            </w:r>
            <w:r>
              <w:rPr>
                <w:rFonts w:cs="TH SarabunPSK" w:ascii="TH SarabunPSK" w:hAnsi="TH SarabunPSK"/>
                <w:u w:val="single"/>
              </w:rPr>
              <w:t>multiple entry visa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้งแต่ต้นหากทราบว่าจะต้องเดินทางเข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อกมากกว่า ๑ ครั้ง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ในปัจจุบัน มีหลายประเทศในแถบยุโรปตะวันออก ซึ่งไม่ได้อยู่ในกลุ่มประเทศ </w:t>
            </w:r>
            <w:r>
              <w:rPr>
                <w:rFonts w:cs="TH SarabunPSK" w:ascii="TH SarabunPSK" w:hAnsi="TH SarabunPSK"/>
              </w:rPr>
              <w:t xml:space="preserve">Schengen </w:t>
            </w:r>
            <w:r>
              <w:rPr>
                <w:rFonts w:ascii="TH SarabunPSK" w:hAnsi="TH SarabunPSK" w:cs="TH SarabunPSK"/>
              </w:rPr>
              <w:t xml:space="preserve">แต่อนุโลมให้ผู้ที่มี </w:t>
            </w:r>
            <w:r>
              <w:rPr>
                <w:rFonts w:cs="TH SarabunPSK" w:ascii="TH SarabunPSK" w:hAnsi="TH SarabunPSK"/>
              </w:rPr>
              <w:t>Schenge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multiple visa </w:t>
            </w:r>
            <w:r>
              <w:rPr>
                <w:rFonts w:ascii="TH SarabunPSK" w:hAnsi="TH SarabunPSK" w:cs="TH SarabunPSK"/>
              </w:rPr>
              <w:t xml:space="preserve">เดินทางเข้าประเทศได้  โดยไม่มีต้องมี </w:t>
            </w:r>
            <w:r>
              <w:rPr>
                <w:rFonts w:cs="TH SarabunPSK" w:ascii="TH SarabunPSK" w:hAnsi="TH SarabunPSK"/>
              </w:rPr>
              <w:t xml:space="preserve">visa </w:t>
            </w:r>
            <w:r>
              <w:rPr>
                <w:rFonts w:ascii="TH SarabunPSK" w:hAnsi="TH SarabunPSK" w:cs="TH SarabunPSK"/>
              </w:rPr>
              <w:t>ของประเทศนั้น ๆ กล่าวคือ ราชอาณาจักรนอร์เวย์ สาธารณรัฐโครเอเชีย สาธารณรัฐมอนเตเนโกร โรมาเนีย สาธารณรัฐบัลแกเรีย บอสเนียและ  เฮอร์เซโกวีนา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ในการติดต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อวีซ่า 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u w:val="single"/>
              </w:rPr>
            </w:pPr>
            <w:r>
              <w:rPr>
                <w:rFonts w:ascii="TH SarabunPSK" w:hAnsi="TH SarabunPSK" w:eastAsia="Calibri" w:cs="TH SarabunPSK"/>
                <w:u w:val="single"/>
              </w:rPr>
              <w:t xml:space="preserve">สำหรับวีซ่าระยะสั้น </w:t>
            </w:r>
            <w:r>
              <w:rPr>
                <w:rFonts w:eastAsia="Calibri" w:cs="TH SarabunPSK" w:ascii="TH SarabunPSK" w:hAnsi="TH SarabunPSK"/>
                <w:u w:val="single"/>
              </w:rPr>
              <w:t>(</w:t>
            </w:r>
            <w:r>
              <w:rPr>
                <w:rFonts w:ascii="TH SarabunPSK" w:hAnsi="TH SarabunPSK" w:eastAsia="Calibri" w:cs="TH SarabunPSK"/>
                <w:u w:val="single"/>
              </w:rPr>
              <w:t>ไม่เกิน ๙๐ วัน</w:t>
            </w:r>
            <w:r>
              <w:rPr>
                <w:rFonts w:eastAsia="Calibri" w:cs="TH SarabunPSK" w:ascii="TH SarabunPSK" w:hAnsi="TH SarabunPSK"/>
                <w:u w:val="single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ascii="TH SarabunPSK" w:hAnsi="TH SarabunPSK" w:eastAsia="Calibri" w:cs="TH SarabunPSK"/>
              </w:rPr>
              <w:t>ชื่อสำนักงาน สถานเอกอัครราชทูตสาธารณรัฐออสเตรียประจำประเทศไทย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ที่อยู่ เลขที่ </w:t>
            </w:r>
            <w:r>
              <w:rPr>
                <w:rFonts w:ascii="TH SarabunPSK" w:hAnsi="TH SarabunPSK" w:eastAsia="Calibri" w:cs="TH SarabunPSK"/>
              </w:rPr>
              <w:t>๑ อาคารคิวเฮ้าส์ ลุมพินี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ยูนิต </w:t>
            </w:r>
            <w:r>
              <w:rPr>
                <w:rFonts w:ascii="TH SarabunPSK" w:hAnsi="TH SarabunPSK" w:eastAsia="Calibri" w:cs="TH SarabunPSK"/>
              </w:rPr>
              <w:t xml:space="preserve">๑๘๐๑ ชั้น ๑๘ ถนนสาทรใต้ </w:t>
            </w:r>
            <w:r>
              <w:rPr>
                <w:rFonts w:ascii="TH SarabunPSK" w:hAnsi="TH SarabunPSK" w:eastAsia="Calibri" w:cs="TH SarabunPSK"/>
              </w:rPr>
              <w:t xml:space="preserve">แขวงทุ่งมหาเมฆ เขตสาทร กรุงเทพฯ </w:t>
            </w:r>
            <w:r>
              <w:rPr>
                <w:rFonts w:ascii="TH SarabunPSK" w:hAnsi="TH SarabunPSK" w:eastAsia="Calibri" w:cs="TH SarabunPSK"/>
              </w:rPr>
              <w:t xml:space="preserve">๑๐๑๒๐ </w:t>
            </w:r>
            <w:r>
              <w:rPr>
                <w:rFonts w:eastAsia="Calibri" w:cs="TH SarabunPSK" w:ascii="TH SarabunPSK" w:hAnsi="TH SarabunPSK"/>
              </w:rPr>
              <w:br/>
            </w:r>
            <w:r>
              <w:rPr>
                <w:rFonts w:ascii="TH SarabunPSK" w:hAnsi="TH SarabunPSK" w:eastAsia="Calibri" w:cs="TH SarabunPSK"/>
              </w:rPr>
              <w:t xml:space="preserve">หมายเลขโทรศัพท์ ๐๒ ๑๐๕ ๖๗๑๐ 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โทรสาร </w:t>
            </w:r>
            <w:r>
              <w:rPr>
                <w:rFonts w:ascii="TH SarabunPSK" w:hAnsi="TH SarabunPSK" w:eastAsia="Calibri" w:cs="TH SarabunPSK"/>
              </w:rPr>
              <w:t>๐๒ ๔๐๑ ๖๑๖๑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เว็บไซต์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หากมี</w:t>
            </w:r>
            <w:r>
              <w:rPr>
                <w:rFonts w:eastAsia="Calibri" w:cs="TH SarabunPSK" w:ascii="TH SarabunPSK" w:hAnsi="TH SarabunPSK"/>
              </w:rPr>
              <w:t>) https://www.bmeia.gv.at/th/oeb-bangkok/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ไปรษณีย์อิเล็กทรอนิกส์ </w:t>
            </w:r>
            <w:r>
              <w:rPr>
                <w:rFonts w:eastAsia="Calibri" w:cs="TH SarabunPSK" w:ascii="TH SarabunPSK" w:hAnsi="TH SarabunPSK"/>
              </w:rPr>
              <w:t>bangkok-ob@bmeia.gv.at</w:t>
            </w:r>
          </w:p>
          <w:p>
            <w:pPr>
              <w:pStyle w:val="Normal"/>
              <w:rPr>
                <w:rFonts w:ascii="TH SarabunPSK" w:hAnsi="TH SarabunPSK" w:cs="TH SarabunPSK"/>
                <w:highlight w:val="yellow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สำหรับวีซ่าระยะยาว วีซ่านัก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6"/>
                <w:lang w:val="es-ES"/>
              </w:rPr>
            </w:pPr>
            <w:r>
              <w:rPr>
                <w:rFonts w:ascii="TH SarabunPSK" w:hAnsi="TH SarabunPSK" w:eastAsia="Calibri" w:cs="TH SarabunPSK"/>
                <w:spacing w:val="-6"/>
              </w:rPr>
              <w:t>ชื่อสำนักงาน สถานเอกอัครราชทูตสาธารณรัฐสโลวีเนียประจำสาธารณรัฐประชาชนจี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>ที่อยู่</w:t>
            </w:r>
            <w:r>
              <w:rPr>
                <w:rFonts w:ascii="TH SarabunPSK" w:hAnsi="TH SarabunPSK" w:eastAsia="Calibri" w:cs="TH SarabunPSK"/>
                <w:lang w:val="es-ES"/>
              </w:rPr>
              <w:t xml:space="preserve"> </w:t>
            </w:r>
            <w:r>
              <w:rPr>
                <w:rFonts w:ascii="TH SarabunPSK" w:hAnsi="TH SarabunPSK" w:eastAsia="Calibri" w:cs="TH SarabunPSK"/>
                <w:lang w:val="es-ES"/>
              </w:rPr>
              <w:t>๑๘</w:t>
            </w:r>
            <w:r>
              <w:rPr>
                <w:rFonts w:ascii="TH SarabunPSK" w:hAnsi="TH SarabunPSK" w:eastAsia="Calibri" w:cs="TH SarabunPSK"/>
                <w:lang w:val="es-ES"/>
              </w:rPr>
              <w:t xml:space="preserve"> </w:t>
            </w:r>
            <w:r>
              <w:rPr>
                <w:rFonts w:eastAsia="Calibri" w:cs="TH SarabunPSK" w:ascii="TH SarabunPSK" w:hAnsi="TH SarabunPSK"/>
                <w:lang w:val="es-ES"/>
              </w:rPr>
              <w:t>Xiaoyun Road</w:t>
            </w:r>
            <w:r>
              <w:rPr>
                <w:rFonts w:eastAsia="Calibri" w:cs="TH SarabunPSK" w:ascii="TH SarabunPSK" w:hAnsi="TH SarabunPSK"/>
              </w:rPr>
              <w:t xml:space="preserve">, </w:t>
            </w:r>
            <w:r>
              <w:rPr>
                <w:rFonts w:eastAsia="Calibri" w:cs="TH SarabunPSK" w:ascii="TH SarabunPSK" w:hAnsi="TH SarabunPSK"/>
                <w:lang w:val="es-ES"/>
              </w:rPr>
              <w:t xml:space="preserve">King's Garden Villas, No. </w:t>
            </w:r>
            <w:r>
              <w:rPr>
                <w:rFonts w:eastAsia="Calibri" w:cs="TH SarabunPSK" w:ascii="TH SarabunPSK" w:hAnsi="TH SarabunPSK"/>
              </w:rPr>
              <w:t>57</w:t>
            </w:r>
            <w:r>
              <w:rPr>
                <w:rFonts w:eastAsia="Calibri" w:cs="TH SarabunPSK" w:ascii="TH SarabunPSK" w:hAnsi="TH SarabunPSK"/>
                <w:lang w:val="es-ES"/>
              </w:rPr>
              <w:t>, Block F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eastAsia="Calibri" w:cs="TH SarabunPSK" w:ascii="TH SarabunPSK" w:hAnsi="TH SarabunPSK"/>
                <w:lang w:val="es-ES"/>
              </w:rPr>
              <w:t xml:space="preserve">Chaoyang District, Beijing </w:t>
            </w:r>
            <w:r>
              <w:rPr>
                <w:rFonts w:ascii="TH SarabunPSK" w:hAnsi="TH SarabunPSK" w:eastAsia="Calibri" w:cs="TH SarabunPSK"/>
                <w:lang w:val="es-ES"/>
              </w:rPr>
              <w:t xml:space="preserve">๑๐๐๑๒๕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eastAsia="Calibri" w:cs="TH SarabunPSK" w:ascii="TH SarabunPSK" w:hAnsi="TH SarabunPSK"/>
                <w:lang w:val="es-ES"/>
              </w:rPr>
              <w:t>People's Republic of China</w:t>
              <w:br/>
            </w:r>
            <w:r>
              <w:rPr>
                <w:rFonts w:ascii="TH SarabunPSK" w:hAnsi="TH SarabunPSK" w:eastAsia="Calibri" w:cs="TH SarabunPSK"/>
              </w:rPr>
              <w:t xml:space="preserve">หมายเลขโทรศัพท์ </w:t>
            </w:r>
            <w:r>
              <w:rPr>
                <w:rFonts w:eastAsia="Calibri" w:cs="TH SarabunPSK" w:ascii="TH SarabunPSK" w:hAnsi="TH SarabunPSK"/>
              </w:rPr>
              <w:t xml:space="preserve">(+) </w:t>
            </w:r>
            <w:r>
              <w:rPr>
                <w:rFonts w:ascii="TH SarabunPSK" w:hAnsi="TH SarabunPSK" w:eastAsia="Calibri" w:cs="TH SarabunPSK"/>
              </w:rPr>
              <w:t>๘๖</w:t>
            </w:r>
            <w:r>
              <w:rPr>
                <w:rFonts w:ascii="TH SarabunPSK" w:hAnsi="TH SarabunPSK" w:eastAsia="Calibri" w:cs="TH SarabunPSK"/>
              </w:rPr>
              <w:t xml:space="preserve"> </w:t>
            </w:r>
            <w:r>
              <w:rPr>
                <w:rFonts w:ascii="TH SarabunPSK" w:hAnsi="TH SarabunPSK" w:eastAsia="Calibri" w:cs="TH SarabunPSK"/>
              </w:rPr>
              <w:t xml:space="preserve">๑๐ ๖๔๖๘ ๑๐๓๐ </w:t>
            </w:r>
            <w:r>
              <w:rPr>
                <w:rFonts w:eastAsia="Calibri" w:cs="TH SarabunPSK" w:ascii="TH SarabunPSK" w:hAnsi="TH SarabunPSK"/>
                <w:lang w:val="es-ES"/>
              </w:rPr>
              <w:t xml:space="preserve">/ (+) </w:t>
            </w:r>
            <w:r>
              <w:rPr>
                <w:rFonts w:ascii="TH SarabunPSK" w:hAnsi="TH SarabunPSK" w:eastAsia="Calibri" w:cs="TH SarabunPSK"/>
                <w:lang w:val="es-ES"/>
              </w:rPr>
              <w:t>๘๖</w:t>
            </w:r>
            <w:r>
              <w:rPr>
                <w:rFonts w:ascii="TH SarabunPSK" w:hAnsi="TH SarabunPSK" w:eastAsia="Calibri" w:cs="TH SarabunPSK"/>
                <w:lang w:val="es-ES"/>
              </w:rPr>
              <w:t xml:space="preserve"> </w:t>
            </w:r>
            <w:r>
              <w:rPr>
                <w:rFonts w:ascii="TH SarabunPSK" w:hAnsi="TH SarabunPSK" w:eastAsia="Calibri" w:cs="TH SarabunPSK"/>
                <w:lang w:val="es-ES"/>
              </w:rPr>
              <w:t xml:space="preserve">๑๐ ๖๔๖๘ ๑๑๕๔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lang w:val="es-ES"/>
              </w:rPr>
            </w:pPr>
            <w:r>
              <w:rPr>
                <w:rFonts w:ascii="TH SarabunPSK" w:hAnsi="TH SarabunPSK" w:eastAsia="Calibri" w:cs="TH SarabunPSK"/>
              </w:rPr>
              <w:t>โทรสาร</w:t>
            </w:r>
            <w:r>
              <w:rPr>
                <w:rFonts w:ascii="TH SarabunPSK" w:hAnsi="TH SarabunPSK" w:eastAsia="Calibri" w:cs="TH SarabunPSK"/>
                <w:lang w:val="es-ES"/>
              </w:rPr>
              <w:t xml:space="preserve"> </w:t>
            </w:r>
            <w:r>
              <w:rPr>
                <w:rFonts w:eastAsia="Calibri" w:cs="TH SarabunPSK" w:ascii="TH SarabunPSK" w:hAnsi="TH SarabunPSK"/>
                <w:lang w:val="es-ES"/>
              </w:rPr>
              <w:t xml:space="preserve">(+) </w:t>
            </w:r>
            <w:r>
              <w:rPr>
                <w:rFonts w:ascii="TH SarabunPSK" w:hAnsi="TH SarabunPSK" w:eastAsia="Calibri" w:cs="TH SarabunPSK"/>
                <w:lang w:val="es-ES"/>
              </w:rPr>
              <w:t>๘๖ ๑๐</w:t>
            </w:r>
            <w:r>
              <w:rPr>
                <w:rFonts w:ascii="TH SarabunPSK" w:hAnsi="TH SarabunPSK" w:eastAsia="Calibri" w:cs="TH SarabunPSK"/>
                <w:lang w:val="es-ES"/>
              </w:rPr>
              <w:t xml:space="preserve"> </w:t>
            </w:r>
            <w:r>
              <w:rPr>
                <w:rFonts w:ascii="TH SarabunPSK" w:hAnsi="TH SarabunPSK" w:eastAsia="Calibri" w:cs="TH SarabunPSK"/>
                <w:lang w:val="es-ES"/>
              </w:rPr>
              <w:t>๖๔๖๘ ๑๐๔๐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</w:rPr>
              <w:t xml:space="preserve">เว็บไซต์ </w:t>
            </w:r>
            <w:r>
              <w:rPr>
                <w:rFonts w:eastAsia="Calibri" w:cs="TH SarabunPSK" w:ascii="TH SarabunPSK" w:hAnsi="TH SarabunPSK"/>
              </w:rPr>
              <w:t>(</w:t>
            </w:r>
            <w:r>
              <w:rPr>
                <w:rFonts w:ascii="TH SarabunPSK" w:hAnsi="TH SarabunPSK" w:eastAsia="Calibri" w:cs="TH SarabunPSK"/>
              </w:rPr>
              <w:t>หากมี</w:t>
            </w:r>
            <w:r>
              <w:rPr>
                <w:rFonts w:eastAsia="Calibri" w:cs="TH SarabunPSK" w:ascii="TH SarabunPSK" w:hAnsi="TH SarabunPSK"/>
              </w:rPr>
              <w:t>) http://www.peking.veleposlanistvo.si/index.php?id=2969&amp;L=1</w:t>
            </w:r>
          </w:p>
          <w:p>
            <w:pPr>
              <w:pStyle w:val="Normal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ไปรษณีย์อิเล็กทรอนิกส์ </w:t>
            </w:r>
            <w:r>
              <w:rPr>
                <w:rFonts w:cs="TH SarabunPSK" w:ascii="TH SarabunPSK" w:hAnsi="TH SarabunPSK"/>
              </w:rPr>
              <w:t>sloembassy.beijing@gov.si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ควรปฏิบัติก่อนการเดินทา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าก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พึงระวังที่ควรทราบในการเดินทาง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าก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hd w:fill="FFFFFF" w:val="clear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การอนุญาตให้เข้าเมืองและระยะเวลาในการพำนักเป็นอำนาจและขึ้นอยู่กับดุลพินิจของหน่วยงานด้านตรวจคนเข้าเมืองของประเทศนั้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ระยะเวลาที่ผู้เดินทางจะสามารถพำนักอยู่ในประเทศที่อยู่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ได้นั้น ขึ้นอยู่กับการตรวจลงตราของเจ้าหน้าที่ตรวจคนเข้าเมืองของประเทศนั้น ๆ และประเภทของวีซ่า ทั้งนี้ ตามข้อมูลที่ปรากฏใน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website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ของการตรวจลงตรา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ระบุว่า ผู้ที่มี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multiple entry visa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สามารถพำนักอยู่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ได้สูงสุด ๙๐ วันเท่านั้นภายในระยะเวลาหกเดือน นับตั้งแต่วันแรกที่เดินทางจากประเทศนอก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เข้าไปยังประเทศในเขต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ทั้งนี้ สามารถศึกษาข้อมูลเกี่ยวกับประเภทและระยะเวลาในการพำนักของวีซ่า </w:t>
            </w:r>
            <w:r>
              <w:rPr>
                <w:rFonts w:cs="TH SarabunPSK" w:ascii="TH SarabunPSK" w:hAnsi="TH SarabunPSK"/>
                <w:shd w:fill="FFFFFF" w:val="clear"/>
              </w:rPr>
              <w:t xml:space="preserve">Schengen </w:t>
            </w:r>
            <w:r>
              <w:rPr>
                <w:rFonts w:ascii="TH SarabunPSK" w:hAnsi="TH SarabunPSK" w:cs="TH SarabunPSK"/>
                <w:shd w:fill="FFFFFF" w:val="clear"/>
              </w:rPr>
              <w:t xml:space="preserve">สามารถดูได้ที่ </w:t>
            </w:r>
            <w:r>
              <w:rPr>
                <w:rFonts w:cs="TH SarabunPSK" w:ascii="TH SarabunPSK" w:hAnsi="TH SarabunPSK"/>
                <w:shd w:fill="FFFFFF" w:val="clear"/>
              </w:rPr>
              <w:t>https://www.schengenvisainfo.com/schengen-visa-types/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ลขโทรศัพท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Hotline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สถานทูตไท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รือหมายเลขโทรศัพท์สถานกงสุลกิตติมศักดิ์ของไทย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ฉุกเฉิ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ถานเอกอัครราชทูต ณ กรุงเวียนนา มีเขตอาณาครอบคลุมสาธารณรัฐสโลวีเนีย หมายเลขโทรศัพท์ </w:t>
            </w:r>
            <w:r>
              <w:rPr>
                <w:rFonts w:cs="TH SarabunPSK" w:ascii="TH SarabunPSK" w:hAnsi="TH SarabunPSK"/>
              </w:rPr>
              <w:t>+</w:t>
            </w:r>
            <w:r>
              <w:rPr>
                <w:rFonts w:ascii="TH SarabunPSK" w:hAnsi="TH SarabunPSK" w:cs="TH SarabunPSK"/>
              </w:rPr>
              <w:t>๔๓ ๖๖๔ ๙๙๙ ๐๔๒๔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อื่นๆ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เดินทางจะต้องกรอกข้อมูลคำร้องเพื่อขอวีซ่าอย่างตรงไปตรงมาและเตรียมเอกสารให้ถูกต้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ครบถ้วนตามที่กำหนด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ดยที่ระเบียบและหลักเกณฑ์ของประเทศเจ้าบ้านอาจมีการปรับเปลี่ยนได้เสมอ กรุณาตรวจสอบแนวปฏิบัติกับหน่วยงานที่เกี่ยวข้องเหล่านั้นในช่องทางที่เหมาะสมก่อนการเดินทางหรือการไปขอรับตรวจลงตร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ีซ่า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ทุกครั้ง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28" w:right="994" w:gutter="0" w:header="426" w:top="126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eastAsia="th-TH"/>
      </w:rPr>
      <w:fldChar w:fldCharType="begin"/>
    </w:r>
    <w:r>
      <w:rPr>
        <w:sz w:val="20"/>
        <w:szCs w:val="20"/>
        <w:lang w:eastAsia="th-TH"/>
      </w:rPr>
      <w:instrText xml:space="preserve"> FILENAME \p </w:instrText>
    </w:r>
    <w:r>
      <w:rPr>
        <w:sz w:val="20"/>
        <w:szCs w:val="20"/>
        <w:lang w:eastAsia="th-TH"/>
      </w:rPr>
      <w:fldChar w:fldCharType="separate"/>
    </w:r>
    <w:r>
      <w:rPr>
        <w:sz w:val="20"/>
        <w:szCs w:val="20"/>
        <w:lang w:eastAsia="th-TH"/>
      </w:rPr>
      <w:t>/tmp/in/input.doc</w:t>
    </w:r>
    <w:r>
      <w:rPr>
        <w:sz w:val="20"/>
        <w:szCs w:val="20"/>
        <w:lang w:eastAsia="th-TH"/>
      </w:rPr>
      <w:fldChar w:fldCharType="end"/>
    </w:r>
    <w:r>
      <w:rPr>
        <w:sz w:val="20"/>
        <w:szCs w:val="20"/>
        <w:lang w:eastAsia="th-TH"/>
      </w:rPr>
      <w:tab/>
      <w:tab/>
      <w:t xml:space="preserve">Update :  </w:t>
    </w:r>
    <w:r>
      <w:rPr>
        <w:sz w:val="20"/>
        <w:szCs w:val="20"/>
        <w:lang w:eastAsia="th-TH"/>
      </w:rPr>
      <w:fldChar w:fldCharType="begin"/>
    </w:r>
    <w:r>
      <w:rPr>
        <w:sz w:val="20"/>
        <w:szCs w:val="20"/>
        <w:lang w:eastAsia="th-TH"/>
      </w:rPr>
      <w:instrText xml:space="preserve"> DATE \@"M/d/yyyy" </w:instrText>
    </w:r>
    <w:r>
      <w:rPr>
        <w:sz w:val="20"/>
        <w:szCs w:val="20"/>
        <w:lang w:eastAsia="th-TH"/>
      </w:rPr>
      <w:fldChar w:fldCharType="separate"/>
    </w:r>
    <w:r>
      <w:rPr>
        <w:sz w:val="20"/>
        <w:szCs w:val="20"/>
        <w:lang w:eastAsia="th-TH"/>
      </w:rPr>
      <w:t>7/28/2026</w:t>
    </w:r>
    <w:r>
      <w:rPr>
        <w:sz w:val="20"/>
        <w:szCs w:val="20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AngsanaUPC"/>
        <w:sz w:val="20"/>
        <w:szCs w:val="20"/>
        <w:lang w:eastAsia="th-TH"/>
      </w:rPr>
    </w:pPr>
    <w:r>
      <w:rPr>
        <w:rFonts w:cs="AngsanaUPC" w:ascii="Times New Roman" w:hAnsi="Times New Roman"/>
        <w:sz w:val="20"/>
        <w:szCs w:val="20"/>
        <w:lang w:eastAsia="th-TH"/>
      </w:rPr>
    </w:r>
  </w:p>
  <w:p>
    <w:pPr>
      <w:pStyle w:val="Footer"/>
      <w:rPr>
        <w:rFonts w:ascii="Times New Roman" w:hAnsi="Times New Roman" w:cs="AngsanaUPC"/>
        <w:sz w:val="28"/>
        <w:szCs w:val="28"/>
      </w:rPr>
    </w:pPr>
    <w:r>
      <w:rPr>
        <w:rFonts w:cs="AngsanaUPC" w:ascii="Times New Roman" w:hAnsi="Times New Roman"/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22.1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  <w:sz w:val="60"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ar_bangkok@mzv.cz" TargetMode="External"/><Relationship Id="rId3" Type="http://schemas.openxmlformats.org/officeDocument/2006/relationships/hyperlink" Target="http://www.vfsglobal.com/czechrepublic/thailand/" TargetMode="External"/><Relationship Id="rId4" Type="http://schemas.openxmlformats.org/officeDocument/2006/relationships/hyperlink" Target="mailto:info.czth@vfshelpline.com" TargetMode="External"/><Relationship Id="rId5" Type="http://schemas.openxmlformats.org/officeDocument/2006/relationships/hyperlink" Target="http://www.bangkok.msz.gov.pl/en/p/bangkok_th_a_en/" TargetMode="External"/><Relationship Id="rId6" Type="http://schemas.openxmlformats.org/officeDocument/2006/relationships/hyperlink" Target="mailto:consulate.bangkok@msz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ADD.tmp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6:00Z</dcterms:created>
  <dc:creator>xxx</dc:creator>
  <dc:description/>
  <cp:keywords/>
  <dc:language>en-US</dc:language>
  <cp:lastModifiedBy>Piyatida Kanchanaporn</cp:lastModifiedBy>
  <cp:lastPrinted>2001-03-05T17:31:00Z</cp:lastPrinted>
  <dcterms:modified xsi:type="dcterms:W3CDTF">2017-06-16T08:02:00Z</dcterms:modified>
  <cp:revision>25</cp:revision>
  <dc:subject/>
  <dc:title>ศูนย์ข้อมูล สำนักงานปลัดกระทรวง (โทร. ภายใน 2149)</dc:title>
</cp:coreProperties>
</file>