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เก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เมื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ต่าง ๆ ของผู้ถือหนังสือเดินทาง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pacing w:val="-8"/>
                <w:ins w:id="6" w:author="admin.agent" w:date="2017-06-21T11:24:00Z"/>
              </w:rPr>
            </w:pPr>
            <w:ins w:id="0" w:author="admin.agent" w:date="2017-06-21T11:24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 xml:space="preserve">เขตเชงเก็น </w:t>
              </w:r>
            </w:ins>
            <w:ins w:id="1" w:author="admin.agent" w:date="2017-06-21T11:24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(</w:t>
              </w:r>
            </w:ins>
            <w:ins w:id="2" w:author="admin.agent" w:date="2017-06-21T11:24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The Schengen Area</w:t>
              </w:r>
            </w:ins>
            <w:ins w:id="3" w:author="admin.agent" w:date="2017-06-21T11:24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)</w:t>
              </w:r>
            </w:ins>
            <w:ins w:id="4" w:author="admin.agent" w:date="2017-06-21T11:24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 xml:space="preserve"> </w:t>
              </w:r>
            </w:ins>
            <w:ins w:id="5" w:author="admin.agent" w:date="2017-06-21T11:24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ประกอบด้วย กลุ่มประเทศ ๒ กลุ่ม ดังนี้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PSK" w:hAnsi="TH SarabunPSK" w:cs="TH SarabunPSK"/>
                <w:spacing w:val="-8"/>
                <w:ins w:id="93" w:author="admin.agent" w:date="2017-06-21T11:37:00Z"/>
              </w:rPr>
            </w:pPr>
            <w:ins w:id="7" w:author="admin.agent" w:date="2017-06-21T11:29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ประเทศ</w:t>
              </w:r>
            </w:ins>
            <w:ins w:id="8" w:author="admin.agent" w:date="2017-06-21T11:2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สมาชิกสหภาพยุโรปที่อยู่ในเขตเชงเก็น จำนวน ๒</w:t>
              </w:r>
            </w:ins>
            <w:ins w:id="9" w:author="admin.agent" w:date="2017-06-21T11:34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๒</w:t>
              </w:r>
            </w:ins>
            <w:ins w:id="10" w:author="admin.agent" w:date="2017-06-21T11:2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 xml:space="preserve"> ประเทศ</w:t>
              </w:r>
            </w:ins>
            <w:ins w:id="11" w:author="admin.agent" w:date="2017-06-21T11:26:00Z">
              <w:r>
                <w:rPr>
                  <w:rFonts w:ascii="TH SarabunPSK" w:hAnsi="TH SarabunPSK" w:cs="TH SarabunPSK"/>
                  <w:spacing w:val="-8"/>
                </w:rPr>
                <w:t xml:space="preserve"> ได้แก่ </w:t>
              </w:r>
            </w:ins>
            <w:ins w:id="12" w:author="admin.agent" w:date="2017-06-21T14:32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del w:id="13" w:author="admin.agent" w:date="2017-06-21T11:2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delText xml:space="preserve">กลุ่มประเทศ </w:delText>
              </w:r>
            </w:del>
            <w:del w:id="14" w:author="admin.agent" w:date="2017-06-21T11:26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Schengen (</w:delText>
              </w:r>
            </w:del>
            <w:del w:id="15" w:author="admin.agent" w:date="2017-06-21T11:2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delText>เชงเก้น</w:delText>
              </w:r>
            </w:del>
            <w:del w:id="16" w:author="admin.agent" w:date="2017-06-21T11:26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 xml:space="preserve">) </w:delText>
              </w:r>
            </w:del>
            <w:del w:id="17" w:author="admin.agent" w:date="2017-06-21T11:2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delText>๒๖ ประเทศ</w:delText>
              </w:r>
            </w:del>
            <w:del w:id="18" w:author="admin.agent" w:date="2017-06-21T11:26:00Z">
              <w:r>
                <w:rPr>
                  <w:rFonts w:ascii="TH SarabunPSK" w:hAnsi="TH SarabunPSK" w:cs="TH SarabunPSK"/>
                  <w:spacing w:val="-8"/>
                </w:rPr>
                <w:delText xml:space="preserve"> ได้แก่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สาธารณรัฐออสเตรีย</w:t>
            </w:r>
            <w:del w:id="19" w:author="admin.agent" w:date="2017-06-21T11:26:00Z">
              <w:r>
                <w:rPr>
                  <w:rFonts w:ascii="TH SarabunPSK" w:hAnsi="TH SarabunPSK" w:cs="TH SarabunPSK"/>
                  <w:spacing w:val="-8"/>
                </w:rPr>
                <w:delText xml:space="preserve">   </w:delText>
              </w:r>
            </w:del>
            <w:del w:id="20" w:author="admin.agent" w:date="2017-06-21T11:26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ins w:id="21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๒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ราชอาณาจักรเบลเยียม</w:t>
            </w:r>
            <w:del w:id="22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ins w:id="23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๓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เช็ก </w:t>
            </w:r>
            <w:ins w:id="24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ins w:id="25" w:author="admin.agent" w:date="2017-06-21T14:32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๔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ราชอาณาจักรเดนมาร์ก</w:t>
            </w:r>
            <w:ins w:id="26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del w:id="27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     </w:delText>
              </w:r>
            </w:del>
            <w:del w:id="28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๕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เอสโตเนีย </w:t>
            </w:r>
            <w:ins w:id="29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๖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ฟินแลนด์ </w:t>
            </w:r>
            <w:ins w:id="30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๗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สาธารณรัฐฝรั่งเศส</w:t>
            </w:r>
            <w:ins w:id="31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del w:id="32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                  </w:delText>
              </w:r>
            </w:del>
            <w:del w:id="33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del w:id="34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๗</w:delText>
              </w:r>
            </w:del>
            <w:ins w:id="35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๘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หพันธ์สาธารณรัฐเยอรมนี </w:t>
            </w:r>
            <w:ins w:id="36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๙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เฮลเลนิก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กรีซ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  <w:ins w:id="37" w:author="admin.agent" w:date="2017-06-21T11:27:00Z">
              <w:r>
                <w:rPr>
                  <w:rFonts w:cs="TH SarabunPSK" w:ascii="TH SarabunPSK" w:hAnsi="TH SarabunPSK"/>
                  <w:spacing w:val="-8"/>
                </w:rPr>
                <w:t xml:space="preserve">  </w:t>
              </w:r>
            </w:ins>
            <w:del w:id="38" w:author="admin.agent" w:date="2017-06-21T11:27:00Z">
              <w:r>
                <w:rPr>
                  <w:rFonts w:cs="TH SarabunPSK" w:ascii="TH SarabunPSK" w:hAnsi="TH SarabunPSK"/>
                  <w:spacing w:val="-8"/>
                </w:rPr>
                <w:delText xml:space="preserve">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๐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ฮังการี</w:t>
            </w:r>
            <w:ins w:id="39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40" w:author="admin.agent" w:date="2017-06-21T11:36:00Z">
              <w:del w:id="41" w:author="Piyatida Kanchanaporn" w:date="2017-06-22T11:15:00Z">
                <w:r>
                  <w:rPr>
                    <w:rFonts w:ascii="TH SarabunPSK" w:hAnsi="TH SarabunPSK" w:cs="TH SarabunPSK"/>
                    <w:spacing w:val="-8"/>
                  </w:rPr>
                  <w:delText xml:space="preserve"> </w:delText>
                </w:r>
              </w:del>
            </w:ins>
            <w:del w:id="42" w:author="admin.agent" w:date="2017-06-21T11:27:00Z">
              <w:r>
                <w:rPr>
                  <w:rFonts w:ascii="TH SarabunPSK" w:hAnsi="TH SarabunPSK" w:cs="TH SarabunPSK"/>
                  <w:spacing w:val="-8"/>
                </w:rPr>
                <w:delText xml:space="preserve">                 </w:delText>
              </w:r>
            </w:del>
            <w:del w:id="43" w:author="admin.agent" w:date="2017-06-21T11:35:00Z">
              <w:r>
                <w:rPr>
                  <w:rFonts w:cs="TH SarabunPSK" w:ascii="TH SarabunPSK" w:hAnsi="TH SarabunPSK"/>
                  <w:spacing w:val="-8"/>
                </w:rPr>
                <w:delText>(</w:delText>
              </w:r>
            </w:del>
            <w:del w:id="44" w:author="admin.agent" w:date="2017-06-21T11:35:00Z">
              <w:r>
                <w:rPr>
                  <w:rFonts w:ascii="TH SarabunPSK" w:hAnsi="TH SarabunPSK" w:cs="TH SarabunPSK"/>
                  <w:spacing w:val="-8"/>
                </w:rPr>
                <w:delText>๑๑</w:delText>
              </w:r>
            </w:del>
            <w:del w:id="45" w:author="admin.agent" w:date="2017-06-21T11:35:00Z">
              <w:r>
                <w:rPr>
                  <w:rFonts w:cs="TH SarabunPSK" w:ascii="TH SarabunPSK" w:hAnsi="TH SarabunPSK"/>
                  <w:spacing w:val="-8"/>
                </w:rPr>
                <w:delText xml:space="preserve">) </w:delText>
              </w:r>
            </w:del>
            <w:del w:id="46" w:author="admin.agent" w:date="2017-06-21T11:35:00Z">
              <w:r>
                <w:rPr>
                  <w:rFonts w:ascii="TH SarabunPSK" w:hAnsi="TH SarabunPSK" w:cs="TH SarabunPSK"/>
                  <w:spacing w:val="-8"/>
                </w:rPr>
                <w:delText xml:space="preserve">สาธารณรัฐไอซ์แลนด์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47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๒</w:delText>
              </w:r>
            </w:del>
            <w:ins w:id="48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๑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อิตาลี </w:t>
            </w:r>
            <w:ins w:id="49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50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๓</w:delText>
              </w:r>
            </w:del>
            <w:ins w:id="51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๒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สาธารณรัฐลัตเวีย</w:t>
            </w:r>
            <w:ins w:id="52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53" w:author="admin.agent" w:date="2017-06-21T14:32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del w:id="54" w:author="admin.agent" w:date="2017-06-21T11:36:00Z">
              <w:r>
                <w:rPr>
                  <w:rFonts w:cs="TH SarabunPSK" w:ascii="TH SarabunPSK" w:hAnsi="TH SarabunPSK"/>
                  <w:spacing w:val="-8"/>
                </w:rPr>
                <w:delText xml:space="preserve"> </w:delText>
              </w:r>
            </w:del>
            <w:del w:id="55" w:author="admin.agent" w:date="2017-06-21T11:36:00Z">
              <w:r>
                <w:rPr>
                  <w:rFonts w:cs="TH SarabunPSK" w:ascii="TH SarabunPSK" w:hAnsi="TH SarabunPSK"/>
                  <w:spacing w:val="-8"/>
                </w:rPr>
                <w:delText xml:space="preserve">     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56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๔</w:delText>
              </w:r>
            </w:del>
            <w:ins w:id="57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๓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สาธารณรัฐลิทัวเนีย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ins w:id="58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59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๕</w:delText>
              </w:r>
            </w:del>
            <w:ins w:id="60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๔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ราชรัฐลักเซมเบิร์ก </w:t>
            </w:r>
            <w:ins w:id="61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62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๖</w:delText>
              </w:r>
            </w:del>
            <w:ins w:id="63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๕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สาธารณรัฐมอลตา</w:t>
            </w:r>
            <w:ins w:id="64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65" w:author="admin.agent" w:date="2017-06-21T14:32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del w:id="66" w:author="admin.agent" w:date="2017-06-21T11:36:00Z">
              <w:r>
                <w:rPr>
                  <w:rFonts w:cs="TH SarabunPSK" w:ascii="TH SarabunPSK" w:hAnsi="TH SarabunPSK"/>
                  <w:spacing w:val="-8"/>
                </w:rPr>
                <w:delText xml:space="preserve">     </w:delText>
              </w:r>
            </w:del>
            <w:del w:id="67" w:author="admin.agent" w:date="2017-06-21T11:36:00Z">
              <w:r>
                <w:rPr>
                  <w:rFonts w:cs="TH SarabunPSK" w:ascii="TH SarabunPSK" w:hAnsi="TH SarabunPSK"/>
                  <w:spacing w:val="-8"/>
                </w:rPr>
                <w:delText xml:space="preserve">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68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๗</w:delText>
              </w:r>
            </w:del>
            <w:ins w:id="69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๖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ราชอาณาจักรเนเธอร์แลนด์ </w:t>
            </w:r>
            <w:ins w:id="70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del w:id="71" w:author="admin.agent" w:date="2017-06-21T11:35:00Z">
              <w:r>
                <w:rPr>
                  <w:rFonts w:cs="TH SarabunPSK" w:ascii="TH SarabunPSK" w:hAnsi="TH SarabunPSK"/>
                  <w:spacing w:val="-8"/>
                </w:rPr>
                <w:delText>(</w:delText>
              </w:r>
            </w:del>
            <w:del w:id="72" w:author="admin.agent" w:date="2017-06-21T11:35:00Z">
              <w:r>
                <w:rPr>
                  <w:rFonts w:ascii="TH SarabunPSK" w:hAnsi="TH SarabunPSK" w:cs="TH SarabunPSK"/>
                  <w:spacing w:val="-8"/>
                </w:rPr>
                <w:delText>๑๘</w:delText>
              </w:r>
            </w:del>
            <w:del w:id="73" w:author="admin.agent" w:date="2017-06-21T11:35:00Z">
              <w:r>
                <w:rPr>
                  <w:rFonts w:cs="TH SarabunPSK" w:ascii="TH SarabunPSK" w:hAnsi="TH SarabunPSK"/>
                  <w:spacing w:val="-8"/>
                </w:rPr>
                <w:delText xml:space="preserve">) </w:delText>
              </w:r>
            </w:del>
            <w:del w:id="74" w:author="admin.agent" w:date="2017-06-21T11:35:00Z">
              <w:r>
                <w:rPr>
                  <w:rFonts w:ascii="TH SarabunPSK" w:hAnsi="TH SarabunPSK" w:cs="TH SarabunPSK"/>
                  <w:spacing w:val="-8"/>
                </w:rPr>
                <w:delText xml:space="preserve">ราชอาณาจักรนอร์เวย์ </w:delText>
              </w:r>
            </w:del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๑</w:t>
            </w:r>
            <w:del w:id="75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๙</w:delText>
              </w:r>
            </w:del>
            <w:ins w:id="76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๗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โปแลนด์ </w:t>
            </w:r>
            <w:ins w:id="77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del w:id="78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๒๐</w:delText>
              </w:r>
            </w:del>
            <w:ins w:id="79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>๑๘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โปรตุเกส </w:t>
            </w:r>
            <w:ins w:id="80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del w:id="81" w:author="admin.agent" w:date="2017-06-21T11:36:00Z">
              <w:r>
                <w:rPr>
                  <w:rFonts w:ascii="TH SarabunPSK" w:hAnsi="TH SarabunPSK" w:cs="TH SarabunPSK"/>
                  <w:spacing w:val="-8"/>
                </w:rPr>
                <w:delText>๒๑</w:delText>
              </w:r>
            </w:del>
            <w:ins w:id="82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>๑๙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สโลวัก </w:t>
            </w:r>
            <w:ins w:id="83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๒</w:t>
            </w:r>
            <w:del w:id="84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delText>๒</w:delText>
              </w:r>
            </w:del>
            <w:ins w:id="85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>๐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สาธารณรัฐสโลวีเนีย </w:t>
            </w:r>
            <w:ins w:id="86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๒</w:t>
            </w:r>
            <w:del w:id="87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delText>๓</w:delText>
              </w:r>
            </w:del>
            <w:ins w:id="88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>๑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ราชอาณาจักรสเปน</w:t>
            </w:r>
            <w:ins w:id="89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 xml:space="preserve"> และ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ins w:id="90" w:author="Piyatida Kanchanaporn" w:date="2017-06-22T11:15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๒</w:t>
            </w:r>
            <w:del w:id="91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delText>๔</w:delText>
              </w:r>
            </w:del>
            <w:ins w:id="92" w:author="admin.agent" w:date="2017-06-21T11:37:00Z">
              <w:r>
                <w:rPr>
                  <w:rFonts w:ascii="TH SarabunPSK" w:hAnsi="TH SarabunPSK" w:cs="TH SarabunPSK"/>
                  <w:spacing w:val="-8"/>
                </w:rPr>
                <w:t>๒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ราชอาณาจักรสวีเดน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PSK" w:hAnsi="TH SarabunPSK" w:cs="TH SarabunPSK"/>
              </w:rPr>
            </w:pPr>
            <w:ins w:id="94" w:author="admin.agent" w:date="2017-06-21T11:37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ประเทศที่มิได้เป็นสมาชิกสหภาพยุโรป</w:t>
              </w:r>
            </w:ins>
            <w:ins w:id="95" w:author="admin.agent" w:date="2017-06-21T11:39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แต่อยู่ในเขตเชงเก็น จำนวน ๔ ประเทศ</w:t>
              </w:r>
            </w:ins>
            <w:ins w:id="96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 xml:space="preserve"> ได้แก่ </w:t>
              </w:r>
            </w:ins>
            <w:ins w:id="97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98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>๑</w:t>
              </w:r>
            </w:ins>
            <w:ins w:id="99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100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 xml:space="preserve">สาธารณรัฐไอซ์แลนด์  </w:t>
              </w:r>
            </w:ins>
            <w:ins w:id="101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102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>๒</w:t>
              </w:r>
            </w:ins>
            <w:ins w:id="103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104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 xml:space="preserve">ราชอาณาจักรนอร์เวย์  </w:t>
              </w:r>
            </w:ins>
            <w:ins w:id="105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106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>๓</w:t>
              </w:r>
            </w:ins>
            <w:ins w:id="107" w:author="admin.agent" w:date="2017-06-21T11:39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108" w:author="admin.agent" w:date="2017-06-21T11:39:00Z">
              <w:r>
                <w:rPr>
                  <w:rFonts w:ascii="TH SarabunPSK" w:hAnsi="TH SarabunPSK" w:cs="TH SarabunPSK"/>
                  <w:spacing w:val="-8"/>
                </w:rPr>
                <w:t>สมาพันธรัฐสวิส และ</w:t>
              </w:r>
            </w:ins>
            <w:ins w:id="109" w:author="Piyatida Kanchanaporn" w:date="2017-06-22T11:15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ins w:id="110" w:author="admin.agent" w:date="2017-06-21T11:40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ins w:id="111" w:author="admin.agent" w:date="2017-06-21T11:40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112" w:author="admin.agent" w:date="2017-06-21T11:40:00Z">
              <w:r>
                <w:rPr>
                  <w:rFonts w:ascii="TH SarabunPSK" w:hAnsi="TH SarabunPSK" w:cs="TH SarabunPSK"/>
                  <w:spacing w:val="-8"/>
                </w:rPr>
                <w:t>๔</w:t>
              </w:r>
            </w:ins>
            <w:ins w:id="113" w:author="admin.agent" w:date="2017-06-21T11:40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114" w:author="admin.agent" w:date="2017-06-21T11:40:00Z">
              <w:r>
                <w:rPr>
                  <w:rFonts w:ascii="TH SarabunPSK" w:hAnsi="TH SarabunPSK" w:cs="TH SarabunPSK"/>
                  <w:spacing w:val="-8"/>
                </w:rPr>
                <w:t>ราชรัฐลิกเตนสไตน์</w:t>
              </w:r>
            </w:ins>
            <w:r>
              <w:rPr>
                <w:rFonts w:ascii="TH SarabunPSK" w:hAnsi="TH SarabunPSK" w:cs="TH SarabunPSK"/>
              </w:rPr>
              <w:t xml:space="preserve"> </w:t>
            </w:r>
            <w:del w:id="115" w:author="admin.agent" w:date="2017-06-21T11:35:00Z">
              <w:r>
                <w:rPr>
                  <w:rFonts w:cs="TH SarabunPSK" w:ascii="TH SarabunPSK" w:hAnsi="TH SarabunPSK"/>
                </w:rPr>
                <w:delText>(</w:delText>
              </w:r>
            </w:del>
            <w:del w:id="116" w:author="admin.agent" w:date="2017-06-21T11:35:00Z">
              <w:r>
                <w:rPr>
                  <w:rFonts w:ascii="TH SarabunPSK" w:hAnsi="TH SarabunPSK" w:cs="TH SarabunPSK"/>
                </w:rPr>
                <w:delText>๒๕</w:delText>
              </w:r>
            </w:del>
            <w:del w:id="117" w:author="admin.agent" w:date="2017-06-21T11:35:00Z">
              <w:r>
                <w:rPr>
                  <w:rFonts w:cs="TH SarabunPSK" w:ascii="TH SarabunPSK" w:hAnsi="TH SarabunPSK"/>
                </w:rPr>
                <w:delText xml:space="preserve">) </w:delText>
              </w:r>
            </w:del>
            <w:del w:id="118" w:author="admin.agent" w:date="2017-06-21T11:35:00Z">
              <w:r>
                <w:rPr>
                  <w:rFonts w:ascii="TH SarabunPSK" w:hAnsi="TH SarabunPSK" w:cs="TH SarabunPSK"/>
                </w:rPr>
                <w:delText xml:space="preserve">สมาพันธรัฐสวิส </w:delText>
              </w:r>
            </w:del>
            <w:del w:id="119" w:author="admin.agent" w:date="2017-06-21T11:35:00Z">
              <w:r>
                <w:rPr>
                  <w:rFonts w:cs="TH SarabunPSK" w:ascii="TH SarabunPSK" w:hAnsi="TH SarabunPSK"/>
                </w:rPr>
                <w:delText>(</w:delText>
              </w:r>
            </w:del>
            <w:del w:id="120" w:author="admin.agent" w:date="2017-06-21T11:35:00Z">
              <w:r>
                <w:rPr>
                  <w:rFonts w:ascii="TH SarabunPSK" w:hAnsi="TH SarabunPSK" w:cs="TH SarabunPSK"/>
                </w:rPr>
                <w:delText>๒๖</w:delText>
              </w:r>
            </w:del>
            <w:del w:id="121" w:author="admin.agent" w:date="2017-06-21T11:35:00Z">
              <w:r>
                <w:rPr>
                  <w:rFonts w:cs="TH SarabunPSK" w:ascii="TH SarabunPSK" w:hAnsi="TH SarabunPSK"/>
                </w:rPr>
                <w:delText xml:space="preserve">) </w:delText>
              </w:r>
            </w:del>
            <w:del w:id="122" w:author="admin.agent" w:date="2017-06-21T11:35:00Z">
              <w:r>
                <w:rPr>
                  <w:rFonts w:ascii="TH SarabunPSK" w:hAnsi="TH SarabunPSK" w:cs="TH SarabunPSK"/>
                </w:rPr>
                <w:delText>ราชรัฐลิกเตนสไตน์</w:delText>
              </w:r>
            </w:del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ื่อนไขเกี่ยวก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ตรวจลงตร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ีซ่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ถึงมาตรการ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เข้าเมืองสำหรับคน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กรณีเดินทา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ข้าประเทศ</w:t>
            </w:r>
            <w:ins w:id="123" w:author="admin.agent" w:date="2017-06-21T15:17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ใน</w:t>
              </w:r>
            </w:ins>
            <w:ins w:id="124" w:author="admin.agent" w:date="2017-06-21T11:44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เขตเชงเก็น</w:t>
              </w:r>
            </w:ins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ระยะสั้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หนังสือเดินทางธรรมดา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รวมทั้งหนังสือเดินทางทูตและ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หนังสือเดินทา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ราชการ กรณีไม่มีความตกลงยกเว้นการตรวจลงตราสองฝ่า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 xml:space="preserve">หรือมีมาตรการยกเว้นให้ไทยฝ่ายเดีย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312"/>
              <w:rPr>
                <w:rFonts w:ascii="TH SarabunPSK" w:hAnsi="TH SarabunPSK" w:cs="TH SarabunPSK"/>
                <w:b/>
                <w:b/>
                <w:bCs/>
                <w:spacing w:val="-8"/>
                <w:ins w:id="126" w:author="admin.agent" w:date="2017-06-21T14:16:00Z"/>
              </w:rPr>
            </w:pPr>
            <w:ins w:id="125" w:author="admin.agent" w:date="2017-06-21T14:16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หลักเกณฑ์ในการพิจารณายื่นขอวีซ่าเชงเก็น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spacing w:val="-8"/>
                <w:del w:id="149" w:author="admin.agent" w:date="2017-06-21T14:18:00Z"/>
              </w:rPr>
            </w:pPr>
            <w:ins w:id="127" w:author="admin.agent" w:date="2017-06-21T14:19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 xml:space="preserve">เกณฑ์ระยะเวลาพำนัก </w:t>
              </w:r>
            </w:ins>
            <w:ins w:id="128" w:author="admin.agent" w:date="2017-06-21T14:19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(</w:t>
              </w:r>
            </w:ins>
            <w:del w:id="129" w:author="admin.agent" w:date="2017-06-21T13:58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-</w:delText>
              </w:r>
            </w:del>
            <w:del w:id="130" w:author="admin.agent" w:date="2017-06-21T14:07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 xml:space="preserve"> </w:delText>
              </w:r>
            </w:del>
            <w:del w:id="131" w:author="admin.agent" w:date="2017-06-21T14:29:00Z">
              <w:r>
                <w:rPr>
                  <w:rFonts w:cs="TH SarabunPSK" w:ascii="TH SarabunPSK" w:hAnsi="TH SarabunPSK"/>
                  <w:b/>
                  <w:bCs/>
                  <w:spacing w:val="-8"/>
                  <w:u w:val="none"/>
                </w:rPr>
                <w:delText>L</w:delText>
              </w:r>
            </w:del>
            <w:ins w:id="132" w:author="admin.agent" w:date="2017-06-21T14:29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l</w:t>
              </w:r>
            </w:ins>
            <w:r>
              <w:rPr>
                <w:rFonts w:cs="TH SarabunPSK" w:ascii="TH SarabunPSK" w:hAnsi="TH SarabunPSK"/>
                <w:b/>
                <w:bCs/>
                <w:spacing w:val="-8"/>
                <w:u w:val="none"/>
              </w:rPr>
              <w:t>onger stay count</w:t>
            </w:r>
            <w:ins w:id="133" w:author="admin.agent" w:date="2017-06-21T14:20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)</w:t>
              </w:r>
            </w:ins>
            <w:del w:id="134" w:author="admin.agent" w:date="2017-06-21T14:17:00Z">
              <w:r>
                <w:rPr>
                  <w:rFonts w:cs="TH SarabunPSK" w:ascii="TH SarabunPSK" w:hAnsi="TH SarabunPSK"/>
                  <w:spacing w:val="-8"/>
                </w:rPr>
                <w:delText xml:space="preserve"> :</w:delText>
              </w:r>
            </w:del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del w:id="135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delText>หากจะ</w:delText>
              </w:r>
            </w:del>
            <w:ins w:id="136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t>กรณี</w:t>
              </w:r>
            </w:ins>
            <w:r>
              <w:rPr>
                <w:rFonts w:ascii="TH SarabunPSK" w:hAnsi="TH SarabunPSK" w:cs="TH SarabunPSK"/>
                <w:spacing w:val="-8"/>
              </w:rPr>
              <w:t>เดินทางไปยัง</w:t>
            </w:r>
            <w:del w:id="137" w:author="admin.agent" w:date="2017-06-21T11:49:00Z">
              <w:r>
                <w:rPr>
                  <w:rFonts w:ascii="TH SarabunPSK" w:hAnsi="TH SarabunPSK" w:cs="TH SarabunPSK"/>
                  <w:spacing w:val="-8"/>
                </w:rPr>
                <w:delText>กลุ่ม</w:delText>
              </w:r>
            </w:del>
            <w:r>
              <w:rPr>
                <w:rFonts w:ascii="TH SarabunPSK" w:hAnsi="TH SarabunPSK" w:cs="TH SarabunPSK"/>
                <w:spacing w:val="-8"/>
              </w:rPr>
              <w:t>ประเทศ</w:t>
            </w:r>
            <w:ins w:id="138" w:author="admin.agent" w:date="2017-06-21T14:44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139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del w:id="140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141" w:author="admin.agent" w:date="2017-06-21T14:18:00Z">
              <w:r>
                <w:rPr>
                  <w:rFonts w:cs="TH SarabunPSK" w:ascii="TH SarabunPSK" w:hAnsi="TH SarabunPSK"/>
                  <w:spacing w:val="-8"/>
                </w:rPr>
                <w:delText xml:space="preserve">Schengen          </w:delText>
              </w:r>
            </w:del>
            <w:r>
              <w:rPr>
                <w:rFonts w:ascii="TH SarabunPSK" w:hAnsi="TH SarabunPSK" w:cs="TH SarabunPSK"/>
                <w:spacing w:val="-8"/>
              </w:rPr>
              <w:t>หลายประเทศ</w:t>
            </w:r>
            <w:r>
              <w:rPr>
                <w:rFonts w:ascii="TH SarabunPSK" w:hAnsi="TH SarabunPSK" w:cs="TH SarabunPSK"/>
                <w:spacing w:val="-8"/>
              </w:rPr>
              <w:t>ใน</w:t>
            </w:r>
            <w:ins w:id="142" w:author="admin.agent" w:date="2017-06-21T14:20:00Z">
              <w:r>
                <w:rPr>
                  <w:rFonts w:ascii="TH SarabunPSK" w:hAnsi="TH SarabunPSK" w:cs="TH SarabunPSK"/>
                  <w:spacing w:val="-8"/>
                </w:rPr>
                <w:t>การเดินทางครั้ง</w:t>
              </w:r>
            </w:ins>
            <w:del w:id="143" w:author="admin.agent" w:date="2017-06-21T14:20:00Z">
              <w:r>
                <w:rPr>
                  <w:rFonts w:ascii="TH SarabunPSK" w:hAnsi="TH SarabunPSK" w:cs="TH SarabunPSK"/>
                  <w:spacing w:val="-8"/>
                </w:rPr>
                <w:delText>ทริป</w:delText>
              </w:r>
            </w:del>
            <w:r>
              <w:rPr>
                <w:rFonts w:ascii="TH SarabunPSK" w:hAnsi="TH SarabunPSK" w:cs="TH SarabunPSK"/>
                <w:spacing w:val="-8"/>
              </w:rPr>
              <w:t>เดียวกัน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ต้อง</w:t>
            </w:r>
            <w:ins w:id="144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วีซ่า</w:t>
            </w:r>
            <w:ins w:id="145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t>เชงเก็น</w:t>
              </w:r>
            </w:ins>
            <w:del w:id="146" w:author="admin.agent" w:date="2017-06-21T14:18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147" w:author="admin.agent" w:date="2017-06-21T14:18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>จาก</w:t>
            </w:r>
            <w:ins w:id="148" w:author="admin.agent" w:date="2017-06-21T14:35:00Z">
              <w:r>
                <w:rPr>
                  <w:rFonts w:ascii="TH SarabunPSK" w:hAnsi="TH SarabunPSK" w:cs="TH SarabunPSK"/>
                  <w:spacing w:val="-8"/>
                </w:rPr>
                <w:t>สถานเอกอัครราชทูต</w:t>
              </w:r>
            </w:ins>
            <w:r>
              <w:rPr>
                <w:rFonts w:ascii="TH SarabunPSK" w:hAnsi="TH SarabunPSK" w:cs="TH SarabunPSK"/>
                <w:spacing w:val="-8"/>
              </w:rPr>
              <w:t>ประเทศที่จะพำน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อยู่นานที่สุ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spacing w:val="-8"/>
                <w:ins w:id="196" w:author="admin.agent" w:date="2017-06-21T14:26:00Z"/>
              </w:rPr>
            </w:pPr>
            <w:ins w:id="150" w:author="admin.agent" w:date="2017-06-21T14:20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 xml:space="preserve">เกณฑ์จุดหมายแรก </w:t>
              </w:r>
            </w:ins>
            <w:ins w:id="151" w:author="admin.agent" w:date="2017-06-21T14:20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(</w:t>
              </w:r>
            </w:ins>
            <w:del w:id="152" w:author="admin.agent" w:date="2017-06-21T14:18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 xml:space="preserve">- </w:delText>
              </w:r>
            </w:del>
            <w:ins w:id="153" w:author="admin.agent" w:date="2017-06-21T14:29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f</w:t>
              </w:r>
            </w:ins>
            <w:del w:id="154" w:author="admin.agent" w:date="2017-06-21T14:29:00Z">
              <w:r>
                <w:rPr>
                  <w:rFonts w:cs="TH SarabunPSK" w:ascii="TH SarabunPSK" w:hAnsi="TH SarabunPSK"/>
                  <w:b/>
                  <w:bCs/>
                  <w:spacing w:val="-8"/>
                  <w:u w:val="none"/>
                </w:rPr>
                <w:delText>F</w:delText>
              </w:r>
            </w:del>
            <w:r>
              <w:rPr>
                <w:rFonts w:cs="TH SarabunPSK" w:ascii="TH SarabunPSK" w:hAnsi="TH SarabunPSK"/>
                <w:b/>
                <w:bCs/>
                <w:spacing w:val="-8"/>
                <w:u w:val="none"/>
              </w:rPr>
              <w:t>irst port of entry count</w:t>
            </w:r>
            <w:ins w:id="155" w:author="admin.agent" w:date="2017-06-21T14:20:00Z">
              <w:r>
                <w:rPr>
                  <w:rFonts w:cs="TH SarabunPSK" w:ascii="TH SarabunPSK" w:hAnsi="TH SarabunPSK"/>
                  <w:b/>
                  <w:bCs/>
                  <w:spacing w:val="-8"/>
                  <w:u w:val="none"/>
                </w:rPr>
                <w:t>)</w:t>
              </w:r>
            </w:ins>
            <w:del w:id="156" w:author="admin.agent" w:date="2017-06-21T14:20:00Z">
              <w:r>
                <w:rPr>
                  <w:rFonts w:cs="TH SarabunPSK" w:ascii="TH SarabunPSK" w:hAnsi="TH SarabunPSK"/>
                  <w:spacing w:val="-8"/>
                </w:rPr>
                <w:delText xml:space="preserve"> :</w:delText>
              </w:r>
            </w:del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ins w:id="157" w:author="admin.agent" w:date="2017-06-21T14:20:00Z">
              <w:r>
                <w:rPr>
                  <w:rFonts w:ascii="TH SarabunPSK" w:hAnsi="TH SarabunPSK" w:cs="TH SarabunPSK"/>
                  <w:spacing w:val="-8"/>
                </w:rPr>
                <w:t>กรณี</w:t>
              </w:r>
            </w:ins>
            <w:del w:id="158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delText>หากมีการ</w:delText>
              </w:r>
            </w:del>
            <w:r>
              <w:rPr>
                <w:rFonts w:ascii="TH SarabunPSK" w:hAnsi="TH SarabunPSK" w:cs="TH SarabunPSK"/>
                <w:spacing w:val="-8"/>
              </w:rPr>
              <w:t>เดินทางไปยัง</w:t>
            </w:r>
            <w:del w:id="159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delText>กลุ่ม</w:delText>
              </w:r>
            </w:del>
            <w:r>
              <w:rPr>
                <w:rFonts w:ascii="TH SarabunPSK" w:hAnsi="TH SarabunPSK" w:cs="TH SarabunPSK"/>
                <w:spacing w:val="-8"/>
              </w:rPr>
              <w:t>ประเทศ</w:t>
            </w:r>
            <w:ins w:id="160" w:author="admin.agent" w:date="2017-06-21T14:44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161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del w:id="162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163" w:author="admin.agent" w:date="2017-06-21T14:21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>มากกว่า ๑ ประเทศ</w:t>
            </w:r>
            <w:ins w:id="164" w:author="admin.agent" w:date="2017-06-21T14:48:00Z">
              <w:r>
                <w:rPr>
                  <w:rFonts w:ascii="TH SarabunPSK" w:hAnsi="TH SarabunPSK" w:cs="TH SarabunPSK"/>
                  <w:spacing w:val="-8"/>
                </w:rPr>
                <w:t>ในการเดินทางครั้งเดียวกัน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และ</w:t>
            </w:r>
            <w:ins w:id="165" w:author="admin.agent" w:date="2017-06-21T14:44:00Z">
              <w:r>
                <w:rPr>
                  <w:rFonts w:ascii="TH SarabunPSK" w:hAnsi="TH SarabunPSK" w:cs="TH SarabunPSK"/>
                  <w:spacing w:val="-8"/>
                </w:rPr>
                <w:t>มีระยะเวลาพำนัก</w:t>
              </w:r>
            </w:ins>
            <w:ins w:id="166" w:author="admin.agent" w:date="2017-06-21T14:48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167" w:author="admin.agent" w:date="2017-06-21T14:48:00Z">
              <w:r>
                <w:rPr>
                  <w:rFonts w:ascii="TH SarabunPSK" w:hAnsi="TH SarabunPSK" w:cs="TH SarabunPSK"/>
                  <w:spacing w:val="-8"/>
                </w:rPr>
                <w:t>ใน</w:t>
              </w:r>
            </w:ins>
            <w:r>
              <w:rPr>
                <w:rFonts w:ascii="TH SarabunPSK" w:hAnsi="TH SarabunPSK" w:cs="TH SarabunPSK"/>
                <w:spacing w:val="-8"/>
              </w:rPr>
              <w:t>ทุกประเทศ</w:t>
            </w:r>
            <w:del w:id="168" w:author="admin.agent" w:date="2017-06-21T14:48:00Z">
              <w:r>
                <w:rPr>
                  <w:rFonts w:ascii="TH SarabunPSK" w:hAnsi="TH SarabunPSK" w:cs="TH SarabunPSK"/>
                  <w:spacing w:val="-8"/>
                </w:rPr>
                <w:delText>มีระยะเวลาในการพำนัก</w:delText>
              </w:r>
            </w:del>
            <w:del w:id="169" w:author="admin.agent" w:date="2017-06-21T15:01:00Z">
              <w:r>
                <w:rPr>
                  <w:rFonts w:ascii="TH SarabunPSK" w:hAnsi="TH SarabunPSK" w:cs="TH SarabunPSK"/>
                  <w:spacing w:val="-8"/>
                </w:rPr>
                <w:delText xml:space="preserve">เท่ากัน </w:delText>
              </w:r>
            </w:del>
            <w:ins w:id="170" w:author="admin.agent" w:date="2017-06-21T17:28:00Z">
              <w:r>
                <w:rPr>
                  <w:rFonts w:ascii="TH SarabunPSK" w:hAnsi="TH SarabunPSK" w:cs="TH SarabunPSK"/>
                  <w:spacing w:val="-8"/>
                </w:rPr>
                <w:t>เท่า</w:t>
              </w:r>
            </w:ins>
            <w:ins w:id="171" w:author="admin.agent" w:date="2017-06-21T15:01:00Z">
              <w:r>
                <w:rPr>
                  <w:rFonts w:ascii="TH SarabunPSK" w:hAnsi="TH SarabunPSK" w:cs="TH SarabunPSK"/>
                  <w:spacing w:val="-8"/>
                </w:rPr>
                <w:t xml:space="preserve">กัน </w:t>
              </w:r>
            </w:ins>
            <w:r>
              <w:rPr>
                <w:rFonts w:ascii="TH SarabunPSK" w:hAnsi="TH SarabunPSK" w:cs="TH SarabunPSK"/>
                <w:spacing w:val="-8"/>
              </w:rPr>
              <w:t>ต้อง</w:t>
            </w:r>
            <w:ins w:id="172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วีซ่า</w:t>
            </w:r>
            <w:ins w:id="173" w:author="admin.agent" w:date="2017-06-21T14:21:00Z">
              <w:r>
                <w:rPr>
                  <w:rFonts w:ascii="TH SarabunPSK" w:hAnsi="TH SarabunPSK" w:cs="TH SarabunPSK"/>
                  <w:spacing w:val="-8"/>
                </w:rPr>
                <w:t>เชงเก็น</w:t>
              </w:r>
            </w:ins>
            <w:del w:id="174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175" w:author="admin.agent" w:date="2017-06-21T14:22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>จาก</w:t>
            </w:r>
            <w:ins w:id="176" w:author="admin.agent" w:date="2017-06-21T14:35:00Z">
              <w:r>
                <w:rPr>
                  <w:rFonts w:ascii="TH SarabunPSK" w:hAnsi="TH SarabunPSK" w:cs="TH SarabunPSK"/>
                  <w:spacing w:val="-8"/>
                </w:rPr>
                <w:t>สถานเอกอัครราชทูต</w:t>
              </w:r>
            </w:ins>
            <w:r>
              <w:rPr>
                <w:rFonts w:ascii="TH SarabunPSK" w:hAnsi="TH SarabunPSK" w:cs="TH SarabunPSK"/>
                <w:spacing w:val="-8"/>
              </w:rPr>
              <w:t>ประเทศ</w:t>
            </w:r>
            <w:del w:id="177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delText>แรก</w:delText>
              </w:r>
            </w:del>
            <w:del w:id="178" w:author="admin.agent" w:date="2017-06-21T14:48:00Z">
              <w:r>
                <w:rPr>
                  <w:rFonts w:ascii="TH SarabunPSK" w:hAnsi="TH SarabunPSK" w:cs="TH SarabunPSK"/>
                  <w:spacing w:val="-8"/>
                </w:rPr>
                <w:delText>ใน</w:delText>
              </w:r>
            </w:del>
            <w:ins w:id="179" w:author="admin.agent" w:date="2017-06-21T14:48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180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t>เขตเชงเก็นประเทศแรก</w:t>
              </w:r>
            </w:ins>
            <w:del w:id="181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182" w:author="admin.agent" w:date="2017-06-21T14:22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 xml:space="preserve">ที่จะเดินทางไปถึง </w:t>
            </w:r>
            <w:ins w:id="183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t xml:space="preserve">ตัวอย่างเช่น </w:t>
              </w:r>
            </w:ins>
            <w:del w:id="184" w:author="admin.agent" w:date="2017-06-21T14:22:00Z">
              <w:r>
                <w:rPr>
                  <w:rFonts w:ascii="TH SarabunPSK" w:hAnsi="TH SarabunPSK" w:cs="TH SarabunPSK"/>
                  <w:spacing w:val="-8"/>
                </w:rPr>
                <w:delText xml:space="preserve">อาทิ </w:delText>
              </w:r>
            </w:del>
            <w:r>
              <w:rPr>
                <w:rFonts w:ascii="TH SarabunPSK" w:hAnsi="TH SarabunPSK" w:cs="TH SarabunPSK"/>
                <w:spacing w:val="-8"/>
              </w:rPr>
              <w:t>หาก</w:t>
            </w:r>
            <w:ins w:id="185" w:author="admin.agent" w:date="2017-06-21T14:23:00Z">
              <w:r>
                <w:rPr>
                  <w:rFonts w:ascii="TH SarabunPSK" w:hAnsi="TH SarabunPSK" w:cs="TH SarabunPSK"/>
                  <w:spacing w:val="-8"/>
                </w:rPr>
                <w:t>ผู้เดินทางมีกำหนดเดินทางไปยังสหพันธ์สาธารณรัฐเยอรมนีและสาธารณรัฐออสเตรีย โดย</w:t>
              </w:r>
            </w:ins>
            <w:ins w:id="186" w:author="admin.agent" w:date="2017-06-21T14:25:00Z">
              <w:r>
                <w:rPr>
                  <w:rFonts w:ascii="TH SarabunPSK" w:hAnsi="TH SarabunPSK" w:cs="TH SarabunPSK"/>
                  <w:spacing w:val="-8"/>
                </w:rPr>
                <w:t>มี</w:t>
              </w:r>
            </w:ins>
            <w:ins w:id="187" w:author="admin.agent" w:date="2017-06-21T14:23:00Z">
              <w:r>
                <w:rPr>
                  <w:rFonts w:ascii="TH SarabunPSK" w:hAnsi="TH SarabunPSK" w:cs="TH SarabunPSK"/>
                  <w:spacing w:val="-8"/>
                </w:rPr>
                <w:t>กำหนด</w:t>
              </w:r>
            </w:ins>
            <w:ins w:id="188" w:author="admin.agent" w:date="2017-06-21T14:25:00Z">
              <w:r>
                <w:rPr>
                  <w:rFonts w:ascii="TH SarabunPSK" w:hAnsi="TH SarabunPSK" w:cs="TH SarabunPSK"/>
                  <w:spacing w:val="-8"/>
                </w:rPr>
                <w:t>เวลา</w:t>
              </w:r>
            </w:ins>
            <w:ins w:id="189" w:author="admin.agent" w:date="2017-06-21T14:23:00Z">
              <w:r>
                <w:rPr>
                  <w:rFonts w:ascii="TH SarabunPSK" w:hAnsi="TH SarabunPSK" w:cs="TH SarabunPSK"/>
                  <w:spacing w:val="-8"/>
                </w:rPr>
                <w:t>พำนัก</w:t>
              </w:r>
            </w:ins>
            <w:ins w:id="190" w:author="admin.agent" w:date="2017-06-21T14:49:00Z">
              <w:r>
                <w:rPr>
                  <w:rFonts w:ascii="TH SarabunPSK" w:hAnsi="TH SarabunPSK" w:cs="TH SarabunPSK"/>
                  <w:spacing w:val="-8"/>
                </w:rPr>
                <w:t xml:space="preserve">ในทั้งสองประเทศ </w:t>
              </w:r>
            </w:ins>
            <w:ins w:id="191" w:author="admin.agent" w:date="2017-06-21T14:25:00Z">
              <w:r>
                <w:rPr>
                  <w:rFonts w:ascii="TH SarabunPSK" w:hAnsi="TH SarabunPSK" w:cs="TH SarabunPSK"/>
                  <w:spacing w:val="-8"/>
                </w:rPr>
                <w:t>ประเทศละ ๓ วันเท่ากัน ผู้เดินทางจะต้อง</w:t>
              </w:r>
            </w:ins>
            <w:ins w:id="192" w:author="admin.agent" w:date="2017-06-21T14:49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193" w:author="admin.agent" w:date="2017-06-21T14:25:00Z">
              <w:r>
                <w:rPr>
                  <w:rFonts w:ascii="TH SarabunPSK" w:hAnsi="TH SarabunPSK" w:cs="TH SarabunPSK"/>
                  <w:spacing w:val="-8"/>
                </w:rPr>
                <w:t>ยื่นขอวีซ่าเชงเก็นต่อสถานเอกอัครราชทูตสหพันธ์สาธารณรัฐเยอรมนี</w:t>
              </w:r>
            </w:ins>
            <w:ins w:id="194" w:author="admin.agent" w:date="2017-06-21T14:49:00Z">
              <w:r>
                <w:rPr>
                  <w:rFonts w:ascii="TH SarabunPSK" w:hAnsi="TH SarabunPSK" w:cs="TH SarabunPSK"/>
                  <w:spacing w:val="-8"/>
                </w:rPr>
                <w:t>ฯ</w:t>
              </w:r>
            </w:ins>
            <w:ins w:id="195" w:author="admin.agent" w:date="2017-06-21T14:26:00Z">
              <w:r>
                <w:rPr>
                  <w:rFonts w:ascii="TH SarabunPSK" w:hAnsi="TH SarabunPSK" w:cs="TH SarabunPSK"/>
                  <w:spacing w:val="-8"/>
                </w:rPr>
                <w:t xml:space="preserve"> เนื่องจากเป็นจุดหมายแรกในเขตเชงเก็นที่เดินทางถึง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312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del w:id="197" w:author="admin.agent" w:date="2017-06-21T14:23:00Z">
              <w:r>
                <w:rPr>
                  <w:rFonts w:ascii="TH SarabunPSK" w:hAnsi="TH SarabunPSK" w:cs="TH SarabunPSK"/>
                  <w:spacing w:val="-8"/>
                </w:rPr>
                <w:delText xml:space="preserve">ผู้เดินทาง  </w:delText>
              </w:r>
            </w:del>
            <w:del w:id="198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>มีกำหนดการจะ</w:delText>
              </w:r>
            </w:del>
            <w:del w:id="199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>เดินทางเข้าประเทศสหพันธ์สาธารณรัฐเยอรมนี</w:delText>
              </w:r>
            </w:del>
            <w:del w:id="200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>เป็นประเทศแรก ก่อนเดินทางไป</w:delText>
              </w:r>
            </w:del>
            <w:del w:id="201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 xml:space="preserve">ประเทศอื่น ๆ ในกลุ่มประเทศ </w:delText>
              </w:r>
            </w:del>
            <w:del w:id="202" w:author="admin.agent" w:date="2017-06-21T14:27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del w:id="203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 xml:space="preserve">ต่อไป </w:delText>
              </w:r>
            </w:del>
            <w:del w:id="204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>ต้อง</w:delText>
              </w:r>
            </w:del>
            <w:del w:id="205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 xml:space="preserve">ขอวีซ่า </w:delText>
              </w:r>
            </w:del>
            <w:del w:id="206" w:author="admin.agent" w:date="2017-06-21T14:27:00Z">
              <w:r>
                <w:rPr>
                  <w:rFonts w:cs="TH SarabunPSK" w:ascii="TH SarabunPSK" w:hAnsi="TH SarabunPSK"/>
                  <w:spacing w:val="-8"/>
                </w:rPr>
                <w:delText>Schengen</w:delText>
              </w:r>
            </w:del>
            <w:del w:id="207" w:author="admin.agent" w:date="2017-06-21T14:27:00Z">
              <w:r>
                <w:rPr>
                  <w:rFonts w:ascii="TH SarabunPSK" w:hAnsi="TH SarabunPSK" w:cs="TH SarabunPSK"/>
                  <w:spacing w:val="-8"/>
                </w:rPr>
                <w:delText xml:space="preserve">จากสถานเอกอัครราชทูตสหพันธ์สาธารณรัฐเยอรมนีประจำประเทศไทย </w:delText>
              </w:r>
            </w:del>
            <w:ins w:id="208" w:author="admin.agent" w:date="2017-06-21T11:45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การขอวีซ่าประเภทเดินทางผ่าน</w:t>
              </w:r>
            </w:ins>
            <w:del w:id="209" w:author="admin.agent" w:date="2017-06-21T11:45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delText>กรณีแวะพัก</w:delText>
              </w:r>
            </w:del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(transit</w:t>
            </w:r>
            <w:ins w:id="210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 xml:space="preserve"> </w:t>
              </w:r>
            </w:ins>
            <w:ins w:id="211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t>visa</w:t>
              </w:r>
            </w:ins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spacing w:val="-8"/>
                <w:del w:id="227" w:author="admin.agent" w:date="2017-06-21T14:37:00Z"/>
              </w:rPr>
            </w:pPr>
            <w:del w:id="212" w:author="admin.agent" w:date="2017-06-21T14:30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del w:id="213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(</w:delText>
              </w:r>
            </w:del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หนังสือเดินทางธรรมดา</w:t>
            </w:r>
            <w:del w:id="214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)</w:delText>
              </w:r>
            </w:del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 </w:t>
            </w:r>
            <w:ins w:id="215" w:author="admin.agent" w:date="2017-06-21T14:30:00Z">
              <w:r>
                <w:rPr>
                  <w:rFonts w:ascii="TH SarabunPSK" w:hAnsi="TH SarabunPSK" w:cs="TH SarabunPSK"/>
                  <w:spacing w:val="-8"/>
                </w:rPr>
                <w:t>กรณี</w:t>
              </w:r>
            </w:ins>
            <w:ins w:id="216" w:author="admin.agent" w:date="2017-06-21T17:28:00Z">
              <w:r>
                <w:rPr>
                  <w:rFonts w:ascii="TH SarabunPSK" w:hAnsi="TH SarabunPSK" w:cs="TH SarabunPSK"/>
                  <w:spacing w:val="-8"/>
                </w:rPr>
                <w:t>เดินทางผ่าน</w:t>
              </w:r>
            </w:ins>
            <w:ins w:id="217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t>หรือ</w:t>
              </w:r>
            </w:ins>
            <w:ins w:id="218" w:author="admin.agent" w:date="2017-06-21T14:30:00Z">
              <w:r>
                <w:rPr>
                  <w:rFonts w:ascii="TH SarabunPSK" w:hAnsi="TH SarabunPSK" w:cs="TH SarabunPSK"/>
                  <w:spacing w:val="-8"/>
                </w:rPr>
                <w:t>เปลี่ยนเ</w:t>
              </w:r>
            </w:ins>
            <w:ins w:id="219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t>ที่ยวบิน</w:t>
              </w:r>
            </w:ins>
            <w:ins w:id="220" w:author="admin.agent" w:date="2017-06-21T14:34:00Z">
              <w:r>
                <w:rPr>
                  <w:rFonts w:ascii="TH SarabunPSK" w:hAnsi="TH SarabunPSK" w:cs="TH SarabunPSK"/>
                  <w:spacing w:val="-8"/>
                </w:rPr>
                <w:t>ที่ท่าอากาศยาน</w:t>
              </w:r>
            </w:ins>
            <w:ins w:id="221" w:author="admin.agent" w:date="2017-06-21T14:50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ins w:id="222" w:author="admin.agent" w:date="2017-06-21T14:34:00Z">
              <w:r>
                <w:rPr>
                  <w:rFonts w:ascii="TH SarabunPSK" w:hAnsi="TH SarabunPSK" w:cs="TH SarabunPSK"/>
                  <w:spacing w:val="-8"/>
                </w:rPr>
                <w:t xml:space="preserve">ในประเทศเขตเชงเก็น </w:t>
              </w:r>
            </w:ins>
            <w:r>
              <w:rPr>
                <w:rFonts w:ascii="TH SarabunPSK" w:hAnsi="TH SarabunPSK" w:cs="TH SarabunPSK"/>
                <w:spacing w:val="-8"/>
              </w:rPr>
              <w:t>ต้อง</w:t>
            </w:r>
            <w:ins w:id="223" w:author="admin.agent" w:date="2017-06-21T14:34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</w:t>
            </w:r>
            <w:ins w:id="224" w:author="admin.agent" w:date="2017-06-21T14:34:00Z">
              <w:r>
                <w:rPr>
                  <w:rFonts w:ascii="TH SarabunPSK" w:hAnsi="TH SarabunPSK" w:cs="TH SarabunPSK"/>
                  <w:spacing w:val="-8"/>
                </w:rPr>
                <w:t>วีซ่าเชงเก็นประเภทเดินทางผ่าน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ins w:id="225" w:author="admin.agent" w:date="2017-06-21T14:3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r>
              <w:rPr>
                <w:rFonts w:cs="TH SarabunPSK" w:ascii="TH SarabunPSK" w:hAnsi="TH SarabunPSK"/>
                <w:spacing w:val="-8"/>
              </w:rPr>
              <w:t>Schengen transit visa</w:t>
            </w:r>
            <w:ins w:id="226" w:author="admin.agent" w:date="2017-06-21T14:35:00Z">
              <w:r>
                <w:rPr>
                  <w:rFonts w:cs="TH SarabunPSK" w:ascii="TH SarabunPSK" w:hAnsi="TH SarabunPSK"/>
                  <w:spacing w:val="-8"/>
                </w:rPr>
                <w:t>)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จา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สถานเอกอัครราชทูต</w:t>
            </w:r>
            <w:del w:id="228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delText xml:space="preserve">ในกลุ่มประเทศ </w:delText>
              </w:r>
            </w:del>
            <w:del w:id="229" w:author="admin.agent" w:date="2017-06-21T14:36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del w:id="230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delText>ของ</w:delText>
              </w:r>
            </w:del>
            <w:r>
              <w:rPr>
                <w:rFonts w:ascii="TH SarabunPSK" w:hAnsi="TH SarabunPSK" w:cs="TH SarabunPSK"/>
                <w:spacing w:val="-8"/>
              </w:rPr>
              <w:t>ประเทศ</w:t>
            </w:r>
            <w:ins w:id="231" w:author="admin.agent" w:date="2017-06-21T14:39:00Z">
              <w:r>
                <w:rPr>
                  <w:rFonts w:ascii="TH SarabunPSK" w:hAnsi="TH SarabunPSK" w:cs="TH SarabunPSK"/>
                  <w:spacing w:val="-8"/>
                </w:rPr>
                <w:t>เขต</w:t>
              </w:r>
            </w:ins>
            <w:ins w:id="232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t>เชงเก็นที่จะเดินทางผ่าน</w:t>
              </w:r>
            </w:ins>
            <w:del w:id="233" w:author="admin.agent" w:date="2017-06-21T14:36:00Z">
              <w:r>
                <w:rPr>
                  <w:rFonts w:ascii="TH SarabunPSK" w:hAnsi="TH SarabunPSK" w:cs="TH SarabunPSK"/>
                  <w:spacing w:val="-8"/>
                </w:rPr>
                <w:delText>ที่จะทำการแวะ เปลี่ยนเครื่อง โดยสามารถติดต่อกับสถานเอกอัครราชทูตประเทศนั้นได้โดยตรง</w:delText>
              </w:r>
            </w:del>
            <w:r>
              <w:rPr>
                <w:rFonts w:ascii="TH SarabunPSK" w:hAnsi="TH SarabunPSK" w:cs="TH SarabunPSK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142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del w:id="234" w:author="admin.agent" w:date="2017-06-21T14:37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del w:id="235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(</w:delText>
              </w:r>
            </w:del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หนังสือเดินทางทูต</w:t>
            </w:r>
            <w:del w:id="236" w:author="admin.agent" w:date="2017-06-21T14:37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/</w:delText>
              </w:r>
            </w:del>
            <w:ins w:id="237" w:author="admin.agent" w:date="2017-06-21T14:37:00Z">
              <w:r>
                <w:rPr>
                  <w:rFonts w:ascii="TH SarabunPSK" w:hAnsi="TH SarabunPSK" w:cs="TH SarabunPSK"/>
                  <w:b/>
                  <w:b/>
                  <w:bCs/>
                  <w:spacing w:val="-8"/>
                </w:rPr>
                <w:t>และหนังสือเดินทาง</w:t>
              </w:r>
            </w:ins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ราชการ</w:t>
            </w:r>
            <w:del w:id="238" w:author="admin.agent" w:date="2017-06-21T11:45:00Z">
              <w:r>
                <w:rPr>
                  <w:rFonts w:cs="TH SarabunPSK" w:ascii="TH SarabunPSK" w:hAnsi="TH SarabunPSK"/>
                  <w:b/>
                  <w:bCs/>
                  <w:spacing w:val="-8"/>
                </w:rPr>
                <w:delText>)</w:delText>
              </w:r>
            </w:del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กรณี</w:t>
            </w:r>
            <w:ins w:id="239" w:author="admin.agent" w:date="2017-06-21T17:28:00Z">
              <w:r>
                <w:rPr>
                  <w:rFonts w:ascii="TH SarabunPSK" w:hAnsi="TH SarabunPSK" w:cs="TH SarabunPSK"/>
                  <w:spacing w:val="-8"/>
                </w:rPr>
                <w:t>เดินทางผ่าน</w:t>
              </w:r>
            </w:ins>
            <w:ins w:id="240" w:author="admin.agent" w:date="2017-06-21T14:37:00Z">
              <w:r>
                <w:rPr>
                  <w:rFonts w:ascii="TH SarabunPSK" w:hAnsi="TH SarabunPSK" w:cs="TH SarabunPSK"/>
                  <w:spacing w:val="-8"/>
                </w:rPr>
                <w:t>หรือเปลี่ยนเที่ยวบิน</w:t>
              </w:r>
            </w:ins>
            <w:del w:id="241" w:author="admin.agent" w:date="2017-06-21T14:37:00Z">
              <w:r>
                <w:rPr>
                  <w:rFonts w:ascii="TH SarabunPSK" w:hAnsi="TH SarabunPSK" w:cs="TH SarabunPSK"/>
                  <w:spacing w:val="-8"/>
                </w:rPr>
                <w:delText>ที่ต้องแวะพัก</w:delText>
              </w:r>
            </w:del>
            <w:r>
              <w:rPr>
                <w:rFonts w:ascii="TH SarabunPSK" w:hAnsi="TH SarabunPSK" w:cs="TH SarabunPSK"/>
                <w:spacing w:val="-8"/>
              </w:rPr>
              <w:t>ในประเทศ</w:t>
            </w:r>
            <w:ins w:id="242" w:author="admin.agent" w:date="2017-06-21T14:37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r>
              <w:rPr>
                <w:rFonts w:ascii="TH SarabunPSK" w:hAnsi="TH SarabunPSK" w:cs="TH SarabunPSK"/>
                <w:spacing w:val="-8"/>
              </w:rPr>
              <w:t>ที่ไม่มีความตกลงยกเว้นการตรวจลงตราสำหรับ</w:t>
            </w:r>
            <w:ins w:id="243" w:author="admin.agent" w:date="2017-06-21T17:28:00Z">
              <w:r>
                <w:rPr>
                  <w:rFonts w:cs="TH SarabunPSK" w:ascii="TH SarabunPSK" w:hAnsi="TH SarabunPSK"/>
                  <w:spacing w:val="-8"/>
                </w:rPr>
                <w:br/>
              </w:r>
            </w:ins>
            <w:r>
              <w:rPr>
                <w:rFonts w:ascii="TH SarabunPSK" w:hAnsi="TH SarabunPSK" w:cs="TH SarabunPSK"/>
                <w:spacing w:val="-8"/>
              </w:rPr>
              <w:t>ผู้ถือหนังสือเดินทางทูตและหนังสือเดินทางราชการ</w:t>
            </w:r>
            <w:ins w:id="244" w:author="admin.agent" w:date="2017-06-21T14:38:00Z">
              <w:r>
                <w:rPr>
                  <w:rFonts w:ascii="TH SarabunPSK" w:hAnsi="TH SarabunPSK" w:cs="TH SarabunPSK"/>
                  <w:spacing w:val="-8"/>
                </w:rPr>
                <w:t>กับประเทศไทย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del w:id="245" w:author="admin.agent" w:date="2017-06-21T14:38:00Z">
              <w:r>
                <w:rPr>
                  <w:rFonts w:ascii="TH SarabunPSK" w:hAnsi="TH SarabunPSK" w:cs="TH SarabunPSK"/>
                  <w:spacing w:val="-8"/>
                </w:rPr>
                <w:delText xml:space="preserve">   </w:delText>
              </w:r>
            </w:del>
            <w:del w:id="246" w:author="admin.agent" w:date="2017-06-21T14:38:00Z">
              <w:r>
                <w:rPr>
                  <w:rFonts w:ascii="TH SarabunPSK" w:hAnsi="TH SarabunPSK" w:cs="TH SarabunPSK"/>
                  <w:spacing w:val="-8"/>
                </w:rPr>
                <w:delText>ผู้เดินทาง</w:delText>
              </w:r>
            </w:del>
            <w:r>
              <w:rPr>
                <w:rFonts w:ascii="TH SarabunPSK" w:hAnsi="TH SarabunPSK" w:cs="TH SarabunPSK"/>
                <w:spacing w:val="-8"/>
              </w:rPr>
              <w:t>ต้อง</w:t>
            </w:r>
            <w:ins w:id="247" w:author="admin.agent" w:date="2017-06-21T14:38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</w:t>
            </w:r>
            <w:ins w:id="248" w:author="admin.agent" w:date="2017-06-21T14:38:00Z">
              <w:r>
                <w:rPr>
                  <w:rFonts w:ascii="TH SarabunPSK" w:hAnsi="TH SarabunPSK" w:cs="TH SarabunPSK"/>
                  <w:spacing w:val="-8"/>
                </w:rPr>
                <w:t xml:space="preserve">วีซ่าเชงเก็นประเภทเดินทางผ่าน </w:t>
              </w:r>
            </w:ins>
            <w:ins w:id="249" w:author="admin.agent" w:date="2017-06-21T14:38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250" w:author="admin.agent" w:date="2017-06-21T14:38:00Z">
              <w:r>
                <w:rPr>
                  <w:rFonts w:cs="TH SarabunPSK" w:ascii="TH SarabunPSK" w:hAnsi="TH SarabunPSK"/>
                  <w:spacing w:val="-8"/>
                </w:rPr>
                <w:t>Schengen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 transit visa</w:t>
            </w:r>
            <w:ins w:id="251" w:author="admin.agent" w:date="2017-06-21T14:38:00Z">
              <w:r>
                <w:rPr>
                  <w:rFonts w:cs="TH SarabunPSK" w:ascii="TH SarabunPSK" w:hAnsi="TH SarabunPSK"/>
                  <w:spacing w:val="-8"/>
                </w:rPr>
                <w:t>)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จากสถานเอกอัครราชทูต</w:t>
            </w:r>
            <w:ins w:id="252" w:author="admin.agent" w:date="2017-06-21T14:39:00Z">
              <w:r>
                <w:rPr>
                  <w:rFonts w:ascii="TH SarabunPSK" w:hAnsi="TH SarabunPSK" w:cs="TH SarabunPSK"/>
                  <w:spacing w:val="-8"/>
                </w:rPr>
                <w:t>ประเทศเขตเชงเก็นที่จะเดินทางผ่าน</w:t>
              </w:r>
            </w:ins>
            <w:ins w:id="253" w:author="admin.agent" w:date="2017-06-21T14:41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del w:id="254" w:author="admin.agent" w:date="2017-06-21T14:41:00Z">
              <w:r>
                <w:rPr>
                  <w:rFonts w:ascii="TH SarabunPSK" w:hAnsi="TH SarabunPSK" w:cs="TH SarabunPSK"/>
                  <w:spacing w:val="-8"/>
                </w:rPr>
                <w:delText xml:space="preserve">ในกลุ่มประเทศ </w:delText>
              </w:r>
            </w:del>
            <w:del w:id="255" w:author="admin.agent" w:date="2017-06-21T14:41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del w:id="256" w:author="admin.agent" w:date="2017-06-21T14:41:00Z">
              <w:r>
                <w:rPr>
                  <w:rFonts w:ascii="TH SarabunPSK" w:hAnsi="TH SarabunPSK" w:cs="TH SarabunPSK"/>
                  <w:spacing w:val="-8"/>
                </w:rPr>
                <w:delText xml:space="preserve">ของประเทศที่จะทำการแวะเปลี่ยนเครื่อง </w:delText>
              </w:r>
            </w:del>
            <w:r>
              <w:rPr>
                <w:rFonts w:ascii="TH SarabunPSK" w:hAnsi="TH SarabunPSK" w:cs="TH SarabunPSK"/>
                <w:spacing w:val="-8"/>
              </w:rPr>
              <w:t>โดยสามารถติดต่อกรมการกงสุลเพื่อขอหนังสือรับรองและนำไปยื่นต่อสถานเอกอัครราชทูตประเทศ</w:t>
            </w:r>
            <w:ins w:id="257" w:author="admin.agent" w:date="2017-06-21T14:41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นั้นได้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56"/>
              <w:rPr/>
            </w:pPr>
            <w:del w:id="258" w:author="admin.agent" w:date="2017-06-21T14:54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spacing w:val="-8"/>
              </w:rPr>
              <w:t>หากผู้เดินทางมีวีซ่า</w:t>
            </w:r>
            <w:del w:id="259" w:author="admin.agent" w:date="2017-06-21T14:51:00Z">
              <w:r>
                <w:rPr>
                  <w:rFonts w:ascii="TH SarabunPSK" w:hAnsi="TH SarabunPSK" w:cs="TH SarabunPSK"/>
                  <w:spacing w:val="-8"/>
                </w:rPr>
                <w:delText>แบบ</w:delText>
              </w:r>
            </w:del>
            <w:ins w:id="260" w:author="admin.agent" w:date="2017-06-21T14:51:00Z">
              <w:r>
                <w:rPr>
                  <w:rFonts w:ascii="TH SarabunPSK" w:hAnsi="TH SarabunPSK" w:cs="TH SarabunPSK"/>
                  <w:spacing w:val="-8"/>
                </w:rPr>
                <w:t>ประเภท</w:t>
              </w:r>
            </w:ins>
            <w:r>
              <w:rPr>
                <w:rFonts w:ascii="TH SarabunPSK" w:hAnsi="TH SarabunPSK" w:cs="TH SarabunPSK"/>
                <w:spacing w:val="-8"/>
              </w:rPr>
              <w:t>เดินทางเข้า</w:t>
            </w:r>
            <w:r>
              <w:rPr>
                <w:rFonts w:cs="TH SarabunPSK" w:ascii="TH SarabunPSK" w:hAnsi="TH SarabunPSK"/>
                <w:spacing w:val="-8"/>
              </w:rPr>
              <w:t>-</w:t>
            </w:r>
            <w:r>
              <w:rPr>
                <w:rFonts w:ascii="TH SarabunPSK" w:hAnsi="TH SarabunPSK" w:cs="TH SarabunPSK"/>
                <w:spacing w:val="-8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ins w:id="261" w:author="admin.agent" w:date="2017-06-21T17:28:00Z">
              <w:r>
                <w:rPr>
                  <w:rFonts w:cs="TH SarabunPSK" w:ascii="TH SarabunPSK" w:hAnsi="TH SarabunPSK"/>
                  <w:spacing w:val="-8"/>
                </w:rPr>
                <w:t xml:space="preserve">Schengen 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single entry visa) </w:t>
            </w:r>
            <w:r>
              <w:rPr>
                <w:rFonts w:ascii="TH SarabunPSK" w:hAnsi="TH SarabunPSK" w:cs="TH SarabunPSK"/>
                <w:spacing w:val="-8"/>
              </w:rPr>
              <w:t>และเดินทางออกนอก</w:t>
            </w:r>
            <w:ins w:id="262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del w:id="263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>ประเทศ</w:delText>
              </w:r>
            </w:del>
            <w:del w:id="264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>กลุ่ม</w:delText>
              </w:r>
            </w:del>
            <w:del w:id="265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266" w:author="admin.agent" w:date="2017-06-21T14:52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>แล้ว แ</w:t>
            </w:r>
            <w:r>
              <w:rPr>
                <w:rFonts w:ascii="TH SarabunPSK" w:hAnsi="TH SarabunPSK" w:cs="TH SarabunPSK"/>
                <w:spacing w:val="-8"/>
              </w:rPr>
              <w:t>ต่</w:t>
            </w:r>
            <w:r>
              <w:rPr>
                <w:rFonts w:ascii="TH SarabunPSK" w:hAnsi="TH SarabunPSK" w:cs="TH SarabunPSK"/>
                <w:spacing w:val="-8"/>
              </w:rPr>
              <w:t>ประสงค์จะเดินทางกลับ</w:t>
            </w:r>
            <w:ins w:id="267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t>มายังเขตเชงเก็น</w:t>
              </w:r>
            </w:ins>
            <w:ins w:id="268" w:author="Piyatida Kanchanaporn" w:date="2017-06-22T11:17:00Z">
              <w:r>
                <w:rPr>
                  <w:rFonts w:ascii="TH SarabunPSK" w:hAnsi="TH SarabunPSK" w:cs="TH SarabunPSK"/>
                  <w:spacing w:val="-8"/>
                </w:rPr>
                <w:t xml:space="preserve">     </w:t>
              </w:r>
            </w:ins>
            <w:del w:id="269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>เข้าไปยังประเทศ</w:delText>
              </w:r>
            </w:del>
            <w:del w:id="270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>กลุ่ม</w:delText>
              </w:r>
            </w:del>
            <w:del w:id="271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272" w:author="admin.agent" w:date="2017-06-21T14:52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r>
              <w:rPr>
                <w:rFonts w:ascii="TH SarabunPSK" w:hAnsi="TH SarabunPSK" w:cs="TH SarabunPSK"/>
                <w:spacing w:val="-8"/>
              </w:rPr>
              <w:t>อีกครั้ง จะต้อง</w:t>
            </w:r>
            <w:ins w:id="273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วีซ่า</w:t>
            </w:r>
            <w:ins w:id="274" w:author="admin.agent" w:date="2017-06-21T14:52:00Z">
              <w:r>
                <w:rPr>
                  <w:rFonts w:ascii="TH SarabunPSK" w:hAnsi="TH SarabunPSK" w:cs="TH SarabunPSK"/>
                  <w:spacing w:val="-8"/>
                </w:rPr>
                <w:t>เชงเก็น</w:t>
              </w:r>
            </w:ins>
            <w:del w:id="275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delText xml:space="preserve"> </w:delText>
              </w:r>
            </w:del>
            <w:del w:id="276" w:author="admin.agent" w:date="2017-06-21T14:53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del w:id="277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delText>เพื่อเดินทางกลับเข้าไปใหม่</w:delText>
              </w:r>
            </w:del>
            <w:ins w:id="278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t>อีกครั้ง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ins w:id="279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ascii="TH SarabunPSK" w:hAnsi="TH SarabunPSK" w:cs="TH SarabunPSK"/>
                <w:spacing w:val="-8"/>
              </w:rPr>
              <w:t>ดังนั้น จึง</w:t>
            </w:r>
            <w:del w:id="280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delText>แนะนำให้</w:delText>
              </w:r>
            </w:del>
            <w:ins w:id="281" w:author="admin.agent" w:date="2017-06-21T14:53:00Z">
              <w:r>
                <w:rPr>
                  <w:rFonts w:ascii="TH SarabunPSK" w:hAnsi="TH SarabunPSK" w:cs="TH SarabunPSK"/>
                  <w:spacing w:val="-8"/>
                </w:rPr>
                <w:t>ควรยื่น</w:t>
              </w:r>
            </w:ins>
            <w:r>
              <w:rPr>
                <w:rFonts w:ascii="TH SarabunPSK" w:hAnsi="TH SarabunPSK" w:cs="TH SarabunPSK"/>
                <w:spacing w:val="-8"/>
                <w:u w:val="single"/>
              </w:rPr>
              <w:t>ขอ</w:t>
            </w:r>
            <w:ins w:id="282" w:author="admin.agent" w:date="2017-06-21T14:53:00Z">
              <w:r>
                <w:rPr>
                  <w:rFonts w:ascii="TH SarabunPSK" w:hAnsi="TH SarabunPSK" w:cs="TH SarabunPSK"/>
                  <w:spacing w:val="-8"/>
                  <w:u w:val="single"/>
                </w:rPr>
                <w:t>วีซ่าประเภทเดินทางเข้า</w:t>
              </w:r>
            </w:ins>
            <w:ins w:id="283" w:author="admin.agent" w:date="2017-06-21T14:53:00Z">
              <w:r>
                <w:rPr>
                  <w:rFonts w:cs="TH SarabunPSK" w:ascii="TH SarabunPSK" w:hAnsi="TH SarabunPSK"/>
                  <w:spacing w:val="-8"/>
                  <w:u w:val="single"/>
                </w:rPr>
                <w:t>-</w:t>
              </w:r>
            </w:ins>
            <w:ins w:id="284" w:author="admin.agent" w:date="2017-06-21T14:53:00Z">
              <w:r>
                <w:rPr>
                  <w:rFonts w:ascii="TH SarabunPSK" w:hAnsi="TH SarabunPSK" w:cs="TH SarabunPSK"/>
                  <w:spacing w:val="-8"/>
                  <w:u w:val="single"/>
                </w:rPr>
                <w:t>ออกหลายครั้ง</w:t>
              </w:r>
            </w:ins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ins w:id="285" w:author="admin.agent" w:date="2017-06-21T14:53:00Z">
              <w:r>
                <w:rPr>
                  <w:rFonts w:cs="TH SarabunPSK" w:ascii="TH SarabunPSK" w:hAnsi="TH SarabunPSK"/>
                  <w:spacing w:val="-8"/>
                  <w:u w:val="single"/>
                </w:rPr>
                <w:t>(</w:t>
              </w:r>
            </w:ins>
            <w:ins w:id="286" w:author="admin.agent" w:date="2017-06-21T17:29:00Z">
              <w:r>
                <w:rPr>
                  <w:rFonts w:cs="TH SarabunPSK" w:ascii="TH SarabunPSK" w:hAnsi="TH SarabunPSK"/>
                  <w:spacing w:val="-8"/>
                  <w:u w:val="single"/>
                </w:rPr>
                <w:t xml:space="preserve">Schengen </w:t>
              </w:r>
            </w:ins>
            <w:r>
              <w:rPr>
                <w:rFonts w:cs="TH SarabunPSK" w:ascii="TH SarabunPSK" w:hAnsi="TH SarabunPSK"/>
                <w:spacing w:val="-8"/>
                <w:u w:val="single"/>
              </w:rPr>
              <w:t>multiple entry visa</w:t>
            </w:r>
            <w:ins w:id="287" w:author="admin.agent" w:date="2017-06-21T14:53:00Z">
              <w:r>
                <w:rPr>
                  <w:rFonts w:cs="TH SarabunPSK" w:ascii="TH SarabunPSK" w:hAnsi="TH SarabunPSK"/>
                  <w:spacing w:val="-8"/>
                  <w:u w:val="single"/>
                </w:rPr>
                <w:t>)</w:t>
              </w:r>
            </w:ins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ตั้งแต่ต้น</w:t>
            </w:r>
            <w:ins w:id="288" w:author="admin.agent" w:date="2017-06-21T14:54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r>
              <w:rPr>
                <w:rFonts w:ascii="TH SarabunPSK" w:hAnsi="TH SarabunPSK" w:cs="TH SarabunPSK"/>
                <w:spacing w:val="-8"/>
              </w:rPr>
              <w:t>หากทราบว่า</w:t>
            </w:r>
            <w:ins w:id="289" w:author="admin.agent" w:date="2017-06-21T14:54:00Z">
              <w:r>
                <w:rPr>
                  <w:rFonts w:ascii="TH SarabunPSK" w:hAnsi="TH SarabunPSK" w:cs="TH SarabunPSK"/>
                  <w:spacing w:val="-8"/>
                </w:rPr>
                <w:t>มีกำหนด</w:t>
              </w:r>
            </w:ins>
            <w:r>
              <w:rPr>
                <w:rFonts w:ascii="TH SarabunPSK" w:hAnsi="TH SarabunPSK" w:cs="TH SarabunPSK"/>
                <w:spacing w:val="-8"/>
              </w:rPr>
              <w:t>จะต้องเดินทาง</w:t>
            </w:r>
            <w:ins w:id="290" w:author="admin.agent" w:date="2017-06-21T15:39:00Z">
              <w:del w:id="291" w:author="Piyatida Kanchanaporn" w:date="2017-06-22T11:17:00Z">
                <w:r>
                  <w:rPr>
                    <w:rFonts w:cs="TH SarabunPSK" w:ascii="TH SarabunPSK" w:hAnsi="TH SarabunPSK"/>
                    <w:spacing w:val="-8"/>
                  </w:rPr>
                  <w:br/>
                </w:r>
              </w:del>
            </w:ins>
            <w:r>
              <w:rPr>
                <w:rFonts w:ascii="TH SarabunPSK" w:hAnsi="TH SarabunPSK" w:cs="TH SarabunPSK"/>
                <w:spacing w:val="-8"/>
              </w:rPr>
              <w:t>เข้า</w:t>
            </w:r>
            <w:r>
              <w:rPr>
                <w:rFonts w:cs="TH SarabunPSK" w:ascii="TH SarabunPSK" w:hAnsi="TH SarabunPSK"/>
                <w:spacing w:val="-8"/>
              </w:rPr>
              <w:t>-</w:t>
            </w:r>
            <w:r>
              <w:rPr>
                <w:rFonts w:ascii="TH SarabunPSK" w:hAnsi="TH SarabunPSK" w:cs="TH SarabunPSK"/>
                <w:spacing w:val="-8"/>
              </w:rPr>
              <w:t>ออก</w:t>
            </w:r>
            <w:ins w:id="292" w:author="admin.agent" w:date="2017-06-21T14:54:00Z">
              <w:r>
                <w:rPr>
                  <w:rFonts w:ascii="TH SarabunPSK" w:hAnsi="TH SarabunPSK" w:cs="TH SarabunPSK"/>
                  <w:spacing w:val="-8"/>
                </w:rPr>
                <w:t>เขตเชงเก็น</w:t>
              </w:r>
            </w:ins>
            <w:r>
              <w:rPr>
                <w:rFonts w:ascii="TH SarabunPSK" w:hAnsi="TH SarabunPSK" w:cs="TH SarabunPSK"/>
                <w:spacing w:val="-8"/>
              </w:rPr>
              <w:t>มากกว่า ๑ ครั้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56"/>
              <w:rPr>
                <w:rFonts w:ascii="TH SarabunPSK" w:hAnsi="TH SarabunPSK" w:cs="TH SarabunPSK"/>
                <w:spacing w:val="-8"/>
                <w:ins w:id="392" w:author="admin.agent" w:date="2017-06-21T15:12:00Z"/>
              </w:rPr>
            </w:pPr>
            <w:del w:id="293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del w:id="294" w:author="admin.agent" w:date="2017-06-21T14:55:00Z">
              <w:r>
                <w:rPr>
                  <w:rFonts w:ascii="TH SarabunPSK" w:hAnsi="TH SarabunPSK" w:cs="TH SarabunPSK"/>
                  <w:spacing w:val="-8"/>
                </w:rPr>
                <w:delText>ในปัจจุบัน</w:delText>
              </w:r>
            </w:del>
            <w:ins w:id="295" w:author="admin.agent" w:date="2017-06-21T14:55:00Z">
              <w:r>
                <w:rPr>
                  <w:rFonts w:ascii="TH SarabunPSK" w:hAnsi="TH SarabunPSK" w:cs="TH SarabunPSK"/>
                  <w:spacing w:val="-8"/>
                </w:rPr>
                <w:t>ขณะนี้ ผู้ที่ได้รับวีซ่าเชงเก็นประเภทเดินทางเข้า</w:t>
              </w:r>
            </w:ins>
            <w:ins w:id="296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t>-</w:t>
              </w:r>
            </w:ins>
            <w:ins w:id="297" w:author="admin.agent" w:date="2017-06-21T14:55:00Z">
              <w:r>
                <w:rPr>
                  <w:rFonts w:ascii="TH SarabunPSK" w:hAnsi="TH SarabunPSK" w:cs="TH SarabunPSK"/>
                  <w:spacing w:val="-8"/>
                </w:rPr>
                <w:t xml:space="preserve">ออกหลายครั้ง </w:t>
              </w:r>
            </w:ins>
            <w:ins w:id="298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299" w:author="admin.agent" w:date="2017-06-21T17:29:00Z">
              <w:r>
                <w:rPr>
                  <w:rFonts w:cs="TH SarabunPSK" w:ascii="TH SarabunPSK" w:hAnsi="TH SarabunPSK"/>
                  <w:spacing w:val="-8"/>
                </w:rPr>
                <w:t xml:space="preserve">Schengen </w:t>
              </w:r>
            </w:ins>
            <w:ins w:id="300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t>multiple entry visa</w:t>
              </w:r>
            </w:ins>
            <w:ins w:id="301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t>)</w:t>
              </w:r>
            </w:ins>
            <w:ins w:id="302" w:author="admin.agent" w:date="2017-06-21T14:55:00Z">
              <w:r>
                <w:rPr>
                  <w:rFonts w:cs="TH SarabunPSK" w:ascii="TH SarabunPSK" w:hAnsi="TH SarabunPSK"/>
                  <w:spacing w:val="-8"/>
                </w:rPr>
                <w:t xml:space="preserve"> </w:t>
              </w:r>
            </w:ins>
            <w:ins w:id="303" w:author="admin.agent" w:date="2017-06-21T14:55:00Z">
              <w:r>
                <w:rPr>
                  <w:rFonts w:ascii="TH SarabunPSK" w:hAnsi="TH SarabunPSK" w:cs="TH SarabunPSK"/>
                  <w:spacing w:val="-8"/>
                </w:rPr>
                <w:t>สามารถเดินทางไปยังประเทศนอกเขตเชงเก็นที่</w:t>
              </w:r>
            </w:ins>
            <w:ins w:id="304" w:author="admin.agent" w:date="2017-06-21T15:03:00Z">
              <w:r>
                <w:rPr>
                  <w:rFonts w:ascii="TH SarabunPSK" w:hAnsi="TH SarabunPSK" w:cs="TH SarabunPSK"/>
                  <w:spacing w:val="-8"/>
                </w:rPr>
                <w:t>สหภาพยุโรปมีความตกลงอำนวย</w:t>
              </w:r>
            </w:ins>
            <w:ins w:id="305" w:author="admin.agent" w:date="2017-06-21T15:39:00Z">
              <w:del w:id="306" w:author="Piyatida Kanchanaporn" w:date="2017-06-22T11:17:00Z">
                <w:r>
                  <w:rPr>
                    <w:rFonts w:cs="TH SarabunPSK" w:ascii="TH SarabunPSK" w:hAnsi="TH SarabunPSK"/>
                    <w:spacing w:val="-8"/>
                  </w:rPr>
                  <w:br/>
                </w:r>
              </w:del>
            </w:ins>
            <w:ins w:id="307" w:author="admin.agent" w:date="2017-06-21T15:03:00Z">
              <w:r>
                <w:rPr>
                  <w:rFonts w:ascii="TH SarabunPSK" w:hAnsi="TH SarabunPSK" w:cs="TH SarabunPSK"/>
                  <w:spacing w:val="-8"/>
                </w:rPr>
                <w:t>ความสะดวกด้านการตรวจลงตราได้</w:t>
              </w:r>
            </w:ins>
            <w:ins w:id="308" w:author="admin.agent" w:date="2017-06-21T15:12:00Z">
              <w:r>
                <w:rPr>
                  <w:rFonts w:cs="TH SarabunPSK" w:ascii="TH SarabunPSK" w:hAnsi="TH SarabunPSK"/>
                  <w:spacing w:val="-8"/>
                  <w:vertAlign w:val="superscript"/>
                </w:rPr>
                <w:t>*</w:t>
              </w:r>
            </w:ins>
            <w:ins w:id="309" w:author="Piyatida Kanchanaporn" w:date="2017-06-22T11:17:00Z">
              <w:r>
                <w:rPr>
                  <w:rFonts w:cs="TH SarabunPSK" w:ascii="TH SarabunPSK" w:hAnsi="TH SarabunPSK"/>
                  <w:spacing w:val="-8"/>
                  <w:vertAlign w:val="superscript"/>
                </w:rPr>
                <w:t xml:space="preserve"> </w:t>
              </w:r>
            </w:ins>
            <w:ins w:id="310" w:author="Piyatida Kanchanaporn" w:date="2017-06-22T11:17:00Z">
              <w:r>
                <w:rPr>
                  <w:rFonts w:ascii="TH SarabunPSK" w:hAnsi="TH SarabunPSK" w:cs="TH SarabunPSK"/>
                  <w:spacing w:val="-8"/>
                </w:rPr>
                <w:t xml:space="preserve">โดยไม่ต้องมีวีซ่าของประเทศนั้น ๆ </w:t>
              </w:r>
            </w:ins>
            <w:ins w:id="311" w:author="admin.agent" w:date="2017-06-21T15:04:00Z">
              <w:del w:id="312" w:author="Piyatida Kanchanaporn" w:date="2017-06-22T11:17:00Z">
                <w:r>
                  <w:rPr>
                    <w:rFonts w:ascii="TH SarabunPSK" w:hAnsi="TH SarabunPSK" w:cs="TH SarabunPSK"/>
                    <w:spacing w:val="-8"/>
                  </w:rPr>
                  <w:delText xml:space="preserve"> </w:delText>
                </w:r>
              </w:del>
            </w:ins>
            <w:ins w:id="313" w:author="admin.agent" w:date="2017-06-21T15:04:00Z">
              <w:r>
                <w:rPr>
                  <w:rFonts w:ascii="TH SarabunPSK" w:hAnsi="TH SarabunPSK" w:cs="TH SarabunPSK"/>
                  <w:spacing w:val="-8"/>
                </w:rPr>
                <w:t xml:space="preserve">ได้แก่ </w:t>
              </w:r>
            </w:ins>
            <w:del w:id="314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delText xml:space="preserve"> มีหลายประเทศในแถบยุโรปตะวันออก ซึ่งไม่ได้อยู่ในกลุ่มประเทศ </w:delText>
              </w:r>
            </w:del>
            <w:del w:id="315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delText xml:space="preserve">Schengen </w:delText>
              </w:r>
            </w:del>
            <w:del w:id="316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delText xml:space="preserve">แต่อนุโลมให้ผู้ที่มี </w:delText>
              </w:r>
            </w:del>
            <w:del w:id="317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delText>Schengen</w:delText>
              </w:r>
            </w:del>
            <w:del w:id="318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delText xml:space="preserve"> </w:delText>
              </w:r>
            </w:del>
            <w:del w:id="319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delText xml:space="preserve">multiple visa </w:delText>
              </w:r>
            </w:del>
            <w:del w:id="320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delText xml:space="preserve">เดินทางเข้าประเทศได้ โดยไม่มีต้องมี </w:delText>
              </w:r>
            </w:del>
            <w:del w:id="321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delText xml:space="preserve">visa </w:delText>
              </w:r>
            </w:del>
            <w:del w:id="322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delText xml:space="preserve">ของประเทศนั้น ๆ กล่าวคือ ราชอาณาจักรนอร์เวย์ </w:delText>
              </w:r>
            </w:del>
            <w:del w:id="323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delText>สาธารณรัฐโครเอเชีย สาธารณรัฐมอนเตเนโกร โรมาเนีย สาธารณรัฐบัลแกเรีย บอสเนียและเฮอร์เซโกวีนา</w:delText>
              </w:r>
            </w:del>
            <w:ins w:id="324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25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๑</w:t>
              </w:r>
            </w:ins>
            <w:ins w:id="326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27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สาธารณรัฐแอลเบเนีย</w:t>
              </w:r>
            </w:ins>
            <w:ins w:id="328" w:author="Piyatida Kanchanaporn" w:date="2017-06-22T11:18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329" w:author="admin.agent" w:date="2017-06-21T15:05:00Z">
              <w:del w:id="330" w:author="Piyatida Kanchanaporn" w:date="2017-06-22T11:18:00Z">
                <w:r>
                  <w:rPr>
                    <w:rFonts w:ascii="TH SarabunPSK" w:hAnsi="TH SarabunPSK" w:cs="TH SarabunPSK"/>
                    <w:spacing w:val="-8"/>
                  </w:rPr>
                  <w:delText xml:space="preserve">  </w:delText>
                </w:r>
              </w:del>
            </w:ins>
            <w:ins w:id="331" w:author="admin.agent" w:date="2017-06-21T15:15:00Z">
              <w:del w:id="332" w:author="Piyatida Kanchanaporn" w:date="2017-06-22T11:18:00Z">
                <w:r>
                  <w:rPr>
                    <w:rFonts w:cs="TH SarabunPSK" w:ascii="TH SarabunPSK" w:hAnsi="TH SarabunPSK"/>
                    <w:spacing w:val="-8"/>
                  </w:rPr>
                  <w:br/>
                </w:r>
              </w:del>
            </w:ins>
            <w:ins w:id="333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34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๒</w:t>
              </w:r>
            </w:ins>
            <w:ins w:id="335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36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สาธารณรัฐอาร์เมเนีย</w:t>
              </w:r>
            </w:ins>
            <w:ins w:id="337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338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39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๓</w:t>
              </w:r>
            </w:ins>
            <w:ins w:id="340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41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สาธารณรัฐอาเซอร์ไบจาน</w:t>
              </w:r>
            </w:ins>
            <w:ins w:id="342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343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44" w:author="admin.agent" w:date="2017-06-21T15:05:00Z">
              <w:r>
                <w:rPr>
                  <w:rFonts w:ascii="TH SarabunPSK" w:hAnsi="TH SarabunPSK" w:cs="TH SarabunPSK"/>
                  <w:spacing w:val="-8"/>
                </w:rPr>
                <w:t>๔</w:t>
              </w:r>
            </w:ins>
            <w:ins w:id="345" w:author="admin.agent" w:date="2017-06-21T15:05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46" w:author="admin.agent" w:date="2017-06-21T15:07:00Z">
              <w:r>
                <w:rPr>
                  <w:rFonts w:ascii="TH SarabunPSK" w:hAnsi="TH SarabunPSK" w:cs="TH SarabunPSK"/>
                  <w:spacing w:val="-8"/>
                </w:rPr>
                <w:t>บอสเนียและ</w:t>
              </w:r>
            </w:ins>
            <w:ins w:id="347" w:author="admin.agent" w:date="2017-06-21T15:15:00Z">
              <w:del w:id="348" w:author="Piyatida Kanchanaporn" w:date="2017-06-22T11:18:00Z">
                <w:r>
                  <w:rPr>
                    <w:rFonts w:cs="TH SarabunPSK" w:ascii="TH SarabunPSK" w:hAnsi="TH SarabunPSK"/>
                    <w:spacing w:val="-8"/>
                  </w:rPr>
                  <w:br/>
                </w:r>
              </w:del>
            </w:ins>
            <w:ins w:id="349" w:author="admin.agent" w:date="2017-06-21T15:07:00Z">
              <w:r>
                <w:rPr>
                  <w:rFonts w:ascii="TH SarabunPSK" w:hAnsi="TH SarabunPSK" w:cs="TH SarabunPSK"/>
                  <w:spacing w:val="-8"/>
                </w:rPr>
                <w:t xml:space="preserve">เฮอร์เซโกวีนา  </w:t>
              </w:r>
            </w:ins>
            <w:ins w:id="350" w:author="admin.agent" w:date="2017-06-21T15:07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51" w:author="admin.agent" w:date="2017-06-21T15:07:00Z">
              <w:r>
                <w:rPr>
                  <w:rFonts w:ascii="TH SarabunPSK" w:hAnsi="TH SarabunPSK" w:cs="TH SarabunPSK"/>
                  <w:spacing w:val="-8"/>
                </w:rPr>
                <w:t>๕</w:t>
              </w:r>
            </w:ins>
            <w:ins w:id="352" w:author="admin.agent" w:date="2017-06-21T15:07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53" w:author="admin.agent" w:date="2017-06-21T15:07:00Z">
              <w:r>
                <w:rPr>
                  <w:rFonts w:ascii="TH SarabunPSK" w:hAnsi="TH SarabunPSK" w:cs="TH SarabunPSK"/>
                  <w:spacing w:val="-8"/>
                </w:rPr>
                <w:t>สาธารณรัฐเคปเวิร์ด</w:t>
              </w:r>
            </w:ins>
            <w:ins w:id="354" w:author="Piyatida Kanchanaporn" w:date="2017-06-22T11:19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355" w:author="admin.agent" w:date="2017-06-21T15:08:00Z">
              <w:del w:id="356" w:author="Piyatida Kanchanaporn" w:date="2017-06-22T11:19:00Z">
                <w:r>
                  <w:rPr>
                    <w:rFonts w:ascii="TH SarabunPSK" w:hAnsi="TH SarabunPSK" w:cs="TH SarabunPSK"/>
                    <w:spacing w:val="-8"/>
                  </w:rPr>
                  <w:delText xml:space="preserve">  </w:delText>
                </w:r>
              </w:del>
            </w:ins>
            <w:ins w:id="357" w:author="admin.agent" w:date="2017-06-21T15:08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58" w:author="admin.agent" w:date="2017-06-21T15:08:00Z">
              <w:r>
                <w:rPr>
                  <w:rFonts w:ascii="TH SarabunPSK" w:hAnsi="TH SarabunPSK" w:cs="TH SarabunPSK"/>
                  <w:spacing w:val="-8"/>
                </w:rPr>
                <w:t>๖</w:t>
              </w:r>
            </w:ins>
            <w:ins w:id="359" w:author="admin.agent" w:date="2017-06-21T15:08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60" w:author="admin.agent" w:date="2017-06-21T15:08:00Z">
              <w:r>
                <w:rPr>
                  <w:rFonts w:ascii="TH SarabunPSK" w:hAnsi="TH SarabunPSK" w:cs="TH SarabunPSK"/>
                  <w:spacing w:val="-8"/>
                </w:rPr>
                <w:t xml:space="preserve">สาธารณรัฐมาซิโดเนีย  </w:t>
              </w:r>
            </w:ins>
            <w:ins w:id="361" w:author="admin.agent" w:date="2017-06-21T15:08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62" w:author="admin.agent" w:date="2017-06-21T15:08:00Z">
              <w:r>
                <w:rPr>
                  <w:rFonts w:ascii="TH SarabunPSK" w:hAnsi="TH SarabunPSK" w:cs="TH SarabunPSK"/>
                  <w:spacing w:val="-8"/>
                </w:rPr>
                <w:t>๗</w:t>
              </w:r>
            </w:ins>
            <w:ins w:id="363" w:author="admin.agent" w:date="2017-06-21T15:08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64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>จอร์เจีย</w:t>
              </w:r>
            </w:ins>
            <w:ins w:id="365" w:author="Piyatida Kanchanaporn" w:date="2017-06-22T11:18:00Z">
              <w:r>
                <w:rPr>
                  <w:rFonts w:ascii="TH SarabunPSK" w:hAnsi="TH SarabunPSK" w:cs="TH SarabunPSK"/>
                  <w:spacing w:val="-8"/>
                </w:rPr>
                <w:t xml:space="preserve">  </w:t>
              </w:r>
            </w:ins>
            <w:ins w:id="366" w:author="admin.agent" w:date="2017-06-21T15:10:00Z">
              <w:del w:id="367" w:author="Piyatida Kanchanaporn" w:date="2017-06-22T11:18:00Z">
                <w:r>
                  <w:rPr>
                    <w:rFonts w:ascii="TH SarabunPSK" w:hAnsi="TH SarabunPSK" w:cs="TH SarabunPSK"/>
                    <w:spacing w:val="-8"/>
                  </w:rPr>
                  <w:delText xml:space="preserve">  </w:delText>
                </w:r>
              </w:del>
            </w:ins>
            <w:ins w:id="368" w:author="admin.agent" w:date="2017-06-21T15:15:00Z">
              <w:del w:id="369" w:author="Piyatida Kanchanaporn" w:date="2017-06-22T11:18:00Z">
                <w:r>
                  <w:rPr>
                    <w:rFonts w:cs="TH SarabunPSK" w:ascii="TH SarabunPSK" w:hAnsi="TH SarabunPSK"/>
                    <w:spacing w:val="-8"/>
                  </w:rPr>
                  <w:br/>
                </w:r>
              </w:del>
            </w:ins>
            <w:ins w:id="370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71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>๘</w:t>
              </w:r>
            </w:ins>
            <w:ins w:id="372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73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 xml:space="preserve">สาธารณรัฐมอลโดวา  </w:t>
              </w:r>
            </w:ins>
            <w:ins w:id="374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75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>๙</w:t>
              </w:r>
            </w:ins>
            <w:ins w:id="376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77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 xml:space="preserve">สาธารณรัฐมอนเตเนโกร  </w:t>
              </w:r>
            </w:ins>
            <w:ins w:id="378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79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>๑๐</w:t>
              </w:r>
            </w:ins>
            <w:ins w:id="380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81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 xml:space="preserve">สาธารณรัฐเซอร์เบีย  </w:t>
              </w:r>
            </w:ins>
            <w:ins w:id="382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83" w:author="admin.agent" w:date="2017-06-21T15:10:00Z">
              <w:r>
                <w:rPr>
                  <w:rFonts w:ascii="TH SarabunPSK" w:hAnsi="TH SarabunPSK" w:cs="TH SarabunPSK"/>
                  <w:spacing w:val="-8"/>
                </w:rPr>
                <w:t>๑๑</w:t>
              </w:r>
            </w:ins>
            <w:ins w:id="384" w:author="admin.agent" w:date="2017-06-21T15:10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85" w:author="admin.agent" w:date="2017-06-21T15:12:00Z">
              <w:r>
                <w:rPr>
                  <w:rFonts w:ascii="TH SarabunPSK" w:hAnsi="TH SarabunPSK" w:cs="TH SarabunPSK"/>
                  <w:spacing w:val="-8"/>
                </w:rPr>
                <w:t>สหพันธรัฐรัสเซีย และ</w:t>
              </w:r>
            </w:ins>
            <w:ins w:id="386" w:author="Piyatida Kanchanaporn" w:date="2017-06-22T11:18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ins w:id="387" w:author="admin.agent" w:date="2017-06-21T15:12:00Z">
              <w:r>
                <w:rPr>
                  <w:rFonts w:ascii="TH SarabunPSK" w:hAnsi="TH SarabunPSK" w:cs="TH SarabunPSK"/>
                  <w:spacing w:val="-8"/>
                </w:rPr>
                <w:t xml:space="preserve"> </w:t>
              </w:r>
            </w:ins>
            <w:ins w:id="388" w:author="admin.agent" w:date="2017-06-21T15:12:00Z">
              <w:r>
                <w:rPr>
                  <w:rFonts w:cs="TH SarabunPSK" w:ascii="TH SarabunPSK" w:hAnsi="TH SarabunPSK"/>
                  <w:spacing w:val="-8"/>
                </w:rPr>
                <w:t>(</w:t>
              </w:r>
            </w:ins>
            <w:ins w:id="389" w:author="admin.agent" w:date="2017-06-21T15:12:00Z">
              <w:r>
                <w:rPr>
                  <w:rFonts w:ascii="TH SarabunPSK" w:hAnsi="TH SarabunPSK" w:cs="TH SarabunPSK"/>
                  <w:spacing w:val="-8"/>
                </w:rPr>
                <w:t>๑๒</w:t>
              </w:r>
            </w:ins>
            <w:ins w:id="390" w:author="admin.agent" w:date="2017-06-21T15:12:00Z">
              <w:r>
                <w:rPr>
                  <w:rFonts w:cs="TH SarabunPSK" w:ascii="TH SarabunPSK" w:hAnsi="TH SarabunPSK"/>
                  <w:spacing w:val="-8"/>
                </w:rPr>
                <w:t xml:space="preserve">) </w:t>
              </w:r>
            </w:ins>
            <w:ins w:id="391" w:author="admin.agent" w:date="2017-06-21T15:12:00Z">
              <w:r>
                <w:rPr>
                  <w:rFonts w:ascii="TH SarabunPSK" w:hAnsi="TH SarabunPSK" w:cs="TH SarabunPSK"/>
                  <w:spacing w:val="-8"/>
                </w:rPr>
                <w:t>ยูเครน</w:t>
              </w:r>
            </w:ins>
            <w:r>
              <w:rPr>
                <w:rFonts w:ascii="TH SarabunPSK" w:hAnsi="TH SarabunPSK" w:cs="TH SarabunPSK"/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ins w:id="393" w:author="admin.agent" w:date="2017-06-21T15:12:00Z">
              <w:r>
                <w:rPr>
                  <w:rFonts w:cs="TH SarabunPSK" w:ascii="TH SarabunPSK" w:hAnsi="TH SarabunPSK"/>
                  <w:b/>
                  <w:bCs/>
                  <w:sz w:val="24"/>
                  <w:szCs w:val="24"/>
                  <w:vertAlign w:val="superscript"/>
                </w:rPr>
                <w:t>*</w:t>
              </w:r>
            </w:ins>
            <w:ins w:id="394" w:author="admin.agent" w:date="2017-06-21T15:12:00Z">
              <w:r>
                <w:rPr>
                  <w:rFonts w:ascii="TH SarabunPSK" w:hAnsi="TH SarabunPSK" w:cs="TH SarabunPSK"/>
                  <w:b/>
                  <w:b/>
                  <w:bCs/>
                  <w:sz w:val="24"/>
                  <w:sz w:val="24"/>
                  <w:szCs w:val="24"/>
                </w:rPr>
                <w:t>โปรดตรวจสอบเงื่อนไขและรายละเอียดเฉพาะของแต่ละประเทศอีกครั้ง</w:t>
              </w:r>
            </w:ins>
            <w:ins w:id="395" w:author="admin.agent" w:date="2017-06-21T15:14:00Z">
              <w:r>
                <w:rPr>
                  <w:rFonts w:ascii="TH SarabunPSK" w:hAnsi="TH SarabunPSK" w:cs="TH SarabunPSK"/>
                  <w:b/>
                  <w:b/>
                  <w:bCs/>
                  <w:sz w:val="24"/>
                  <w:sz w:val="24"/>
                  <w:szCs w:val="24"/>
                </w:rPr>
                <w:t xml:space="preserve">ที่ </w:t>
              </w:r>
            </w:ins>
            <w:ins w:id="396" w:author="admin.agent" w:date="2017-06-21T15:14:00Z">
              <w:r>
                <w:rPr>
                  <w:rStyle w:val="DefaultParagraphFont"/>
                  <w:rFonts w:cs="TH SarabunPSK" w:ascii="TH SarabunPSK" w:hAnsi="TH SarabunPSK"/>
                  <w:b/>
                  <w:bCs/>
                  <w:sz w:val="24"/>
                  <w:szCs w:val="24"/>
                </w:rPr>
                <w:t>https://ec.europa.eu/home-affairs/what-we-do/policies/borders-and-visas/visa-policy#stats</w:t>
              </w:r>
            </w:ins>
            <w:ins w:id="397" w:author="admin.agent" w:date="2017-06-21T15:14:00Z">
              <w:r>
                <w:rPr>
                  <w:rFonts w:cs="TH SarabunPSK" w:ascii="TH SarabunPSK" w:hAnsi="TH SarabunPSK"/>
                  <w:b/>
                  <w:bCs/>
                  <w:sz w:val="24"/>
                  <w:szCs w:val="24"/>
                </w:rPr>
                <w:t xml:space="preserve"> </w:t>
              </w:r>
            </w:ins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</w:t>
            </w:r>
            <w:ins w:id="398" w:author="admin.agent" w:date="2017-06-21T15:16:00Z">
              <w:r>
                <w:rPr>
                  <w:rFonts w:ascii="TH SarabunPSK" w:hAnsi="TH SarabunPSK" w:cs="TH SarabunPSK"/>
                  <w:b/>
                  <w:b/>
                  <w:bCs/>
                </w:rPr>
                <w:t>รับการตรวจลงตรา</w:t>
              </w:r>
            </w:ins>
            <w:del w:id="399" w:author="admin.agent" w:date="2017-06-21T15:16:00Z">
              <w:r>
                <w:rPr>
                  <w:rFonts w:ascii="TH SarabunPSK" w:hAnsi="TH SarabunPSK" w:cs="TH SarabunPSK"/>
                  <w:b/>
                  <w:b/>
                  <w:bCs/>
                </w:rPr>
                <w:delText>วีซ่า</w:delText>
              </w:r>
            </w:del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Style w:val="StrongEmphasis"/>
                <w:rFonts w:ascii="TH SarabunPSK" w:hAnsi="TH SarabunPSK" w:cs="TH SarabunPSK"/>
                <w:ins w:id="400" w:author="Piyatida Kanchanaporn" w:date="2017-06-22T11:25:00Z"/>
              </w:rPr>
            </w:pPr>
            <w:r>
              <w:rPr>
                <w:rStyle w:val="StrongEmphasis"/>
                <w:rFonts w:ascii="TH SarabunPSK" w:hAnsi="TH SarabunPSK" w:cs="TH SarabunPSK"/>
                <w:b/>
                <w:b/>
                <w:bCs/>
              </w:rPr>
              <w:t xml:space="preserve">สถานเอกอัครราชทูตของกลุ่มประเทศ </w:t>
            </w:r>
            <w:r>
              <w:rPr>
                <w:rStyle w:val="StrongEmphasis"/>
                <w:rFonts w:cs="TH SarabunPSK" w:ascii="TH SarabunPSK" w:hAnsi="TH SarabunPSK"/>
                <w:b/>
                <w:bCs/>
              </w:rPr>
              <w:t>Schengen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Style w:val="StrongEmphasis"/>
                <w:rFonts w:ascii="TH SarabunPSK" w:hAnsi="TH SarabunPSK" w:cs="TH SarabunPSK"/>
                <w:ins w:id="405" w:author="Piyatida Kanchanaporn" w:date="2017-06-22T11:25:00Z"/>
              </w:rPr>
            </w:pPr>
            <w:ins w:id="401" w:author="Piyatida Kanchanaporn" w:date="2017-06-22T11:25:00Z">
              <w:r>
                <w:rPr>
                  <w:rStyle w:val="StrongEmphasis"/>
                  <w:rFonts w:cs="TH SarabunPSK" w:ascii="TH SarabunPSK" w:hAnsi="TH SarabunPSK"/>
                  <w:b/>
                  <w:bCs/>
                </w:rPr>
                <w:t>(</w:t>
              </w:r>
            </w:ins>
            <w:ins w:id="402" w:author="Piyatida Kanchanaporn" w:date="2017-06-22T11:25:00Z">
              <w:r>
                <w:rPr>
                  <w:rStyle w:val="StrongEmphasis"/>
                  <w:rFonts w:ascii="TH SarabunPSK" w:hAnsi="TH SarabunPSK" w:cs="TH SarabunPSK"/>
                  <w:b/>
                  <w:b/>
                  <w:bCs/>
                </w:rPr>
                <w:t>๑</w:t>
              </w:r>
            </w:ins>
            <w:ins w:id="403" w:author="Piyatida Kanchanaporn" w:date="2017-06-22T11:25:00Z">
              <w:r>
                <w:rPr>
                  <w:rStyle w:val="StrongEmphasis"/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404" w:author="Piyatida Kanchanaporn" w:date="2017-06-22T11:25:00Z">
              <w:r>
                <w:rPr>
                  <w:rStyle w:val="StrongEmphasis"/>
                  <w:rFonts w:ascii="TH SarabunPSK" w:hAnsi="TH SarabunPSK" w:cs="TH SarabunPSK"/>
                  <w:b/>
                  <w:b/>
                  <w:bCs/>
                </w:rPr>
                <w:t>สาธารณรัฐออสเตรี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u w:val="single"/>
                <w:ins w:id="407" w:author="Piyatida Kanchanaporn" w:date="2017-06-22T11:25:00Z"/>
              </w:rPr>
            </w:pPr>
            <w:ins w:id="406" w:author="Piyatida Kanchanaporn" w:date="2017-06-22T11:25:00Z">
              <w:r>
                <w:rPr>
                  <w:rFonts w:ascii="TH SarabunPSK" w:hAnsi="TH SarabunPSK" w:cs="TH SarabunPSK"/>
                  <w:u w:val="single"/>
                </w:rPr>
                <w:t xml:space="preserve">สำหรับวีซ่าระยะยาว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09" w:author="Piyatida Kanchanaporn" w:date="2017-06-22T11:25:00Z"/>
              </w:rPr>
            </w:pPr>
            <w:ins w:id="408" w:author="Piyatida Kanchanaporn" w:date="2017-06-22T11:25:00Z">
              <w:r>
                <w:rPr>
                  <w:rFonts w:ascii="TH SarabunPSK" w:hAnsi="TH SarabunPSK" w:cs="TH SarabunPSK"/>
                </w:rPr>
                <w:t>ชื่อสำนักงาน สถานเอกอัครราชทูตสาธารณรัฐออสเตรีย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13" w:author="Piyatida Kanchanaporn" w:date="2017-06-22T11:25:00Z"/>
              </w:rPr>
            </w:pPr>
            <w:ins w:id="410" w:author="Piyatida Kanchanaporn" w:date="2017-06-22T11:25:00Z">
              <w:r>
                <w:rPr>
                  <w:rFonts w:ascii="TH SarabunPSK" w:hAnsi="TH SarabunPSK" w:cs="TH SarabunPSK"/>
                </w:rPr>
                <w:t>ที่อยู่ เลขที่ ๑ อาคารคิวเฮ้าส์ ลุมพินี</w:t>
              </w:r>
            </w:ins>
            <w:ins w:id="411" w:author="Piyatida Kanchanaporn" w:date="2017-06-22T16:20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412" w:author="Piyatida Kanchanaporn" w:date="2017-06-22T11:25:00Z">
              <w:r>
                <w:rPr>
                  <w:rFonts w:ascii="TH SarabunPSK" w:hAnsi="TH SarabunPSK" w:cs="TH SarabunPSK"/>
                </w:rPr>
                <w:t>ยูนิต ๑๘๐๑ ชั้น ๑๘ ถนนสาทรใต้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15" w:author="Piyatida Kanchanaporn" w:date="2017-06-22T11:25:00Z"/>
              </w:rPr>
            </w:pPr>
            <w:ins w:id="414" w:author="Piyatida Kanchanaporn" w:date="2017-06-22T11:25:00Z">
              <w:r>
                <w:rPr>
                  <w:rFonts w:ascii="TH SarabunPSK" w:hAnsi="TH SarabunPSK" w:cs="TH SarabunPSK"/>
                </w:rPr>
                <w:t xml:space="preserve">แขวงทุ่งมหาเมฆ เขตสาทร กรุงเทพฯ ๑๐๑๒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17" w:author="Piyatida Kanchanaporn" w:date="2017-06-22T11:25:00Z"/>
              </w:rPr>
            </w:pPr>
            <w:ins w:id="416" w:author="Piyatida Kanchanaporn" w:date="2017-06-22T11:25:00Z">
              <w:r>
                <w:rPr>
                  <w:rFonts w:ascii="TH SarabunPSK" w:hAnsi="TH SarabunPSK" w:cs="TH SarabunPSK"/>
                </w:rPr>
                <w:t xml:space="preserve">หมายเลขโทรศัพท์ ๐๒ ๑๐๕ ๖๗๑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19" w:author="Piyatida Kanchanaporn" w:date="2017-06-22T11:25:00Z"/>
              </w:rPr>
            </w:pPr>
            <w:ins w:id="418" w:author="Piyatida Kanchanaporn" w:date="2017-06-22T11:25:00Z">
              <w:r>
                <w:rPr>
                  <w:rFonts w:ascii="TH SarabunPSK" w:hAnsi="TH SarabunPSK" w:cs="TH SarabunPSK"/>
                </w:rPr>
                <w:t xml:space="preserve">โทรสาร ๐๒ ๔๐๑ ๖๑๖๑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22" w:author="Piyatida Kanchanaporn" w:date="2017-06-22T11:25:00Z"/>
              </w:rPr>
            </w:pPr>
            <w:ins w:id="420" w:author="Piyatida Kanchanaporn" w:date="2017-06-22T11:25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421" w:author="Piyatida Kanchanaporn" w:date="2017-06-22T11:25:00Z">
              <w:r>
                <w:rPr>
                  <w:rFonts w:cs="TH SarabunPSK" w:ascii="TH SarabunPSK" w:hAnsi="TH SarabunPSK"/>
                </w:rPr>
                <w:t>https://www.bmeia.gv.at/th/oeb-bangkok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25" w:author="Piyatida Kanchanaporn" w:date="2017-06-22T11:25:00Z"/>
              </w:rPr>
            </w:pPr>
            <w:ins w:id="423" w:author="Piyatida Kanchanaporn" w:date="2017-06-22T11:25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424" w:author="Piyatida Kanchanaporn" w:date="2017-06-22T11:25:00Z">
              <w:r>
                <w:rPr>
                  <w:rFonts w:cs="TH SarabunPSK" w:ascii="TH SarabunPSK" w:hAnsi="TH SarabunPSK"/>
                </w:rPr>
                <w:t>bangkok-ob@bmeia.gv.at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31" w:author="Piyatida Kanchanaporn" w:date="2017-06-22T11:25:00Z"/>
              </w:rPr>
            </w:pPr>
            <w:ins w:id="426" w:author="Piyatida Kanchanaporn" w:date="2017-06-22T11:25:00Z">
              <w:r>
                <w:rPr>
                  <w:rFonts w:ascii="TH SarabunPSK" w:hAnsi="TH SarabunPSK" w:cs="TH SarabunPSK"/>
                  <w:u w:val="single"/>
                </w:rPr>
                <w:t>สำหรับวีซ่าระยะสั้น</w:t>
              </w:r>
            </w:ins>
            <w:ins w:id="427" w:author="Piyatida Kanchanaporn" w:date="2017-06-22T11:25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428" w:author="Piyatida Kanchanaporn" w:date="2017-06-22T11:25:00Z">
              <w:r>
                <w:rPr>
                  <w:rFonts w:cs="TH SarabunPSK" w:ascii="TH SarabunPSK" w:hAnsi="TH SarabunPSK"/>
                </w:rPr>
                <w:t>(</w:t>
              </w:r>
            </w:ins>
            <w:ins w:id="429" w:author="Piyatida Kanchanaporn" w:date="2017-06-22T11:25:00Z">
              <w:r>
                <w:rPr>
                  <w:rFonts w:ascii="TH SarabunPSK" w:hAnsi="TH SarabunPSK" w:cs="TH SarabunPSK"/>
                </w:rPr>
                <w:t>น้อยกว่า ๙๐ วัน</w:t>
              </w:r>
            </w:ins>
            <w:ins w:id="430" w:author="Piyatida Kanchanaporn" w:date="2017-06-22T11:25:00Z">
              <w:r>
                <w:rPr>
                  <w:rFonts w:cs="TH SarabunPSK" w:ascii="TH SarabunPSK" w:hAnsi="TH SarabunPSK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34" w:author="Piyatida Kanchanaporn" w:date="2017-06-22T11:25:00Z"/>
              </w:rPr>
            </w:pPr>
            <w:ins w:id="432" w:author="Piyatida Kanchanaporn" w:date="2017-06-22T11:25:00Z">
              <w:r>
                <w:rPr>
                  <w:rFonts w:ascii="TH SarabunPSK" w:hAnsi="TH SarabunPSK" w:cs="TH SarabunPSK"/>
                </w:rPr>
                <w:t xml:space="preserve">ชื่อสำนักงาน </w:t>
              </w:r>
            </w:ins>
            <w:ins w:id="433" w:author="Piyatida Kanchanaporn" w:date="2017-06-22T11:25:00Z">
              <w:r>
                <w:rPr>
                  <w:rFonts w:cs="TH SarabunPSK" w:ascii="TH SarabunPSK" w:hAnsi="TH SarabunPSK"/>
                </w:rPr>
                <w:t>VFS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40" w:author="Piyatida Kanchanaporn" w:date="2017-06-22T11:25:00Z"/>
              </w:rPr>
            </w:pPr>
            <w:ins w:id="435" w:author="Piyatida Kanchanaporn" w:date="2017-06-22T11:25:00Z">
              <w:r>
                <w:rPr>
                  <w:rFonts w:ascii="TH SarabunPSK" w:hAnsi="TH SarabunPSK" w:cs="TH SarabunPSK"/>
                </w:rPr>
                <w:t xml:space="preserve">ที่อยู่ ๑๙๑ อาคารสีลมคมเพล็กซ์ ชั้น ๑๕ ยูนิต </w:t>
              </w:r>
            </w:ins>
            <w:ins w:id="436" w:author="Piyatida Kanchanaporn" w:date="2017-06-22T11:25:00Z">
              <w:r>
                <w:rPr>
                  <w:rFonts w:cs="TH SarabunPSK" w:ascii="TH SarabunPSK" w:hAnsi="TH SarabunPSK"/>
                </w:rPr>
                <w:t xml:space="preserve">C </w:t>
              </w:r>
            </w:ins>
            <w:ins w:id="437" w:author="Piyatida Kanchanaporn" w:date="2017-06-22T11:25:00Z">
              <w:r>
                <w:rPr>
                  <w:rFonts w:ascii="TH SarabunPSK" w:hAnsi="TH SarabunPSK" w:cs="TH SarabunPSK"/>
                </w:rPr>
                <w:t>สีลม บางรัก กทม</w:t>
              </w:r>
            </w:ins>
            <w:ins w:id="438" w:author="Piyatida Kanchanaporn" w:date="2017-06-22T11:25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439" w:author="Piyatida Kanchanaporn" w:date="2017-06-22T11:25:00Z">
              <w:r>
                <w:rPr>
                  <w:rFonts w:ascii="TH SarabunPSK" w:hAnsi="TH SarabunPSK" w:cs="TH SarabunPSK"/>
                </w:rPr>
                <w:t>๑๐๕๐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42" w:author="Piyatida Kanchanaporn" w:date="2017-06-22T11:25:00Z"/>
              </w:rPr>
            </w:pPr>
            <w:ins w:id="441" w:author="Piyatida Kanchanaporn" w:date="2017-06-22T11:25:00Z">
              <w:r>
                <w:rPr>
                  <w:rFonts w:ascii="TH SarabunPSK" w:hAnsi="TH SarabunPSK" w:cs="TH SarabunPSK"/>
                </w:rPr>
                <w:t xml:space="preserve">หมายเลขโทรศัพท์ ๐๒ ๑๑๘ ๗๐๑๐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45" w:author="Piyatida Kanchanaporn" w:date="2017-06-22T11:25:00Z"/>
              </w:rPr>
            </w:pPr>
            <w:ins w:id="443" w:author="Piyatida Kanchanaporn" w:date="2017-06-22T11:25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444" w:author="Piyatida Kanchanaporn" w:date="2017-06-22T11:25:00Z">
              <w:r>
                <w:rPr>
                  <w:rFonts w:cs="TH SarabunPSK" w:ascii="TH SarabunPSK" w:hAnsi="TH SarabunPSK"/>
                </w:rPr>
                <w:t>http://www.vfsglobal.com/austria/thailand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47" w:author="Piyatida Kanchanaporn" w:date="2017-06-22T11:25:00Z"/>
              </w:rPr>
            </w:pPr>
            <w:ins w:id="446" w:author="Piyatida Kanchanaporn" w:date="2017-06-22T11:25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452" w:author="Piyatida Kanchanaporn" w:date="2017-06-22T11:25:00Z"/>
              </w:rPr>
            </w:pPr>
            <w:ins w:id="448" w:author="Piyatida Kanchanaporn" w:date="2017-06-22T11:25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449" w:author="Piyatida Kanchanaporn" w:date="2017-06-22T11:25:00Z">
              <w:r>
                <w:rPr>
                  <w:rFonts w:ascii="TH SarabunPSK" w:hAnsi="TH SarabunPSK" w:cs="TH SarabunPSK"/>
                  <w:b/>
                  <w:b/>
                  <w:bCs/>
                </w:rPr>
                <w:t>๒</w:t>
              </w:r>
            </w:ins>
            <w:ins w:id="450" w:author="Piyatida Kanchanaporn" w:date="2017-06-22T11:25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451" w:author="Piyatida Kanchanaporn" w:date="2017-06-22T11:25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อาณาจักรเบลเยียม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55" w:author="Piyatida Kanchanaporn" w:date="2017-06-22T11:27:00Z"/>
              </w:rPr>
            </w:pPr>
            <w:ins w:id="453" w:author="Piyatida Kanchanaporn" w:date="2017-06-22T11:27:00Z">
              <w:r>
                <w:rPr>
                  <w:rFonts w:ascii="TH SarabunPSK" w:hAnsi="TH SarabunPSK" w:cs="TH SarabunPSK"/>
                </w:rPr>
                <w:t xml:space="preserve">ศูนย์ </w:t>
              </w:r>
            </w:ins>
            <w:ins w:id="454" w:author="Piyatida Kanchanaporn" w:date="2017-06-22T11:27:00Z">
              <w:r>
                <w:rPr>
                  <w:rFonts w:cs="TH SarabunPSK" w:ascii="TH SarabunPSK" w:hAnsi="TH SarabunPSK"/>
                </w:rPr>
                <w:t xml:space="preserve">vfs global, 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61" w:author="Piyatida Kanchanaporn" w:date="2017-06-22T11:27:00Z"/>
              </w:rPr>
            </w:pPr>
            <w:ins w:id="456" w:author="Piyatida Kanchanaporn" w:date="2017-06-22T11:27:00Z">
              <w:r>
                <w:rPr>
                  <w:rFonts w:ascii="TH SarabunPSK" w:hAnsi="TH SarabunPSK" w:cs="TH SarabunPSK"/>
                </w:rPr>
                <w:t xml:space="preserve">ชั้น </w:t>
              </w:r>
            </w:ins>
            <w:ins w:id="457" w:author="Piyatida Kanchanaporn" w:date="2017-06-22T11:27:00Z">
              <w:r>
                <w:rPr>
                  <w:rFonts w:ascii="TH SarabunPSK" w:hAnsi="TH SarabunPSK" w:cs="TH SarabunPSK"/>
                </w:rPr>
                <w:t>๘</w:t>
              </w:r>
            </w:ins>
            <w:ins w:id="458" w:author="Piyatida Kanchanaporn" w:date="2017-06-22T11:27:00Z">
              <w:r>
                <w:rPr>
                  <w:rFonts w:ascii="TH SarabunPSK" w:hAnsi="TH SarabunPSK" w:cs="TH SarabunPSK"/>
                </w:rPr>
                <w:t xml:space="preserve"> สุขุมวิท ซอย </w:t>
              </w:r>
            </w:ins>
            <w:ins w:id="459" w:author="Piyatida Kanchanaporn" w:date="2017-06-22T11:27:00Z">
              <w:r>
                <w:rPr>
                  <w:rFonts w:ascii="TH SarabunPSK" w:hAnsi="TH SarabunPSK" w:cs="TH SarabunPSK"/>
                </w:rPr>
                <w:t>๑๓</w:t>
              </w:r>
            </w:ins>
            <w:ins w:id="460" w:author="Piyatida Kanchanaporn" w:date="2017-06-22T11:27:00Z">
              <w:r>
                <w:rPr>
                  <w:rFonts w:ascii="TH SarabunPSK" w:hAnsi="TH SarabunPSK" w:cs="TH SarabunPSK"/>
                </w:rPr>
                <w:t xml:space="preserve"> คลองเตยเหนือ วัฒนา กรุงเทพฯ ๑๐๑๑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86" w:author="Piyatida Kanchanaporn" w:date="2017-06-22T11:27:00Z"/>
              </w:rPr>
            </w:pPr>
            <w:ins w:id="462" w:author="Piyatida Kanchanaporn" w:date="2017-06-22T11:27:00Z">
              <w:r>
                <w:rPr>
                  <w:rFonts w:ascii="TH SarabunPSK" w:hAnsi="TH SarabunPSK" w:cs="TH SarabunPSK"/>
                </w:rPr>
                <w:t xml:space="preserve">เปิดให้บริการ </w:t>
              </w:r>
            </w:ins>
            <w:ins w:id="463" w:author="Piyatida Kanchanaporn" w:date="2017-06-22T11:27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464" w:author="Piyatida Kanchanaporn" w:date="2017-06-22T11:27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465" w:author="Piyatida Kanchanaporn" w:date="2017-06-22T11:27:00Z">
              <w:r>
                <w:rPr>
                  <w:rFonts w:cs="TH SarabunPSK" w:ascii="TH SarabunPSK" w:hAnsi="TH SarabunPSK"/>
                </w:rPr>
                <w:t>-</w:t>
              </w:r>
            </w:ins>
            <w:ins w:id="466" w:author="Piyatida Kanchanaporn" w:date="2017-06-22T11:27:00Z">
              <w:r>
                <w:rPr>
                  <w:rFonts w:ascii="TH SarabunPSK" w:hAnsi="TH SarabunPSK" w:cs="TH SarabunPSK"/>
                </w:rPr>
                <w:t>ศุกร์ ตั้งแต่เวลา</w:t>
              </w:r>
            </w:ins>
            <w:ins w:id="467" w:author="Piyatida Kanchanaporn" w:date="2017-06-22T11:27:00Z">
              <w:r>
                <w:rPr>
                  <w:rFonts w:ascii="TH SarabunPSK" w:hAnsi="TH SarabunPSK" w:cs="TH SarabunPSK"/>
                </w:rPr>
                <w:t xml:space="preserve"> ๐๘</w:t>
              </w:r>
            </w:ins>
            <w:ins w:id="468" w:author="Piyatida Kanchanaporn" w:date="2017-06-22T11:27:00Z">
              <w:r>
                <w:rPr>
                  <w:rFonts w:cs="TH SarabunPSK" w:ascii="TH SarabunPSK" w:hAnsi="TH SarabunPSK"/>
                </w:rPr>
                <w:t>.</w:t>
              </w:r>
            </w:ins>
            <w:ins w:id="469" w:author="Piyatida Kanchanaporn" w:date="2017-06-22T11:27:00Z">
              <w:r>
                <w:rPr>
                  <w:rFonts w:ascii="TH SarabunPSK" w:hAnsi="TH SarabunPSK" w:cs="TH SarabunPSK"/>
                </w:rPr>
                <w:t>๓๐</w:t>
              </w:r>
            </w:ins>
            <w:ins w:id="470" w:author="Piyatida Kanchanaporn" w:date="2017-06-22T11:27:00Z">
              <w:r>
                <w:rPr>
                  <w:rFonts w:cs="TH SarabunPSK" w:ascii="TH SarabunPSK" w:hAnsi="TH SarabunPSK"/>
                </w:rPr>
                <w:t>-</w:t>
              </w:r>
            </w:ins>
            <w:ins w:id="471" w:author="Piyatida Kanchanaporn" w:date="2017-06-22T11:27:00Z">
              <w:r>
                <w:rPr>
                  <w:rFonts w:ascii="TH SarabunPSK" w:hAnsi="TH SarabunPSK" w:cs="TH SarabunPSK"/>
                </w:rPr>
                <w:t>๑๒</w:t>
              </w:r>
            </w:ins>
            <w:ins w:id="472" w:author="Piyatida Kanchanaporn" w:date="2017-06-22T11:27:00Z">
              <w:r>
                <w:rPr>
                  <w:rFonts w:cs="TH SarabunPSK" w:ascii="TH SarabunPSK" w:hAnsi="TH SarabunPSK"/>
                </w:rPr>
                <w:t>.</w:t>
              </w:r>
            </w:ins>
            <w:ins w:id="473" w:author="Piyatida Kanchanaporn" w:date="2017-06-22T11:27:00Z">
              <w:r>
                <w:rPr>
                  <w:rFonts w:ascii="TH SarabunPSK" w:hAnsi="TH SarabunPSK" w:cs="TH SarabunPSK"/>
                </w:rPr>
                <w:t>๐๐</w:t>
              </w:r>
            </w:ins>
            <w:ins w:id="474" w:author="Piyatida Kanchanaporn" w:date="2017-06-22T11:27:00Z">
              <w:r>
                <w:rPr>
                  <w:rFonts w:ascii="TH SarabunPSK" w:hAnsi="TH SarabunPSK" w:cs="TH SarabunPSK"/>
                </w:rPr>
                <w:t xml:space="preserve"> น</w:t>
              </w:r>
            </w:ins>
            <w:ins w:id="475" w:author="Piyatida Kanchanaporn" w:date="2017-06-22T11:27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476" w:author="Piyatida Kanchanaporn" w:date="2017-06-22T11:27:00Z">
              <w:r>
                <w:rPr>
                  <w:rFonts w:ascii="TH SarabunPSK" w:hAnsi="TH SarabunPSK" w:cs="TH SarabunPSK"/>
                </w:rPr>
                <w:t>และ</w:t>
              </w:r>
            </w:ins>
            <w:ins w:id="477" w:author="Piyatida Kanchanaporn" w:date="2017-06-22T11:27:00Z">
              <w:r>
                <w:rPr>
                  <w:rFonts w:ascii="TH SarabunPSK" w:hAnsi="TH SarabunPSK" w:cs="TH SarabunPSK"/>
                </w:rPr>
                <w:t xml:space="preserve"> ๑๓</w:t>
              </w:r>
            </w:ins>
            <w:ins w:id="478" w:author="Piyatida Kanchanaporn" w:date="2017-06-22T11:27:00Z">
              <w:r>
                <w:rPr>
                  <w:rFonts w:cs="TH SarabunPSK" w:ascii="TH SarabunPSK" w:hAnsi="TH SarabunPSK"/>
                </w:rPr>
                <w:t>.</w:t>
              </w:r>
            </w:ins>
            <w:ins w:id="479" w:author="Piyatida Kanchanaporn" w:date="2017-06-22T11:27:00Z">
              <w:r>
                <w:rPr>
                  <w:rFonts w:ascii="TH SarabunPSK" w:hAnsi="TH SarabunPSK" w:cs="TH SarabunPSK"/>
                </w:rPr>
                <w:t>๐๐</w:t>
              </w:r>
            </w:ins>
            <w:ins w:id="480" w:author="Piyatida Kanchanaporn" w:date="2017-06-22T11:27:00Z">
              <w:r>
                <w:rPr>
                  <w:rFonts w:cs="TH SarabunPSK" w:ascii="TH SarabunPSK" w:hAnsi="TH SarabunPSK"/>
                </w:rPr>
                <w:t>-</w:t>
              </w:r>
            </w:ins>
            <w:ins w:id="481" w:author="Piyatida Kanchanaporn" w:date="2017-06-22T11:27:00Z">
              <w:r>
                <w:rPr>
                  <w:rFonts w:ascii="TH SarabunPSK" w:hAnsi="TH SarabunPSK" w:cs="TH SarabunPSK"/>
                </w:rPr>
                <w:t>๑๖</w:t>
              </w:r>
            </w:ins>
            <w:ins w:id="482" w:author="Piyatida Kanchanaporn" w:date="2017-06-22T11:27:00Z">
              <w:r>
                <w:rPr>
                  <w:rFonts w:cs="TH SarabunPSK" w:ascii="TH SarabunPSK" w:hAnsi="TH SarabunPSK"/>
                </w:rPr>
                <w:t>.</w:t>
              </w:r>
            </w:ins>
            <w:ins w:id="483" w:author="Piyatida Kanchanaporn" w:date="2017-06-22T11:27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484" w:author="Piyatida Kanchanaporn" w:date="2017-06-22T11:27:00Z">
              <w:r>
                <w:rPr>
                  <w:rFonts w:ascii="TH SarabunPSK" w:hAnsi="TH SarabunPSK" w:cs="TH SarabunPSK"/>
                </w:rPr>
                <w:t>น</w:t>
              </w:r>
            </w:ins>
            <w:ins w:id="485" w:author="Piyatida Kanchanaporn" w:date="2017-06-22T11:27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89" w:author="Piyatida Kanchanaporn" w:date="2017-06-22T11:27:00Z"/>
              </w:rPr>
            </w:pPr>
            <w:ins w:id="487" w:author="Piyatida Kanchanaporn" w:date="2017-06-22T11:27:00Z">
              <w:r>
                <w:rPr>
                  <w:rFonts w:ascii="TH SarabunPSK" w:hAnsi="TH SarabunPSK" w:cs="TH SarabunPSK"/>
                </w:rPr>
                <w:t>หมายเลขโทรศัพท์</w:t>
              </w:r>
            </w:ins>
            <w:ins w:id="488" w:author="Piyatida Kanchanaporn" w:date="2017-06-22T11:27:00Z">
              <w:r>
                <w:rPr>
                  <w:rFonts w:ascii="TH SarabunPSK" w:hAnsi="TH SarabunPSK" w:cs="TH SarabunPSK"/>
                </w:rPr>
                <w:t xml:space="preserve"> ๐๒ ๑๑๘ ๗๐๐๒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492" w:author="Piyatida Kanchanaporn" w:date="2017-06-22T11:27:00Z"/>
              </w:rPr>
            </w:pPr>
            <w:ins w:id="490" w:author="Piyatida Kanchanaporn" w:date="2017-06-22T11:27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491" w:author="Piyatida Kanchanaporn" w:date="2017-06-22T11:27:00Z">
              <w:r>
                <w:rPr>
                  <w:rFonts w:cs="TH SarabunPSK" w:ascii="TH SarabunPSK" w:hAnsi="TH SarabunPSK"/>
                </w:rPr>
                <w:t xml:space="preserve">http://www.vfsglobal.com/belgium/thailand/thai/index.htm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95" w:author="Piyatida Kanchanaporn" w:date="2017-06-22T11:27:00Z"/>
              </w:rPr>
            </w:pPr>
            <w:ins w:id="493" w:author="Piyatida Kanchanaporn" w:date="2017-06-22T11:27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2">
              <w:ins w:id="494" w:author="Piyatida Kanchanaporn" w:date="2017-06-22T11:27:00Z">
                <w:r>
                  <w:rPr>
                    <w:rStyle w:val="InternetLink"/>
                    <w:rFonts w:cs="TH SarabunPSK" w:ascii="TH SarabunPSK" w:hAnsi="TH SarabunPSK"/>
                  </w:rPr>
                  <w:t>info.beth@vfshelpline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497" w:author="Piyatida Kanchanaporn" w:date="2017-06-22T11:27:00Z"/>
              </w:rPr>
            </w:pPr>
            <w:ins w:id="496" w:author="Piyatida Kanchanaporn" w:date="2017-06-22T11:27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503" w:author="Piyatida Kanchanaporn" w:date="2017-06-22T11:29:00Z"/>
              </w:rPr>
            </w:pPr>
            <w:ins w:id="498" w:author="Piyatida Kanchanaporn" w:date="2017-06-22T11:27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499" w:author="Piyatida Kanchanaporn" w:date="2017-06-22T11:27:00Z">
              <w:r>
                <w:rPr>
                  <w:rFonts w:ascii="TH SarabunPSK" w:hAnsi="TH SarabunPSK" w:cs="TH SarabunPSK"/>
                  <w:b/>
                  <w:b/>
                  <w:bCs/>
                </w:rPr>
                <w:t>๓</w:t>
              </w:r>
            </w:ins>
            <w:ins w:id="500" w:author="Piyatida Kanchanaporn" w:date="2017-06-22T11:27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501" w:author="Piyatida Kanchanaporn" w:date="2017-06-22T11:27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</w:t>
              </w:r>
            </w:ins>
            <w:ins w:id="502" w:author="Piyatida Kanchanaporn" w:date="2017-06-22T11:29:00Z">
              <w:r>
                <w:rPr>
                  <w:rFonts w:ascii="TH SarabunPSK" w:hAnsi="TH SarabunPSK" w:cs="TH SarabunPSK"/>
                  <w:b/>
                  <w:b/>
                  <w:bCs/>
                </w:rPr>
                <w:t>รัฐเช็ก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u w:val="single"/>
                <w:ins w:id="505" w:author="Piyatida Kanchanaporn" w:date="2017-06-22T11:29:00Z"/>
              </w:rPr>
            </w:pPr>
            <w:ins w:id="504" w:author="Piyatida Kanchanaporn" w:date="2017-06-22T11:29:00Z">
              <w:r>
                <w:rPr>
                  <w:rFonts w:ascii="TH SarabunPSK" w:hAnsi="TH SarabunPSK" w:cs="TH SarabunPSK"/>
                  <w:u w:val="single"/>
                </w:rPr>
                <w:t xml:space="preserve">สำหรับวีซ่าระยะยาว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09" w:author="Piyatida Kanchanaporn" w:date="2017-06-22T11:29:00Z"/>
              </w:rPr>
            </w:pPr>
            <w:ins w:id="506" w:author="Piyatida Kanchanaporn" w:date="2017-06-22T11:29:00Z">
              <w:r>
                <w:rPr>
                  <w:rFonts w:ascii="TH SarabunPSK" w:hAnsi="TH SarabunPSK" w:cs="TH SarabunPSK"/>
                </w:rPr>
                <w:t>ชื่อสำนักงาน สถานเอกอัครราชทูต</w:t>
              </w:r>
            </w:ins>
            <w:ins w:id="507" w:author="Piyatida Kanchanaporn" w:date="2017-06-22T11:29:00Z">
              <w:r>
                <w:rPr>
                  <w:rFonts w:ascii="TH SarabunPSK" w:hAnsi="TH SarabunPSK" w:cs="TH SarabunPSK"/>
                </w:rPr>
                <w:t>สาธารณรัฐ</w:t>
              </w:r>
            </w:ins>
            <w:ins w:id="508" w:author="Piyatida Kanchanaporn" w:date="2017-06-22T11:29:00Z">
              <w:r>
                <w:rPr>
                  <w:rFonts w:ascii="TH SarabunPSK" w:hAnsi="TH SarabunPSK" w:cs="TH SarabunPSK"/>
                </w:rPr>
                <w:t>เช็ก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15" w:author="Piyatida Kanchanaporn" w:date="2017-06-22T11:29:00Z"/>
              </w:rPr>
            </w:pPr>
            <w:ins w:id="510" w:author="Piyatida Kanchanaporn" w:date="2017-06-22T11:29:00Z">
              <w:r>
                <w:rPr>
                  <w:rFonts w:ascii="TH SarabunPSK" w:hAnsi="TH SarabunPSK" w:cs="TH SarabunPSK"/>
                </w:rPr>
                <w:t>ที่อยู่ ๗๑</w:t>
              </w:r>
            </w:ins>
            <w:ins w:id="511" w:author="Piyatida Kanchanaporn" w:date="2017-06-22T11:29:00Z">
              <w:r>
                <w:rPr>
                  <w:rFonts w:cs="TH SarabunPSK" w:ascii="TH SarabunPSK" w:hAnsi="TH SarabunPSK"/>
                </w:rPr>
                <w:t>/</w:t>
              </w:r>
            </w:ins>
            <w:ins w:id="512" w:author="Piyatida Kanchanaporn" w:date="2017-06-22T11:29:00Z">
              <w:r>
                <w:rPr>
                  <w:rFonts w:ascii="TH SarabunPSK" w:hAnsi="TH SarabunPSK" w:cs="TH SarabunPSK"/>
                </w:rPr>
                <w:t>๖ ซอยร่วมฤดี ๒ ถนนเพลินจิต ลุมพินี ปทุมวัน กทม</w:t>
              </w:r>
            </w:ins>
            <w:ins w:id="513" w:author="Piyatida Kanchanaporn" w:date="2017-06-22T11:29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514" w:author="Piyatida Kanchanaporn" w:date="2017-06-22T11:29:00Z">
              <w:r>
                <w:rPr>
                  <w:rFonts w:ascii="TH SarabunPSK" w:hAnsi="TH SarabunPSK" w:cs="TH SarabunPSK"/>
                </w:rPr>
                <w:t xml:space="preserve">๑๐๓๓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19" w:author="Piyatida Kanchanaporn" w:date="2017-06-22T11:29:00Z"/>
              </w:rPr>
            </w:pPr>
            <w:ins w:id="516" w:author="Piyatida Kanchanaporn" w:date="2017-06-22T11:29:00Z">
              <w:r>
                <w:rPr>
                  <w:rFonts w:ascii="TH SarabunPSK" w:hAnsi="TH SarabunPSK" w:cs="TH SarabunPSK"/>
                </w:rPr>
                <w:t>หมายเลขโทรศัพท์ ๐๒ ๒๕๐ ๙๒๒๓</w:t>
              </w:r>
            </w:ins>
            <w:ins w:id="517" w:author="Piyatida Kanchanaporn" w:date="2017-06-22T11:29:00Z">
              <w:r>
                <w:rPr>
                  <w:rFonts w:cs="TH SarabunPSK" w:ascii="TH SarabunPSK" w:hAnsi="TH SarabunPSK"/>
                </w:rPr>
                <w:t>-</w:t>
              </w:r>
            </w:ins>
            <w:ins w:id="518" w:author="Piyatida Kanchanaporn" w:date="2017-06-22T11:29:00Z">
              <w:r>
                <w:rPr>
                  <w:rFonts w:ascii="TH SarabunPSK" w:hAnsi="TH SarabunPSK" w:cs="TH SarabunPSK"/>
                </w:rPr>
                <w:t>๔ ต่อ ๑๘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522" w:author="Piyatida Kanchanaporn" w:date="2017-06-22T11:29:00Z"/>
              </w:rPr>
            </w:pPr>
            <w:ins w:id="520" w:author="Piyatida Kanchanaporn" w:date="2017-06-22T11:29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521" w:author="Piyatida Kanchanaporn" w:date="2017-06-22T11:29:00Z">
              <w:r>
                <w:rPr>
                  <w:rFonts w:cs="TH SarabunPSK" w:ascii="TH SarabunPSK" w:hAnsi="TH SarabunPSK"/>
                </w:rPr>
                <w:t>http://www.mzv.cz/bangkok/en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525" w:author="Piyatida Kanchanaporn" w:date="2017-06-22T11:29:00Z"/>
              </w:rPr>
            </w:pPr>
            <w:ins w:id="523" w:author="Piyatida Kanchanaporn" w:date="2017-06-22T11:29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524" w:author="Piyatida Kanchanaporn" w:date="2017-06-22T11:29:00Z">
              <w:r>
                <w:rPr>
                  <w:rFonts w:cs="TH SarabunPSK" w:ascii="TH SarabunPSK" w:hAnsi="TH SarabunPSK"/>
                </w:rPr>
                <w:t>consular_bangkok@mzv.cz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31" w:author="Piyatida Kanchanaporn" w:date="2017-06-22T11:29:00Z"/>
              </w:rPr>
            </w:pPr>
            <w:ins w:id="526" w:author="Piyatida Kanchanaporn" w:date="2017-06-22T11:29:00Z">
              <w:r>
                <w:rPr>
                  <w:rFonts w:ascii="TH SarabunPSK" w:hAnsi="TH SarabunPSK" w:cs="TH SarabunPSK"/>
                  <w:u w:val="single"/>
                </w:rPr>
                <w:t>สำหรับวีซ่าระยะสั้น</w:t>
              </w:r>
            </w:ins>
            <w:ins w:id="527" w:author="Piyatida Kanchanaporn" w:date="2017-06-22T11:29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528" w:author="Piyatida Kanchanaporn" w:date="2017-06-22T11:29:00Z">
              <w:r>
                <w:rPr>
                  <w:rFonts w:cs="TH SarabunPSK" w:ascii="TH SarabunPSK" w:hAnsi="TH SarabunPSK"/>
                </w:rPr>
                <w:t>(</w:t>
              </w:r>
            </w:ins>
            <w:ins w:id="529" w:author="Piyatida Kanchanaporn" w:date="2017-06-22T11:29:00Z">
              <w:r>
                <w:rPr>
                  <w:rFonts w:ascii="TH SarabunPSK" w:hAnsi="TH SarabunPSK" w:cs="TH SarabunPSK"/>
                </w:rPr>
                <w:t>น้อยกว่า ๙๐ วัน</w:t>
              </w:r>
            </w:ins>
            <w:ins w:id="530" w:author="Piyatida Kanchanaporn" w:date="2017-06-22T11:29:00Z">
              <w:r>
                <w:rPr>
                  <w:rFonts w:cs="TH SarabunPSK" w:ascii="TH SarabunPSK" w:hAnsi="TH SarabunPSK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534" w:author="Piyatida Kanchanaporn" w:date="2017-06-22T11:29:00Z"/>
              </w:rPr>
            </w:pPr>
            <w:ins w:id="532" w:author="Piyatida Kanchanaporn" w:date="2017-06-22T11:29:00Z">
              <w:r>
                <w:rPr>
                  <w:rFonts w:ascii="TH SarabunPSK" w:hAnsi="TH SarabunPSK" w:cs="TH SarabunPSK"/>
                </w:rPr>
                <w:t xml:space="preserve">สำนักงาน </w:t>
              </w:r>
            </w:ins>
            <w:ins w:id="533" w:author="Piyatida Kanchanaporn" w:date="2017-06-22T11:29:00Z">
              <w:r>
                <w:rPr>
                  <w:rFonts w:cs="TH SarabunPSK" w:ascii="TH SarabunPSK" w:hAnsi="TH SarabunPSK"/>
                </w:rPr>
                <w:t>VFS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40" w:author="Piyatida Kanchanaporn" w:date="2017-06-22T11:29:00Z"/>
              </w:rPr>
            </w:pPr>
            <w:ins w:id="535" w:author="Piyatida Kanchanaporn" w:date="2017-06-22T11:29:00Z">
              <w:r>
                <w:rPr>
                  <w:rFonts w:ascii="TH SarabunPSK" w:hAnsi="TH SarabunPSK" w:cs="TH SarabunPSK"/>
                </w:rPr>
                <w:t xml:space="preserve">ที่อยู่ ๑๙๑ อาคารสีลมคมเพล็กซ์ ชั้น ๑๕ ยูนิต </w:t>
              </w:r>
            </w:ins>
            <w:ins w:id="536" w:author="Piyatida Kanchanaporn" w:date="2017-06-22T11:29:00Z">
              <w:r>
                <w:rPr>
                  <w:rFonts w:cs="TH SarabunPSK" w:ascii="TH SarabunPSK" w:hAnsi="TH SarabunPSK"/>
                </w:rPr>
                <w:t xml:space="preserve">C </w:t>
              </w:r>
            </w:ins>
            <w:ins w:id="537" w:author="Piyatida Kanchanaporn" w:date="2017-06-22T11:29:00Z">
              <w:r>
                <w:rPr>
                  <w:rFonts w:ascii="TH SarabunPSK" w:hAnsi="TH SarabunPSK" w:cs="TH SarabunPSK"/>
                </w:rPr>
                <w:t>สีลม บางรัก กทม</w:t>
              </w:r>
            </w:ins>
            <w:ins w:id="538" w:author="Piyatida Kanchanaporn" w:date="2017-06-22T11:29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539" w:author="Piyatida Kanchanaporn" w:date="2017-06-22T11:29:00Z">
              <w:r>
                <w:rPr>
                  <w:rFonts w:ascii="TH SarabunPSK" w:hAnsi="TH SarabunPSK" w:cs="TH SarabunPSK"/>
                </w:rPr>
                <w:t>๑๐๕๐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42" w:author="Piyatida Kanchanaporn" w:date="2017-06-22T11:29:00Z"/>
              </w:rPr>
            </w:pPr>
            <w:ins w:id="541" w:author="Piyatida Kanchanaporn" w:date="2017-06-22T11:29:00Z">
              <w:r>
                <w:rPr>
                  <w:rFonts w:ascii="TH SarabunPSK" w:hAnsi="TH SarabunPSK" w:cs="TH SarabunPSK"/>
                </w:rPr>
                <w:t xml:space="preserve">หมายเลขโทรศัพท์ ๐๒ ๑๑๘ ๗๐๑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545" w:author="Piyatida Kanchanaporn" w:date="2017-06-22T11:29:00Z"/>
              </w:rPr>
            </w:pPr>
            <w:ins w:id="543" w:author="Piyatida Kanchanaporn" w:date="2017-06-22T11:29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544" w:author="Piyatida Kanchanaporn" w:date="2017-06-22T11:29:00Z">
              <w:r>
                <w:rPr>
                  <w:rFonts w:cs="TH SarabunPSK" w:ascii="TH SarabunPSK" w:hAnsi="TH SarabunPSK"/>
                </w:rPr>
                <w:t>http://www.vfsglobal.com/czechrepublic/thailand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48" w:author="Piyatida Kanchanaporn" w:date="2017-06-22T11:31:00Z"/>
              </w:rPr>
            </w:pPr>
            <w:ins w:id="546" w:author="Piyatida Kanchanaporn" w:date="2017-06-22T11:29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3">
              <w:ins w:id="547" w:author="Piyatida Kanchanaporn" w:date="2017-06-22T11:29:00Z">
                <w:r>
                  <w:rPr>
                    <w:rStyle w:val="InternetLink"/>
                    <w:rFonts w:cs="TH SarabunPSK" w:ascii="TH SarabunPSK" w:hAnsi="TH SarabunPSK"/>
                  </w:rPr>
                  <w:t>info.czth@vfshelpline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50" w:author="Piyatida Kanchanaporn" w:date="2017-06-22T11:31:00Z"/>
              </w:rPr>
            </w:pPr>
            <w:ins w:id="549" w:author="Piyatida Kanchanaporn" w:date="2017-06-22T11:3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555" w:author="Piyatida Kanchanaporn" w:date="2017-06-22T11:31:00Z"/>
              </w:rPr>
            </w:pPr>
            <w:ins w:id="551" w:author="Piyatida Kanchanaporn" w:date="2017-06-22T11:31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552" w:author="Piyatida Kanchanaporn" w:date="2017-06-22T11:31:00Z">
              <w:r>
                <w:rPr>
                  <w:rFonts w:ascii="TH SarabunPSK" w:hAnsi="TH SarabunPSK" w:cs="TH SarabunPSK"/>
                  <w:b/>
                  <w:b/>
                  <w:bCs/>
                </w:rPr>
                <w:t>๔</w:t>
              </w:r>
            </w:ins>
            <w:ins w:id="553" w:author="Piyatida Kanchanaporn" w:date="2017-06-22T11:31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554" w:author="Piyatida Kanchanaporn" w:date="2017-06-22T11:31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อาณาจักรเดนมาร์ก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558" w:author="Piyatida Kanchanaporn" w:date="2017-06-22T11:33:00Z"/>
              </w:rPr>
            </w:pPr>
            <w:ins w:id="556" w:author="Piyatida Kanchanaporn" w:date="2017-06-22T11:33:00Z">
              <w:r>
                <w:rPr>
                  <w:rFonts w:ascii="TH SarabunPSK" w:hAnsi="TH SarabunPSK" w:cs="TH SarabunPSK"/>
                </w:rPr>
                <w:t xml:space="preserve">ศูนย์ </w:t>
              </w:r>
            </w:ins>
            <w:ins w:id="557" w:author="Piyatida Kanchanaporn" w:date="2017-06-22T11:33:00Z">
              <w:r>
                <w:rPr>
                  <w:rFonts w:cs="TH SarabunPSK" w:ascii="TH SarabunPSK" w:hAnsi="TH SarabunPSK"/>
                </w:rPr>
                <w:t xml:space="preserve">vfs global, 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60" w:author="Piyatida Kanchanaporn" w:date="2017-06-22T11:33:00Z"/>
              </w:rPr>
            </w:pPr>
            <w:ins w:id="559" w:author="Piyatida Kanchanaporn" w:date="2017-06-22T11:33:00Z">
              <w:r>
                <w:rPr>
                  <w:rFonts w:ascii="TH SarabunPSK" w:hAnsi="TH SarabunPSK" w:cs="TH SarabunPSK"/>
                </w:rPr>
                <w:t>ชั้น ๘ สุขุมวิท ซอย ๑๓ คลองเตยเหนือ วัฒนา กรุงเทพฯ ๑๐๑๑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81" w:author="Piyatida Kanchanaporn" w:date="2017-06-22T11:33:00Z"/>
              </w:rPr>
            </w:pPr>
            <w:ins w:id="561" w:author="Piyatida Kanchanaporn" w:date="2017-06-22T11:33:00Z">
              <w:r>
                <w:rPr>
                  <w:rFonts w:ascii="TH SarabunPSK" w:hAnsi="TH SarabunPSK" w:cs="TH SarabunPSK"/>
                </w:rPr>
                <w:t xml:space="preserve">เปิดให้บริการ </w:t>
              </w:r>
            </w:ins>
            <w:ins w:id="562" w:author="Piyatida Kanchanaporn" w:date="2017-06-22T11:33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563" w:author="Piyatida Kanchanaporn" w:date="2017-06-22T11:33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564" w:author="Piyatida Kanchanaporn" w:date="2017-06-22T11:33:00Z">
              <w:r>
                <w:rPr>
                  <w:rFonts w:cs="TH SarabunPSK" w:ascii="TH SarabunPSK" w:hAnsi="TH SarabunPSK"/>
                </w:rPr>
                <w:t>-</w:t>
              </w:r>
            </w:ins>
            <w:ins w:id="565" w:author="Piyatida Kanchanaporn" w:date="2017-06-22T11:33:00Z">
              <w:r>
                <w:rPr>
                  <w:rFonts w:ascii="TH SarabunPSK" w:hAnsi="TH SarabunPSK" w:cs="TH SarabunPSK"/>
                </w:rPr>
                <w:t>ศุกร์ ตั้งแต่เวลา ๐๘</w:t>
              </w:r>
            </w:ins>
            <w:ins w:id="566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  <w:ins w:id="567" w:author="Piyatida Kanchanaporn" w:date="2017-06-22T11:33:00Z">
              <w:r>
                <w:rPr>
                  <w:rFonts w:ascii="TH SarabunPSK" w:hAnsi="TH SarabunPSK" w:cs="TH SarabunPSK"/>
                </w:rPr>
                <w:t>๓๐</w:t>
              </w:r>
            </w:ins>
            <w:ins w:id="568" w:author="Piyatida Kanchanaporn" w:date="2017-06-22T11:33:00Z">
              <w:r>
                <w:rPr>
                  <w:rFonts w:cs="TH SarabunPSK" w:ascii="TH SarabunPSK" w:hAnsi="TH SarabunPSK"/>
                </w:rPr>
                <w:t>-</w:t>
              </w:r>
            </w:ins>
            <w:ins w:id="569" w:author="Piyatida Kanchanaporn" w:date="2017-06-22T11:33:00Z">
              <w:r>
                <w:rPr>
                  <w:rFonts w:ascii="TH SarabunPSK" w:hAnsi="TH SarabunPSK" w:cs="TH SarabunPSK"/>
                </w:rPr>
                <w:t>๑๒</w:t>
              </w:r>
            </w:ins>
            <w:ins w:id="570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  <w:ins w:id="571" w:author="Piyatida Kanchanaporn" w:date="2017-06-22T11:33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572" w:author="Piyatida Kanchanaporn" w:date="2017-06-22T11:33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573" w:author="Piyatida Kanchanaporn" w:date="2017-06-22T11:33:00Z">
              <w:r>
                <w:rPr>
                  <w:rFonts w:ascii="TH SarabunPSK" w:hAnsi="TH SarabunPSK" w:cs="TH SarabunPSK"/>
                </w:rPr>
                <w:t>และ ๑๓</w:t>
              </w:r>
            </w:ins>
            <w:ins w:id="574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  <w:ins w:id="575" w:author="Piyatida Kanchanaporn" w:date="2017-06-22T11:33:00Z">
              <w:r>
                <w:rPr>
                  <w:rFonts w:ascii="TH SarabunPSK" w:hAnsi="TH SarabunPSK" w:cs="TH SarabunPSK"/>
                </w:rPr>
                <w:t>๐๐</w:t>
              </w:r>
            </w:ins>
            <w:ins w:id="576" w:author="Piyatida Kanchanaporn" w:date="2017-06-22T11:33:00Z">
              <w:r>
                <w:rPr>
                  <w:rFonts w:cs="TH SarabunPSK" w:ascii="TH SarabunPSK" w:hAnsi="TH SarabunPSK"/>
                </w:rPr>
                <w:t>-</w:t>
              </w:r>
            </w:ins>
            <w:ins w:id="577" w:author="Piyatida Kanchanaporn" w:date="2017-06-22T11:33:00Z">
              <w:r>
                <w:rPr>
                  <w:rFonts w:ascii="TH SarabunPSK" w:hAnsi="TH SarabunPSK" w:cs="TH SarabunPSK"/>
                </w:rPr>
                <w:t>๑๖</w:t>
              </w:r>
            </w:ins>
            <w:ins w:id="578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  <w:ins w:id="579" w:author="Piyatida Kanchanaporn" w:date="2017-06-22T11:33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580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83" w:author="Piyatida Kanchanaporn" w:date="2017-06-22T11:33:00Z"/>
              </w:rPr>
            </w:pPr>
            <w:ins w:id="582" w:author="Piyatida Kanchanaporn" w:date="2017-06-22T11:33:00Z">
              <w:r>
                <w:rPr>
                  <w:rFonts w:ascii="TH SarabunPSK" w:hAnsi="TH SarabunPSK" w:cs="TH SarabunPSK"/>
                </w:rPr>
                <w:t>หมายเลขโทรศัพท์ ๐๒ ๑๑๘ ๗๐๐๒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94" w:author="Piyatida Kanchanaporn" w:date="2017-06-22T11:33:00Z"/>
              </w:rPr>
            </w:pPr>
            <w:ins w:id="584" w:author="Piyatida Kanchanaporn" w:date="2017-06-22T11:33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585" w:author="Piyatida Kanchanaporn" w:date="2017-06-22T11:33:00Z">
              <w:r>
                <w:rPr>
                  <w:rFonts w:ascii="TH SarabunPSK" w:hAnsi="TH SarabunPSK" w:cs="TH SarabunPSK"/>
                  <w:b/>
                  <w:b/>
                  <w:bCs/>
                </w:rPr>
                <w:t>๕</w:t>
              </w:r>
            </w:ins>
            <w:ins w:id="586" w:author="Piyatida Kanchanaporn" w:date="2017-06-22T11:33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587" w:author="Piyatida Kanchanaporn" w:date="2017-06-22T11:33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เอสโตเนีย</w:t>
              </w:r>
            </w:ins>
            <w:ins w:id="588" w:author="Piyatida Kanchanaporn" w:date="2017-06-22T11:33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589" w:author="Piyatida Kanchanaporn" w:date="2017-06-22T11:33:00Z">
              <w:r>
                <w:rPr>
                  <w:rFonts w:ascii="TH SarabunPSK" w:hAnsi="TH SarabunPSK" w:cs="TH SarabunPSK"/>
                  <w:spacing w:val="-6"/>
                </w:rPr>
                <w:t xml:space="preserve">สามารถติดต่อขอรับการตรวจลงตรา </w:t>
              </w:r>
            </w:ins>
            <w:ins w:id="590" w:author="Piyatida Kanchanaporn" w:date="2017-06-22T11:33:00Z">
              <w:r>
                <w:rPr>
                  <w:rFonts w:cs="TH SarabunPSK" w:ascii="TH SarabunPSK" w:hAnsi="TH SarabunPSK"/>
                  <w:spacing w:val="-6"/>
                </w:rPr>
                <w:t>(</w:t>
              </w:r>
            </w:ins>
            <w:ins w:id="591" w:author="Piyatida Kanchanaporn" w:date="2017-06-22T11:33:00Z">
              <w:r>
                <w:rPr>
                  <w:rFonts w:ascii="TH SarabunPSK" w:hAnsi="TH SarabunPSK" w:cs="TH SarabunPSK"/>
                  <w:spacing w:val="-6"/>
                </w:rPr>
                <w:t>วีซ่า</w:t>
              </w:r>
            </w:ins>
            <w:ins w:id="592" w:author="Piyatida Kanchanaporn" w:date="2017-06-22T11:33:00Z">
              <w:r>
                <w:rPr>
                  <w:rFonts w:cs="TH SarabunPSK" w:ascii="TH SarabunPSK" w:hAnsi="TH SarabunPSK"/>
                  <w:spacing w:val="-6"/>
                </w:rPr>
                <w:t xml:space="preserve">) </w:t>
              </w:r>
            </w:ins>
            <w:ins w:id="593" w:author="Piyatida Kanchanaporn" w:date="2017-06-22T11:33:00Z">
              <w:r>
                <w:rPr>
                  <w:rFonts w:ascii="TH SarabunPSK" w:hAnsi="TH SarabunPSK" w:cs="TH SarabunPSK"/>
                  <w:spacing w:val="-6"/>
                </w:rPr>
                <w:t>ได้สองช่องทาง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599" w:author="Piyatida Kanchanaporn" w:date="2017-06-22T11:33:00Z"/>
              </w:rPr>
            </w:pPr>
            <w:ins w:id="595" w:author="Piyatida Kanchanaporn" w:date="2017-06-22T11:33:00Z">
              <w:r>
                <w:rPr>
                  <w:rFonts w:ascii="TH SarabunPSK" w:hAnsi="TH SarabunPSK" w:cs="TH SarabunPSK"/>
                </w:rPr>
                <w:t>๕</w:t>
              </w:r>
            </w:ins>
            <w:ins w:id="596" w:author="Piyatida Kanchanaporn" w:date="2017-06-22T11:33:00Z">
              <w:r>
                <w:rPr>
                  <w:rFonts w:cs="TH SarabunPSK" w:ascii="TH SarabunPSK" w:hAnsi="TH SarabunPSK"/>
                </w:rPr>
                <w:t>.</w:t>
              </w:r>
            </w:ins>
            <w:ins w:id="597" w:author="Piyatida Kanchanaporn" w:date="2017-06-22T11:33:00Z">
              <w:r>
                <w:rPr>
                  <w:rFonts w:ascii="TH SarabunPSK" w:hAnsi="TH SarabunPSK" w:cs="TH SarabunPSK"/>
                </w:rPr>
                <w:t xml:space="preserve">๑ </w:t>
              </w:r>
            </w:ins>
            <w:ins w:id="598" w:author="Piyatida Kanchanaporn" w:date="2017-06-22T11:33:00Z">
              <w:r>
                <w:rPr>
                  <w:rFonts w:ascii="TH SarabunPSK" w:hAnsi="TH SarabunPSK" w:cs="TH SarabunPSK"/>
                </w:rPr>
                <w:t xml:space="preserve">สถานเอกอัครราชทูตสาธารณรัฐฟินแลนด์ประจำประเทศไทย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08" w:author="Piyatida Kanchanaporn" w:date="2017-06-22T11:33:00Z"/>
              </w:rPr>
            </w:pPr>
            <w:ins w:id="600" w:author="Piyatida Kanchanaporn" w:date="2017-06-22T11:33:00Z">
              <w:r>
                <w:rPr>
                  <w:rFonts w:ascii="TH SarabunPSK" w:hAnsi="TH SarabunPSK" w:cs="TH SarabunPSK"/>
                </w:rPr>
                <w:t xml:space="preserve">ที่อยู่ อาคาร </w:t>
              </w:r>
            </w:ins>
            <w:ins w:id="601" w:author="Piyatida Kanchanaporn" w:date="2017-06-22T11:33:00Z">
              <w:r>
                <w:rPr>
                  <w:rFonts w:cs="TH SarabunPSK" w:ascii="TH SarabunPSK" w:hAnsi="TH SarabunPSK"/>
                </w:rPr>
                <w:t>Athenee Tower (</w:t>
              </w:r>
            </w:ins>
            <w:ins w:id="602" w:author="Piyatida Kanchanaporn" w:date="2017-06-22T11:33:00Z">
              <w:r>
                <w:rPr>
                  <w:rFonts w:ascii="TH SarabunPSK" w:hAnsi="TH SarabunPSK" w:cs="TH SarabunPSK"/>
                </w:rPr>
                <w:t xml:space="preserve">ชั้นที่ </w:t>
              </w:r>
            </w:ins>
            <w:ins w:id="603" w:author="Piyatida Kanchanaporn" w:date="2017-06-22T11:33:00Z">
              <w:r>
                <w:rPr>
                  <w:rFonts w:ascii="TH SarabunPSK" w:hAnsi="TH SarabunPSK" w:cs="TH SarabunPSK"/>
                </w:rPr>
                <w:t>๑๔</w:t>
              </w:r>
            </w:ins>
            <w:ins w:id="604" w:author="Piyatida Kanchanaporn" w:date="2017-06-22T11:33:00Z">
              <w:r>
                <w:rPr>
                  <w:rFonts w:cs="TH SarabunPSK" w:ascii="TH SarabunPSK" w:hAnsi="TH SarabunPSK"/>
                </w:rPr>
                <w:t xml:space="preserve">) </w:t>
              </w:r>
            </w:ins>
            <w:ins w:id="605" w:author="Piyatida Kanchanaporn" w:date="2017-06-22T11:33:00Z">
              <w:r>
                <w:rPr>
                  <w:rFonts w:ascii="TH SarabunPSK" w:hAnsi="TH SarabunPSK" w:cs="TH SarabunPSK"/>
                </w:rPr>
                <w:t xml:space="preserve">เลขที่ </w:t>
              </w:r>
            </w:ins>
            <w:ins w:id="606" w:author="Piyatida Kanchanaporn" w:date="2017-06-22T11:33:00Z">
              <w:r>
                <w:rPr>
                  <w:rFonts w:ascii="TH SarabunPSK" w:hAnsi="TH SarabunPSK" w:cs="TH SarabunPSK"/>
                </w:rPr>
                <w:t>๖๓</w:t>
              </w:r>
            </w:ins>
            <w:ins w:id="607" w:author="Piyatida Kanchanaporn" w:date="2017-06-22T11:33:00Z">
              <w:r>
                <w:rPr>
                  <w:rFonts w:ascii="TH SarabunPSK" w:hAnsi="TH SarabunPSK" w:cs="TH SarabunPSK"/>
                </w:rPr>
                <w:t xml:space="preserve"> ถนนวิทยุ แขวงลุมพินี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10" w:author="Piyatida Kanchanaporn" w:date="2017-06-22T11:33:00Z"/>
              </w:rPr>
            </w:pPr>
            <w:ins w:id="609" w:author="Piyatida Kanchanaporn" w:date="2017-06-22T11:33:00Z">
              <w:r>
                <w:rPr>
                  <w:rFonts w:ascii="TH SarabunPSK" w:hAnsi="TH SarabunPSK" w:cs="TH SarabunPSK"/>
                </w:rPr>
                <w:t>เขตปทุมวัน กรุงเทพฯ ๑๐๓๓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15" w:author="Piyatida Kanchanaporn" w:date="2017-06-22T11:35:00Z"/>
              </w:rPr>
            </w:pPr>
            <w:ins w:id="611" w:author="Piyatida Kanchanaporn" w:date="2017-06-22T11:33:00Z">
              <w:r>
                <w:rPr>
                  <w:rFonts w:ascii="TH SarabunPSK" w:hAnsi="TH SarabunPSK" w:cs="TH SarabunPSK"/>
                </w:rPr>
                <w:t xml:space="preserve">โทรศัพท์ </w:t>
              </w:r>
            </w:ins>
            <w:ins w:id="612" w:author="Piyatida Kanchanaporn" w:date="2017-06-22T11:33:00Z">
              <w:r>
                <w:rPr>
                  <w:rFonts w:ascii="TH SarabunPSK" w:hAnsi="TH SarabunPSK" w:cs="TH SarabunPSK"/>
                </w:rPr>
                <w:t>๐๒ ๒๐๗ ๘๗๐๐</w:t>
              </w:r>
            </w:ins>
            <w:ins w:id="613" w:author="Piyatida Kanchanaporn" w:date="2017-06-22T11:33:00Z">
              <w:r>
                <w:rPr>
                  <w:rFonts w:ascii="TH SarabunPSK" w:hAnsi="TH SarabunPSK" w:cs="TH SarabunPSK"/>
                </w:rPr>
                <w:t xml:space="preserve"> โทรสาร </w:t>
              </w:r>
            </w:ins>
            <w:ins w:id="614" w:author="Piyatida Kanchanaporn" w:date="2017-06-22T11:35:00Z">
              <w:r>
                <w:rPr>
                  <w:rFonts w:ascii="TH SarabunPSK" w:hAnsi="TH SarabunPSK" w:cs="TH SarabunPSK"/>
                </w:rPr>
                <w:t xml:space="preserve">๐๒ ๒๐๗ ๘๗๐๒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618" w:author="Piyatida Kanchanaporn" w:date="2017-06-22T11:35:00Z"/>
              </w:rPr>
            </w:pPr>
            <w:ins w:id="616" w:author="Piyatida Kanchanaporn" w:date="2017-06-22T11:35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617" w:author="Piyatida Kanchanaporn" w:date="2017-06-22T11:35:00Z">
              <w:r>
                <w:rPr>
                  <w:rFonts w:cs="TH SarabunPSK" w:ascii="TH SarabunPSK" w:hAnsi="TH SarabunPSK"/>
                </w:rPr>
                <w:t>http://www.finland.or.th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21" w:author="Piyatida Kanchanaporn" w:date="2017-06-22T11:35:00Z"/>
              </w:rPr>
            </w:pPr>
            <w:ins w:id="619" w:author="Piyatida Kanchanaporn" w:date="2017-06-22T11:35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4">
              <w:ins w:id="620" w:author="Piyatida Kanchanaporn" w:date="2017-06-22T11:35:00Z">
                <w:r>
                  <w:rPr>
                    <w:rStyle w:val="InternetLink"/>
                    <w:rFonts w:cs="TH SarabunPSK" w:ascii="TH SarabunPSK" w:hAnsi="TH SarabunPSK"/>
                  </w:rPr>
                  <w:t>sanomat.ban@formin.fi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627" w:author="Piyatida Kanchanaporn" w:date="2017-06-22T11:35:00Z"/>
              </w:rPr>
            </w:pPr>
            <w:ins w:id="622" w:author="Piyatida Kanchanaporn" w:date="2017-06-22T11:35:00Z">
              <w:r>
                <w:rPr>
                  <w:rFonts w:ascii="TH SarabunPSK" w:hAnsi="TH SarabunPSK" w:cs="TH SarabunPSK"/>
                </w:rPr>
                <w:t>๕</w:t>
              </w:r>
            </w:ins>
            <w:ins w:id="623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  <w:ins w:id="624" w:author="Piyatida Kanchanaporn" w:date="2017-06-22T11:35:00Z">
              <w:r>
                <w:rPr>
                  <w:rFonts w:ascii="TH SarabunPSK" w:hAnsi="TH SarabunPSK" w:cs="TH SarabunPSK"/>
                </w:rPr>
                <w:t xml:space="preserve">๒ </w:t>
              </w:r>
            </w:ins>
            <w:ins w:id="625" w:author="Piyatida Kanchanaporn" w:date="2017-06-22T11:35:00Z">
              <w:r>
                <w:rPr>
                  <w:rFonts w:ascii="TH SarabunPSK" w:hAnsi="TH SarabunPSK" w:cs="TH SarabunPSK"/>
                </w:rPr>
                <w:t xml:space="preserve">ศูนย์ </w:t>
              </w:r>
            </w:ins>
            <w:ins w:id="626" w:author="Piyatida Kanchanaporn" w:date="2017-06-22T11:35:00Z">
              <w:r>
                <w:rPr>
                  <w:rFonts w:cs="TH SarabunPSK" w:ascii="TH SarabunPSK" w:hAnsi="TH SarabunPSK"/>
                </w:rPr>
                <w:t xml:space="preserve">vfs global, 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29" w:author="Piyatida Kanchanaporn" w:date="2017-06-22T11:35:00Z"/>
              </w:rPr>
            </w:pPr>
            <w:ins w:id="628" w:author="Piyatida Kanchanaporn" w:date="2017-06-22T11:35:00Z">
              <w:r>
                <w:rPr>
                  <w:rFonts w:ascii="TH SarabunPSK" w:hAnsi="TH SarabunPSK" w:cs="TH SarabunPSK"/>
                </w:rPr>
                <w:t>ชั้น ๘ สุขุมวิท ซอย ๑๓ คลองเตยเหนือ วัฒนา กรุงเทพฯ ๑๐๑๑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50" w:author="Piyatida Kanchanaporn" w:date="2017-06-22T11:35:00Z"/>
              </w:rPr>
            </w:pPr>
            <w:ins w:id="630" w:author="Piyatida Kanchanaporn" w:date="2017-06-22T11:35:00Z">
              <w:r>
                <w:rPr>
                  <w:rFonts w:ascii="TH SarabunPSK" w:hAnsi="TH SarabunPSK" w:cs="TH SarabunPSK"/>
                </w:rPr>
                <w:t xml:space="preserve">เปิดให้บริการ </w:t>
              </w:r>
            </w:ins>
            <w:ins w:id="631" w:author="Piyatida Kanchanaporn" w:date="2017-06-22T11:35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632" w:author="Piyatida Kanchanaporn" w:date="2017-06-22T11:35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633" w:author="Piyatida Kanchanaporn" w:date="2017-06-22T11:35:00Z">
              <w:r>
                <w:rPr>
                  <w:rFonts w:cs="TH SarabunPSK" w:ascii="TH SarabunPSK" w:hAnsi="TH SarabunPSK"/>
                </w:rPr>
                <w:t>-</w:t>
              </w:r>
            </w:ins>
            <w:ins w:id="634" w:author="Piyatida Kanchanaporn" w:date="2017-06-22T11:35:00Z">
              <w:r>
                <w:rPr>
                  <w:rFonts w:ascii="TH SarabunPSK" w:hAnsi="TH SarabunPSK" w:cs="TH SarabunPSK"/>
                </w:rPr>
                <w:t>ศุกร์ ตั้งแต่เวลา ๐๘</w:t>
              </w:r>
            </w:ins>
            <w:ins w:id="635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  <w:ins w:id="636" w:author="Piyatida Kanchanaporn" w:date="2017-06-22T11:35:00Z">
              <w:r>
                <w:rPr>
                  <w:rFonts w:ascii="TH SarabunPSK" w:hAnsi="TH SarabunPSK" w:cs="TH SarabunPSK"/>
                </w:rPr>
                <w:t>๓๐</w:t>
              </w:r>
            </w:ins>
            <w:ins w:id="637" w:author="Piyatida Kanchanaporn" w:date="2017-06-22T11:35:00Z">
              <w:r>
                <w:rPr>
                  <w:rFonts w:cs="TH SarabunPSK" w:ascii="TH SarabunPSK" w:hAnsi="TH SarabunPSK"/>
                </w:rPr>
                <w:t>-</w:t>
              </w:r>
            </w:ins>
            <w:ins w:id="638" w:author="Piyatida Kanchanaporn" w:date="2017-06-22T11:35:00Z">
              <w:r>
                <w:rPr>
                  <w:rFonts w:ascii="TH SarabunPSK" w:hAnsi="TH SarabunPSK" w:cs="TH SarabunPSK"/>
                </w:rPr>
                <w:t>๑๒</w:t>
              </w:r>
            </w:ins>
            <w:ins w:id="639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  <w:ins w:id="640" w:author="Piyatida Kanchanaporn" w:date="2017-06-22T11:35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641" w:author="Piyatida Kanchanaporn" w:date="2017-06-22T11:35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642" w:author="Piyatida Kanchanaporn" w:date="2017-06-22T11:35:00Z">
              <w:r>
                <w:rPr>
                  <w:rFonts w:ascii="TH SarabunPSK" w:hAnsi="TH SarabunPSK" w:cs="TH SarabunPSK"/>
                </w:rPr>
                <w:t>และ ๑๓</w:t>
              </w:r>
            </w:ins>
            <w:ins w:id="643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  <w:ins w:id="644" w:author="Piyatida Kanchanaporn" w:date="2017-06-22T11:35:00Z">
              <w:r>
                <w:rPr>
                  <w:rFonts w:ascii="TH SarabunPSK" w:hAnsi="TH SarabunPSK" w:cs="TH SarabunPSK"/>
                </w:rPr>
                <w:t>๐๐</w:t>
              </w:r>
            </w:ins>
            <w:ins w:id="645" w:author="Piyatida Kanchanaporn" w:date="2017-06-22T11:35:00Z">
              <w:r>
                <w:rPr>
                  <w:rFonts w:cs="TH SarabunPSK" w:ascii="TH SarabunPSK" w:hAnsi="TH SarabunPSK"/>
                </w:rPr>
                <w:t>-</w:t>
              </w:r>
            </w:ins>
            <w:ins w:id="646" w:author="Piyatida Kanchanaporn" w:date="2017-06-22T11:35:00Z">
              <w:r>
                <w:rPr>
                  <w:rFonts w:ascii="TH SarabunPSK" w:hAnsi="TH SarabunPSK" w:cs="TH SarabunPSK"/>
                </w:rPr>
                <w:t>๑๖</w:t>
              </w:r>
            </w:ins>
            <w:ins w:id="647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  <w:ins w:id="648" w:author="Piyatida Kanchanaporn" w:date="2017-06-22T11:35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649" w:author="Piyatida Kanchanaporn" w:date="2017-06-22T11:35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52" w:author="Piyatida Kanchanaporn" w:date="2017-06-22T11:35:00Z"/>
              </w:rPr>
            </w:pPr>
            <w:ins w:id="651" w:author="Piyatida Kanchanaporn" w:date="2017-06-22T11:35:00Z">
              <w:r>
                <w:rPr>
                  <w:rFonts w:ascii="TH SarabunPSK" w:hAnsi="TH SarabunPSK" w:cs="TH SarabunPSK"/>
                </w:rPr>
                <w:t>หมายเลขโทรศัพท์ ๐๒ ๑๑๘ ๗๐๐๒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54" w:author="Piyatida Kanchanaporn" w:date="2017-06-22T11:35:00Z"/>
              </w:rPr>
            </w:pPr>
            <w:ins w:id="653" w:author="Piyatida Kanchanaporn" w:date="2017-06-22T11:35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spacing w:val="-6"/>
                <w:ins w:id="669" w:author="Piyatida Kanchanaporn" w:date="2017-06-22T11:38:00Z"/>
              </w:rPr>
            </w:pPr>
            <w:ins w:id="655" w:author="Piyatida Kanchanaporn" w:date="2017-06-22T11:35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656" w:author="Piyatida Kanchanaporn" w:date="2017-06-22T11:35:00Z">
              <w:r>
                <w:rPr>
                  <w:rFonts w:ascii="TH SarabunPSK" w:hAnsi="TH SarabunPSK" w:cs="TH SarabunPSK"/>
                  <w:b/>
                  <w:b/>
                  <w:bCs/>
                </w:rPr>
                <w:t>๖</w:t>
              </w:r>
            </w:ins>
            <w:ins w:id="657" w:author="Piyatida Kanchanaporn" w:date="2017-06-22T11:35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658" w:author="Piyatida Kanchanaporn" w:date="2017-06-22T11:35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ฟินแลนด์</w:t>
              </w:r>
            </w:ins>
            <w:ins w:id="659" w:author="Piyatida Kanchanaporn" w:date="2017-06-22T11:38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660" w:author="Piyatida Kanchanaporn" w:date="2017-06-22T11:38:00Z">
              <w:r>
                <w:rPr>
                  <w:rFonts w:ascii="TH SarabunPSK" w:hAnsi="TH SarabunPSK" w:cs="TH SarabunPSK"/>
                  <w:spacing w:val="-6"/>
                </w:rPr>
                <w:t xml:space="preserve">สามารถติดต่อขอรับการตรวจลงตรา </w:t>
              </w:r>
            </w:ins>
            <w:ins w:id="661" w:author="Piyatida Kanchanaporn" w:date="2017-06-22T11:38:00Z">
              <w:r>
                <w:rPr>
                  <w:rFonts w:cs="TH SarabunPSK" w:ascii="TH SarabunPSK" w:hAnsi="TH SarabunPSK"/>
                  <w:spacing w:val="-6"/>
                </w:rPr>
                <w:t>(</w:t>
              </w:r>
            </w:ins>
            <w:ins w:id="662" w:author="Piyatida Kanchanaporn" w:date="2017-06-22T11:38:00Z">
              <w:r>
                <w:rPr>
                  <w:rFonts w:ascii="TH SarabunPSK" w:hAnsi="TH SarabunPSK" w:cs="TH SarabunPSK"/>
                  <w:spacing w:val="-6"/>
                </w:rPr>
                <w:t>วีซ่า</w:t>
              </w:r>
            </w:ins>
            <w:ins w:id="663" w:author="Piyatida Kanchanaporn" w:date="2017-06-22T11:38:00Z">
              <w:r>
                <w:rPr>
                  <w:rFonts w:cs="TH SarabunPSK" w:ascii="TH SarabunPSK" w:hAnsi="TH SarabunPSK"/>
                  <w:spacing w:val="-6"/>
                </w:rPr>
                <w:t xml:space="preserve">) </w:t>
              </w:r>
            </w:ins>
            <w:ins w:id="664" w:author="Piyatida Kanchanaporn" w:date="2017-06-22T11:38:00Z">
              <w:r>
                <w:rPr>
                  <w:rFonts w:ascii="TH SarabunPSK" w:hAnsi="TH SarabunPSK" w:cs="TH SarabunPSK"/>
                  <w:spacing w:val="-6"/>
                </w:rPr>
                <w:t>ได้สองช่องทาง</w:t>
              </w:r>
            </w:ins>
            <w:ins w:id="665" w:author="Piyatida Kanchanaporn" w:date="2017-06-22T11:38:00Z">
              <w:r>
                <w:rPr>
                  <w:rFonts w:ascii="TH SarabunPSK" w:hAnsi="TH SarabunPSK" w:cs="TH SarabunPSK"/>
                  <w:spacing w:val="-6"/>
                </w:rPr>
                <w:t>๖</w:t>
              </w:r>
            </w:ins>
            <w:ins w:id="666" w:author="Piyatida Kanchanaporn" w:date="2017-06-22T11:38:00Z">
              <w:r>
                <w:rPr>
                  <w:rFonts w:cs="TH SarabunPSK" w:ascii="TH SarabunPSK" w:hAnsi="TH SarabunPSK"/>
                  <w:spacing w:val="-6"/>
                </w:rPr>
                <w:t>.</w:t>
              </w:r>
            </w:ins>
            <w:ins w:id="667" w:author="Piyatida Kanchanaporn" w:date="2017-06-22T11:38:00Z">
              <w:r>
                <w:rPr>
                  <w:rFonts w:ascii="TH SarabunPSK" w:hAnsi="TH SarabunPSK" w:cs="TH SarabunPSK"/>
                  <w:spacing w:val="-6"/>
                </w:rPr>
                <w:t>๑</w:t>
              </w:r>
            </w:ins>
            <w:ins w:id="668" w:author="Piyatida Kanchanaporn" w:date="2017-06-22T11:38:00Z">
              <w:r>
                <w:rPr>
                  <w:rFonts w:ascii="TH SarabunPSK" w:hAnsi="TH SarabunPSK" w:cs="TH SarabunPSK"/>
                </w:rPr>
                <w:t xml:space="preserve"> สถานเอกอัครราชทูตสาธารณรัฐฟินแลนด์ประจำประเทศไทย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77" w:author="Piyatida Kanchanaporn" w:date="2017-06-22T11:38:00Z"/>
              </w:rPr>
            </w:pPr>
            <w:ins w:id="670" w:author="Piyatida Kanchanaporn" w:date="2017-06-22T11:38:00Z">
              <w:r>
                <w:rPr>
                  <w:rFonts w:ascii="TH SarabunPSK" w:hAnsi="TH SarabunPSK" w:cs="TH SarabunPSK"/>
                </w:rPr>
                <w:t xml:space="preserve">ที่อยู่ อาคาร </w:t>
              </w:r>
            </w:ins>
            <w:ins w:id="671" w:author="Piyatida Kanchanaporn" w:date="2017-06-22T11:38:00Z">
              <w:r>
                <w:rPr>
                  <w:rFonts w:cs="TH SarabunPSK" w:ascii="TH SarabunPSK" w:hAnsi="TH SarabunPSK"/>
                </w:rPr>
                <w:t>Athenee Tower (</w:t>
              </w:r>
            </w:ins>
            <w:ins w:id="672" w:author="Piyatida Kanchanaporn" w:date="2017-06-22T11:38:00Z">
              <w:r>
                <w:rPr>
                  <w:rFonts w:ascii="TH SarabunPSK" w:hAnsi="TH SarabunPSK" w:cs="TH SarabunPSK"/>
                </w:rPr>
                <w:t>ชั้นที่ ๑๔</w:t>
              </w:r>
            </w:ins>
            <w:ins w:id="673" w:author="Piyatida Kanchanaporn" w:date="2017-06-22T11:38:00Z">
              <w:r>
                <w:rPr>
                  <w:rFonts w:cs="TH SarabunPSK" w:ascii="TH SarabunPSK" w:hAnsi="TH SarabunPSK"/>
                </w:rPr>
                <w:t xml:space="preserve">) </w:t>
              </w:r>
            </w:ins>
            <w:ins w:id="674" w:author="Piyatida Kanchanaporn" w:date="2017-06-22T11:38:00Z">
              <w:r>
                <w:rPr>
                  <w:rFonts w:ascii="TH SarabunPSK" w:hAnsi="TH SarabunPSK" w:cs="TH SarabunPSK"/>
                </w:rPr>
                <w:t xml:space="preserve">เลขที่ </w:t>
              </w:r>
            </w:ins>
            <w:ins w:id="675" w:author="Piyatida Kanchanaporn" w:date="2017-06-22T11:38:00Z">
              <w:r>
                <w:rPr>
                  <w:rFonts w:ascii="TH SarabunPSK" w:hAnsi="TH SarabunPSK" w:cs="TH SarabunPSK"/>
                </w:rPr>
                <w:t>๖๓</w:t>
              </w:r>
            </w:ins>
            <w:ins w:id="676" w:author="Piyatida Kanchanaporn" w:date="2017-06-22T11:38:00Z">
              <w:r>
                <w:rPr>
                  <w:rFonts w:ascii="TH SarabunPSK" w:hAnsi="TH SarabunPSK" w:cs="TH SarabunPSK"/>
                </w:rPr>
                <w:t xml:space="preserve"> ถนนวิทยุ แขวงลุมพินี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80" w:author="Piyatida Kanchanaporn" w:date="2017-06-22T11:38:00Z"/>
              </w:rPr>
            </w:pPr>
            <w:ins w:id="678" w:author="Piyatida Kanchanaporn" w:date="2017-06-22T11:38:00Z">
              <w:r>
                <w:rPr>
                  <w:rFonts w:ascii="TH SarabunPSK" w:hAnsi="TH SarabunPSK" w:cs="TH SarabunPSK"/>
                </w:rPr>
                <w:t xml:space="preserve">เขตปทุมวัน กรุงเทพฯ </w:t>
              </w:r>
            </w:ins>
            <w:ins w:id="679" w:author="Piyatida Kanchanaporn" w:date="2017-06-22T11:38:00Z">
              <w:r>
                <w:rPr>
                  <w:rFonts w:ascii="TH SarabunPSK" w:hAnsi="TH SarabunPSK" w:cs="TH SarabunPSK"/>
                </w:rPr>
                <w:t>๑๐๓๓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85" w:author="Piyatida Kanchanaporn" w:date="2017-06-22T11:38:00Z"/>
              </w:rPr>
            </w:pPr>
            <w:ins w:id="681" w:author="Piyatida Kanchanaporn" w:date="2017-06-22T11:38:00Z">
              <w:r>
                <w:rPr>
                  <w:rFonts w:ascii="TH SarabunPSK" w:hAnsi="TH SarabunPSK" w:cs="TH SarabunPSK"/>
                </w:rPr>
                <w:t xml:space="preserve">โทรศัพท์ </w:t>
              </w:r>
            </w:ins>
            <w:ins w:id="682" w:author="Piyatida Kanchanaporn" w:date="2017-06-22T11:38:00Z">
              <w:r>
                <w:rPr>
                  <w:rFonts w:ascii="TH SarabunPSK" w:hAnsi="TH SarabunPSK" w:cs="TH SarabunPSK"/>
                </w:rPr>
                <w:t xml:space="preserve">๐๒ ๒๐๗ ๘๗๐๐ </w:t>
              </w:r>
            </w:ins>
            <w:ins w:id="683" w:author="Piyatida Kanchanaporn" w:date="2017-06-22T11:38:00Z">
              <w:r>
                <w:rPr>
                  <w:rFonts w:ascii="TH SarabunPSK" w:hAnsi="TH SarabunPSK" w:cs="TH SarabunPSK"/>
                </w:rPr>
                <w:t>โทรสาร</w:t>
              </w:r>
            </w:ins>
            <w:ins w:id="684" w:author="Piyatida Kanchanaporn" w:date="2017-06-22T11:38:00Z">
              <w:r>
                <w:rPr>
                  <w:rFonts w:ascii="TH SarabunPSK" w:hAnsi="TH SarabunPSK" w:cs="TH SarabunPSK"/>
                </w:rPr>
                <w:t xml:space="preserve"> ๐๒ ๒๐๗ ๘๗๐๒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688" w:author="Piyatida Kanchanaporn" w:date="2017-06-22T11:38:00Z"/>
              </w:rPr>
            </w:pPr>
            <w:ins w:id="686" w:author="Piyatida Kanchanaporn" w:date="2017-06-22T11:38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687" w:author="Piyatida Kanchanaporn" w:date="2017-06-22T11:38:00Z">
              <w:r>
                <w:rPr>
                  <w:rFonts w:cs="TH SarabunPSK" w:ascii="TH SarabunPSK" w:hAnsi="TH SarabunPSK"/>
                </w:rPr>
                <w:t>http://www.finland.or.th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691" w:author="Piyatida Kanchanaporn" w:date="2017-06-22T11:38:00Z"/>
              </w:rPr>
            </w:pPr>
            <w:ins w:id="689" w:author="Piyatida Kanchanaporn" w:date="2017-06-22T11:38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690" w:author="Piyatida Kanchanaporn" w:date="2017-06-22T11:38:00Z">
              <w:r>
                <w:rPr>
                  <w:rFonts w:cs="TH SarabunPSK" w:ascii="TH SarabunPSK" w:hAnsi="TH SarabunPSK"/>
                </w:rPr>
                <w:t>sanomat.ban@formin.fi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697" w:author="Piyatida Kanchanaporn" w:date="2017-06-22T11:40:00Z"/>
              </w:rPr>
            </w:pPr>
            <w:ins w:id="692" w:author="Piyatida Kanchanaporn" w:date="2017-06-22T11:40:00Z">
              <w:r>
                <w:rPr>
                  <w:rFonts w:ascii="TH SarabunPSK" w:hAnsi="TH SarabunPSK" w:cs="TH SarabunPSK"/>
                </w:rPr>
                <w:t>๖</w:t>
              </w:r>
            </w:ins>
            <w:ins w:id="693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  <w:ins w:id="694" w:author="Piyatida Kanchanaporn" w:date="2017-06-22T11:40:00Z">
              <w:r>
                <w:rPr>
                  <w:rFonts w:ascii="TH SarabunPSK" w:hAnsi="TH SarabunPSK" w:cs="TH SarabunPSK"/>
                </w:rPr>
                <w:t xml:space="preserve">๒ </w:t>
              </w:r>
            </w:ins>
            <w:ins w:id="695" w:author="Piyatida Kanchanaporn" w:date="2017-06-22T11:40:00Z">
              <w:r>
                <w:rPr>
                  <w:rFonts w:ascii="TH SarabunPSK" w:hAnsi="TH SarabunPSK" w:cs="TH SarabunPSK"/>
                </w:rPr>
                <w:t xml:space="preserve">ศูนย์ </w:t>
              </w:r>
            </w:ins>
            <w:ins w:id="696" w:author="Piyatida Kanchanaporn" w:date="2017-06-22T11:40:00Z">
              <w:r>
                <w:rPr>
                  <w:rFonts w:cs="TH SarabunPSK" w:ascii="TH SarabunPSK" w:hAnsi="TH SarabunPSK"/>
                </w:rPr>
                <w:t xml:space="preserve">vfs global, 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699" w:author="Piyatida Kanchanaporn" w:date="2017-06-22T11:40:00Z"/>
              </w:rPr>
            </w:pPr>
            <w:ins w:id="698" w:author="Piyatida Kanchanaporn" w:date="2017-06-22T11:40:00Z">
              <w:r>
                <w:rPr>
                  <w:rFonts w:ascii="TH SarabunPSK" w:hAnsi="TH SarabunPSK" w:cs="TH SarabunPSK"/>
                </w:rPr>
                <w:t>ชั้น ๘ สุขุมวิท ซอย ๑๓ คลองเตยเหนือ วัฒนา กรุงเทพฯ ๑๐๑๑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20" w:author="Piyatida Kanchanaporn" w:date="2017-06-22T11:40:00Z"/>
              </w:rPr>
            </w:pPr>
            <w:ins w:id="700" w:author="Piyatida Kanchanaporn" w:date="2017-06-22T11:40:00Z">
              <w:r>
                <w:rPr>
                  <w:rFonts w:ascii="TH SarabunPSK" w:hAnsi="TH SarabunPSK" w:cs="TH SarabunPSK"/>
                </w:rPr>
                <w:t xml:space="preserve">เปิดให้บริการ </w:t>
              </w:r>
            </w:ins>
            <w:ins w:id="701" w:author="Piyatida Kanchanaporn" w:date="2017-06-22T11:40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702" w:author="Piyatida Kanchanaporn" w:date="2017-06-22T11:40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703" w:author="Piyatida Kanchanaporn" w:date="2017-06-22T11:40:00Z">
              <w:r>
                <w:rPr>
                  <w:rFonts w:cs="TH SarabunPSK" w:ascii="TH SarabunPSK" w:hAnsi="TH SarabunPSK"/>
                </w:rPr>
                <w:t>-</w:t>
              </w:r>
            </w:ins>
            <w:ins w:id="704" w:author="Piyatida Kanchanaporn" w:date="2017-06-22T11:40:00Z">
              <w:r>
                <w:rPr>
                  <w:rFonts w:ascii="TH SarabunPSK" w:hAnsi="TH SarabunPSK" w:cs="TH SarabunPSK"/>
                </w:rPr>
                <w:t>ศุกร์ ตั้งแต่เวลา ๐๘</w:t>
              </w:r>
            </w:ins>
            <w:ins w:id="705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  <w:ins w:id="706" w:author="Piyatida Kanchanaporn" w:date="2017-06-22T11:40:00Z">
              <w:r>
                <w:rPr>
                  <w:rFonts w:ascii="TH SarabunPSK" w:hAnsi="TH SarabunPSK" w:cs="TH SarabunPSK"/>
                </w:rPr>
                <w:t>๓๐</w:t>
              </w:r>
            </w:ins>
            <w:ins w:id="707" w:author="Piyatida Kanchanaporn" w:date="2017-06-22T11:40:00Z">
              <w:r>
                <w:rPr>
                  <w:rFonts w:cs="TH SarabunPSK" w:ascii="TH SarabunPSK" w:hAnsi="TH SarabunPSK"/>
                </w:rPr>
                <w:t>-</w:t>
              </w:r>
            </w:ins>
            <w:ins w:id="708" w:author="Piyatida Kanchanaporn" w:date="2017-06-22T11:40:00Z">
              <w:r>
                <w:rPr>
                  <w:rFonts w:ascii="TH SarabunPSK" w:hAnsi="TH SarabunPSK" w:cs="TH SarabunPSK"/>
                </w:rPr>
                <w:t>๑๒</w:t>
              </w:r>
            </w:ins>
            <w:ins w:id="709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  <w:ins w:id="710" w:author="Piyatida Kanchanaporn" w:date="2017-06-22T11:40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711" w:author="Piyatida Kanchanaporn" w:date="2017-06-22T11:40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712" w:author="Piyatida Kanchanaporn" w:date="2017-06-22T11:40:00Z">
              <w:r>
                <w:rPr>
                  <w:rFonts w:ascii="TH SarabunPSK" w:hAnsi="TH SarabunPSK" w:cs="TH SarabunPSK"/>
                </w:rPr>
                <w:t>และ ๑๓</w:t>
              </w:r>
            </w:ins>
            <w:ins w:id="713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  <w:ins w:id="714" w:author="Piyatida Kanchanaporn" w:date="2017-06-22T11:40:00Z">
              <w:r>
                <w:rPr>
                  <w:rFonts w:ascii="TH SarabunPSK" w:hAnsi="TH SarabunPSK" w:cs="TH SarabunPSK"/>
                </w:rPr>
                <w:t>๐๐</w:t>
              </w:r>
            </w:ins>
            <w:ins w:id="715" w:author="Piyatida Kanchanaporn" w:date="2017-06-22T11:40:00Z">
              <w:r>
                <w:rPr>
                  <w:rFonts w:cs="TH SarabunPSK" w:ascii="TH SarabunPSK" w:hAnsi="TH SarabunPSK"/>
                </w:rPr>
                <w:t>-</w:t>
              </w:r>
            </w:ins>
            <w:ins w:id="716" w:author="Piyatida Kanchanaporn" w:date="2017-06-22T11:40:00Z">
              <w:r>
                <w:rPr>
                  <w:rFonts w:ascii="TH SarabunPSK" w:hAnsi="TH SarabunPSK" w:cs="TH SarabunPSK"/>
                </w:rPr>
                <w:t>๑๖</w:t>
              </w:r>
            </w:ins>
            <w:ins w:id="717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  <w:ins w:id="718" w:author="Piyatida Kanchanaporn" w:date="2017-06-22T11:40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719" w:author="Piyatida Kanchanaporn" w:date="2017-06-22T11:40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22" w:author="Piyatida Kanchanaporn" w:date="2017-06-22T11:40:00Z"/>
              </w:rPr>
            </w:pPr>
            <w:ins w:id="721" w:author="Piyatida Kanchanaporn" w:date="2017-06-22T11:40:00Z">
              <w:r>
                <w:rPr>
                  <w:rFonts w:ascii="TH SarabunPSK" w:hAnsi="TH SarabunPSK" w:cs="TH SarabunPSK"/>
                </w:rPr>
                <w:t>หมายเลขโทรศัพท์ ๐๒ ๑๑๘ ๗๐๐๒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24" w:author="Piyatida Kanchanaporn" w:date="2017-06-22T16:18:00Z"/>
              </w:rPr>
            </w:pPr>
            <w:ins w:id="723" w:author="Piyatida Kanchanaporn" w:date="2017-06-22T16:1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729" w:author="Piyatida Kanchanaporn" w:date="2017-06-22T16:18:00Z"/>
              </w:rPr>
            </w:pPr>
            <w:ins w:id="725" w:author="Piyatida Kanchanaporn" w:date="2017-06-22T16:18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726" w:author="Piyatida Kanchanaporn" w:date="2017-06-22T16:18:00Z">
              <w:r>
                <w:rPr>
                  <w:rFonts w:ascii="TH SarabunPSK" w:hAnsi="TH SarabunPSK" w:cs="TH SarabunPSK"/>
                  <w:b/>
                  <w:b/>
                  <w:bCs/>
                </w:rPr>
                <w:t>๗</w:t>
              </w:r>
            </w:ins>
            <w:ins w:id="727" w:author="Piyatida Kanchanaporn" w:date="2017-06-22T16:18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728" w:author="Piyatida Kanchanaporn" w:date="2017-06-22T16:18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ฝรั่งเศส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34" w:author="Piyatida Kanchanaporn" w:date="2017-06-22T16:18:00Z"/>
              </w:rPr>
            </w:pPr>
            <w:ins w:id="730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ศูนย์ </w:t>
              </w:r>
            </w:ins>
            <w:ins w:id="731" w:author="Piyatida Kanchanaporn" w:date="2017-06-22T16:18:00Z">
              <w:r>
                <w:rPr>
                  <w:rFonts w:cs="TH SarabunPSK" w:ascii="TH SarabunPSK" w:hAnsi="TH SarabunPSK"/>
                  <w:b w:val="false"/>
                  <w:bCs w:val="false"/>
                </w:rPr>
                <w:t>TLScontact</w:t>
              </w:r>
            </w:ins>
            <w:ins w:id="732" w:author="Piyatida Kanchanaporn" w:date="2017-06-22T16:18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733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สาทรซิตี้ทาวเวอร์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41" w:author="Piyatida Kanchanaporn" w:date="2017-06-22T16:18:00Z"/>
              </w:rPr>
            </w:pPr>
            <w:ins w:id="735" w:author="Piyatida Kanchanaporn" w:date="2017-06-22T16:18:00Z">
              <w:r>
                <w:rPr>
                  <w:rFonts w:ascii="TH SarabunPSK" w:hAnsi="TH SarabunPSK" w:cs="TH SarabunPSK"/>
                </w:rPr>
                <w:t xml:space="preserve">ชั้นที่ </w:t>
              </w:r>
            </w:ins>
            <w:ins w:id="736" w:author="Piyatida Kanchanaporn" w:date="2017-06-22T16:18:00Z">
              <w:r>
                <w:rPr>
                  <w:rFonts w:ascii="TH SarabunPSK" w:hAnsi="TH SarabunPSK" w:cs="TH SarabunPSK"/>
                </w:rPr>
                <w:t>๑๒</w:t>
              </w:r>
            </w:ins>
            <w:ins w:id="737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ถนนสาทรใต้ </w:t>
              </w:r>
            </w:ins>
            <w:ins w:id="738" w:author="Piyatida Kanchanaporn" w:date="2017-06-22T16:18:00Z">
              <w:r>
                <w:rPr>
                  <w:rFonts w:ascii="TH SarabunPSK" w:hAnsi="TH SarabunPSK" w:cs="TH SarabunPSK"/>
                </w:rPr>
                <w:t>๑๗๕</w:t>
              </w:r>
            </w:ins>
            <w:ins w:id="739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แขวงทุ่งมหาเมฆ เขต</w:t>
              </w:r>
            </w:ins>
            <w:ins w:id="740" w:author="Piyatida Kanchanaporn" w:date="2017-06-22T16:18:00Z">
              <w:r>
                <w:rPr>
                  <w:rFonts w:ascii="TH SarabunPSK" w:hAnsi="TH SarabunPSK" w:cs="TH SarabunPSK"/>
                </w:rPr>
                <w:t>สาทร กรุงเทพ ๑๐๑๒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52" w:author="Piyatida Kanchanaporn" w:date="2017-06-22T16:18:00Z"/>
              </w:rPr>
            </w:pPr>
            <w:ins w:id="742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เปิดให้บริการ วันจันทร์ ถึง วันศุกร์ ตั้งแต่เวลา</w:t>
              </w:r>
            </w:ins>
            <w:ins w:id="743" w:author="Piyatida Kanchanaporn" w:date="2017-06-22T16:18:00Z">
              <w:r>
                <w:rPr>
                  <w:rFonts w:ascii="TH SarabunPSK" w:hAnsi="TH SarabunPSK" w:cs="TH SarabunPSK"/>
                </w:rPr>
                <w:t xml:space="preserve"> ๐๘</w:t>
              </w:r>
            </w:ins>
            <w:ins w:id="744" w:author="Piyatida Kanchanaporn" w:date="2017-06-22T16:18:00Z">
              <w:r>
                <w:rPr>
                  <w:rFonts w:cs="TH SarabunPSK" w:ascii="TH SarabunPSK" w:hAnsi="TH SarabunPSK"/>
                </w:rPr>
                <w:t>.</w:t>
              </w:r>
            </w:ins>
            <w:ins w:id="745" w:author="Piyatida Kanchanaporn" w:date="2017-06-22T16:18:00Z">
              <w:r>
                <w:rPr>
                  <w:rFonts w:ascii="TH SarabunPSK" w:hAnsi="TH SarabunPSK" w:cs="TH SarabunPSK"/>
                </w:rPr>
                <w:t>๐๐</w:t>
              </w:r>
            </w:ins>
            <w:ins w:id="746" w:author="Piyatida Kanchanaporn" w:date="2017-06-22T16:18:00Z">
              <w:r>
                <w:rPr>
                  <w:rFonts w:cs="TH SarabunPSK" w:ascii="TH SarabunPSK" w:hAnsi="TH SarabunPSK"/>
                </w:rPr>
                <w:t>-</w:t>
              </w:r>
            </w:ins>
            <w:ins w:id="747" w:author="Piyatida Kanchanaporn" w:date="2017-06-22T16:18:00Z">
              <w:r>
                <w:rPr>
                  <w:rFonts w:ascii="TH SarabunPSK" w:hAnsi="TH SarabunPSK" w:cs="TH SarabunPSK"/>
                </w:rPr>
                <w:t>๑๖</w:t>
              </w:r>
            </w:ins>
            <w:ins w:id="748" w:author="Piyatida Kanchanaporn" w:date="2017-06-22T16:18:00Z">
              <w:r>
                <w:rPr>
                  <w:rFonts w:cs="TH SarabunPSK" w:ascii="TH SarabunPSK" w:hAnsi="TH SarabunPSK"/>
                </w:rPr>
                <w:t>.</w:t>
              </w:r>
            </w:ins>
            <w:ins w:id="749" w:author="Piyatida Kanchanaporn" w:date="2017-06-22T16:18:00Z">
              <w:r>
                <w:rPr>
                  <w:rFonts w:ascii="TH SarabunPSK" w:hAnsi="TH SarabunPSK" w:cs="TH SarabunPSK"/>
                </w:rPr>
                <w:t>๓๐</w:t>
              </w:r>
            </w:ins>
            <w:ins w:id="750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น</w:t>
              </w:r>
            </w:ins>
            <w:ins w:id="751" w:author="Piyatida Kanchanaporn" w:date="2017-06-22T16:18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56" w:author="Piyatida Kanchanaporn" w:date="2017-06-22T16:18:00Z"/>
              </w:rPr>
            </w:pPr>
            <w:ins w:id="753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ศัพท์ </w:t>
              </w:r>
            </w:ins>
            <w:ins w:id="754" w:author="Piyatida Kanchanaporn" w:date="2017-06-22T16:18:00Z">
              <w:r>
                <w:rPr>
                  <w:rFonts w:ascii="TH SarabunPSK" w:hAnsi="TH SarabunPSK" w:cs="TH SarabunPSK"/>
                </w:rPr>
                <w:t xml:space="preserve">๐๒ ๖๙๖ ๓๘๘๘ </w:t>
              </w:r>
            </w:ins>
            <w:ins w:id="755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759" w:author="Piyatida Kanchanaporn" w:date="2017-06-22T16:18:00Z"/>
              </w:rPr>
            </w:pPr>
            <w:ins w:id="757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ว็บไซต์ </w:t>
              </w:r>
            </w:ins>
            <w:ins w:id="758" w:author="Piyatida Kanchanaporn" w:date="2017-06-22T16:18:00Z">
              <w:r>
                <w:rPr>
                  <w:rFonts w:cs="TH SarabunPSK" w:ascii="TH SarabunPSK" w:hAnsi="TH SarabunPSK"/>
                  <w:b w:val="false"/>
                  <w:bCs w:val="false"/>
                </w:rPr>
                <w:t>https://fr.tlscontact.com/th/bkk/index.php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62" w:author="Piyatida Kanchanaporn" w:date="2017-06-22T16:21:00Z"/>
              </w:rPr>
            </w:pPr>
            <w:ins w:id="760" w:author="Piyatida Kanchanaporn" w:date="2017-06-22T16:1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ไปรษณีย์อิเล็กทรอนิกส์ </w:t>
              </w:r>
            </w:ins>
            <w:hyperlink r:id="rId5">
              <w:ins w:id="761" w:author="Piyatida Kanchanaporn" w:date="2017-06-22T16:18:00Z">
                <w:r>
                  <w:rPr>
                    <w:rStyle w:val="InternetLink"/>
                    <w:rFonts w:cs="TH SarabunPSK" w:ascii="TH SarabunPSK" w:hAnsi="TH SarabunPSK"/>
                    <w:b/>
                    <w:bCs/>
                  </w:rPr>
                  <w:t>contact.th@tlscontact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64" w:author="Piyatida Kanchanaporn" w:date="2017-06-22T16:21:00Z"/>
              </w:rPr>
            </w:pPr>
            <w:ins w:id="763" w:author="Piyatida Kanchanaporn" w:date="2017-06-22T16:2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766" w:author="Piyatida Kanchanaporn" w:date="2017-06-22T16:21:00Z"/>
              </w:rPr>
            </w:pPr>
            <w:ins w:id="765" w:author="Piyatida Kanchanaporn" w:date="2017-06-22T16:2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771" w:author="Piyatida Kanchanaporn" w:date="2017-06-22T16:21:00Z"/>
              </w:rPr>
            </w:pPr>
            <w:ins w:id="767" w:author="Piyatida Kanchanaporn" w:date="2017-06-22T16:21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768" w:author="Piyatida Kanchanaporn" w:date="2017-06-22T16:21:00Z">
              <w:r>
                <w:rPr>
                  <w:rFonts w:ascii="TH SarabunPSK" w:hAnsi="TH SarabunPSK" w:cs="TH SarabunPSK"/>
                  <w:b/>
                  <w:b/>
                  <w:bCs/>
                </w:rPr>
                <w:t>๘</w:t>
              </w:r>
            </w:ins>
            <w:ins w:id="769" w:author="Piyatida Kanchanaporn" w:date="2017-06-22T16:21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770" w:author="Piyatida Kanchanaporn" w:date="2017-06-22T16:21:00Z">
              <w:r>
                <w:rPr>
                  <w:rFonts w:ascii="TH SarabunPSK" w:hAnsi="TH SarabunPSK" w:cs="TH SarabunPSK"/>
                  <w:b/>
                  <w:b/>
                  <w:bCs/>
                </w:rPr>
                <w:t xml:space="preserve">สหพันธ์สาธารณรัฐเยอรมนี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75" w:author="Piyatida Kanchanaporn" w:date="2017-06-22T16:24:00Z"/>
              </w:rPr>
            </w:pPr>
            <w:ins w:id="772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ชื่อสำนักงาน </w:t>
              </w:r>
            </w:ins>
            <w:ins w:id="773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774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สถานเอกอัครราชทูตสหพันธ์สาธารณรัฐเยอรมนีประจำประเทศไทย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83" w:author="Piyatida Kanchanaporn" w:date="2017-06-22T16:24:00Z"/>
              </w:rPr>
            </w:pPr>
            <w:ins w:id="776" w:author="Piyatida Kanchanaporn" w:date="2017-06-22T16:24:00Z">
              <w:r>
                <w:rPr>
                  <w:rFonts w:ascii="TH SarabunPSK" w:hAnsi="TH SarabunPSK" w:cs="TH SarabunPSK"/>
                </w:rPr>
                <w:t xml:space="preserve">ที่อยู่ </w:t>
              </w:r>
            </w:ins>
            <w:ins w:id="777" w:author="Piyatida Kanchanaporn" w:date="2017-06-22T16:24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778" w:author="Piyatida Kanchanaporn" w:date="2017-06-22T16:24:00Z">
              <w:r>
                <w:rPr>
                  <w:rFonts w:ascii="TH SarabunPSK" w:hAnsi="TH SarabunPSK" w:cs="TH SarabunPSK"/>
                </w:rPr>
                <w:t>๙</w:t>
              </w:r>
            </w:ins>
            <w:ins w:id="779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ถ</w:t>
              </w:r>
            </w:ins>
            <w:ins w:id="780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781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สาธรใต้ กรุงเทพฯ </w:t>
              </w:r>
            </w:ins>
            <w:ins w:id="782" w:author="Piyatida Kanchanaporn" w:date="2017-06-22T16:24:00Z">
              <w:r>
                <w:rPr>
                  <w:rFonts w:ascii="TH SarabunPSK" w:hAnsi="TH SarabunPSK" w:cs="TH SarabunPSK"/>
                </w:rPr>
                <w:t xml:space="preserve">๑๐๑๒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88" w:author="Piyatida Kanchanaporn" w:date="2017-06-22T16:24:00Z"/>
              </w:rPr>
            </w:pPr>
            <w:ins w:id="784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ศัพท์ </w:t>
              </w:r>
            </w:ins>
            <w:ins w:id="785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:</w:t>
              </w:r>
            </w:ins>
            <w:ins w:id="786" w:author="Piyatida Kanchanaporn" w:date="2017-06-22T16:24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787" w:author="Piyatida Kanchanaporn" w:date="2017-06-22T16:24:00Z">
              <w:r>
                <w:rPr>
                  <w:rFonts w:ascii="TH SarabunPSK" w:hAnsi="TH SarabunPSK" w:cs="TH SarabunPSK"/>
                </w:rPr>
                <w:t xml:space="preserve">๐๒ ๒๘๗ ๙๐๐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93" w:author="Piyatida Kanchanaporn" w:date="2017-06-22T16:24:00Z"/>
              </w:rPr>
            </w:pPr>
            <w:ins w:id="789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สาร </w:t>
              </w:r>
            </w:ins>
            <w:ins w:id="790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:</w:t>
              </w:r>
            </w:ins>
            <w:ins w:id="791" w:author="Piyatida Kanchanaporn" w:date="2017-06-22T16:24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792" w:author="Piyatida Kanchanaporn" w:date="2017-06-22T16:24:00Z">
              <w:r>
                <w:rPr>
                  <w:rFonts w:ascii="TH SarabunPSK" w:hAnsi="TH SarabunPSK" w:cs="TH SarabunPSK"/>
                </w:rPr>
                <w:t>๐๒ ๒๘๗ ๙๐๗๙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796" w:author="Piyatida Kanchanaporn" w:date="2017-06-22T16:24:00Z"/>
              </w:rPr>
            </w:pPr>
            <w:ins w:id="794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ว็บไซต์ </w:t>
              </w:r>
            </w:ins>
            <w:ins w:id="795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http://www.bangkok.diplo.de/Vertretung/bangkok/th/02/00-Konsularische-Angelegenheiten.htm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799" w:author="Piyatida Kanchanaporn" w:date="2017-06-22T16:24:00Z"/>
              </w:rPr>
            </w:pPr>
            <w:ins w:id="797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ไปรษณีย์อิเล็กทรอนิกส์ </w:t>
              </w:r>
            </w:ins>
            <w:ins w:id="798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803" w:author="Piyatida Kanchanaporn" w:date="2017-06-22T16:24:00Z"/>
              </w:rPr>
            </w:pPr>
            <w:ins w:id="800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rk-termin@bangk.diplo.de </w:t>
              </w:r>
            </w:ins>
            <w:ins w:id="801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รือ กรอกแบบฟอร์มตอบรับได้ที่ </w:t>
              </w:r>
            </w:ins>
            <w:ins w:id="802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https://bangkok.diplo.de/Vertretung/bangkok/th/Kontakt.htm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05" w:author="Piyatida Kanchanaporn" w:date="2017-06-22T16:24:00Z"/>
              </w:rPr>
            </w:pPr>
            <w:ins w:id="804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09" w:author="Piyatida Kanchanaporn" w:date="2017-06-22T16:24:00Z"/>
              </w:rPr>
            </w:pPr>
            <w:ins w:id="806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ชื่อสำนักงาน </w:t>
              </w:r>
            </w:ins>
            <w:ins w:id="807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08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สถานกงสุลกิตติมศักดิ์สหพันธ์สาธารณรัฐเยอรมนี ณ จังหวัดเชียงใหม่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24" w:author="Piyatida Kanchanaporn" w:date="2017-06-22T16:24:00Z"/>
              </w:rPr>
            </w:pPr>
            <w:ins w:id="810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ที่อยู่ </w:t>
              </w:r>
            </w:ins>
            <w:ins w:id="811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12" w:author="Piyatida Kanchanaporn" w:date="2017-06-22T16:24:00Z">
              <w:r>
                <w:rPr>
                  <w:rFonts w:ascii="TH SarabunPSK" w:hAnsi="TH SarabunPSK" w:cs="TH SarabunPSK"/>
                </w:rPr>
                <w:t>๑๙๙</w:t>
              </w:r>
            </w:ins>
            <w:ins w:id="813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/</w:t>
              </w:r>
            </w:ins>
            <w:ins w:id="814" w:author="Piyatida Kanchanaporn" w:date="2017-06-22T16:24:00Z">
              <w:r>
                <w:rPr>
                  <w:rFonts w:ascii="TH SarabunPSK" w:hAnsi="TH SarabunPSK" w:cs="TH SarabunPSK"/>
                </w:rPr>
                <w:t>๑๖๓</w:t>
              </w:r>
            </w:ins>
            <w:ins w:id="815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หมู่ที่ </w:t>
              </w:r>
            </w:ins>
            <w:ins w:id="816" w:author="Piyatida Kanchanaporn" w:date="2017-06-22T16:24:00Z">
              <w:r>
                <w:rPr>
                  <w:rFonts w:ascii="TH SarabunPSK" w:hAnsi="TH SarabunPSK" w:cs="TH SarabunPSK"/>
                </w:rPr>
                <w:t>๓</w:t>
              </w:r>
            </w:ins>
            <w:ins w:id="817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บ้านในฝัน ถ</w:t>
              </w:r>
            </w:ins>
            <w:ins w:id="818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19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คันคลองชลประทาน ต</w:t>
              </w:r>
            </w:ins>
            <w:ins w:id="820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21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แม่เหียะ อ</w:t>
              </w:r>
            </w:ins>
            <w:ins w:id="822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23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มือง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29" w:author="Piyatida Kanchanaporn" w:date="2017-06-22T16:24:00Z"/>
              </w:rPr>
            </w:pPr>
            <w:ins w:id="825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จ</w:t>
              </w:r>
            </w:ins>
            <w:ins w:id="826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27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ชียงใหม่ </w:t>
              </w:r>
            </w:ins>
            <w:ins w:id="828" w:author="Piyatida Kanchanaporn" w:date="2017-06-22T16:24:00Z">
              <w:r>
                <w:rPr>
                  <w:rFonts w:ascii="TH SarabunPSK" w:hAnsi="TH SarabunPSK" w:cs="TH SarabunPSK"/>
                </w:rPr>
                <w:t xml:space="preserve">๕๐๑๐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33" w:author="Piyatida Kanchanaporn" w:date="2017-06-22T16:24:00Z"/>
              </w:rPr>
            </w:pPr>
            <w:ins w:id="830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ศัพท์ </w:t>
              </w:r>
            </w:ins>
            <w:ins w:id="831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32" w:author="Piyatida Kanchanaporn" w:date="2017-06-22T16:24:00Z">
              <w:r>
                <w:rPr>
                  <w:rFonts w:ascii="TH SarabunPSK" w:hAnsi="TH SarabunPSK" w:cs="TH SarabunPSK"/>
                </w:rPr>
                <w:t xml:space="preserve">๐๕๓ ๘๓๘ ๗๓๕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35" w:author="Piyatida Kanchanaporn" w:date="2017-06-22T16:24:00Z"/>
              </w:rPr>
            </w:pPr>
            <w:ins w:id="834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39" w:author="Piyatida Kanchanaporn" w:date="2017-06-22T16:24:00Z"/>
              </w:rPr>
            </w:pPr>
            <w:ins w:id="836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ชื่อสำนักงาน </w:t>
              </w:r>
            </w:ins>
            <w:ins w:id="837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38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สถานกงสุลกิตติมศักดิ์สหพันธ์สาธารณรัฐเยอรมนี ณ จังหวัดภูเก็ต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58" w:author="Piyatida Kanchanaporn" w:date="2017-06-22T16:24:00Z"/>
              </w:rPr>
            </w:pPr>
            <w:ins w:id="840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ที่อยู่ </w:t>
              </w:r>
            </w:ins>
            <w:ins w:id="841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42" w:author="Piyatida Kanchanaporn" w:date="2017-06-22T16:26:00Z">
              <w:r>
                <w:rPr>
                  <w:rFonts w:ascii="TH SarabunPSK" w:hAnsi="TH SarabunPSK" w:cs="TH SarabunPSK"/>
                </w:rPr>
                <w:t>๑๐๐</w:t>
              </w:r>
            </w:ins>
            <w:ins w:id="843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/</w:t>
              </w:r>
            </w:ins>
            <w:ins w:id="844" w:author="Piyatida Kanchanaporn" w:date="2017-06-22T16:26:00Z">
              <w:r>
                <w:rPr>
                  <w:rFonts w:ascii="TH SarabunPSK" w:hAnsi="TH SarabunPSK" w:cs="TH SarabunPSK"/>
                </w:rPr>
                <w:t>๔๒๕</w:t>
              </w:r>
            </w:ins>
            <w:ins w:id="845" w:author="Piyatida Kanchanaporn" w:date="2017-06-22T16:24:00Z">
              <w:r>
                <w:rPr>
                  <w:rFonts w:ascii="TH SarabunPSK" w:hAnsi="TH SarabunPSK" w:cs="TH SarabunPSK"/>
                </w:rPr>
                <w:t xml:space="preserve"> ถ</w:t>
              </w:r>
            </w:ins>
            <w:ins w:id="846" w:author="Piyatida Kanchanaporn" w:date="2017-06-22T16:24:00Z">
              <w:r>
                <w:rPr>
                  <w:rFonts w:cs="TH SarabunPSK" w:ascii="TH SarabunPSK" w:hAnsi="TH SarabunPSK"/>
                </w:rPr>
                <w:t>.</w:t>
              </w:r>
            </w:ins>
            <w:ins w:id="847" w:author="Piyatida Kanchanaporn" w:date="2017-06-22T16:24:00Z">
              <w:r>
                <w:rPr>
                  <w:rFonts w:ascii="TH SarabunPSK" w:hAnsi="TH SarabunPSK" w:cs="TH SarabunPSK"/>
                </w:rPr>
                <w:t>เฉลิมพระเกียรติ ร</w:t>
              </w:r>
            </w:ins>
            <w:ins w:id="848" w:author="Piyatida Kanchanaporn" w:date="2017-06-22T16:24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849" w:author="Piyatida Kanchanaporn" w:date="2017-06-22T16:24:00Z">
              <w:r>
                <w:rPr>
                  <w:rFonts w:ascii="TH SarabunPSK" w:hAnsi="TH SarabunPSK" w:cs="TH SarabunPSK"/>
                </w:rPr>
                <w:t>๙</w:t>
              </w:r>
            </w:ins>
            <w:ins w:id="850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ต</w:t>
              </w:r>
            </w:ins>
            <w:ins w:id="851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52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รัษฎา อ</w:t>
              </w:r>
            </w:ins>
            <w:ins w:id="853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54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เมือง จ</w:t>
              </w:r>
            </w:ins>
            <w:ins w:id="855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  <w:ins w:id="856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ภูเก็ต </w:t>
              </w:r>
            </w:ins>
            <w:ins w:id="857" w:author="Piyatida Kanchanaporn" w:date="2017-06-22T16:26:00Z">
              <w:r>
                <w:rPr>
                  <w:rFonts w:ascii="TH SarabunPSK" w:hAnsi="TH SarabunPSK" w:cs="TH SarabunPSK"/>
                </w:rPr>
                <w:t xml:space="preserve">๘๓๐๐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62" w:author="Piyatida Kanchanaporn" w:date="2017-06-22T16:24:00Z"/>
              </w:rPr>
            </w:pPr>
            <w:ins w:id="859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ศัพท์ </w:t>
              </w:r>
            </w:ins>
            <w:ins w:id="860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61" w:author="Piyatida Kanchanaporn" w:date="2017-06-22T16:26:00Z">
              <w:r>
                <w:rPr>
                  <w:rFonts w:ascii="TH SarabunPSK" w:hAnsi="TH SarabunPSK" w:cs="TH SarabunPSK"/>
                </w:rPr>
                <w:t xml:space="preserve">๐๗๖ ๖๑๐ ๔๐๗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866" w:author="Piyatida Kanchanaporn" w:date="2017-06-22T16:24:00Z"/>
              </w:rPr>
            </w:pPr>
            <w:ins w:id="863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สาร </w:t>
              </w:r>
            </w:ins>
            <w:ins w:id="864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</w:t>
              </w:r>
            </w:ins>
            <w:ins w:id="865" w:author="Piyatida Kanchanaporn" w:date="2017-06-22T16:26:00Z">
              <w:r>
                <w:rPr>
                  <w:rFonts w:ascii="TH SarabunPSK" w:hAnsi="TH SarabunPSK" w:cs="TH SarabunPSK"/>
                </w:rPr>
                <w:t xml:space="preserve">๐๗๖ ๖๑๐ ๔๐๘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869" w:author="Piyatida Kanchanaporn" w:date="2017-06-22T16:24:00Z"/>
              </w:rPr>
            </w:pPr>
            <w:ins w:id="867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ว็บไซต์ </w:t>
              </w:r>
            </w:ins>
            <w:ins w:id="868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http://www.deutscheskonsulatphuket.com/th/index.htm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873" w:author="Piyatida Kanchanaporn" w:date="2017-06-22T16:27:00Z"/>
              </w:rPr>
            </w:pPr>
            <w:ins w:id="870" w:author="Piyatida Kanchanaporn" w:date="2017-06-22T16:2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ไปรษณีย์อิเล็กทรอนิกส์ </w:t>
              </w:r>
            </w:ins>
            <w:ins w:id="871" w:author="Piyatida Kanchanaporn" w:date="2017-06-22T16:24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: phuket@hk-diplo.de, anette@junkseilon.com,           </w:t>
              </w:r>
            </w:ins>
            <w:hyperlink r:id="rId6">
              <w:ins w:id="872" w:author="Piyatida Kanchanaporn" w:date="2017-06-22T16:24:00Z">
                <w:r>
                  <w:rPr>
                    <w:rStyle w:val="InternetLink"/>
                    <w:rFonts w:cs="TH SarabunPSK" w:ascii="TH SarabunPSK" w:hAnsi="TH SarabunPSK"/>
                    <w:b/>
                    <w:bCs/>
                  </w:rPr>
                  <w:t>info@deutscheskonsulatphuket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875" w:author="Piyatida Kanchanaporn" w:date="2017-06-22T16:27:00Z"/>
              </w:rPr>
            </w:pPr>
            <w:ins w:id="874" w:author="Piyatida Kanchanaporn" w:date="2017-06-22T16:27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883" w:author="Piyatida Kanchanaporn" w:date="2017-06-22T16:38:00Z"/>
              </w:rPr>
            </w:pPr>
            <w:ins w:id="876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877" w:author="Piyatida Kanchanaporn" w:date="2017-06-22T16:38:00Z">
              <w:r>
                <w:rPr>
                  <w:rFonts w:ascii="TH SarabunPSK" w:hAnsi="TH SarabunPSK" w:cs="TH SarabunPSK"/>
                  <w:b/>
                  <w:b/>
                  <w:bCs/>
                </w:rPr>
                <w:t>๙</w:t>
              </w:r>
            </w:ins>
            <w:ins w:id="878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879" w:author="Piyatida Kanchanaporn" w:date="2017-06-22T16:38:00Z">
              <w:r>
                <w:rPr>
                  <w:rFonts w:ascii="TH SarabunPSK" w:hAnsi="TH SarabunPSK" w:cs="TH SarabunPSK"/>
                  <w:b/>
                  <w:b/>
                  <w:bCs/>
                </w:rPr>
                <w:t xml:space="preserve">สาธารณรัฐเฮลเลนิก </w:t>
              </w:r>
            </w:ins>
            <w:ins w:id="880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881" w:author="Piyatida Kanchanaporn" w:date="2017-06-22T16:38:00Z">
              <w:r>
                <w:rPr>
                  <w:rFonts w:ascii="TH SarabunPSK" w:hAnsi="TH SarabunPSK" w:cs="TH SarabunPSK"/>
                  <w:b/>
                  <w:b/>
                  <w:bCs/>
                </w:rPr>
                <w:t>กรีซ</w:t>
              </w:r>
            </w:ins>
            <w:ins w:id="882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890" w:author="Piyatida Kanchanaporn" w:date="2017-06-22T16:55:00Z"/>
              </w:rPr>
            </w:pPr>
            <w:ins w:id="884" w:author="Piyatida Kanchanaporn" w:date="2017-06-22T16:55:00Z">
              <w:r>
                <w:rPr>
                  <w:rFonts w:ascii="TH SarabunPSK" w:hAnsi="TH SarabunPSK" w:cs="TH SarabunPSK"/>
                </w:rPr>
                <w:t>สถานเอกอัครราชทูตกรีซประจำประเทศไทย</w:t>
              </w:r>
            </w:ins>
            <w:ins w:id="885" w:author="Piyatida Kanchanaporn" w:date="2017-06-22T16:55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886" w:author="Piyatida Kanchanaporn" w:date="2017-06-22T16:55:00Z">
              <w:r>
                <w:rPr>
                  <w:rFonts w:cs="TH SarabunPSK" w:ascii="TH SarabunPSK" w:hAnsi="TH SarabunPSK"/>
                </w:rPr>
                <w:t>(</w:t>
              </w:r>
            </w:ins>
            <w:ins w:id="887" w:author="Piyatida Kanchanaporn" w:date="2017-06-22T16:55:00Z">
              <w:r>
                <w:rPr>
                  <w:rFonts w:ascii="TH SarabunPSK" w:hAnsi="TH SarabunPSK" w:cs="TH SarabunPSK"/>
                </w:rPr>
                <w:t>แผนกวีซ่า</w:t>
              </w:r>
            </w:ins>
            <w:ins w:id="888" w:author="Piyatida Kanchanaporn" w:date="2017-06-22T16:55:00Z">
              <w:r>
                <w:rPr>
                  <w:rFonts w:cs="TH SarabunPSK" w:ascii="TH SarabunPSK" w:hAnsi="TH SarabunPSK"/>
                </w:rPr>
                <w:t>)</w:t>
              </w:r>
            </w:ins>
            <w:ins w:id="889" w:author="Piyatida Kanchanaporn" w:date="2017-06-22T16:55:00Z">
              <w:r>
                <w:rPr>
                  <w:rFonts w:cs="TH SarabunPSK" w:ascii="TH SarabunPSK" w:hAnsi="TH SarabunPSK"/>
                </w:rPr>
                <w:t xml:space="preserve">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04" w:author="Piyatida Kanchanaporn" w:date="2017-06-22T16:55:00Z"/>
              </w:rPr>
            </w:pPr>
            <w:ins w:id="891" w:author="Piyatida Kanchanaporn" w:date="2017-06-22T16:55:00Z">
              <w:r>
                <w:rPr>
                  <w:rFonts w:ascii="TH SarabunPSK" w:hAnsi="TH SarabunPSK" w:cs="TH SarabunPSK"/>
                </w:rPr>
                <w:t xml:space="preserve">เลขที่ </w:t>
              </w:r>
            </w:ins>
            <w:ins w:id="892" w:author="Piyatida Kanchanaporn" w:date="2017-06-22T16:55:00Z">
              <w:r>
                <w:rPr>
                  <w:rFonts w:ascii="TH SarabunPSK" w:hAnsi="TH SarabunPSK" w:cs="TH SarabunPSK"/>
                </w:rPr>
                <w:t>๑๐๐</w:t>
              </w:r>
            </w:ins>
            <w:ins w:id="893" w:author="Piyatida Kanchanaporn" w:date="2017-06-22T16:55:00Z">
              <w:r>
                <w:rPr>
                  <w:rFonts w:cs="TH SarabunPSK" w:ascii="TH SarabunPSK" w:hAnsi="TH SarabunPSK"/>
                </w:rPr>
                <w:t>/</w:t>
              </w:r>
            </w:ins>
            <w:ins w:id="894" w:author="Piyatida Kanchanaporn" w:date="2017-06-22T16:55:00Z">
              <w:r>
                <w:rPr>
                  <w:rFonts w:ascii="TH SarabunPSK" w:hAnsi="TH SarabunPSK" w:cs="TH SarabunPSK"/>
                </w:rPr>
                <w:t>๔๑</w:t>
              </w:r>
            </w:ins>
            <w:ins w:id="895" w:author="Piyatida Kanchanaporn" w:date="2017-06-22T16:55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896" w:author="Piyatida Kanchanaporn" w:date="2017-06-22T16:55:00Z">
              <w:r>
                <w:rPr>
                  <w:rFonts w:ascii="TH SarabunPSK" w:hAnsi="TH SarabunPSK" w:cs="TH SarabunPSK"/>
                </w:rPr>
                <w:t xml:space="preserve">ชั้น </w:t>
              </w:r>
            </w:ins>
            <w:ins w:id="897" w:author="Piyatida Kanchanaporn" w:date="2017-06-22T16:55:00Z">
              <w:r>
                <w:rPr>
                  <w:rFonts w:ascii="TH SarabunPSK" w:hAnsi="TH SarabunPSK" w:cs="TH SarabunPSK"/>
                </w:rPr>
                <w:t>๒๓</w:t>
              </w:r>
            </w:ins>
            <w:ins w:id="898" w:author="Piyatida Kanchanaporn" w:date="2017-06-22T16:55:00Z">
              <w:r>
                <w:rPr>
                  <w:rFonts w:ascii="TH SarabunPSK" w:hAnsi="TH SarabunPSK" w:cs="TH SarabunPSK"/>
                </w:rPr>
                <w:t xml:space="preserve"> อาคารสาธรนคร ทาวเวอร์</w:t>
              </w:r>
            </w:ins>
            <w:ins w:id="899" w:author="Piyatida Kanchanaporn" w:date="2017-06-22T16:55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900" w:author="Piyatida Kanchanaporn" w:date="2017-06-22T16:55:00Z">
              <w:r>
                <w:rPr>
                  <w:rFonts w:ascii="TH SarabunPSK" w:hAnsi="TH SarabunPSK" w:cs="TH SarabunPSK"/>
                </w:rPr>
                <w:t xml:space="preserve">๑๐๐ </w:t>
              </w:r>
            </w:ins>
            <w:ins w:id="901" w:author="Piyatida Kanchanaporn" w:date="2017-06-22T16:55:00Z">
              <w:r>
                <w:rPr>
                  <w:rFonts w:ascii="TH SarabunPSK" w:hAnsi="TH SarabunPSK" w:cs="TH SarabunPSK"/>
                </w:rPr>
                <w:t>ถ</w:t>
              </w:r>
            </w:ins>
            <w:ins w:id="902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03" w:author="Piyatida Kanchanaporn" w:date="2017-06-22T16:55:00Z">
              <w:r>
                <w:rPr>
                  <w:rFonts w:ascii="TH SarabunPSK" w:hAnsi="TH SarabunPSK" w:cs="TH SarabunPSK"/>
                </w:rPr>
                <w:t xml:space="preserve">สาทรเหนือ แขวงสีลม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12" w:author="Piyatida Kanchanaporn" w:date="2017-06-22T16:55:00Z"/>
              </w:rPr>
            </w:pPr>
            <w:ins w:id="905" w:author="Piyatida Kanchanaporn" w:date="2017-06-22T16:55:00Z">
              <w:r>
                <w:rPr>
                  <w:rFonts w:ascii="TH SarabunPSK" w:hAnsi="TH SarabunPSK" w:cs="TH SarabunPSK"/>
                </w:rPr>
                <w:t>เขตบางรัก กทม</w:t>
              </w:r>
            </w:ins>
            <w:ins w:id="906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07" w:author="Piyatida Kanchanaporn" w:date="2017-06-22T16:55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908" w:author="Piyatida Kanchanaporn" w:date="2017-06-22T16:55:00Z">
              <w:r>
                <w:rPr>
                  <w:rFonts w:ascii="TH SarabunPSK" w:hAnsi="TH SarabunPSK" w:cs="TH SarabunPSK"/>
                </w:rPr>
                <w:t xml:space="preserve">๑๐๕๐๐ </w:t>
              </w:r>
            </w:ins>
            <w:ins w:id="909" w:author="Piyatida Kanchanaporn" w:date="2017-06-22T16:55:00Z">
              <w:r>
                <w:rPr>
                  <w:rFonts w:cs="TH SarabunPSK" w:ascii="TH SarabunPSK" w:hAnsi="TH SarabunPSK"/>
                </w:rPr>
                <w:t>(</w:t>
              </w:r>
            </w:ins>
            <w:ins w:id="910" w:author="Piyatida Kanchanaporn" w:date="2017-06-22T16:55:00Z">
              <w:r>
                <w:rPr>
                  <w:rFonts w:ascii="TH SarabunPSK" w:hAnsi="TH SarabunPSK" w:cs="TH SarabunPSK"/>
                </w:rPr>
                <w:t>ใกล้สถานีรถไฟฟ้าช่องนนทรี</w:t>
              </w:r>
            </w:ins>
            <w:ins w:id="911" w:author="Piyatida Kanchanaporn" w:date="2017-06-22T16:55:00Z">
              <w:r>
                <w:rPr>
                  <w:rFonts w:cs="TH SarabunPSK" w:ascii="TH SarabunPSK" w:hAnsi="TH SarabunPSK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23" w:author="Piyatida Kanchanaporn" w:date="2017-06-22T16:55:00Z"/>
              </w:rPr>
            </w:pPr>
            <w:ins w:id="913" w:author="Piyatida Kanchanaporn" w:date="2017-06-22T16:55:00Z">
              <w:r>
                <w:rPr>
                  <w:rFonts w:ascii="TH SarabunPSK" w:hAnsi="TH SarabunPSK" w:cs="TH SarabunPSK"/>
                </w:rPr>
                <w:t xml:space="preserve">เปิดให้บริการ วันจันทร์ ถึง วันศุกร์ เวลา </w:t>
              </w:r>
            </w:ins>
            <w:ins w:id="914" w:author="Piyatida Kanchanaporn" w:date="2017-06-22T16:55:00Z">
              <w:r>
                <w:rPr>
                  <w:rFonts w:ascii="TH SarabunPSK" w:hAnsi="TH SarabunPSK" w:cs="TH SarabunPSK"/>
                </w:rPr>
                <w:t>๑๐</w:t>
              </w:r>
            </w:ins>
            <w:ins w:id="915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16" w:author="Piyatida Kanchanaporn" w:date="2017-06-22T16:55:00Z">
              <w:r>
                <w:rPr>
                  <w:rFonts w:ascii="TH SarabunPSK" w:hAnsi="TH SarabunPSK" w:cs="TH SarabunPSK"/>
                </w:rPr>
                <w:t>๐๐</w:t>
              </w:r>
            </w:ins>
            <w:ins w:id="917" w:author="Piyatida Kanchanaporn" w:date="2017-06-22T16:55:00Z">
              <w:r>
                <w:rPr>
                  <w:rFonts w:cs="TH SarabunPSK" w:ascii="TH SarabunPSK" w:hAnsi="TH SarabunPSK"/>
                </w:rPr>
                <w:t>-</w:t>
              </w:r>
            </w:ins>
            <w:ins w:id="918" w:author="Piyatida Kanchanaporn" w:date="2017-06-22T16:55:00Z">
              <w:r>
                <w:rPr>
                  <w:rFonts w:ascii="TH SarabunPSK" w:hAnsi="TH SarabunPSK" w:cs="TH SarabunPSK"/>
                </w:rPr>
                <w:t>๑๓</w:t>
              </w:r>
            </w:ins>
            <w:ins w:id="919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20" w:author="Piyatida Kanchanaporn" w:date="2017-06-22T16:55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921" w:author="Piyatida Kanchanaporn" w:date="2017-06-22T16:55:00Z">
              <w:r>
                <w:rPr>
                  <w:rFonts w:ascii="TH SarabunPSK" w:hAnsi="TH SarabunPSK" w:cs="TH SarabunPSK"/>
                </w:rPr>
                <w:t>น</w:t>
              </w:r>
            </w:ins>
            <w:ins w:id="922" w:author="Piyatida Kanchanaporn" w:date="2017-06-22T16:55:00Z">
              <w:r>
                <w:rPr>
                  <w:rFonts w:cs="TH SarabunPSK" w:ascii="TH SarabunPSK" w:hAnsi="TH SarabunPSK"/>
                </w:rPr>
                <w:t xml:space="preserve">.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37" w:author="Piyatida Kanchanaporn" w:date="2017-06-22T16:55:00Z"/>
              </w:rPr>
            </w:pPr>
            <w:ins w:id="924" w:author="Piyatida Kanchanaporn" w:date="2017-06-22T16:55:00Z">
              <w:r>
                <w:rPr>
                  <w:rFonts w:ascii="TH SarabunPSK" w:hAnsi="TH SarabunPSK" w:cs="TH SarabunPSK"/>
                </w:rPr>
                <w:t xml:space="preserve">โทร </w:t>
              </w:r>
            </w:ins>
            <w:ins w:id="925" w:author="Piyatida Kanchanaporn" w:date="2017-06-22T16:55:00Z">
              <w:r>
                <w:rPr>
                  <w:rFonts w:ascii="TH SarabunPSK" w:hAnsi="TH SarabunPSK" w:cs="TH SarabunPSK"/>
                </w:rPr>
                <w:t xml:space="preserve">๐๒ ๖๖๗ ๐๐๙๐ </w:t>
              </w:r>
            </w:ins>
            <w:ins w:id="926" w:author="Piyatida Kanchanaporn" w:date="2017-06-22T16:55:00Z">
              <w:r>
                <w:rPr>
                  <w:rFonts w:cs="TH SarabunPSK" w:ascii="TH SarabunPSK" w:hAnsi="TH SarabunPSK"/>
                </w:rPr>
                <w:t>(</w:t>
              </w:r>
            </w:ins>
            <w:ins w:id="927" w:author="Piyatida Kanchanaporn" w:date="2017-06-22T16:55:00Z">
              <w:r>
                <w:rPr>
                  <w:rFonts w:ascii="TH SarabunPSK" w:hAnsi="TH SarabunPSK" w:cs="TH SarabunPSK"/>
                </w:rPr>
                <w:t xml:space="preserve">สอบถามข้อมูลได้ช่วง </w:t>
              </w:r>
            </w:ins>
            <w:ins w:id="928" w:author="Piyatida Kanchanaporn" w:date="2017-06-22T16:55:00Z">
              <w:r>
                <w:rPr>
                  <w:rFonts w:ascii="TH SarabunPSK" w:hAnsi="TH SarabunPSK" w:cs="TH SarabunPSK"/>
                </w:rPr>
                <w:t>๑๔</w:t>
              </w:r>
            </w:ins>
            <w:ins w:id="929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30" w:author="Piyatida Kanchanaporn" w:date="2017-06-22T16:55:00Z">
              <w:r>
                <w:rPr>
                  <w:rFonts w:ascii="TH SarabunPSK" w:hAnsi="TH SarabunPSK" w:cs="TH SarabunPSK"/>
                </w:rPr>
                <w:t>๐๐</w:t>
              </w:r>
            </w:ins>
            <w:ins w:id="931" w:author="Piyatida Kanchanaporn" w:date="2017-06-22T16:55:00Z">
              <w:r>
                <w:rPr>
                  <w:rFonts w:cs="TH SarabunPSK" w:ascii="TH SarabunPSK" w:hAnsi="TH SarabunPSK"/>
                </w:rPr>
                <w:t>-</w:t>
              </w:r>
            </w:ins>
            <w:ins w:id="932" w:author="Piyatida Kanchanaporn" w:date="2017-06-22T16:55:00Z">
              <w:r>
                <w:rPr>
                  <w:rFonts w:ascii="TH SarabunPSK" w:hAnsi="TH SarabunPSK" w:cs="TH SarabunPSK"/>
                </w:rPr>
                <w:t>๑๕</w:t>
              </w:r>
            </w:ins>
            <w:ins w:id="933" w:author="Piyatida Kanchanaporn" w:date="2017-06-22T16:55:00Z">
              <w:r>
                <w:rPr>
                  <w:rFonts w:cs="TH SarabunPSK" w:ascii="TH SarabunPSK" w:hAnsi="TH SarabunPSK"/>
                </w:rPr>
                <w:t>.</w:t>
              </w:r>
            </w:ins>
            <w:ins w:id="934" w:author="Piyatida Kanchanaporn" w:date="2017-06-22T16:55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935" w:author="Piyatida Kanchanaporn" w:date="2017-06-22T16:55:00Z">
              <w:r>
                <w:rPr>
                  <w:rFonts w:ascii="TH SarabunPSK" w:hAnsi="TH SarabunPSK" w:cs="TH SarabunPSK"/>
                </w:rPr>
                <w:t>น</w:t>
              </w:r>
            </w:ins>
            <w:ins w:id="936" w:author="Piyatida Kanchanaporn" w:date="2017-06-22T16:55:00Z">
              <w:r>
                <w:rPr>
                  <w:rFonts w:cs="TH SarabunPSK" w:ascii="TH SarabunPSK" w:hAnsi="TH SarabunPSK"/>
                </w:rPr>
                <w:t xml:space="preserve">.)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41" w:author="Piyatida Kanchanaporn" w:date="2017-06-22T16:55:00Z"/>
              </w:rPr>
            </w:pPr>
            <w:ins w:id="938" w:author="Piyatida Kanchanaporn" w:date="2017-06-22T16:55:00Z">
              <w:r>
                <w:rPr>
                  <w:rFonts w:ascii="TH SarabunPSK" w:hAnsi="TH SarabunPSK" w:cs="TH SarabunPSK"/>
                </w:rPr>
                <w:t>โทรสาร</w:t>
              </w:r>
            </w:ins>
            <w:ins w:id="939" w:author="Piyatida Kanchanaporn" w:date="2017-06-22T16:55:00Z">
              <w:r>
                <w:rPr>
                  <w:rFonts w:ascii="TH SarabunPSK" w:hAnsi="TH SarabunPSK" w:cs="TH SarabunPSK"/>
                </w:rPr>
                <w:t xml:space="preserve"> ๐๒ ๖๖๗ ๐๐๙๓ </w:t>
              </w:r>
            </w:ins>
            <w:ins w:id="940" w:author="Piyatida Kanchanaporn" w:date="2017-06-22T16:55:00Z">
              <w:r>
                <w:rPr>
                  <w:rFonts w:ascii="TH SarabunPSK" w:hAnsi="TH SarabunPSK" w:cs="TH SarabunPSK"/>
                </w:rPr>
                <w:t xml:space="preserve">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43" w:author="Piyatida Kanchanaporn" w:date="2017-06-22T16:40:00Z"/>
              </w:rPr>
            </w:pPr>
            <w:ins w:id="942" w:author="Piyatida Kanchanaporn" w:date="2017-06-22T16:55:00Z">
              <w:r>
                <w:rPr>
                  <w:rFonts w:cs="TH SarabunPSK" w:ascii="TH SarabunPSK" w:hAnsi="TH SarabunPSK"/>
                </w:rPr>
                <w:t>E-mail:  gremb.ban@mfa.gr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45" w:author="Piyatida Kanchanaporn" w:date="2017-06-22T16:38:00Z"/>
              </w:rPr>
            </w:pPr>
            <w:ins w:id="944" w:author="Piyatida Kanchanaporn" w:date="2017-06-22T16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950" w:author="Piyatida Kanchanaporn" w:date="2017-06-22T16:40:00Z"/>
              </w:rPr>
            </w:pPr>
            <w:ins w:id="946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947" w:author="Piyatida Kanchanaporn" w:date="2017-06-22T16:38:00Z">
              <w:r>
                <w:rPr>
                  <w:rFonts w:ascii="TH SarabunPSK" w:hAnsi="TH SarabunPSK" w:cs="TH SarabunPSK"/>
                  <w:b/>
                  <w:b/>
                  <w:bCs/>
                </w:rPr>
                <w:t>๑๐</w:t>
              </w:r>
            </w:ins>
            <w:ins w:id="948" w:author="Piyatida Kanchanaporn" w:date="2017-06-22T16:38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949" w:author="Piyatida Kanchanaporn" w:date="2017-06-22T16:38:00Z">
              <w:r>
                <w:rPr>
                  <w:rFonts w:ascii="TH SarabunPSK" w:hAnsi="TH SarabunPSK" w:cs="TH SarabunPSK"/>
                  <w:b/>
                  <w:b/>
                  <w:bCs/>
                </w:rPr>
                <w:t>ฮังการี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952" w:author="Piyatida Kanchanaporn" w:date="2017-06-22T16:40:00Z"/>
              </w:rPr>
            </w:pPr>
            <w:ins w:id="951" w:author="Piyatida Kanchanaporn" w:date="2017-06-22T16:40:00Z">
              <w:r>
                <w:rPr>
                  <w:rFonts w:ascii="TH SarabunPSK" w:hAnsi="TH SarabunPSK" w:cs="TH SarabunPSK"/>
                </w:rPr>
                <w:t>สถานเอกอัครราชทูตฮังการี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61" w:author="Piyatida Kanchanaporn" w:date="2017-06-22T16:40:00Z"/>
              </w:rPr>
            </w:pPr>
            <w:ins w:id="953" w:author="Piyatida Kanchanaporn" w:date="2017-06-22T16:40:00Z">
              <w:r>
                <w:rPr>
                  <w:rFonts w:ascii="TH SarabunPSK" w:hAnsi="TH SarabunPSK" w:cs="TH SarabunPSK"/>
                </w:rPr>
                <w:t xml:space="preserve">อาคารปาร์คเวนเชอร์ อีโคเพล็กซ์ ชั้น ๑๔ </w:t>
              </w:r>
            </w:ins>
            <w:ins w:id="954" w:author="Piyatida Kanchanaporn" w:date="2017-06-22T16:40:00Z">
              <w:r>
                <w:rPr>
                  <w:rFonts w:cs="TH SarabunPSK" w:ascii="TH SarabunPSK" w:hAnsi="TH SarabunPSK"/>
                </w:rPr>
                <w:t>(</w:t>
              </w:r>
            </w:ins>
            <w:ins w:id="955" w:author="Piyatida Kanchanaporn" w:date="2017-06-22T16:40:00Z">
              <w:r>
                <w:rPr>
                  <w:rFonts w:ascii="TH SarabunPSK" w:hAnsi="TH SarabunPSK" w:cs="TH SarabunPSK"/>
                </w:rPr>
                <w:t>ห้อง ๑๔๐๑</w:t>
              </w:r>
            </w:ins>
            <w:ins w:id="956" w:author="Piyatida Kanchanaporn" w:date="2017-06-22T16:40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957" w:author="Piyatida Kanchanaporn" w:date="2017-06-22T16:40:00Z">
              <w:r>
                <w:rPr>
                  <w:rFonts w:ascii="TH SarabunPSK" w:hAnsi="TH SarabunPSK" w:cs="TH SarabunPSK"/>
                </w:rPr>
                <w:t>๑๔๑๑</w:t>
              </w:r>
            </w:ins>
            <w:ins w:id="958" w:author="Piyatida Kanchanaporn" w:date="2017-06-22T16:40:00Z">
              <w:r>
                <w:rPr>
                  <w:rFonts w:cs="TH SarabunPSK" w:ascii="TH SarabunPSK" w:hAnsi="TH SarabunPSK"/>
                </w:rPr>
                <w:t>-</w:t>
              </w:r>
            </w:ins>
            <w:ins w:id="959" w:author="Piyatida Kanchanaporn" w:date="2017-06-22T16:40:00Z">
              <w:r>
                <w:rPr>
                  <w:rFonts w:ascii="TH SarabunPSK" w:hAnsi="TH SarabunPSK" w:cs="TH SarabunPSK"/>
                </w:rPr>
                <w:t>๑๔๑๒</w:t>
              </w:r>
            </w:ins>
            <w:ins w:id="960" w:author="Piyatida Kanchanaporn" w:date="2017-06-22T16:40:00Z">
              <w:r>
                <w:rPr>
                  <w:rFonts w:cs="TH SarabunPSK" w:ascii="TH SarabunPSK" w:hAnsi="TH SarabunPSK"/>
                </w:rPr>
                <w:t xml:space="preserve">)  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63" w:author="Piyatida Kanchanaporn" w:date="2017-06-22T16:40:00Z"/>
              </w:rPr>
            </w:pPr>
            <w:ins w:id="962" w:author="Piyatida Kanchanaporn" w:date="2017-06-22T16:40:00Z">
              <w:r>
                <w:rPr>
                  <w:rFonts w:ascii="TH SarabunPSK" w:hAnsi="TH SarabunPSK" w:cs="TH SarabunPSK"/>
                </w:rPr>
                <w:t>๕๗ ถนนวิทยุ แขวงลุมพินี เขตปทุมวัน กรุงเทพฯ ๑๐๓๓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67" w:author="Piyatida Kanchanaporn" w:date="2017-06-22T16:40:00Z"/>
              </w:rPr>
            </w:pPr>
            <w:ins w:id="964" w:author="Piyatida Kanchanaporn" w:date="2017-06-22T16:40:00Z">
              <w:r>
                <w:rPr>
                  <w:rFonts w:ascii="TH SarabunPSK" w:hAnsi="TH SarabunPSK" w:cs="TH SarabunPSK"/>
                </w:rPr>
                <w:t xml:space="preserve">หมายเลขโทรศัพท์ </w:t>
              </w:r>
            </w:ins>
            <w:ins w:id="965" w:author="Piyatida Kanchanaporn" w:date="2017-06-22T16:40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966" w:author="Piyatida Kanchanaporn" w:date="2017-06-22T16:40:00Z">
              <w:r>
                <w:rPr>
                  <w:rFonts w:ascii="TH SarabunPSK" w:hAnsi="TH SarabunPSK" w:cs="TH SarabunPSK"/>
                </w:rPr>
                <w:t xml:space="preserve">๐๒ ๑๑๘ ๙๖๐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71" w:author="Piyatida Kanchanaporn" w:date="2017-06-22T16:40:00Z"/>
              </w:rPr>
            </w:pPr>
            <w:ins w:id="968" w:author="Piyatida Kanchanaporn" w:date="2017-06-22T16:40:00Z">
              <w:r>
                <w:rPr>
                  <w:rFonts w:ascii="TH SarabunPSK" w:hAnsi="TH SarabunPSK" w:cs="TH SarabunPSK"/>
                </w:rPr>
                <w:t xml:space="preserve">หมายเลขโทรสาร </w:t>
              </w:r>
            </w:ins>
            <w:ins w:id="969" w:author="Piyatida Kanchanaporn" w:date="2017-06-22T16:40:00Z">
              <w:r>
                <w:rPr>
                  <w:rFonts w:cs="TH SarabunPSK" w:ascii="TH SarabunPSK" w:hAnsi="TH SarabunPSK"/>
                </w:rPr>
                <w:t xml:space="preserve">:  </w:t>
              </w:r>
            </w:ins>
            <w:ins w:id="970" w:author="Piyatida Kanchanaporn" w:date="2017-06-22T16:40:00Z">
              <w:r>
                <w:rPr>
                  <w:rFonts w:ascii="TH SarabunPSK" w:hAnsi="TH SarabunPSK" w:cs="TH SarabunPSK"/>
                </w:rPr>
                <w:t xml:space="preserve">๐๒ ๑๑๗ ๔๙๐๑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974" w:author="Piyatida Kanchanaporn" w:date="2017-06-22T16:40:00Z"/>
              </w:rPr>
            </w:pPr>
            <w:ins w:id="972" w:author="Piyatida Kanchanaporn" w:date="2017-06-22T16:40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973" w:author="Piyatida Kanchanaporn" w:date="2017-06-22T16:40:00Z">
              <w:r>
                <w:rPr>
                  <w:rFonts w:cs="TH SarabunPSK" w:ascii="TH SarabunPSK" w:hAnsi="TH SarabunPSK"/>
                </w:rPr>
                <w:t>https://bangkok.mfa.gov.hu/eng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78" w:author="Piyatida Kanchanaporn" w:date="2017-06-22T16:40:00Z"/>
              </w:rPr>
            </w:pPr>
            <w:ins w:id="975" w:author="Piyatida Kanchanaporn" w:date="2017-06-22T16:40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976" w:author="Piyatida Kanchanaporn" w:date="2017-06-22T16:40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hyperlink r:id="rId7">
              <w:ins w:id="977" w:author="Piyatida Kanchanaporn" w:date="2017-06-22T16:40:00Z">
                <w:r>
                  <w:rPr>
                    <w:rStyle w:val="InternetLink"/>
                    <w:rFonts w:cs="TH SarabunPSK" w:ascii="TH SarabunPSK" w:hAnsi="TH SarabunPSK"/>
                  </w:rPr>
                  <w:t>consulate.bgk@mfa.gov.hu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80" w:author="Piyatida Kanchanaporn" w:date="2017-06-22T16:40:00Z"/>
              </w:rPr>
            </w:pPr>
            <w:ins w:id="979" w:author="Piyatida Kanchanaporn" w:date="2017-06-22T16:40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985" w:author="Piyatida Kanchanaporn" w:date="2017-06-22T16:40:00Z"/>
              </w:rPr>
            </w:pPr>
            <w:ins w:id="981" w:author="Piyatida Kanchanaporn" w:date="2017-06-22T16:40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982" w:author="Piyatida Kanchanaporn" w:date="2017-06-22T16:40:00Z">
              <w:r>
                <w:rPr>
                  <w:rFonts w:ascii="TH SarabunPSK" w:hAnsi="TH SarabunPSK" w:cs="TH SarabunPSK"/>
                  <w:b/>
                  <w:b/>
                  <w:bCs/>
                </w:rPr>
                <w:t>๑๑</w:t>
              </w:r>
            </w:ins>
            <w:ins w:id="983" w:author="Piyatida Kanchanaporn" w:date="2017-06-22T16:40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984" w:author="Piyatida Kanchanaporn" w:date="2017-06-22T16:40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อิตาลี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93" w:author="Piyatida Kanchanaporn" w:date="2017-06-22T16:57:00Z"/>
              </w:rPr>
            </w:pPr>
            <w:ins w:id="986" w:author="Piyatida Kanchanaporn" w:date="2017-06-22T16:57:00Z">
              <w:r>
                <w:rPr>
                  <w:rFonts w:cs="TH SarabunPSK" w:ascii="TH SarabunPSK" w:hAnsi="TH SarabunPSK"/>
                </w:rPr>
                <w:t>VFS Global</w:t>
              </w:r>
            </w:ins>
            <w:ins w:id="987" w:author="Piyatida Kanchanaporn" w:date="2017-06-22T16:57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988" w:author="Piyatida Kanchanaporn" w:date="2017-06-22T16:57:00Z">
              <w:r>
                <w:rPr>
                  <w:rFonts w:ascii="TH SarabunPSK" w:hAnsi="TH SarabunPSK" w:cs="TH SarabunPSK"/>
                </w:rPr>
                <w:t xml:space="preserve">ตึกสีลมคอมเพล็กซ์ ชั้น </w:t>
              </w:r>
            </w:ins>
            <w:ins w:id="989" w:author="Piyatida Kanchanaporn" w:date="2017-06-22T16:57:00Z">
              <w:r>
                <w:rPr>
                  <w:rFonts w:ascii="TH SarabunPSK" w:hAnsi="TH SarabunPSK" w:cs="TH SarabunPSK"/>
                </w:rPr>
                <w:t xml:space="preserve">๑๕ </w:t>
              </w:r>
            </w:ins>
            <w:ins w:id="990" w:author="Piyatida Kanchanaporn" w:date="2017-06-22T16:57:00Z">
              <w:r>
                <w:rPr>
                  <w:rFonts w:ascii="TH SarabunPSK" w:hAnsi="TH SarabunPSK" w:cs="TH SarabunPSK"/>
                </w:rPr>
                <w:t xml:space="preserve">ยูนิต </w:t>
              </w:r>
            </w:ins>
            <w:ins w:id="991" w:author="Piyatida Kanchanaporn" w:date="2017-06-22T16:57:00Z">
              <w:r>
                <w:rPr>
                  <w:rFonts w:cs="TH SarabunPSK" w:ascii="TH SarabunPSK" w:hAnsi="TH SarabunPSK"/>
                </w:rPr>
                <w:t xml:space="preserve">C </w:t>
              </w:r>
            </w:ins>
            <w:ins w:id="992" w:author="Piyatida Kanchanaporn" w:date="2017-06-22T16:57:00Z">
              <w:r>
                <w:rPr>
                  <w:rFonts w:ascii="TH SarabunPSK" w:hAnsi="TH SarabunPSK" w:cs="TH SarabunPSK"/>
                </w:rPr>
                <w:t xml:space="preserve">สีลมคอมเพล็กซ์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96" w:author="Piyatida Kanchanaporn" w:date="2017-06-22T16:57:00Z"/>
              </w:rPr>
            </w:pPr>
            <w:ins w:id="994" w:author="Piyatida Kanchanaporn" w:date="2017-06-22T16:57:00Z">
              <w:r>
                <w:rPr>
                  <w:rFonts w:ascii="TH SarabunPSK" w:hAnsi="TH SarabunPSK" w:cs="TH SarabunPSK"/>
                </w:rPr>
                <w:t>๑๙๑ ถนนสีลม แขวงสีลม เขตบางรัก</w:t>
              </w:r>
            </w:ins>
            <w:ins w:id="995" w:author="Piyatida Kanchanaporn" w:date="2017-06-22T16:57:00Z">
              <w:r>
                <w:rPr>
                  <w:rFonts w:ascii="TH SarabunPSK" w:hAnsi="TH SarabunPSK" w:cs="TH SarabunPSK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999" w:author="Piyatida Kanchanaporn" w:date="2017-06-22T16:57:00Z"/>
              </w:rPr>
            </w:pPr>
            <w:ins w:id="997" w:author="Piyatida Kanchanaporn" w:date="2017-06-22T16:57:00Z">
              <w:r>
                <w:rPr>
                  <w:rFonts w:ascii="TH SarabunPSK" w:hAnsi="TH SarabunPSK" w:cs="TH SarabunPSK"/>
                </w:rPr>
                <w:t>โทรศัพท์</w:t>
              </w:r>
            </w:ins>
            <w:ins w:id="998" w:author="Piyatida Kanchanaporn" w:date="2017-06-22T16:57:00Z">
              <w:r>
                <w:rPr>
                  <w:rFonts w:ascii="TH SarabunPSK" w:hAnsi="TH SarabunPSK" w:cs="TH SarabunPSK"/>
                </w:rPr>
                <w:t xml:space="preserve"> ๐๒ ๑๑๘ ๗๐๐๑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002" w:author="Piyatida Kanchanaporn" w:date="2017-06-22T16:57:00Z"/>
              </w:rPr>
            </w:pPr>
            <w:ins w:id="1000" w:author="Piyatida Kanchanaporn" w:date="2017-06-22T16:57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001" w:author="Piyatida Kanchanaporn" w:date="2017-06-22T16:57:00Z">
              <w:r>
                <w:rPr>
                  <w:rFonts w:cs="TH SarabunPSK" w:ascii="TH SarabunPSK" w:hAnsi="TH SarabunPSK"/>
                </w:rPr>
                <w:t xml:space="preserve">http://www.vfsglobal.com/italy/thailand/thai/index.htm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05" w:author="Piyatida Kanchanaporn" w:date="2017-06-22T16:57:00Z"/>
              </w:rPr>
            </w:pPr>
            <w:ins w:id="1003" w:author="Piyatida Kanchanaporn" w:date="2017-06-22T16:57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1004" w:author="Piyatida Kanchanaporn" w:date="2017-06-22T16:57:00Z">
              <w:r>
                <w:rPr>
                  <w:rFonts w:cs="TH SarabunPSK" w:ascii="TH SarabunPSK" w:hAnsi="TH SarabunPSK"/>
                </w:rPr>
                <w:t xml:space="preserve">Info.itth@vfshelpline.com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07" w:author="Piyatida Kanchanaporn" w:date="2017-06-22T16:57:00Z"/>
              </w:rPr>
            </w:pPr>
            <w:ins w:id="1006" w:author="Piyatida Kanchanaporn" w:date="2017-06-22T16:57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012" w:author="Piyatida Kanchanaporn" w:date="2017-06-22T16:57:00Z"/>
              </w:rPr>
            </w:pPr>
            <w:ins w:id="1008" w:author="Piyatida Kanchanaporn" w:date="2017-06-22T16:57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009" w:author="Piyatida Kanchanaporn" w:date="2017-06-22T16:57:00Z">
              <w:r>
                <w:rPr>
                  <w:rFonts w:ascii="TH SarabunPSK" w:hAnsi="TH SarabunPSK" w:cs="TH SarabunPSK"/>
                  <w:b/>
                  <w:b/>
                  <w:bCs/>
                </w:rPr>
                <w:t>๑๒</w:t>
              </w:r>
            </w:ins>
            <w:ins w:id="1010" w:author="Piyatida Kanchanaporn" w:date="2017-06-22T16:57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011" w:author="Piyatida Kanchanaporn" w:date="2017-06-22T16:57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ลัตเวี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14" w:author="Piyatida Kanchanaporn" w:date="2017-06-22T16:59:00Z"/>
              </w:rPr>
            </w:pPr>
            <w:ins w:id="1013" w:author="Piyatida Kanchanaporn" w:date="2017-06-22T16:59:00Z">
              <w:r>
                <w:rPr>
                  <w:rFonts w:ascii="TH SarabunPSK" w:hAnsi="TH SarabunPSK" w:cs="TH SarabunPSK"/>
                </w:rPr>
                <w:t>สถานเอกอัครราชทูตฮังการี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18" w:author="Piyatida Kanchanaporn" w:date="2017-06-22T16:59:00Z"/>
              </w:rPr>
            </w:pPr>
            <w:ins w:id="1015" w:author="Piyatida Kanchanaporn" w:date="2017-06-22T16:59:00Z">
              <w:r>
                <w:rPr>
                  <w:rFonts w:ascii="TH SarabunPSK" w:hAnsi="TH SarabunPSK" w:cs="TH SarabunPSK"/>
                </w:rPr>
                <w:t xml:space="preserve">ที่อยู่ </w:t>
              </w:r>
            </w:ins>
            <w:ins w:id="1016" w:author="Piyatida Kanchanaporn" w:date="2017-06-22T16:59:00Z">
              <w:r>
                <w:rPr>
                  <w:rFonts w:ascii="TH SarabunPSK" w:hAnsi="TH SarabunPSK" w:cs="TH SarabunPSK"/>
                </w:rPr>
                <w:t xml:space="preserve">๕๗ </w:t>
              </w:r>
            </w:ins>
            <w:ins w:id="1017" w:author="Piyatida Kanchanaporn" w:date="2017-06-22T16:59:00Z">
              <w:r>
                <w:rPr>
                  <w:rFonts w:ascii="TH SarabunPSK" w:hAnsi="TH SarabunPSK" w:cs="TH SarabunPSK"/>
                </w:rPr>
                <w:t>ถนนวิทยุ แขวงลุมพินี เขตปทุมวัน กรุงเทพฯ ๑๐๓๓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22" w:author="Piyatida Kanchanaporn" w:date="2017-06-22T16:59:00Z"/>
              </w:rPr>
            </w:pPr>
            <w:ins w:id="1019" w:author="Piyatida Kanchanaporn" w:date="2017-06-22T16:59:00Z">
              <w:r>
                <w:rPr>
                  <w:rFonts w:ascii="TH SarabunPSK" w:hAnsi="TH SarabunPSK" w:cs="TH SarabunPSK"/>
                </w:rPr>
                <w:t>โทรศัพท์</w:t>
              </w:r>
            </w:ins>
            <w:ins w:id="1020" w:author="Piyatida Kanchanaporn" w:date="2017-06-22T16:59:00Z">
              <w:r>
                <w:rPr>
                  <w:rFonts w:ascii="TH SarabunPSK" w:hAnsi="TH SarabunPSK" w:cs="TH SarabunPSK"/>
                </w:rPr>
                <w:t xml:space="preserve"> ๐๒ ๑๑๘ ๙๖๐๐ </w:t>
              </w:r>
            </w:ins>
            <w:ins w:id="1021" w:author="Piyatida Kanchanaporn" w:date="2017-06-22T16:59:00Z">
              <w:r>
                <w:rPr>
                  <w:rFonts w:ascii="TH SarabunPSK" w:hAnsi="TH SarabunPSK" w:cs="TH SarabunPSK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025" w:author="Piyatida Kanchanaporn" w:date="2017-06-22T16:59:00Z"/>
              </w:rPr>
            </w:pPr>
            <w:ins w:id="1023" w:author="Piyatida Kanchanaporn" w:date="2017-06-22T16:59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024" w:author="Piyatida Kanchanaporn" w:date="2017-06-22T16:59:00Z">
              <w:r>
                <w:rPr>
                  <w:rFonts w:cs="TH SarabunPSK" w:ascii="TH SarabunPSK" w:hAnsi="TH SarabunPSK"/>
                </w:rPr>
                <w:t xml:space="preserve">https://bangkok.mfa.gov.hu/tha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28" w:author="Piyatida Kanchanaporn" w:date="2017-06-22T16:59:00Z"/>
              </w:rPr>
            </w:pPr>
            <w:ins w:id="1026" w:author="Piyatida Kanchanaporn" w:date="2017-06-22T16:59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8">
              <w:ins w:id="1027" w:author="Piyatida Kanchanaporn" w:date="2017-06-22T16:59:00Z">
                <w:r>
                  <w:rPr>
                    <w:rStyle w:val="InternetLink"/>
                    <w:rFonts w:cs="TH SarabunPSK" w:ascii="TH SarabunPSK" w:hAnsi="TH SarabunPSK"/>
                  </w:rPr>
                  <w:t>mission.bgk@mfa.gov.hu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30" w:author="Piyatida Kanchanaporn" w:date="2017-06-22T16:59:00Z"/>
              </w:rPr>
            </w:pPr>
            <w:ins w:id="1029" w:author="Piyatida Kanchanaporn" w:date="2017-06-22T16:59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036" w:author="Piyatida Kanchanaporn" w:date="2017-06-22T17:03:00Z"/>
              </w:rPr>
            </w:pPr>
            <w:ins w:id="1031" w:author="Piyatida Kanchanaporn" w:date="2017-06-22T16:59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032" w:author="Piyatida Kanchanaporn" w:date="2017-06-22T16:59:00Z">
              <w:r>
                <w:rPr>
                  <w:rFonts w:ascii="TH SarabunPSK" w:hAnsi="TH SarabunPSK" w:cs="TH SarabunPSK"/>
                  <w:b/>
                  <w:b/>
                  <w:bCs/>
                </w:rPr>
                <w:t>๑๓</w:t>
              </w:r>
            </w:ins>
            <w:ins w:id="1033" w:author="Piyatida Kanchanaporn" w:date="2017-06-22T16:59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034" w:author="Piyatida Kanchanaporn" w:date="2017-06-22T16:59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ลิทัวเนีย</w:t>
              </w:r>
            </w:ins>
            <w:ins w:id="1035" w:author="Piyatida Kanchanaporn" w:date="2017-06-22T17:03:00Z">
              <w:r>
                <w:rPr>
                  <w:rFonts w:ascii="TH SarabunPSK" w:hAnsi="TH SarabunPSK" w:cs="TH SarabunPSK"/>
                  <w:b/>
                  <w:b/>
                  <w:bCs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40" w:author="Piyatida Kanchanaporn" w:date="2017-06-22T17:00:00Z"/>
              </w:rPr>
            </w:pPr>
            <w:ins w:id="1037" w:author="Piyatida Kanchanaporn" w:date="2017-06-22T17:03:00Z">
              <w:r>
                <w:rPr>
                  <w:rFonts w:cs="TH SarabunPSK" w:ascii="TH SarabunPSK" w:hAnsi="TH SarabunPSK"/>
                  <w:b w:val="false"/>
                  <w:bCs w:val="false"/>
                </w:rPr>
                <w:t>(</w:t>
              </w:r>
            </w:ins>
            <w:ins w:id="1038" w:author="Piyatida Kanchanaporn" w:date="2017-06-22T17:03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พิจารณาโดยสถานเอกอัครราชทูตสหพันธ์สาธารณรัฐเยอรมนีประจำประเทศไทย</w:t>
              </w:r>
            </w:ins>
            <w:ins w:id="1039" w:author="Piyatida Kanchanaporn" w:date="2017-06-22T17:03:00Z">
              <w:r>
                <w:rPr>
                  <w:rFonts w:cs="TH SarabunPSK" w:ascii="TH SarabunPSK" w:hAnsi="TH SarabunPSK"/>
                  <w:b w:val="false"/>
                  <w:bCs w:val="false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043" w:author="Piyatida Kanchanaporn" w:date="2017-06-22T17:02:00Z"/>
              </w:rPr>
            </w:pPr>
            <w:ins w:id="1041" w:author="Piyatida Kanchanaporn" w:date="2017-06-22T17:02:00Z">
              <w:r>
                <w:rPr>
                  <w:rFonts w:ascii="TH SarabunPSK" w:hAnsi="TH SarabunPSK" w:cs="TH SarabunPSK"/>
                </w:rPr>
                <w:t xml:space="preserve">ศูนย์ </w:t>
              </w:r>
            </w:ins>
            <w:ins w:id="1042" w:author="Piyatida Kanchanaporn" w:date="2017-06-22T17:02:00Z">
              <w:r>
                <w:rPr>
                  <w:rFonts w:cs="TH SarabunPSK" w:ascii="TH SarabunPSK" w:hAnsi="TH SarabunPSK"/>
                </w:rPr>
                <w:t xml:space="preserve">vfs global, 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45" w:author="Piyatida Kanchanaporn" w:date="2017-06-22T17:02:00Z"/>
              </w:rPr>
            </w:pPr>
            <w:ins w:id="1044" w:author="Piyatida Kanchanaporn" w:date="2017-06-22T17:02:00Z">
              <w:r>
                <w:rPr>
                  <w:rFonts w:ascii="TH SarabunPSK" w:hAnsi="TH SarabunPSK" w:cs="TH SarabunPSK"/>
                </w:rPr>
                <w:t>ชั้น ๘ สุขุมวิท ซอย ๑๓ คลองเตยเหนือ วัฒนา กรุงเทพฯ ๑๐๑๑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66" w:author="Piyatida Kanchanaporn" w:date="2017-06-22T17:02:00Z"/>
              </w:rPr>
            </w:pPr>
            <w:ins w:id="1046" w:author="Piyatida Kanchanaporn" w:date="2017-06-22T17:02:00Z">
              <w:r>
                <w:rPr>
                  <w:rFonts w:ascii="TH SarabunPSK" w:hAnsi="TH SarabunPSK" w:cs="TH SarabunPSK"/>
                </w:rPr>
                <w:t xml:space="preserve">เปิดให้บริการ </w:t>
              </w:r>
            </w:ins>
            <w:ins w:id="1047" w:author="Piyatida Kanchanaporn" w:date="2017-06-22T17:02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1048" w:author="Piyatida Kanchanaporn" w:date="2017-06-22T17:02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1049" w:author="Piyatida Kanchanaporn" w:date="2017-06-22T17:02:00Z">
              <w:r>
                <w:rPr>
                  <w:rFonts w:cs="TH SarabunPSK" w:ascii="TH SarabunPSK" w:hAnsi="TH SarabunPSK"/>
                </w:rPr>
                <w:t>-</w:t>
              </w:r>
            </w:ins>
            <w:ins w:id="1050" w:author="Piyatida Kanchanaporn" w:date="2017-06-22T17:02:00Z">
              <w:r>
                <w:rPr>
                  <w:rFonts w:ascii="TH SarabunPSK" w:hAnsi="TH SarabunPSK" w:cs="TH SarabunPSK"/>
                </w:rPr>
                <w:t>ศุกร์ ตั้งแต่เวลา ๐๘</w:t>
              </w:r>
            </w:ins>
            <w:ins w:id="1051" w:author="Piyatida Kanchanaporn" w:date="2017-06-22T17:02:00Z">
              <w:r>
                <w:rPr>
                  <w:rFonts w:cs="TH SarabunPSK" w:ascii="TH SarabunPSK" w:hAnsi="TH SarabunPSK"/>
                </w:rPr>
                <w:t>.</w:t>
              </w:r>
            </w:ins>
            <w:ins w:id="1052" w:author="Piyatida Kanchanaporn" w:date="2017-06-22T17:02:00Z">
              <w:r>
                <w:rPr>
                  <w:rFonts w:ascii="TH SarabunPSK" w:hAnsi="TH SarabunPSK" w:cs="TH SarabunPSK"/>
                </w:rPr>
                <w:t>๓๐</w:t>
              </w:r>
            </w:ins>
            <w:ins w:id="1053" w:author="Piyatida Kanchanaporn" w:date="2017-06-22T17:02:00Z">
              <w:r>
                <w:rPr>
                  <w:rFonts w:cs="TH SarabunPSK" w:ascii="TH SarabunPSK" w:hAnsi="TH SarabunPSK"/>
                </w:rPr>
                <w:t>-</w:t>
              </w:r>
            </w:ins>
            <w:ins w:id="1054" w:author="Piyatida Kanchanaporn" w:date="2017-06-22T17:02:00Z">
              <w:r>
                <w:rPr>
                  <w:rFonts w:ascii="TH SarabunPSK" w:hAnsi="TH SarabunPSK" w:cs="TH SarabunPSK"/>
                </w:rPr>
                <w:t>๑๒</w:t>
              </w:r>
            </w:ins>
            <w:ins w:id="1055" w:author="Piyatida Kanchanaporn" w:date="2017-06-22T17:02:00Z">
              <w:r>
                <w:rPr>
                  <w:rFonts w:cs="TH SarabunPSK" w:ascii="TH SarabunPSK" w:hAnsi="TH SarabunPSK"/>
                </w:rPr>
                <w:t>.</w:t>
              </w:r>
            </w:ins>
            <w:ins w:id="1056" w:author="Piyatida Kanchanaporn" w:date="2017-06-22T17:02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1057" w:author="Piyatida Kanchanaporn" w:date="2017-06-22T17:02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1058" w:author="Piyatida Kanchanaporn" w:date="2017-06-22T17:02:00Z">
              <w:r>
                <w:rPr>
                  <w:rFonts w:ascii="TH SarabunPSK" w:hAnsi="TH SarabunPSK" w:cs="TH SarabunPSK"/>
                </w:rPr>
                <w:t>และ ๑๓</w:t>
              </w:r>
            </w:ins>
            <w:ins w:id="1059" w:author="Piyatida Kanchanaporn" w:date="2017-06-22T17:02:00Z">
              <w:r>
                <w:rPr>
                  <w:rFonts w:cs="TH SarabunPSK" w:ascii="TH SarabunPSK" w:hAnsi="TH SarabunPSK"/>
                </w:rPr>
                <w:t>.</w:t>
              </w:r>
            </w:ins>
            <w:ins w:id="1060" w:author="Piyatida Kanchanaporn" w:date="2017-06-22T17:02:00Z">
              <w:r>
                <w:rPr>
                  <w:rFonts w:ascii="TH SarabunPSK" w:hAnsi="TH SarabunPSK" w:cs="TH SarabunPSK"/>
                </w:rPr>
                <w:t>๐๐</w:t>
              </w:r>
            </w:ins>
            <w:ins w:id="1061" w:author="Piyatida Kanchanaporn" w:date="2017-06-22T17:02:00Z">
              <w:r>
                <w:rPr>
                  <w:rFonts w:cs="TH SarabunPSK" w:ascii="TH SarabunPSK" w:hAnsi="TH SarabunPSK"/>
                </w:rPr>
                <w:t>-</w:t>
              </w:r>
            </w:ins>
            <w:ins w:id="1062" w:author="Piyatida Kanchanaporn" w:date="2017-06-22T17:02:00Z">
              <w:r>
                <w:rPr>
                  <w:rFonts w:ascii="TH SarabunPSK" w:hAnsi="TH SarabunPSK" w:cs="TH SarabunPSK"/>
                </w:rPr>
                <w:t>๑๖</w:t>
              </w:r>
            </w:ins>
            <w:ins w:id="1063" w:author="Piyatida Kanchanaporn" w:date="2017-06-22T17:02:00Z">
              <w:r>
                <w:rPr>
                  <w:rFonts w:cs="TH SarabunPSK" w:ascii="TH SarabunPSK" w:hAnsi="TH SarabunPSK"/>
                </w:rPr>
                <w:t>.</w:t>
              </w:r>
            </w:ins>
            <w:ins w:id="1064" w:author="Piyatida Kanchanaporn" w:date="2017-06-22T17:02:00Z">
              <w:r>
                <w:rPr>
                  <w:rFonts w:ascii="TH SarabunPSK" w:hAnsi="TH SarabunPSK" w:cs="TH SarabunPSK"/>
                </w:rPr>
                <w:t>๐๐ น</w:t>
              </w:r>
            </w:ins>
            <w:ins w:id="1065" w:author="Piyatida Kanchanaporn" w:date="2017-06-22T17:02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68" w:author="Piyatida Kanchanaporn" w:date="2017-06-22T17:06:00Z"/>
              </w:rPr>
            </w:pPr>
            <w:ins w:id="1067" w:author="Piyatida Kanchanaporn" w:date="2017-06-22T17:06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073" w:author="Piyatida Kanchanaporn" w:date="2017-06-22T17:06:00Z"/>
              </w:rPr>
            </w:pPr>
            <w:ins w:id="1069" w:author="Piyatida Kanchanaporn" w:date="2017-06-22T17:06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070" w:author="Piyatida Kanchanaporn" w:date="2017-06-22T17:06:00Z">
              <w:r>
                <w:rPr>
                  <w:rFonts w:ascii="TH SarabunPSK" w:hAnsi="TH SarabunPSK" w:cs="TH SarabunPSK"/>
                  <w:b/>
                  <w:b/>
                  <w:bCs/>
                </w:rPr>
                <w:t>๑๔</w:t>
              </w:r>
            </w:ins>
            <w:ins w:id="1071" w:author="Piyatida Kanchanaporn" w:date="2017-06-22T17:06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072" w:author="Piyatida Kanchanaporn" w:date="2017-06-22T17:06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รัฐลักเซมเบิร์ก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75" w:author="Piyatida Kanchanaporn" w:date="2017-06-22T17:06:00Z"/>
              </w:rPr>
            </w:pPr>
            <w:ins w:id="1074" w:author="Piyatida Kanchanaporn" w:date="2017-06-22T17:06:00Z">
              <w:r>
                <w:rPr>
                  <w:rFonts w:ascii="TH SarabunPSK" w:hAnsi="TH SarabunPSK" w:cs="TH SarabunPSK"/>
                </w:rPr>
                <w:t>สถานเอกอัครราชทูตลักเซมเบิร์ก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77" w:author="Piyatida Kanchanaporn" w:date="2017-06-22T17:06:00Z"/>
              </w:rPr>
            </w:pPr>
            <w:ins w:id="1076" w:author="Piyatida Kanchanaporn" w:date="2017-06-22T17:06:00Z">
              <w:r>
                <w:rPr>
                  <w:rFonts w:cs="TH SarabunPSK" w:ascii="TH SarabunPSK" w:hAnsi="TH SarabunPSK"/>
                </w:rPr>
                <w:t xml:space="preserve">Q House Lumphini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80" w:author="Piyatida Kanchanaporn" w:date="2017-06-22T17:06:00Z"/>
              </w:rPr>
            </w:pPr>
            <w:ins w:id="1078" w:author="Piyatida Kanchanaporn" w:date="2017-06-22T17:06:00Z">
              <w:r>
                <w:rPr>
                  <w:rFonts w:ascii="TH SarabunPSK" w:hAnsi="TH SarabunPSK" w:cs="TH SarabunPSK"/>
                </w:rPr>
                <w:t xml:space="preserve">ชั้นที่ ๑๒ ถนนสาทร ๑ แขวงทุ่งมหาเมฆ เขตสาทร กรุงเทพ </w:t>
              </w:r>
            </w:ins>
            <w:ins w:id="1079" w:author="Piyatida Kanchanaporn" w:date="2017-06-22T17:06:00Z">
              <w:r>
                <w:rPr>
                  <w:rFonts w:ascii="TH SarabunPSK" w:hAnsi="TH SarabunPSK" w:cs="TH SarabunPSK"/>
                </w:rPr>
                <w:t>๑๐๑๒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91" w:author="Piyatida Kanchanaporn" w:date="2017-06-22T17:06:00Z"/>
              </w:rPr>
            </w:pPr>
            <w:ins w:id="1081" w:author="Piyatida Kanchanaporn" w:date="2017-06-22T17:06:00Z">
              <w:r>
                <w:rPr>
                  <w:rFonts w:ascii="TH SarabunPSK" w:hAnsi="TH SarabunPSK" w:cs="TH SarabunPSK"/>
                </w:rPr>
                <w:t xml:space="preserve">เปิดให้บริการ วันจันทร์ ถึง วันศุกร์ ตั้งแต่เวลา </w:t>
              </w:r>
            </w:ins>
            <w:ins w:id="1082" w:author="Piyatida Kanchanaporn" w:date="2017-06-22T17:06:00Z">
              <w:r>
                <w:rPr>
                  <w:rFonts w:ascii="TH SarabunPSK" w:hAnsi="TH SarabunPSK" w:cs="TH SarabunPSK"/>
                </w:rPr>
                <w:t>๐๙</w:t>
              </w:r>
            </w:ins>
            <w:ins w:id="1083" w:author="Piyatida Kanchanaporn" w:date="2017-06-22T17:06:00Z">
              <w:r>
                <w:rPr>
                  <w:rFonts w:cs="TH SarabunPSK" w:ascii="TH SarabunPSK" w:hAnsi="TH SarabunPSK"/>
                </w:rPr>
                <w:t>.</w:t>
              </w:r>
            </w:ins>
            <w:ins w:id="1084" w:author="Piyatida Kanchanaporn" w:date="2017-06-22T17:06:00Z">
              <w:r>
                <w:rPr>
                  <w:rFonts w:ascii="TH SarabunPSK" w:hAnsi="TH SarabunPSK" w:cs="TH SarabunPSK"/>
                </w:rPr>
                <w:t>๐๐</w:t>
              </w:r>
            </w:ins>
            <w:ins w:id="1085" w:author="Piyatida Kanchanaporn" w:date="2017-06-22T17:06:00Z">
              <w:r>
                <w:rPr>
                  <w:rFonts w:cs="TH SarabunPSK" w:ascii="TH SarabunPSK" w:hAnsi="TH SarabunPSK"/>
                </w:rPr>
                <w:t>-</w:t>
              </w:r>
            </w:ins>
            <w:ins w:id="1086" w:author="Piyatida Kanchanaporn" w:date="2017-06-22T17:06:00Z">
              <w:r>
                <w:rPr>
                  <w:rFonts w:ascii="TH SarabunPSK" w:hAnsi="TH SarabunPSK" w:cs="TH SarabunPSK"/>
                </w:rPr>
                <w:t>๑๗</w:t>
              </w:r>
            </w:ins>
            <w:ins w:id="1087" w:author="Piyatida Kanchanaporn" w:date="2017-06-22T17:06:00Z">
              <w:r>
                <w:rPr>
                  <w:rFonts w:cs="TH SarabunPSK" w:ascii="TH SarabunPSK" w:hAnsi="TH SarabunPSK"/>
                </w:rPr>
                <w:t>.</w:t>
              </w:r>
            </w:ins>
            <w:ins w:id="1088" w:author="Piyatida Kanchanaporn" w:date="2017-06-22T17:06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1089" w:author="Piyatida Kanchanaporn" w:date="2017-06-22T17:06:00Z">
              <w:r>
                <w:rPr>
                  <w:rFonts w:ascii="TH SarabunPSK" w:hAnsi="TH SarabunPSK" w:cs="TH SarabunPSK"/>
                </w:rPr>
                <w:t>น</w:t>
              </w:r>
            </w:ins>
            <w:ins w:id="1090" w:author="Piyatida Kanchanaporn" w:date="2017-06-22T17:06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94" w:author="Piyatida Kanchanaporn" w:date="2017-06-22T17:06:00Z"/>
              </w:rPr>
            </w:pPr>
            <w:ins w:id="1092" w:author="Piyatida Kanchanaporn" w:date="2017-06-22T17:06:00Z">
              <w:r>
                <w:rPr>
                  <w:rFonts w:ascii="TH SarabunPSK" w:hAnsi="TH SarabunPSK" w:cs="TH SarabunPSK"/>
                </w:rPr>
                <w:t>หมายเลขโทรศัพท์</w:t>
              </w:r>
            </w:ins>
            <w:ins w:id="1093" w:author="Piyatida Kanchanaporn" w:date="2017-06-22T17:06:00Z">
              <w:r>
                <w:rPr>
                  <w:rFonts w:ascii="TH SarabunPSK" w:hAnsi="TH SarabunPSK" w:cs="TH SarabunPSK"/>
                </w:rPr>
                <w:t xml:space="preserve"> ๐๒ ๖๗๗ ๗๓๖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097" w:author="Piyatida Kanchanaporn" w:date="2017-06-22T17:06:00Z"/>
              </w:rPr>
            </w:pPr>
            <w:ins w:id="1095" w:author="Piyatida Kanchanaporn" w:date="2017-06-22T17:06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096" w:author="Piyatida Kanchanaporn" w:date="2017-06-22T17:06:00Z">
              <w:r>
                <w:rPr>
                  <w:rFonts w:cs="TH SarabunPSK" w:ascii="TH SarabunPSK" w:hAnsi="TH SarabunPSK"/>
                </w:rPr>
                <w:t xml:space="preserve">http://bangkok.mae.lu/en/node_947753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00" w:author="Piyatida Kanchanaporn" w:date="2017-06-22T17:06:00Z"/>
              </w:rPr>
            </w:pPr>
            <w:ins w:id="1098" w:author="Piyatida Kanchanaporn" w:date="2017-06-22T17:06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9">
              <w:ins w:id="1099" w:author="Piyatida Kanchanaporn" w:date="2017-06-22T17:06:00Z">
                <w:r>
                  <w:rPr>
                    <w:rStyle w:val="InternetLink"/>
                    <w:rFonts w:cs="TH SarabunPSK" w:ascii="TH SarabunPSK" w:hAnsi="TH SarabunPSK"/>
                  </w:rPr>
                  <w:t>bangkok.consulat@mae.etat.lu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02" w:author="Piyatida Kanchanaporn" w:date="2017-06-22T17:06:00Z"/>
              </w:rPr>
            </w:pPr>
            <w:ins w:id="1101" w:author="Piyatida Kanchanaporn" w:date="2017-06-22T17:06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107" w:author="Piyatida Kanchanaporn" w:date="2017-06-22T17:06:00Z"/>
              </w:rPr>
            </w:pPr>
            <w:ins w:id="1103" w:author="Piyatida Kanchanaporn" w:date="2017-06-22T17:06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104" w:author="Piyatida Kanchanaporn" w:date="2017-06-22T17:06:00Z">
              <w:r>
                <w:rPr>
                  <w:rFonts w:ascii="TH SarabunPSK" w:hAnsi="TH SarabunPSK" w:cs="TH SarabunPSK"/>
                  <w:b/>
                  <w:b/>
                  <w:bCs/>
                </w:rPr>
                <w:t>๑๕</w:t>
              </w:r>
            </w:ins>
            <w:ins w:id="1105" w:author="Piyatida Kanchanaporn" w:date="2017-06-22T17:06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106" w:author="Piyatida Kanchanaporn" w:date="2017-06-22T17:06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มอลตา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09" w:author="Piyatida Kanchanaporn" w:date="2017-06-22T17:08:00Z"/>
              </w:rPr>
            </w:pPr>
            <w:ins w:id="1108" w:author="Piyatida Kanchanaporn" w:date="2017-06-22T17:08:00Z">
              <w:r>
                <w:rPr>
                  <w:rFonts w:ascii="TH SarabunPSK" w:hAnsi="TH SarabunPSK" w:cs="TH SarabunPSK"/>
                </w:rPr>
                <w:t xml:space="preserve">ศูนย์รับคำร้องขอวีซ่าของประเทศออสเตรีย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16" w:author="Piyatida Kanchanaporn" w:date="2017-06-22T17:08:00Z"/>
              </w:rPr>
            </w:pPr>
            <w:ins w:id="1110" w:author="Piyatida Kanchanaporn" w:date="2017-06-22T17:08:00Z">
              <w:r>
                <w:rPr>
                  <w:rFonts w:ascii="TH SarabunPSK" w:hAnsi="TH SarabunPSK" w:cs="TH SarabunPSK"/>
                </w:rPr>
                <w:t>๑๙๑</w:t>
              </w:r>
            </w:ins>
            <w:ins w:id="1111" w:author="Piyatida Kanchanaporn" w:date="2017-06-22T17:08:00Z">
              <w:r>
                <w:rPr>
                  <w:rFonts w:ascii="TH SarabunPSK" w:hAnsi="TH SarabunPSK" w:cs="TH SarabunPSK"/>
                </w:rPr>
                <w:t xml:space="preserve"> ถนนสีลม อาคารสีลมคอมเพล็กซ์ ชั้น </w:t>
              </w:r>
            </w:ins>
            <w:ins w:id="1112" w:author="Piyatida Kanchanaporn" w:date="2017-06-22T17:08:00Z">
              <w:r>
                <w:rPr>
                  <w:rFonts w:ascii="TH SarabunPSK" w:hAnsi="TH SarabunPSK" w:cs="TH SarabunPSK"/>
                </w:rPr>
                <w:t>๑๕</w:t>
              </w:r>
            </w:ins>
            <w:ins w:id="1113" w:author="Piyatida Kanchanaporn" w:date="2017-06-22T17:08:00Z">
              <w:r>
                <w:rPr>
                  <w:rFonts w:ascii="TH SarabunPSK" w:hAnsi="TH SarabunPSK" w:cs="TH SarabunPSK"/>
                </w:rPr>
                <w:t xml:space="preserve"> ยูนิต </w:t>
              </w:r>
            </w:ins>
            <w:ins w:id="1114" w:author="Piyatida Kanchanaporn" w:date="2017-06-22T17:08:00Z">
              <w:r>
                <w:rPr>
                  <w:rFonts w:cs="TH SarabunPSK" w:ascii="TH SarabunPSK" w:hAnsi="TH SarabunPSK"/>
                </w:rPr>
                <w:t xml:space="preserve">C </w:t>
              </w:r>
            </w:ins>
            <w:ins w:id="1115" w:author="Piyatida Kanchanaporn" w:date="2017-06-22T17:08:00Z">
              <w:r>
                <w:rPr>
                  <w:rFonts w:ascii="TH SarabunPSK" w:hAnsi="TH SarabunPSK" w:cs="TH SarabunPSK"/>
                </w:rPr>
                <w:t>แขวงสีลม เขตบางรัก กรุงเทพฯ ๑๐๕๐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37" w:author="Piyatida Kanchanaporn" w:date="2017-06-22T17:08:00Z"/>
              </w:rPr>
            </w:pPr>
            <w:ins w:id="1117" w:author="Piyatida Kanchanaporn" w:date="2017-06-22T17:08:00Z">
              <w:r>
                <w:rPr>
                  <w:rFonts w:ascii="TH SarabunPSK" w:hAnsi="TH SarabunPSK" w:cs="TH SarabunPSK"/>
                </w:rPr>
                <w:t xml:space="preserve">เปิดให้บริการ วันจันทร์ ถึง วันศุกร์ </w:t>
              </w:r>
            </w:ins>
            <w:ins w:id="1118" w:author="Piyatida Kanchanaporn" w:date="2017-06-22T17:08:00Z">
              <w:r>
                <w:rPr>
                  <w:rFonts w:ascii="TH SarabunPSK" w:hAnsi="TH SarabunPSK" w:cs="TH SarabunPSK"/>
                </w:rPr>
                <w:t>๐๘</w:t>
              </w:r>
            </w:ins>
            <w:ins w:id="1119" w:author="Piyatida Kanchanaporn" w:date="2017-06-22T17:08:00Z">
              <w:r>
                <w:rPr>
                  <w:rFonts w:cs="TH SarabunPSK" w:ascii="TH SarabunPSK" w:hAnsi="TH SarabunPSK"/>
                </w:rPr>
                <w:t>.</w:t>
              </w:r>
            </w:ins>
            <w:ins w:id="1120" w:author="Piyatida Kanchanaporn" w:date="2017-06-22T17:08:00Z">
              <w:r>
                <w:rPr>
                  <w:rFonts w:ascii="TH SarabunPSK" w:hAnsi="TH SarabunPSK" w:cs="TH SarabunPSK"/>
                </w:rPr>
                <w:t>๓๐</w:t>
              </w:r>
            </w:ins>
            <w:ins w:id="1121" w:author="Piyatida Kanchanaporn" w:date="2017-06-22T17:08:00Z">
              <w:r>
                <w:rPr>
                  <w:rFonts w:cs="TH SarabunPSK" w:ascii="TH SarabunPSK" w:hAnsi="TH SarabunPSK"/>
                </w:rPr>
                <w:t>-</w:t>
              </w:r>
            </w:ins>
            <w:ins w:id="1122" w:author="Piyatida Kanchanaporn" w:date="2017-06-22T17:08:00Z">
              <w:r>
                <w:rPr>
                  <w:rFonts w:ascii="TH SarabunPSK" w:hAnsi="TH SarabunPSK" w:cs="TH SarabunPSK"/>
                </w:rPr>
                <w:t>๑๒</w:t>
              </w:r>
            </w:ins>
            <w:ins w:id="1123" w:author="Piyatida Kanchanaporn" w:date="2017-06-22T17:08:00Z">
              <w:r>
                <w:rPr>
                  <w:rFonts w:cs="TH SarabunPSK" w:ascii="TH SarabunPSK" w:hAnsi="TH SarabunPSK"/>
                </w:rPr>
                <w:t>.</w:t>
              </w:r>
            </w:ins>
            <w:ins w:id="1124" w:author="Piyatida Kanchanaporn" w:date="2017-06-22T17:08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1125" w:author="Piyatida Kanchanaporn" w:date="2017-06-22T17:08:00Z">
              <w:r>
                <w:rPr>
                  <w:rFonts w:ascii="TH SarabunPSK" w:hAnsi="TH SarabunPSK" w:cs="TH SarabunPSK"/>
                </w:rPr>
                <w:t>น</w:t>
              </w:r>
            </w:ins>
            <w:ins w:id="1126" w:author="Piyatida Kanchanaporn" w:date="2017-06-22T17:08:00Z">
              <w:r>
                <w:rPr>
                  <w:rFonts w:cs="TH SarabunPSK" w:ascii="TH SarabunPSK" w:hAnsi="TH SarabunPSK"/>
                </w:rPr>
                <w:t xml:space="preserve">. </w:t>
              </w:r>
            </w:ins>
            <w:ins w:id="1127" w:author="Piyatida Kanchanaporn" w:date="2017-06-22T17:08:00Z">
              <w:r>
                <w:rPr>
                  <w:rFonts w:ascii="TH SarabunPSK" w:hAnsi="TH SarabunPSK" w:cs="TH SarabunPSK"/>
                </w:rPr>
                <w:t xml:space="preserve">และ </w:t>
              </w:r>
            </w:ins>
            <w:ins w:id="1128" w:author="Piyatida Kanchanaporn" w:date="2017-06-22T17:08:00Z">
              <w:r>
                <w:rPr>
                  <w:rFonts w:ascii="TH SarabunPSK" w:hAnsi="TH SarabunPSK" w:cs="TH SarabunPSK"/>
                </w:rPr>
                <w:t>๑๓</w:t>
              </w:r>
            </w:ins>
            <w:ins w:id="1129" w:author="Piyatida Kanchanaporn" w:date="2017-06-22T17:08:00Z">
              <w:r>
                <w:rPr>
                  <w:rFonts w:cs="TH SarabunPSK" w:ascii="TH SarabunPSK" w:hAnsi="TH SarabunPSK"/>
                </w:rPr>
                <w:t>.</w:t>
              </w:r>
            </w:ins>
            <w:ins w:id="1130" w:author="Piyatida Kanchanaporn" w:date="2017-06-22T17:08:00Z">
              <w:r>
                <w:rPr>
                  <w:rFonts w:ascii="TH SarabunPSK" w:hAnsi="TH SarabunPSK" w:cs="TH SarabunPSK"/>
                </w:rPr>
                <w:t>๐๐</w:t>
              </w:r>
            </w:ins>
            <w:ins w:id="1131" w:author="Piyatida Kanchanaporn" w:date="2017-06-22T17:08:00Z">
              <w:r>
                <w:rPr>
                  <w:rFonts w:cs="TH SarabunPSK" w:ascii="TH SarabunPSK" w:hAnsi="TH SarabunPSK"/>
                </w:rPr>
                <w:t>-</w:t>
              </w:r>
            </w:ins>
            <w:ins w:id="1132" w:author="Piyatida Kanchanaporn" w:date="2017-06-22T17:08:00Z">
              <w:r>
                <w:rPr>
                  <w:rFonts w:ascii="TH SarabunPSK" w:hAnsi="TH SarabunPSK" w:cs="TH SarabunPSK"/>
                </w:rPr>
                <w:t>๑๖</w:t>
              </w:r>
            </w:ins>
            <w:ins w:id="1133" w:author="Piyatida Kanchanaporn" w:date="2017-06-22T17:08:00Z">
              <w:r>
                <w:rPr>
                  <w:rFonts w:cs="TH SarabunPSK" w:ascii="TH SarabunPSK" w:hAnsi="TH SarabunPSK"/>
                </w:rPr>
                <w:t>.</w:t>
              </w:r>
            </w:ins>
            <w:ins w:id="1134" w:author="Piyatida Kanchanaporn" w:date="2017-06-22T17:08:00Z">
              <w:r>
                <w:rPr>
                  <w:rFonts w:ascii="TH SarabunPSK" w:hAnsi="TH SarabunPSK" w:cs="TH SarabunPSK"/>
                </w:rPr>
                <w:t>๐๐</w:t>
              </w:r>
            </w:ins>
            <w:ins w:id="1135" w:author="Piyatida Kanchanaporn" w:date="2017-06-22T17:08:00Z">
              <w:r>
                <w:rPr>
                  <w:rFonts w:ascii="TH SarabunPSK" w:hAnsi="TH SarabunPSK" w:cs="TH SarabunPSK"/>
                </w:rPr>
                <w:t xml:space="preserve"> น</w:t>
              </w:r>
            </w:ins>
            <w:ins w:id="1136" w:author="Piyatida Kanchanaporn" w:date="2017-06-22T17:08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43" w:author="Piyatida Kanchanaporn" w:date="2017-06-22T17:08:00Z"/>
              </w:rPr>
            </w:pPr>
            <w:ins w:id="1138" w:author="Piyatida Kanchanaporn" w:date="2017-06-22T17:08:00Z">
              <w:r>
                <w:rPr>
                  <w:rFonts w:ascii="TH SarabunPSK" w:hAnsi="TH SarabunPSK" w:cs="TH SarabunPSK"/>
                </w:rPr>
                <w:t>โทร</w:t>
              </w:r>
            </w:ins>
            <w:ins w:id="1139" w:author="Piyatida Kanchanaporn" w:date="2017-06-22T17:08:00Z">
              <w:r>
                <w:rPr>
                  <w:rFonts w:cs="TH SarabunPSK" w:ascii="TH SarabunPSK" w:hAnsi="TH SarabunPSK"/>
                </w:rPr>
                <w:t>. +</w:t>
              </w:r>
            </w:ins>
            <w:ins w:id="1140" w:author="Piyatida Kanchanaporn" w:date="2017-06-22T17:08:00Z">
              <w:r>
                <w:rPr>
                  <w:rFonts w:ascii="TH SarabunPSK" w:hAnsi="TH SarabunPSK" w:cs="TH SarabunPSK"/>
                </w:rPr>
                <w:t>๖๖</w:t>
              </w:r>
            </w:ins>
            <w:ins w:id="1141" w:author="Piyatida Kanchanaporn" w:date="2017-06-22T17:08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142" w:author="Piyatida Kanchanaporn" w:date="2017-06-22T17:08:00Z">
              <w:r>
                <w:rPr>
                  <w:rFonts w:ascii="TH SarabunPSK" w:hAnsi="TH SarabunPSK" w:cs="TH SarabunPSK"/>
                </w:rPr>
                <w:t xml:space="preserve">๒๑๑๘ ๗๐๐๘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46" w:author="Piyatida Kanchanaporn" w:date="2017-06-22T17:08:00Z"/>
              </w:rPr>
            </w:pPr>
            <w:ins w:id="1144" w:author="Piyatida Kanchanaporn" w:date="2017-06-22T17:08:00Z">
              <w:r>
                <w:rPr>
                  <w:rFonts w:cs="TH SarabunPSK" w:ascii="TH SarabunPSK" w:hAnsi="TH SarabunPSK"/>
                </w:rPr>
                <w:t xml:space="preserve">Email: </w:t>
              </w:r>
            </w:ins>
            <w:hyperlink r:id="rId10">
              <w:ins w:id="1145" w:author="Piyatida Kanchanaporn" w:date="2017-06-22T17:08:00Z">
                <w:r>
                  <w:rPr>
                    <w:rStyle w:val="InternetLink"/>
                    <w:rFonts w:cs="TH SarabunPSK" w:ascii="TH SarabunPSK" w:hAnsi="TH SarabunPSK"/>
                  </w:rPr>
                  <w:t>info.austh@vfshelpline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148" w:author="Piyatida Kanchanaporn" w:date="2017-06-22T17:08:00Z"/>
              </w:rPr>
            </w:pPr>
            <w:ins w:id="1147" w:author="Piyatida Kanchanaporn" w:date="2017-06-22T17:0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154" w:author="Piyatida Kanchanaporn" w:date="2017-06-23T09:48:00Z"/>
              </w:rPr>
            </w:pPr>
            <w:ins w:id="1149" w:author="Piyatida Kanchanaporn" w:date="2017-06-22T17:08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150" w:author="Piyatida Kanchanaporn" w:date="2017-06-22T17:08:00Z">
              <w:r>
                <w:rPr>
                  <w:rFonts w:ascii="TH SarabunPSK" w:hAnsi="TH SarabunPSK" w:cs="TH SarabunPSK"/>
                  <w:b/>
                  <w:b/>
                  <w:bCs/>
                </w:rPr>
                <w:t>๑๖</w:t>
              </w:r>
            </w:ins>
            <w:ins w:id="1151" w:author="Piyatida Kanchanaporn" w:date="2017-06-22T17:08:00Z">
              <w:r>
                <w:rPr>
                  <w:rFonts w:cs="TH SarabunPSK" w:ascii="TH SarabunPSK" w:hAnsi="TH SarabunPSK"/>
                  <w:b/>
                  <w:bCs/>
                </w:rPr>
                <w:t>)</w:t>
              </w:r>
            </w:ins>
            <w:ins w:id="1152" w:author="Piyatida Kanchanaporn" w:date="2017-06-23T09:46:00Z">
              <w:r>
                <w:rPr>
                  <w:rFonts w:cs="TH SarabunPSK" w:ascii="TH SarabunPSK" w:hAnsi="TH SarabunPSK"/>
                  <w:b/>
                  <w:bCs/>
                </w:rPr>
                <w:t xml:space="preserve"> </w:t>
              </w:r>
            </w:ins>
            <w:ins w:id="1153" w:author="Piyatida Kanchanaporn" w:date="2017-06-23T09:46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อาณาจักรเนเธอร์แลนด์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159" w:author="Piyatida Kanchanaporn" w:date="2017-06-23T09:48:00Z"/>
              </w:rPr>
            </w:pPr>
            <w:ins w:id="1155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ศูนย์ </w:t>
              </w:r>
            </w:ins>
            <w:ins w:id="1156" w:author="Piyatida Kanchanaporn" w:date="2017-06-23T09:48:00Z">
              <w:r>
                <w:rPr>
                  <w:rFonts w:cs="TH SarabunPSK" w:ascii="TH SarabunPSK" w:hAnsi="TH SarabunPSK"/>
                  <w:b w:val="false"/>
                  <w:bCs w:val="false"/>
                </w:rPr>
                <w:t>vfs global</w:t>
              </w:r>
            </w:ins>
            <w:ins w:id="1157" w:author="Piyatida Kanchanaporn" w:date="2017-06-23T09:48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1158" w:author="Piyatida Kanchanaporn" w:date="2017-06-23T09:48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Trendy Office Building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167" w:author="Piyatida Kanchanaporn" w:date="2017-06-23T09:48:00Z"/>
              </w:rPr>
            </w:pPr>
            <w:ins w:id="1160" w:author="Piyatida Kanchanaporn" w:date="2017-06-23T09:48:00Z">
              <w:r>
                <w:rPr>
                  <w:rFonts w:ascii="TH SarabunPSK" w:hAnsi="TH SarabunPSK" w:cs="TH SarabunPSK"/>
                </w:rPr>
                <w:t xml:space="preserve">ชั้น </w:t>
              </w:r>
            </w:ins>
            <w:ins w:id="1161" w:author="Piyatida Kanchanaporn" w:date="2017-06-23T09:52:00Z">
              <w:r>
                <w:rPr>
                  <w:rFonts w:ascii="TH SarabunPSK" w:hAnsi="TH SarabunPSK" w:cs="TH SarabunPSK"/>
                </w:rPr>
                <w:t>๒</w:t>
              </w:r>
            </w:ins>
            <w:ins w:id="1162" w:author="Piyatida Kanchanaporn" w:date="2017-06-23T09:48:00Z">
              <w:r>
                <w:rPr>
                  <w:rFonts w:ascii="TH SarabunPSK" w:hAnsi="TH SarabunPSK" w:cs="TH SarabunPSK"/>
                </w:rPr>
                <w:t>๘</w:t>
              </w:r>
            </w:ins>
            <w:ins w:id="1163" w:author="Piyatida Kanchanaporn" w:date="2017-06-23T09:48:00Z">
              <w:r>
                <w:rPr>
                  <w:rFonts w:ascii="TH SarabunPSK" w:hAnsi="TH SarabunPSK" w:cs="TH SarabunPSK"/>
                </w:rPr>
                <w:t xml:space="preserve"> สุขุมวิท ซอย </w:t>
              </w:r>
            </w:ins>
            <w:ins w:id="1164" w:author="Piyatida Kanchanaporn" w:date="2017-06-23T09:48:00Z">
              <w:r>
                <w:rPr>
                  <w:rFonts w:ascii="TH SarabunPSK" w:hAnsi="TH SarabunPSK" w:cs="TH SarabunPSK"/>
                </w:rPr>
                <w:t>๑๓</w:t>
              </w:r>
            </w:ins>
            <w:ins w:id="1165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คลองเตยเหนือ วัฒนา กรุงเทพฯ </w:t>
              </w:r>
            </w:ins>
            <w:ins w:id="1166" w:author="Piyatida Kanchanaporn" w:date="2017-06-23T09:48:00Z">
              <w:r>
                <w:rPr>
                  <w:rFonts w:ascii="TH SarabunPSK" w:hAnsi="TH SarabunPSK" w:cs="TH SarabunPSK"/>
                </w:rPr>
                <w:t xml:space="preserve">๑๐๑๑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192" w:author="Piyatida Kanchanaporn" w:date="2017-06-23T09:48:00Z"/>
              </w:rPr>
            </w:pPr>
            <w:ins w:id="1168" w:author="Piyatida Kanchanaporn" w:date="2017-06-23T09:48:00Z">
              <w:r>
                <w:rPr>
                  <w:rFonts w:ascii="TH SarabunPSK" w:hAnsi="TH SarabunPSK" w:cs="TH SarabunPSK"/>
                </w:rPr>
                <w:t>เปิดให้บริการ</w:t>
              </w:r>
            </w:ins>
            <w:ins w:id="1169" w:author="Piyatida Kanchanaporn" w:date="2017-06-23T09:48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170" w:author="Piyatida Kanchanaporn" w:date="2017-06-23T09:48:00Z">
              <w:r>
                <w:rPr>
                  <w:rFonts w:ascii="TH SarabunPSK" w:hAnsi="TH SarabunPSK" w:cs="TH SarabunPSK"/>
                </w:rPr>
                <w:t>จันทร์</w:t>
              </w:r>
            </w:ins>
            <w:ins w:id="1171" w:author="Piyatida Kanchanaporn" w:date="2017-06-23T09:48:00Z">
              <w:r>
                <w:rPr>
                  <w:rFonts w:cs="TH SarabunPSK" w:ascii="TH SarabunPSK" w:hAnsi="TH SarabunPSK"/>
                </w:rPr>
                <w:t>-</w:t>
              </w:r>
            </w:ins>
            <w:ins w:id="1172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ศุกร์ ตั้งแต่เวลา</w:t>
              </w:r>
            </w:ins>
            <w:ins w:id="1173" w:author="Piyatida Kanchanaporn" w:date="2017-06-23T09:48:00Z">
              <w:r>
                <w:rPr>
                  <w:rFonts w:ascii="TH SarabunPSK" w:hAnsi="TH SarabunPSK" w:cs="TH SarabunPSK"/>
                </w:rPr>
                <w:t xml:space="preserve"> ๐๘</w:t>
              </w:r>
            </w:ins>
            <w:ins w:id="1174" w:author="Piyatida Kanchanaporn" w:date="2017-06-23T09:48:00Z">
              <w:r>
                <w:rPr>
                  <w:rFonts w:cs="TH SarabunPSK" w:ascii="TH SarabunPSK" w:hAnsi="TH SarabunPSK"/>
                </w:rPr>
                <w:t>.</w:t>
              </w:r>
            </w:ins>
            <w:ins w:id="1175" w:author="Piyatida Kanchanaporn" w:date="2017-06-23T09:48:00Z">
              <w:r>
                <w:rPr>
                  <w:rFonts w:ascii="TH SarabunPSK" w:hAnsi="TH SarabunPSK" w:cs="TH SarabunPSK"/>
                </w:rPr>
                <w:t>๓๐</w:t>
              </w:r>
            </w:ins>
            <w:ins w:id="1176" w:author="Piyatida Kanchanaporn" w:date="2017-06-23T09:48:00Z">
              <w:r>
                <w:rPr>
                  <w:rFonts w:cs="TH SarabunPSK" w:ascii="TH SarabunPSK" w:hAnsi="TH SarabunPSK"/>
                </w:rPr>
                <w:t>-</w:t>
              </w:r>
            </w:ins>
            <w:ins w:id="1177" w:author="Piyatida Kanchanaporn" w:date="2017-06-23T09:48:00Z">
              <w:r>
                <w:rPr>
                  <w:rFonts w:ascii="TH SarabunPSK" w:hAnsi="TH SarabunPSK" w:cs="TH SarabunPSK"/>
                </w:rPr>
                <w:t>๑๒</w:t>
              </w:r>
            </w:ins>
            <w:ins w:id="1178" w:author="Piyatida Kanchanaporn" w:date="2017-06-23T09:48:00Z">
              <w:r>
                <w:rPr>
                  <w:rFonts w:cs="TH SarabunPSK" w:ascii="TH SarabunPSK" w:hAnsi="TH SarabunPSK"/>
                </w:rPr>
                <w:t>.</w:t>
              </w:r>
            </w:ins>
            <w:ins w:id="1179" w:author="Piyatida Kanchanaporn" w:date="2017-06-23T09:48:00Z">
              <w:r>
                <w:rPr>
                  <w:rFonts w:ascii="TH SarabunPSK" w:hAnsi="TH SarabunPSK" w:cs="TH SarabunPSK"/>
                </w:rPr>
                <w:t xml:space="preserve">๐๐ </w:t>
              </w:r>
            </w:ins>
            <w:ins w:id="1180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น</w:t>
              </w:r>
            </w:ins>
            <w:ins w:id="1181" w:author="Piyatida Kanchanaporn" w:date="2017-06-23T09:48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. </w:t>
              </w:r>
            </w:ins>
            <w:ins w:id="1182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และ</w:t>
              </w:r>
            </w:ins>
            <w:ins w:id="1183" w:author="Piyatida Kanchanaporn" w:date="2017-06-23T09:48:00Z">
              <w:r>
                <w:rPr>
                  <w:rFonts w:ascii="TH SarabunPSK" w:hAnsi="TH SarabunPSK" w:cs="TH SarabunPSK"/>
                </w:rPr>
                <w:t xml:space="preserve"> ๑๓</w:t>
              </w:r>
            </w:ins>
            <w:ins w:id="1184" w:author="Piyatida Kanchanaporn" w:date="2017-06-23T09:48:00Z">
              <w:r>
                <w:rPr>
                  <w:rFonts w:cs="TH SarabunPSK" w:ascii="TH SarabunPSK" w:hAnsi="TH SarabunPSK"/>
                </w:rPr>
                <w:t>.</w:t>
              </w:r>
            </w:ins>
            <w:ins w:id="1185" w:author="Piyatida Kanchanaporn" w:date="2017-06-23T09:48:00Z">
              <w:r>
                <w:rPr>
                  <w:rFonts w:ascii="TH SarabunPSK" w:hAnsi="TH SarabunPSK" w:cs="TH SarabunPSK"/>
                </w:rPr>
                <w:t>๐๐</w:t>
              </w:r>
            </w:ins>
            <w:ins w:id="1186" w:author="Piyatida Kanchanaporn" w:date="2017-06-23T09:48:00Z">
              <w:r>
                <w:rPr>
                  <w:rFonts w:cs="TH SarabunPSK" w:ascii="TH SarabunPSK" w:hAnsi="TH SarabunPSK"/>
                  <w:b w:val="false"/>
                  <w:bCs w:val="false"/>
                </w:rPr>
                <w:t>-</w:t>
              </w:r>
            </w:ins>
            <w:ins w:id="1187" w:author="Piyatida Kanchanaporn" w:date="2017-06-23T09:48:00Z">
              <w:r>
                <w:rPr>
                  <w:rFonts w:ascii="TH SarabunPSK" w:hAnsi="TH SarabunPSK" w:cs="TH SarabunPSK"/>
                </w:rPr>
                <w:t>๑๖</w:t>
              </w:r>
            </w:ins>
            <w:ins w:id="1188" w:author="Piyatida Kanchanaporn" w:date="2017-06-23T09:48:00Z">
              <w:r>
                <w:rPr>
                  <w:rFonts w:cs="TH SarabunPSK" w:ascii="TH SarabunPSK" w:hAnsi="TH SarabunPSK"/>
                </w:rPr>
                <w:t>.</w:t>
              </w:r>
            </w:ins>
            <w:ins w:id="1189" w:author="Piyatida Kanchanaporn" w:date="2017-06-23T09:48:00Z">
              <w:r>
                <w:rPr>
                  <w:rFonts w:ascii="TH SarabunPSK" w:hAnsi="TH SarabunPSK" w:cs="TH SarabunPSK"/>
                </w:rPr>
                <w:t>๐๐</w:t>
              </w:r>
            </w:ins>
            <w:ins w:id="1190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น</w:t>
              </w:r>
            </w:ins>
            <w:ins w:id="1191" w:author="Piyatida Kanchanaporn" w:date="2017-06-23T09:48:00Z">
              <w:r>
                <w:rPr>
                  <w:rFonts w:cs="TH SarabunPSK" w:ascii="TH SarabunPSK" w:hAnsi="TH SarabunPSK"/>
                  <w:b w:val="false"/>
                  <w:bCs w:val="false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195" w:author="Piyatida Kanchanaporn" w:date="2017-06-23T09:48:00Z"/>
              </w:rPr>
            </w:pPr>
            <w:ins w:id="1193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หมายเลขโทรศัพท์ </w:t>
              </w:r>
            </w:ins>
            <w:ins w:id="1194" w:author="Piyatida Kanchanaporn" w:date="2017-06-23T09:48:00Z">
              <w:r>
                <w:rPr>
                  <w:rFonts w:ascii="TH SarabunPSK" w:hAnsi="TH SarabunPSK" w:cs="TH SarabunPSK"/>
                </w:rPr>
                <w:t xml:space="preserve">๐๒ ๑๑๘ ๗๐๐๒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198" w:author="Piyatida Kanchanaporn" w:date="2017-06-23T09:48:00Z"/>
              </w:rPr>
            </w:pPr>
            <w:ins w:id="1196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เว็บไซต์ </w:t>
              </w:r>
            </w:ins>
            <w:ins w:id="1197" w:author="Piyatida Kanchanaporn" w:date="2017-06-23T09:50:00Z">
              <w:r>
                <w:rPr>
                  <w:rFonts w:cs="TH SarabunPSK" w:ascii="TH SarabunPSK" w:hAnsi="TH SarabunPSK"/>
                </w:rPr>
                <w:t>http://www.vfsglobal.com/netherlands/thailand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01" w:author="Piyatida Kanchanaporn" w:date="2017-06-23T09:53:00Z"/>
              </w:rPr>
            </w:pPr>
            <w:ins w:id="1199" w:author="Piyatida Kanchanaporn" w:date="2017-06-23T0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ไปรษณีย์อิเล็กทรอนิกส์ </w:t>
              </w:r>
            </w:ins>
            <w:hyperlink r:id="rId11">
              <w:ins w:id="1200" w:author="Piyatida Kanchanaporn" w:date="2017-06-23T09:53:00Z">
                <w:r>
                  <w:rPr>
                    <w:rStyle w:val="InternetLink"/>
                    <w:rFonts w:cs="TH SarabunPSK" w:ascii="TH SarabunPSK" w:hAnsi="TH SarabunPSK"/>
                  </w:rPr>
                  <w:t>info.nlth@vfshelpline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03" w:author="Piyatida Kanchanaporn" w:date="2017-06-23T09:53:00Z"/>
              </w:rPr>
            </w:pPr>
            <w:ins w:id="1202" w:author="Piyatida Kanchanaporn" w:date="2017-06-23T09:53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208" w:author="Piyatida Kanchanaporn" w:date="2017-06-23T09:53:00Z"/>
              </w:rPr>
            </w:pPr>
            <w:ins w:id="1204" w:author="Piyatida Kanchanaporn" w:date="2017-06-23T09:53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205" w:author="Piyatida Kanchanaporn" w:date="2017-06-23T09:53:00Z">
              <w:r>
                <w:rPr>
                  <w:rFonts w:ascii="TH SarabunPSK" w:hAnsi="TH SarabunPSK" w:cs="TH SarabunPSK"/>
                  <w:b/>
                  <w:b/>
                  <w:bCs/>
                </w:rPr>
                <w:t>๑๗</w:t>
              </w:r>
            </w:ins>
            <w:ins w:id="1206" w:author="Piyatida Kanchanaporn" w:date="2017-06-23T09:53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207" w:author="Piyatida Kanchanaporn" w:date="2017-06-23T09:53:00Z">
              <w:r>
                <w:rPr>
                  <w:rFonts w:ascii="TH SarabunPSK" w:hAnsi="TH SarabunPSK" w:cs="TH SarabunPSK"/>
                  <w:b/>
                  <w:b/>
                  <w:bCs/>
                </w:rPr>
                <w:t xml:space="preserve">สาธารณรัฐโปแลนด์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210" w:author="Piyatida Kanchanaporn" w:date="2017-06-23T09:55:00Z"/>
              </w:rPr>
            </w:pPr>
            <w:ins w:id="1209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สถานเอกอัครราชทูตสาธารณรัฐโปแลนด์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16" w:author="Piyatida Kanchanaporn" w:date="2017-06-23T09:55:00Z"/>
              </w:rPr>
            </w:pPr>
            <w:ins w:id="1211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ห้อง ๖๐๕</w:t>
              </w:r>
            </w:ins>
            <w:ins w:id="1212" w:author="Piyatida Kanchanaporn" w:date="2017-06-23T09:55:00Z">
              <w:r>
                <w:rPr>
                  <w:rFonts w:cs="TH SarabunPSK" w:ascii="TH SarabunPSK" w:hAnsi="TH SarabunPSK"/>
                  <w:b w:val="false"/>
                  <w:bCs w:val="false"/>
                </w:rPr>
                <w:t>-</w:t>
              </w:r>
            </w:ins>
            <w:ins w:id="1213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๖๐๗ ชั้น ๖ อาคาร </w:t>
              </w:r>
            </w:ins>
            <w:ins w:id="1214" w:author="Piyatida Kanchanaporn" w:date="2017-06-23T09:55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Athenee Tower </w:t>
              </w:r>
            </w:ins>
            <w:ins w:id="1215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ถนนวิทยุ ลุมพินี ปทุมวัน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220" w:author="Piyatida Kanchanaporn" w:date="2017-06-23T09:55:00Z"/>
              </w:rPr>
            </w:pPr>
            <w:ins w:id="1217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กทม</w:t>
              </w:r>
            </w:ins>
            <w:ins w:id="1218" w:author="Piyatida Kanchanaporn" w:date="2017-06-23T09:55:00Z">
              <w:r>
                <w:rPr>
                  <w:rFonts w:cs="TH SarabunPSK" w:ascii="TH SarabunPSK" w:hAnsi="TH SarabunPSK"/>
                  <w:b w:val="false"/>
                  <w:bCs w:val="false"/>
                </w:rPr>
                <w:t xml:space="preserve">. </w:t>
              </w:r>
            </w:ins>
            <w:ins w:id="1219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๑๐๓๓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222" w:author="Piyatida Kanchanaporn" w:date="2017-06-23T09:55:00Z"/>
              </w:rPr>
            </w:pPr>
            <w:ins w:id="1221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>หมายเลขโทรศัพท์ ๐๒ ๐๗๙ ๗๓๐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ins w:id="1224" w:author="Piyatida Kanchanaporn" w:date="2017-06-23T09:55:00Z"/>
              </w:rPr>
            </w:pPr>
            <w:ins w:id="1223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โทรสาร ๐๒ ๐๗๙ ๗๓๐๓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228" w:author="Piyatida Kanchanaporn" w:date="2017-06-23T09:55:00Z"/>
              </w:rPr>
            </w:pPr>
            <w:ins w:id="1225" w:author="Piyatida Kanchanaporn" w:date="2017-06-23T09:55:00Z">
              <w:r>
                <w:rPr>
                  <w:rFonts w:ascii="TH SarabunPSK" w:hAnsi="TH SarabunPSK" w:cs="TH SarabunPSK"/>
                </w:rPr>
                <w:t>เว็บไซต์</w:t>
              </w:r>
            </w:ins>
            <w:ins w:id="1226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 </w:t>
              </w:r>
            </w:ins>
            <w:ins w:id="1227" w:author="Piyatida Kanchanaporn" w:date="2017-06-23T09:55:00Z">
              <w:r>
                <w:rPr>
                  <w:rFonts w:cs="TH SarabunPSK" w:ascii="TH SarabunPSK" w:hAnsi="TH SarabunPSK"/>
                  <w:b w:val="false"/>
                  <w:bCs w:val="false"/>
                </w:rPr>
                <w:t>http://www.bangkok.msz.gov.pl/en/p/bangkok_th_a_en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31" w:author="Piyatida Kanchanaporn" w:date="2017-06-23T09:55:00Z"/>
              </w:rPr>
            </w:pPr>
            <w:ins w:id="1229" w:author="Piyatida Kanchanaporn" w:date="2017-06-23T09:5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</w:rPr>
                <w:t xml:space="preserve">ไปรษณีย์อิเล็กทรอนิกส์ </w:t>
              </w:r>
            </w:ins>
            <w:hyperlink r:id="rId12">
              <w:ins w:id="1230" w:author="Piyatida Kanchanaporn" w:date="2017-06-23T09:55:00Z">
                <w:r>
                  <w:rPr>
                    <w:rStyle w:val="InternetLink"/>
                    <w:rFonts w:cs="TH SarabunPSK" w:ascii="TH SarabunPSK" w:hAnsi="TH SarabunPSK"/>
                    <w:b/>
                    <w:bCs/>
                  </w:rPr>
                  <w:t>consulate.bangkok@msz.gov.pl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33" w:author="Piyatida Kanchanaporn" w:date="2017-06-23T09:55:00Z"/>
              </w:rPr>
            </w:pPr>
            <w:ins w:id="1232" w:author="Piyatida Kanchanaporn" w:date="2017-06-23T09:55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238" w:author="Piyatida Kanchanaporn" w:date="2017-06-23T09:55:00Z"/>
              </w:rPr>
            </w:pPr>
            <w:ins w:id="1234" w:author="Piyatida Kanchanaporn" w:date="2017-06-23T09:55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235" w:author="Piyatida Kanchanaporn" w:date="2017-06-23T09:55:00Z">
              <w:r>
                <w:rPr>
                  <w:rFonts w:ascii="TH SarabunPSK" w:hAnsi="TH SarabunPSK" w:cs="TH SarabunPSK"/>
                  <w:b/>
                  <w:b/>
                  <w:bCs/>
                </w:rPr>
                <w:t>๑๘</w:t>
              </w:r>
            </w:ins>
            <w:ins w:id="1236" w:author="Piyatida Kanchanaporn" w:date="2017-06-23T09:55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237" w:author="Piyatida Kanchanaporn" w:date="2017-06-23T09:55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โปรตุเกส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40" w:author="Piyatida Kanchanaporn" w:date="2017-06-23T09:57:00Z"/>
              </w:rPr>
            </w:pPr>
            <w:ins w:id="1239" w:author="Piyatida Kanchanaporn" w:date="2017-06-23T09:57:00Z">
              <w:r>
                <w:rPr>
                  <w:rFonts w:ascii="TH SarabunPSK" w:hAnsi="TH SarabunPSK" w:cs="TH SarabunPSK"/>
                </w:rPr>
                <w:t>สถานเอกอัครราชทูตโปรตุเกส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44" w:author="Piyatida Kanchanaporn" w:date="2017-06-23T09:57:00Z"/>
              </w:rPr>
            </w:pPr>
            <w:ins w:id="1241" w:author="Piyatida Kanchanaporn" w:date="2017-06-23T09:57:00Z">
              <w:r>
                <w:rPr>
                  <w:rFonts w:ascii="TH SarabunPSK" w:hAnsi="TH SarabunPSK" w:cs="TH SarabunPSK"/>
                </w:rPr>
                <w:t xml:space="preserve">ที่อยู่ </w:t>
              </w:r>
            </w:ins>
            <w:ins w:id="1242" w:author="Piyatida Kanchanaporn" w:date="2017-06-23T09:57:00Z">
              <w:r>
                <w:rPr>
                  <w:rFonts w:ascii="TH SarabunPSK" w:hAnsi="TH SarabunPSK" w:cs="TH SarabunPSK"/>
                </w:rPr>
                <w:t>๒๖</w:t>
              </w:r>
            </w:ins>
            <w:ins w:id="1243" w:author="Piyatida Kanchanaporn" w:date="2017-06-23T09:57:00Z">
              <w:r>
                <w:rPr>
                  <w:rFonts w:ascii="TH SarabunPSK" w:hAnsi="TH SarabunPSK" w:cs="TH SarabunPSK"/>
                </w:rPr>
                <w:t xml:space="preserve"> ถนนเจริญกรุง ๓๐ ซอยกัปตันบุช กรุงเทพฯ ๑๐๕๐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51" w:author="Piyatida Kanchanaporn" w:date="2017-06-23T09:57:00Z"/>
              </w:rPr>
            </w:pPr>
            <w:ins w:id="1245" w:author="Piyatida Kanchanaporn" w:date="2017-06-23T09:57:00Z">
              <w:r>
                <w:rPr>
                  <w:rFonts w:ascii="TH SarabunPSK" w:hAnsi="TH SarabunPSK" w:cs="TH SarabunPSK"/>
                </w:rPr>
                <w:t>โทรศัพท์</w:t>
              </w:r>
            </w:ins>
            <w:ins w:id="1246" w:author="Piyatida Kanchanaporn" w:date="2017-06-23T09:57:00Z">
              <w:r>
                <w:rPr>
                  <w:rFonts w:ascii="TH SarabunPSK" w:hAnsi="TH SarabunPSK" w:cs="TH SarabunPSK"/>
                </w:rPr>
                <w:t xml:space="preserve"> ๐๒ ๒๓๔ ๒๑๒๓</w:t>
              </w:r>
            </w:ins>
            <w:ins w:id="1247" w:author="Piyatida Kanchanaporn" w:date="2017-06-23T09:57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1248" w:author="Piyatida Kanchanaporn" w:date="2017-06-23T09:57:00Z">
              <w:r>
                <w:rPr>
                  <w:rFonts w:ascii="TH SarabunPSK" w:hAnsi="TH SarabunPSK" w:cs="TH SarabunPSK"/>
                </w:rPr>
                <w:t xml:space="preserve">๐๒ ๒๓๔ ๐๓๗๒ </w:t>
              </w:r>
            </w:ins>
            <w:ins w:id="1249" w:author="Piyatida Kanchanaporn" w:date="2017-06-23T09:57:00Z">
              <w:r>
                <w:rPr>
                  <w:rFonts w:ascii="TH SarabunPSK" w:hAnsi="TH SarabunPSK" w:cs="TH SarabunPSK"/>
                </w:rPr>
                <w:t>โทรสาร</w:t>
              </w:r>
            </w:ins>
            <w:ins w:id="1250" w:author="Piyatida Kanchanaporn" w:date="2017-06-23T09:57:00Z">
              <w:r>
                <w:rPr>
                  <w:rFonts w:ascii="TH SarabunPSK" w:hAnsi="TH SarabunPSK" w:cs="TH SarabunPSK"/>
                </w:rPr>
                <w:t xml:space="preserve"> ๐๒ ๒๓๘ ๔๒๗๕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254" w:author="Piyatida Kanchanaporn" w:date="2017-06-23T09:57:00Z"/>
              </w:rPr>
            </w:pPr>
            <w:ins w:id="1252" w:author="Piyatida Kanchanaporn" w:date="2017-06-23T09:57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253" w:author="Piyatida Kanchanaporn" w:date="2017-06-23T09:57:00Z">
              <w:r>
                <w:rPr>
                  <w:rFonts w:cs="TH SarabunPSK" w:ascii="TH SarabunPSK" w:hAnsi="TH SarabunPSK"/>
                </w:rPr>
                <w:t xml:space="preserve">https://www.banguecoque.embaixadaportugal.mne.pt/en/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57" w:author="Piyatida Kanchanaporn" w:date="2017-06-23T09:57:00Z"/>
              </w:rPr>
            </w:pPr>
            <w:ins w:id="1255" w:author="Piyatida Kanchanaporn" w:date="2017-06-23T09:57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1256" w:author="Piyatida Kanchanaporn" w:date="2017-06-23T09:57:00Z">
              <w:r>
                <w:rPr>
                  <w:rFonts w:cs="TH SarabunPSK" w:ascii="TH SarabunPSK" w:hAnsi="TH SarabunPSK"/>
                </w:rPr>
                <w:t xml:space="preserve">ambassador@embassyofportugal.or.th  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59" w:author="Piyatida Kanchanaporn" w:date="2017-06-23T09:57:00Z"/>
              </w:rPr>
            </w:pPr>
            <w:ins w:id="1258" w:author="Piyatida Kanchanaporn" w:date="2017-06-23T09:57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264" w:author="Piyatida Kanchanaporn" w:date="2017-06-23T09:59:00Z"/>
              </w:rPr>
            </w:pPr>
            <w:ins w:id="1260" w:author="Piyatida Kanchanaporn" w:date="2017-06-23T09:57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261" w:author="Piyatida Kanchanaporn" w:date="2017-06-23T09:57:00Z">
              <w:r>
                <w:rPr>
                  <w:rFonts w:ascii="TH SarabunPSK" w:hAnsi="TH SarabunPSK" w:cs="TH SarabunPSK"/>
                  <w:b/>
                  <w:b/>
                  <w:bCs/>
                </w:rPr>
                <w:t>๑๙</w:t>
              </w:r>
            </w:ins>
            <w:ins w:id="1262" w:author="Piyatida Kanchanaporn" w:date="2017-06-23T09:57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263" w:author="Piyatida Kanchanaporn" w:date="2017-06-23T09:59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สโลวัก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66" w:author="Piyatida Kanchanaporn" w:date="2017-06-23T09:59:00Z"/>
              </w:rPr>
            </w:pPr>
            <w:ins w:id="1265" w:author="Piyatida Kanchanaporn" w:date="2017-06-23T09:59:00Z">
              <w:r>
                <w:rPr>
                  <w:rFonts w:ascii="TH SarabunPSK" w:hAnsi="TH SarabunPSK" w:cs="TH SarabunPSK"/>
                </w:rPr>
                <w:t>สถานเอกอัครราชทูตสาธารณรัฐสโลวัก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71" w:author="Piyatida Kanchanaporn" w:date="2017-06-23T09:59:00Z"/>
              </w:rPr>
            </w:pPr>
            <w:ins w:id="1267" w:author="Piyatida Kanchanaporn" w:date="2017-06-23T09:59:00Z">
              <w:r>
                <w:rPr>
                  <w:rFonts w:ascii="TH SarabunPSK" w:hAnsi="TH SarabunPSK" w:cs="TH SarabunPSK"/>
                </w:rPr>
                <w:t xml:space="preserve">อาคาร </w:t>
              </w:r>
            </w:ins>
            <w:ins w:id="1268" w:author="Piyatida Kanchanaporn" w:date="2017-06-23T09:59:00Z">
              <w:r>
                <w:rPr>
                  <w:rFonts w:cs="TH SarabunPSK" w:ascii="TH SarabunPSK" w:hAnsi="TH SarabunPSK"/>
                </w:rPr>
                <w:t xml:space="preserve">YWCA </w:t>
              </w:r>
            </w:ins>
            <w:ins w:id="1269" w:author="Piyatida Kanchanaporn" w:date="2017-06-23T09:59:00Z">
              <w:r>
                <w:rPr>
                  <w:rFonts w:ascii="TH SarabunPSK" w:hAnsi="TH SarabunPSK" w:cs="TH SarabunPSK"/>
                </w:rPr>
                <w:t>ชั้น ๙ เลขที่ ๒๕ ถนนสาทรใต้ กทม</w:t>
              </w:r>
            </w:ins>
            <w:ins w:id="1270" w:author="Piyatida Kanchanaporn" w:date="2017-06-23T09:59:00Z">
              <w:r>
                <w:rPr>
                  <w:rFonts w:cs="TH SarabunPSK" w:ascii="TH SarabunPSK" w:hAnsi="TH SarabunPSK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75" w:author="Piyatida Kanchanaporn" w:date="2017-06-23T09:59:00Z"/>
              </w:rPr>
            </w:pPr>
            <w:ins w:id="1272" w:author="Piyatida Kanchanaporn" w:date="2017-06-23T09:59:00Z">
              <w:r>
                <w:rPr>
                  <w:rFonts w:ascii="TH SarabunPSK" w:hAnsi="TH SarabunPSK" w:cs="TH SarabunPSK"/>
                </w:rPr>
                <w:t xml:space="preserve">หมายเลขโทรศัพท์ </w:t>
              </w:r>
            </w:ins>
            <w:ins w:id="1273" w:author="Piyatida Kanchanaporn" w:date="2017-06-23T09:59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1274" w:author="Piyatida Kanchanaporn" w:date="2017-06-23T09:59:00Z">
              <w:r>
                <w:rPr>
                  <w:rFonts w:ascii="TH SarabunPSK" w:hAnsi="TH SarabunPSK" w:cs="TH SarabunPSK"/>
                </w:rPr>
                <w:t xml:space="preserve">๐๒ ๖๗๗ ๓๔๔๕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79" w:author="Piyatida Kanchanaporn" w:date="2017-06-23T09:59:00Z"/>
              </w:rPr>
            </w:pPr>
            <w:ins w:id="1276" w:author="Piyatida Kanchanaporn" w:date="2017-06-23T09:59:00Z">
              <w:r>
                <w:rPr>
                  <w:rFonts w:ascii="TH SarabunPSK" w:hAnsi="TH SarabunPSK" w:cs="TH SarabunPSK"/>
                </w:rPr>
                <w:t xml:space="preserve">หมายเลขโทรสาร </w:t>
              </w:r>
            </w:ins>
            <w:ins w:id="1277" w:author="Piyatida Kanchanaporn" w:date="2017-06-23T09:59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ins w:id="1278" w:author="Piyatida Kanchanaporn" w:date="2017-06-23T09:59:00Z">
              <w:r>
                <w:rPr>
                  <w:rFonts w:ascii="TH SarabunPSK" w:hAnsi="TH SarabunPSK" w:cs="TH SarabunPSK"/>
                </w:rPr>
                <w:t xml:space="preserve">๐๒ ๖๗๗ ๓๔๔๗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282" w:author="Piyatida Kanchanaporn" w:date="2017-06-23T09:59:00Z"/>
              </w:rPr>
            </w:pPr>
            <w:ins w:id="1280" w:author="Piyatida Kanchanaporn" w:date="2017-06-23T09:59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281" w:author="Piyatida Kanchanaporn" w:date="2017-06-23T09:59:00Z">
              <w:r>
                <w:rPr>
                  <w:rFonts w:cs="TH SarabunPSK" w:ascii="TH SarabunPSK" w:hAnsi="TH SarabunPSK"/>
                </w:rPr>
                <w:t>:  -https://www.mzv.sk/web/bangkok-en/services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86" w:author="Piyatida Kanchanaporn" w:date="2017-06-23T09:59:00Z"/>
              </w:rPr>
            </w:pPr>
            <w:ins w:id="1283" w:author="Piyatida Kanchanaporn" w:date="2017-06-23T09:59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1284" w:author="Piyatida Kanchanaporn" w:date="2017-06-23T09:59:00Z">
              <w:r>
                <w:rPr>
                  <w:rFonts w:cs="TH SarabunPSK" w:ascii="TH SarabunPSK" w:hAnsi="TH SarabunPSK"/>
                </w:rPr>
                <w:t xml:space="preserve">: </w:t>
              </w:r>
            </w:ins>
            <w:hyperlink r:id="rId13">
              <w:ins w:id="1285" w:author="Piyatida Kanchanaporn" w:date="2017-06-23T09:59:00Z">
                <w:r>
                  <w:rPr>
                    <w:rStyle w:val="InternetLink"/>
                    <w:rFonts w:cs="TH SarabunPSK" w:ascii="TH SarabunPSK" w:hAnsi="TH SarabunPSK"/>
                  </w:rPr>
                  <w:t>emb.bangkok@mzv.sk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88" w:author="Piyatida Kanchanaporn" w:date="2017-06-23T09:59:00Z"/>
              </w:rPr>
            </w:pPr>
            <w:ins w:id="1287" w:author="Piyatida Kanchanaporn" w:date="2017-06-23T09:59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293" w:author="Piyatida Kanchanaporn" w:date="2017-06-23T09:59:00Z"/>
              </w:rPr>
            </w:pPr>
            <w:ins w:id="1289" w:author="Piyatida Kanchanaporn" w:date="2017-06-23T09:59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290" w:author="Piyatida Kanchanaporn" w:date="2017-06-23T09:59:00Z">
              <w:r>
                <w:rPr>
                  <w:rFonts w:ascii="TH SarabunPSK" w:hAnsi="TH SarabunPSK" w:cs="TH SarabunPSK"/>
                  <w:b/>
                  <w:b/>
                  <w:bCs/>
                </w:rPr>
                <w:t>๒๐</w:t>
              </w:r>
            </w:ins>
            <w:ins w:id="1291" w:author="Piyatida Kanchanaporn" w:date="2017-06-23T09:59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292" w:author="Piyatida Kanchanaporn" w:date="2017-06-23T09:59:00Z">
              <w:r>
                <w:rPr>
                  <w:rFonts w:ascii="TH SarabunPSK" w:hAnsi="TH SarabunPSK" w:cs="TH SarabunPSK"/>
                  <w:b/>
                  <w:b/>
                  <w:bCs/>
                </w:rPr>
                <w:t>สาธารณรัฐสโลวีเนี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299" w:author="Piyatida Kanchanaporn" w:date="2017-06-23T10:01:00Z"/>
              </w:rPr>
            </w:pPr>
            <w:ins w:id="1294" w:author="Piyatida Kanchanaporn" w:date="2017-06-23T10:01:00Z">
              <w:r>
                <w:rPr>
                  <w:rFonts w:ascii="TH SarabunPSK" w:hAnsi="TH SarabunPSK" w:cs="TH SarabunPSK"/>
                  <w:u w:val="single"/>
                </w:rPr>
                <w:t>สำหรับวีซ่าระยะสั้น</w:t>
              </w:r>
            </w:ins>
            <w:ins w:id="1295" w:author="Piyatida Kanchanaporn" w:date="2017-06-23T10:01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296" w:author="Piyatida Kanchanaporn" w:date="2017-06-23T10:01:00Z">
              <w:r>
                <w:rPr>
                  <w:rFonts w:cs="TH SarabunPSK" w:ascii="TH SarabunPSK" w:hAnsi="TH SarabunPSK"/>
                </w:rPr>
                <w:t>(</w:t>
              </w:r>
            </w:ins>
            <w:ins w:id="1297" w:author="Piyatida Kanchanaporn" w:date="2017-06-23T10:01:00Z">
              <w:r>
                <w:rPr>
                  <w:rFonts w:ascii="TH SarabunPSK" w:hAnsi="TH SarabunPSK" w:cs="TH SarabunPSK"/>
                </w:rPr>
                <w:t>ไม่เกิน ๙๐ วัน</w:t>
              </w:r>
            </w:ins>
            <w:ins w:id="1298" w:author="Piyatida Kanchanaporn" w:date="2017-06-23T10:01:00Z">
              <w:r>
                <w:rPr>
                  <w:rFonts w:cs="TH SarabunPSK" w:ascii="TH SarabunPSK" w:hAnsi="TH SarabunPSK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01" w:author="Piyatida Kanchanaporn" w:date="2017-06-23T10:01:00Z"/>
              </w:rPr>
            </w:pPr>
            <w:ins w:id="1300" w:author="Piyatida Kanchanaporn" w:date="2017-06-23T10:01:00Z">
              <w:r>
                <w:rPr>
                  <w:rFonts w:ascii="TH SarabunPSK" w:hAnsi="TH SarabunPSK" w:cs="TH SarabunPSK"/>
                </w:rPr>
                <w:t>สถานเอกอัครราชทูตสาธารณรัฐออสเตรียประจำประเทศไทย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03" w:author="Piyatida Kanchanaporn" w:date="2017-06-23T10:01:00Z"/>
              </w:rPr>
            </w:pPr>
            <w:ins w:id="1302" w:author="Piyatida Kanchanaporn" w:date="2017-06-23T10:01:00Z">
              <w:r>
                <w:rPr>
                  <w:rFonts w:ascii="TH SarabunPSK" w:hAnsi="TH SarabunPSK" w:cs="TH SarabunPSK"/>
                </w:rPr>
                <w:t>เลขที่ ๑ อาคารคิวเฮ้าส์ ลุมพินี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05" w:author="Piyatida Kanchanaporn" w:date="2017-06-23T10:01:00Z"/>
              </w:rPr>
            </w:pPr>
            <w:ins w:id="1304" w:author="Piyatida Kanchanaporn" w:date="2017-06-23T10:01:00Z">
              <w:r>
                <w:rPr>
                  <w:rFonts w:ascii="TH SarabunPSK" w:hAnsi="TH SarabunPSK" w:cs="TH SarabunPSK"/>
                </w:rPr>
                <w:t xml:space="preserve">ยูนิต ๑๘๐๑ ชั้น ๑๘ ถนนสาทรใต้ แขวงทุ่งมหาเมฆ เขตสาทร กรุงเทพฯ ๑๐๑๒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07" w:author="Piyatida Kanchanaporn" w:date="2017-06-23T10:01:00Z"/>
              </w:rPr>
            </w:pPr>
            <w:ins w:id="1306" w:author="Piyatida Kanchanaporn" w:date="2017-06-23T10:01:00Z">
              <w:r>
                <w:rPr>
                  <w:rFonts w:ascii="TH SarabunPSK" w:hAnsi="TH SarabunPSK" w:cs="TH SarabunPSK"/>
                </w:rPr>
                <w:t xml:space="preserve">หมายเลขโทรศัพท์ ๐๒ ๑๐๕ ๖๗๑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09" w:author="Piyatida Kanchanaporn" w:date="2017-06-23T10:01:00Z"/>
              </w:rPr>
            </w:pPr>
            <w:ins w:id="1308" w:author="Piyatida Kanchanaporn" w:date="2017-06-23T10:01:00Z">
              <w:r>
                <w:rPr>
                  <w:rFonts w:ascii="TH SarabunPSK" w:hAnsi="TH SarabunPSK" w:cs="TH SarabunPSK"/>
                </w:rPr>
                <w:t>โทรสาร ๐๒ ๔๐๑ ๖๑๖๑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314" w:author="Piyatida Kanchanaporn" w:date="2017-06-23T10:01:00Z"/>
              </w:rPr>
            </w:pPr>
            <w:ins w:id="1310" w:author="Piyatida Kanchanaporn" w:date="2017-06-23T10:01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311" w:author="Piyatida Kanchanaporn" w:date="2017-06-23T10:01:00Z">
              <w:r>
                <w:rPr>
                  <w:rFonts w:cs="TH SarabunPSK" w:ascii="TH SarabunPSK" w:hAnsi="TH SarabunPSK"/>
                </w:rPr>
                <w:t>(</w:t>
              </w:r>
            </w:ins>
            <w:ins w:id="1312" w:author="Piyatida Kanchanaporn" w:date="2017-06-23T10:01:00Z">
              <w:r>
                <w:rPr>
                  <w:rFonts w:ascii="TH SarabunPSK" w:hAnsi="TH SarabunPSK" w:cs="TH SarabunPSK"/>
                </w:rPr>
                <w:t>หากมี</w:t>
              </w:r>
            </w:ins>
            <w:ins w:id="1313" w:author="Piyatida Kanchanaporn" w:date="2017-06-23T10:01:00Z">
              <w:r>
                <w:rPr>
                  <w:rFonts w:cs="TH SarabunPSK" w:ascii="TH SarabunPSK" w:hAnsi="TH SarabunPSK"/>
                </w:rPr>
                <w:t>) https://www.bmeia.gv.at/th/oeb-bangkok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17" w:author="Piyatida Kanchanaporn" w:date="2017-06-23T10:01:00Z"/>
              </w:rPr>
            </w:pPr>
            <w:ins w:id="1315" w:author="Piyatida Kanchanaporn" w:date="2017-06-23T10:01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14">
              <w:ins w:id="1316" w:author="Piyatida Kanchanaporn" w:date="2017-06-23T10:01:00Z">
                <w:r>
                  <w:rPr>
                    <w:rStyle w:val="InternetLink"/>
                    <w:rFonts w:cs="TH SarabunPSK" w:ascii="TH SarabunPSK" w:hAnsi="TH SarabunPSK"/>
                  </w:rPr>
                  <w:t>bangkok-ob@bmeia.gv.at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19" w:author="Piyatida Kanchanaporn" w:date="2017-06-23T10:01:00Z"/>
              </w:rPr>
            </w:pPr>
            <w:ins w:id="1318" w:author="Piyatida Kanchanaporn" w:date="2017-06-23T10:0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24" w:author="Piyatida Kanchanaporn" w:date="2017-06-23T10:01:00Z"/>
              </w:rPr>
            </w:pPr>
            <w:ins w:id="1320" w:author="Piyatida Kanchanaporn" w:date="2017-06-23T10:01:00Z">
              <w:r>
                <w:rPr>
                  <w:rFonts w:ascii="TH SarabunPSK" w:hAnsi="TH SarabunPSK" w:cs="TH SarabunPSK"/>
                  <w:u w:val="single"/>
                </w:rPr>
                <w:t>สำหรับวีซ่าระยะยาว</w:t>
              </w:r>
            </w:ins>
            <w:ins w:id="1321" w:author="Piyatida Kanchanaporn" w:date="2017-06-23T10:01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322" w:author="Piyatida Kanchanaporn" w:date="2017-06-23T10:01:00Z">
              <w:r>
                <w:rPr>
                  <w:rFonts w:ascii="TH SarabunPSK" w:hAnsi="TH SarabunPSK" w:cs="TH SarabunPSK"/>
                </w:rPr>
                <w:t xml:space="preserve">อาทิ </w:t>
              </w:r>
            </w:ins>
            <w:ins w:id="1323" w:author="Piyatida Kanchanaporn" w:date="2017-06-23T10:01:00Z">
              <w:r>
                <w:rPr>
                  <w:rFonts w:ascii="TH SarabunPSK" w:hAnsi="TH SarabunPSK" w:cs="TH SarabunPSK"/>
                </w:rPr>
                <w:t>วีซ่านักเรียน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26" w:author="Piyatida Kanchanaporn" w:date="2017-06-23T10:01:00Z"/>
              </w:rPr>
            </w:pPr>
            <w:ins w:id="1325" w:author="Piyatida Kanchanaporn" w:date="2017-06-23T10:01:00Z">
              <w:r>
                <w:rPr>
                  <w:rFonts w:ascii="TH SarabunPSK" w:hAnsi="TH SarabunPSK" w:cs="TH SarabunPSK"/>
                </w:rPr>
                <w:t>สถานเอกอัครราชทูตสาธารณรัฐสโลวีเนียประจำสาธารณรัฐประชาชนจีน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329" w:author="Piyatida Kanchanaporn" w:date="2017-06-23T10:01:00Z"/>
              </w:rPr>
            </w:pPr>
            <w:ins w:id="1327" w:author="Piyatida Kanchanaporn" w:date="2017-06-23T10:01:00Z">
              <w:r>
                <w:rPr>
                  <w:rFonts w:ascii="TH SarabunPSK" w:hAnsi="TH SarabunPSK" w:cs="TH SarabunPSK"/>
                </w:rPr>
                <w:t xml:space="preserve">๑๘ </w:t>
              </w:r>
            </w:ins>
            <w:ins w:id="1328" w:author="Piyatida Kanchanaporn" w:date="2017-06-23T10:01:00Z">
              <w:r>
                <w:rPr>
                  <w:rFonts w:cs="TH SarabunPSK" w:ascii="TH SarabunPSK" w:hAnsi="TH SarabunPSK"/>
                </w:rPr>
                <w:t>Xiaoyun Road, King's Garden Villas, No. 57, Block F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32" w:author="Piyatida Kanchanaporn" w:date="2017-06-23T10:01:00Z"/>
              </w:rPr>
            </w:pPr>
            <w:ins w:id="1330" w:author="Piyatida Kanchanaporn" w:date="2017-06-23T10:01:00Z">
              <w:r>
                <w:rPr>
                  <w:rFonts w:cs="TH SarabunPSK" w:ascii="TH SarabunPSK" w:hAnsi="TH SarabunPSK"/>
                </w:rPr>
                <w:t xml:space="preserve">Chaoyang District, Beijing </w:t>
              </w:r>
            </w:ins>
            <w:ins w:id="1331" w:author="Piyatida Kanchanaporn" w:date="2017-06-23T10:01:00Z">
              <w:r>
                <w:rPr>
                  <w:rFonts w:ascii="TH SarabunPSK" w:hAnsi="TH SarabunPSK" w:cs="TH SarabunPSK"/>
                </w:rPr>
                <w:t xml:space="preserve">๑๐๐๑๒๕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34" w:author="Piyatida Kanchanaporn" w:date="2017-06-23T10:01:00Z"/>
              </w:rPr>
            </w:pPr>
            <w:ins w:id="1333" w:author="Piyatida Kanchanaporn" w:date="2017-06-23T10:01:00Z">
              <w:r>
                <w:rPr>
                  <w:rFonts w:cs="TH SarabunPSK" w:ascii="TH SarabunPSK" w:hAnsi="TH SarabunPSK"/>
                </w:rPr>
                <w:t>People's Republic of China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40" w:author="Piyatida Kanchanaporn" w:date="2017-06-23T10:01:00Z"/>
              </w:rPr>
            </w:pPr>
            <w:ins w:id="1335" w:author="Piyatida Kanchanaporn" w:date="2017-06-23T10:01:00Z">
              <w:r>
                <w:rPr>
                  <w:rFonts w:ascii="TH SarabunPSK" w:hAnsi="TH SarabunPSK" w:cs="TH SarabunPSK"/>
                </w:rPr>
                <w:t xml:space="preserve">หมายเลขโทรศัพท์ </w:t>
              </w:r>
            </w:ins>
            <w:ins w:id="1336" w:author="Piyatida Kanchanaporn" w:date="2017-06-23T10:01:00Z">
              <w:r>
                <w:rPr>
                  <w:rFonts w:cs="TH SarabunPSK" w:ascii="TH SarabunPSK" w:hAnsi="TH SarabunPSK"/>
                </w:rPr>
                <w:t xml:space="preserve">(+) </w:t>
              </w:r>
            </w:ins>
            <w:ins w:id="1337" w:author="Piyatida Kanchanaporn" w:date="2017-06-23T10:01:00Z">
              <w:r>
                <w:rPr>
                  <w:rFonts w:ascii="TH SarabunPSK" w:hAnsi="TH SarabunPSK" w:cs="TH SarabunPSK"/>
                </w:rPr>
                <w:t xml:space="preserve">๘๖ ๑๐ ๖๔๖๘ ๑๐๓๐ </w:t>
              </w:r>
            </w:ins>
            <w:ins w:id="1338" w:author="Piyatida Kanchanaporn" w:date="2017-06-23T10:01:00Z">
              <w:r>
                <w:rPr>
                  <w:rFonts w:cs="TH SarabunPSK" w:ascii="TH SarabunPSK" w:hAnsi="TH SarabunPSK"/>
                </w:rPr>
                <w:t xml:space="preserve">/ (+) </w:t>
              </w:r>
            </w:ins>
            <w:ins w:id="1339" w:author="Piyatida Kanchanaporn" w:date="2017-06-23T10:01:00Z">
              <w:r>
                <w:rPr>
                  <w:rFonts w:ascii="TH SarabunPSK" w:hAnsi="TH SarabunPSK" w:cs="TH SarabunPSK"/>
                </w:rPr>
                <w:t xml:space="preserve">๘๖ ๑๐ ๖๔๖๘ ๑๑๕๔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44" w:author="Piyatida Kanchanaporn" w:date="2017-06-23T10:01:00Z"/>
              </w:rPr>
            </w:pPr>
            <w:ins w:id="1341" w:author="Piyatida Kanchanaporn" w:date="2017-06-23T10:01:00Z">
              <w:r>
                <w:rPr>
                  <w:rFonts w:ascii="TH SarabunPSK" w:hAnsi="TH SarabunPSK" w:cs="TH SarabunPSK"/>
                </w:rPr>
                <w:t xml:space="preserve">โทรสาร </w:t>
              </w:r>
            </w:ins>
            <w:ins w:id="1342" w:author="Piyatida Kanchanaporn" w:date="2017-06-23T10:01:00Z">
              <w:r>
                <w:rPr>
                  <w:rFonts w:cs="TH SarabunPSK" w:ascii="TH SarabunPSK" w:hAnsi="TH SarabunPSK"/>
                </w:rPr>
                <w:t xml:space="preserve">(+) </w:t>
              </w:r>
            </w:ins>
            <w:ins w:id="1343" w:author="Piyatida Kanchanaporn" w:date="2017-06-23T10:01:00Z">
              <w:r>
                <w:rPr>
                  <w:rFonts w:ascii="TH SarabunPSK" w:hAnsi="TH SarabunPSK" w:cs="TH SarabunPSK"/>
                </w:rPr>
                <w:t>๘๖ ๑๐ ๖๔๖๘ ๑๐๔๐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48" w:author="Piyatida Kanchanaporn" w:date="2017-06-23T10:01:00Z"/>
              </w:rPr>
            </w:pPr>
            <w:ins w:id="1345" w:author="Piyatida Kanchanaporn" w:date="2017-06-23T10:01:00Z">
              <w:r>
                <w:rPr>
                  <w:rFonts w:ascii="TH SarabunPSK" w:hAnsi="TH SarabunPSK" w:cs="TH SarabunPSK"/>
                </w:rPr>
                <w:t>เว็บไซต์</w:t>
              </w:r>
            </w:ins>
            <w:ins w:id="1346" w:author="Piyatida Kanchanaporn" w:date="2017-06-23T10:01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347" w:author="Piyatida Kanchanaporn" w:date="2017-06-23T10:01:00Z">
              <w:r>
                <w:rPr>
                  <w:rFonts w:cs="TH SarabunPSK" w:ascii="TH SarabunPSK" w:hAnsi="TH SarabunPSK"/>
                </w:rPr>
                <w:t>http://www.peking.veleposlanistvo.si/index.php?id=2969&amp;L=1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51" w:author="Piyatida Kanchanaporn" w:date="2017-06-23T10:01:00Z"/>
              </w:rPr>
            </w:pPr>
            <w:ins w:id="1349" w:author="Piyatida Kanchanaporn" w:date="2017-06-23T10:01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15">
              <w:ins w:id="1350" w:author="Piyatida Kanchanaporn" w:date="2017-06-23T10:01:00Z">
                <w:r>
                  <w:rPr>
                    <w:rStyle w:val="InternetLink"/>
                    <w:rFonts w:cs="TH SarabunPSK" w:ascii="TH SarabunPSK" w:hAnsi="TH SarabunPSK"/>
                  </w:rPr>
                  <w:t>sloembassy.beijing@gov.si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53" w:author="Piyatida Kanchanaporn" w:date="2017-06-23T10:01:00Z"/>
              </w:rPr>
            </w:pPr>
            <w:ins w:id="1352" w:author="Piyatida Kanchanaporn" w:date="2017-06-23T10:0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55" w:author="Piyatida Kanchanaporn" w:date="2017-06-23T10:01:00Z"/>
              </w:rPr>
            </w:pPr>
            <w:ins w:id="1354" w:author="Piyatida Kanchanaporn" w:date="2017-06-23T10:01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360" w:author="Piyatida Kanchanaporn" w:date="2017-06-23T10:03:00Z"/>
              </w:rPr>
            </w:pPr>
            <w:ins w:id="1356" w:author="Piyatida Kanchanaporn" w:date="2017-06-23T10:01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357" w:author="Piyatida Kanchanaporn" w:date="2017-06-23T10:01:00Z">
              <w:r>
                <w:rPr>
                  <w:rFonts w:ascii="TH SarabunPSK" w:hAnsi="TH SarabunPSK" w:cs="TH SarabunPSK"/>
                  <w:b/>
                  <w:b/>
                  <w:bCs/>
                </w:rPr>
                <w:t>๒๑</w:t>
              </w:r>
            </w:ins>
            <w:ins w:id="1358" w:author="Piyatida Kanchanaporn" w:date="2017-06-23T10:01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359" w:author="Piyatida Kanchanaporn" w:date="2017-06-23T10:01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อาณาจักรสเปน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62" w:author="Piyatida Kanchanaporn" w:date="2017-06-23T10:06:00Z"/>
              </w:rPr>
            </w:pPr>
            <w:ins w:id="1361" w:author="Piyatida Kanchanaporn" w:date="2017-06-23T10:06:00Z">
              <w:r>
                <w:rPr>
                  <w:rFonts w:cs="TH SarabunPSK" w:ascii="TH SarabunPSK" w:hAnsi="TH SarabunPSK"/>
                </w:rPr>
                <w:t>BLS International (Thailand) Ltd.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76" w:author="Piyatida Kanchanaporn" w:date="2017-06-23T10:06:00Z"/>
              </w:rPr>
            </w:pPr>
            <w:ins w:id="1363" w:author="Piyatida Kanchanaporn" w:date="2017-06-23T10:06:00Z">
              <w:r>
                <w:rPr>
                  <w:rFonts w:ascii="TH SarabunPSK" w:hAnsi="TH SarabunPSK" w:cs="TH SarabunPSK"/>
                </w:rPr>
                <w:t xml:space="preserve">ที่อยู่ </w:t>
              </w:r>
            </w:ins>
            <w:ins w:id="1364" w:author="Piyatida Kanchanaporn" w:date="2017-06-23T10:06:00Z">
              <w:r>
                <w:rPr>
                  <w:rFonts w:cs="TH SarabunPSK" w:ascii="TH SarabunPSK" w:hAnsi="TH SarabunPSK"/>
                </w:rPr>
                <w:t xml:space="preserve">Interchange </w:t>
              </w:r>
            </w:ins>
            <w:ins w:id="1365" w:author="Piyatida Kanchanaporn" w:date="2017-06-23T10:06:00Z">
              <w:r>
                <w:rPr>
                  <w:rFonts w:ascii="TH SarabunPSK" w:hAnsi="TH SarabunPSK" w:cs="TH SarabunPSK"/>
                </w:rPr>
                <w:t>๒๑</w:t>
              </w:r>
            </w:ins>
            <w:ins w:id="1366" w:author="Piyatida Kanchanaporn" w:date="2017-06-23T10:06:00Z">
              <w:r>
                <w:rPr>
                  <w:rFonts w:ascii="TH SarabunPSK" w:hAnsi="TH SarabunPSK" w:cs="TH SarabunPSK"/>
                </w:rPr>
                <w:t xml:space="preserve"> ชั้น </w:t>
              </w:r>
            </w:ins>
            <w:ins w:id="1367" w:author="Piyatida Kanchanaporn" w:date="2017-06-23T10:06:00Z">
              <w:r>
                <w:rPr>
                  <w:rFonts w:ascii="TH SarabunPSK" w:hAnsi="TH SarabunPSK" w:cs="TH SarabunPSK"/>
                </w:rPr>
                <w:t>๒๒</w:t>
              </w:r>
            </w:ins>
            <w:ins w:id="1368" w:author="Piyatida Kanchanaporn" w:date="2017-06-23T10:06:00Z">
              <w:r>
                <w:rPr>
                  <w:rFonts w:ascii="TH SarabunPSK" w:hAnsi="TH SarabunPSK" w:cs="TH SarabunPSK"/>
                </w:rPr>
                <w:t xml:space="preserve"> ห้องเลขที่ </w:t>
              </w:r>
            </w:ins>
            <w:ins w:id="1369" w:author="Piyatida Kanchanaporn" w:date="2017-06-23T10:06:00Z">
              <w:r>
                <w:rPr>
                  <w:rFonts w:ascii="TH SarabunPSK" w:hAnsi="TH SarabunPSK" w:cs="TH SarabunPSK"/>
                </w:rPr>
                <w:t>๒๒๑๑</w:t>
              </w:r>
            </w:ins>
            <w:ins w:id="1370" w:author="Piyatida Kanchanaporn" w:date="2017-06-23T10:06:00Z">
              <w:r>
                <w:rPr>
                  <w:rFonts w:ascii="TH SarabunPSK" w:hAnsi="TH SarabunPSK" w:cs="TH SarabunPSK"/>
                </w:rPr>
                <w:t xml:space="preserve"> เลขที่ </w:t>
              </w:r>
            </w:ins>
            <w:ins w:id="1371" w:author="Piyatida Kanchanaporn" w:date="2017-06-23T10:06:00Z">
              <w:r>
                <w:rPr>
                  <w:rFonts w:ascii="TH SarabunPSK" w:hAnsi="TH SarabunPSK" w:cs="TH SarabunPSK"/>
                </w:rPr>
                <w:t>๓๙๙</w:t>
              </w:r>
            </w:ins>
            <w:ins w:id="1372" w:author="Piyatida Kanchanaporn" w:date="2017-06-23T10:06:00Z">
              <w:r>
                <w:rPr>
                  <w:rFonts w:ascii="TH SarabunPSK" w:hAnsi="TH SarabunPSK" w:cs="TH SarabunPSK"/>
                </w:rPr>
                <w:t xml:space="preserve"> สุขุมวิท ๒๑ </w:t>
              </w:r>
            </w:ins>
            <w:ins w:id="1373" w:author="Piyatida Kanchanaporn" w:date="2017-06-23T10:06:00Z">
              <w:r>
                <w:rPr>
                  <w:rFonts w:cs="TH SarabunPSK" w:ascii="TH SarabunPSK" w:hAnsi="TH SarabunPSK"/>
                </w:rPr>
                <w:t>(</w:t>
              </w:r>
            </w:ins>
            <w:ins w:id="1374" w:author="Piyatida Kanchanaporn" w:date="2017-06-23T10:06:00Z">
              <w:r>
                <w:rPr>
                  <w:rFonts w:ascii="TH SarabunPSK" w:hAnsi="TH SarabunPSK" w:cs="TH SarabunPSK"/>
                </w:rPr>
                <w:t>อโศก</w:t>
              </w:r>
            </w:ins>
            <w:ins w:id="1375" w:author="Piyatida Kanchanaporn" w:date="2017-06-23T10:06:00Z">
              <w:r>
                <w:rPr>
                  <w:rFonts w:cs="TH SarabunPSK" w:ascii="TH SarabunPSK" w:hAnsi="TH SarabunPSK"/>
                </w:rPr>
                <w:t>)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81" w:author="Piyatida Kanchanaporn" w:date="2017-06-23T10:06:00Z"/>
              </w:rPr>
            </w:pPr>
            <w:ins w:id="1377" w:author="Piyatida Kanchanaporn" w:date="2017-06-23T10:06:00Z">
              <w:r>
                <w:rPr>
                  <w:rFonts w:ascii="TH SarabunPSK" w:hAnsi="TH SarabunPSK" w:cs="TH SarabunPSK"/>
                </w:rPr>
                <w:t>แขวงคลองเตยเหนือ</w:t>
              </w:r>
            </w:ins>
            <w:ins w:id="1378" w:author="Piyatida Kanchanaporn" w:date="2017-06-23T10:06:00Z">
              <w:r>
                <w:rPr>
                  <w:rFonts w:cs="TH SarabunPSK" w:ascii="TH SarabunPSK" w:hAnsi="TH SarabunPSK"/>
                </w:rPr>
                <w:t xml:space="preserve">, </w:t>
              </w:r>
            </w:ins>
            <w:ins w:id="1379" w:author="Piyatida Kanchanaporn" w:date="2017-06-23T10:06:00Z">
              <w:r>
                <w:rPr>
                  <w:rFonts w:ascii="TH SarabunPSK" w:hAnsi="TH SarabunPSK" w:cs="TH SarabunPSK"/>
                </w:rPr>
                <w:t xml:space="preserve">เขตวัฒนา กรุงเทพ </w:t>
              </w:r>
            </w:ins>
            <w:ins w:id="1380" w:author="Piyatida Kanchanaporn" w:date="2017-06-23T10:06:00Z">
              <w:r>
                <w:rPr>
                  <w:rFonts w:ascii="TH SarabunPSK" w:hAnsi="TH SarabunPSK" w:cs="TH SarabunPSK"/>
                </w:rPr>
                <w:t xml:space="preserve">๑๐๑๑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84" w:author="Piyatida Kanchanaporn" w:date="2017-06-23T10:06:00Z"/>
              </w:rPr>
            </w:pPr>
            <w:ins w:id="1382" w:author="Piyatida Kanchanaporn" w:date="2017-06-23T10:06:00Z">
              <w:r>
                <w:rPr>
                  <w:rFonts w:ascii="TH SarabunPSK" w:hAnsi="TH SarabunPSK" w:cs="TH SarabunPSK"/>
                </w:rPr>
                <w:t xml:space="preserve">โทรศัพท์ </w:t>
              </w:r>
            </w:ins>
            <w:ins w:id="1383" w:author="Piyatida Kanchanaporn" w:date="2017-06-23T10:06:00Z">
              <w:r>
                <w:rPr>
                  <w:rFonts w:ascii="TH SarabunPSK" w:hAnsi="TH SarabunPSK" w:cs="TH SarabunPSK"/>
                </w:rPr>
                <w:t>๐๙ ๗๐๙๗ ๐๐๕๗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387" w:author="Piyatida Kanchanaporn" w:date="2017-06-23T10:06:00Z"/>
              </w:rPr>
            </w:pPr>
            <w:ins w:id="1385" w:author="Piyatida Kanchanaporn" w:date="2017-06-23T10:06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386" w:author="Piyatida Kanchanaporn" w:date="2017-06-23T10:06:00Z">
              <w:r>
                <w:rPr>
                  <w:rFonts w:cs="TH SarabunPSK" w:ascii="TH SarabunPSK" w:hAnsi="TH SarabunPSK"/>
                </w:rPr>
                <w:t xml:space="preserve">https://thailand.blsspainvisa.com/thai/index.php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90" w:author="Piyatida Kanchanaporn" w:date="2017-06-23T10:06:00Z"/>
              </w:rPr>
            </w:pPr>
            <w:ins w:id="1388" w:author="Piyatida Kanchanaporn" w:date="2017-06-23T10:06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hyperlink r:id="rId16">
              <w:ins w:id="1389" w:author="Piyatida Kanchanaporn" w:date="2017-06-23T10:06:00Z">
                <w:r>
                  <w:rPr>
                    <w:rStyle w:val="InternetLink"/>
                    <w:rFonts w:cs="TH SarabunPSK" w:ascii="TH SarabunPSK" w:hAnsi="TH SarabunPSK"/>
                  </w:rPr>
                  <w:t>info.bkk@blshelpline.com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392" w:author="Piyatida Kanchanaporn" w:date="2017-06-23T10:06:00Z"/>
              </w:rPr>
            </w:pPr>
            <w:ins w:id="1391" w:author="Piyatida Kanchanaporn" w:date="2017-06-23T10:06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b/>
                <w:b/>
                <w:bCs/>
                <w:ins w:id="1400" w:author="Piyatida Kanchanaporn" w:date="2017-06-23T10:08:00Z"/>
              </w:rPr>
            </w:pPr>
            <w:ins w:id="1393" w:author="Piyatida Kanchanaporn" w:date="2017-06-23T10:06:00Z">
              <w:r>
                <w:rPr>
                  <w:rFonts w:cs="TH SarabunPSK" w:ascii="TH SarabunPSK" w:hAnsi="TH SarabunPSK"/>
                  <w:b/>
                  <w:bCs/>
                </w:rPr>
                <w:t>(</w:t>
              </w:r>
            </w:ins>
            <w:ins w:id="1394" w:author="Piyatida Kanchanaporn" w:date="2017-06-23T10:06:00Z">
              <w:r>
                <w:rPr>
                  <w:rFonts w:ascii="TH SarabunPSK" w:hAnsi="TH SarabunPSK" w:cs="TH SarabunPSK"/>
                  <w:b/>
                  <w:b/>
                  <w:bCs/>
                </w:rPr>
                <w:t>๒๒</w:t>
              </w:r>
            </w:ins>
            <w:ins w:id="1395" w:author="Piyatida Kanchanaporn" w:date="2017-06-23T10:06:00Z">
              <w:r>
                <w:rPr>
                  <w:rFonts w:cs="TH SarabunPSK" w:ascii="TH SarabunPSK" w:hAnsi="TH SarabunPSK"/>
                  <w:b/>
                  <w:bCs/>
                </w:rPr>
                <w:t xml:space="preserve">) </w:t>
              </w:r>
            </w:ins>
            <w:ins w:id="1396" w:author="Piyatida Kanchanaporn" w:date="2017-06-23T10:06:00Z">
              <w:r>
                <w:rPr>
                  <w:rFonts w:ascii="TH SarabunPSK" w:hAnsi="TH SarabunPSK" w:cs="TH SarabunPSK"/>
                  <w:b/>
                  <w:b/>
                  <w:bCs/>
                </w:rPr>
                <w:t>ราชอาณาจักรสวีเดน</w:t>
              </w:r>
            </w:ins>
            <w:ins w:id="1397" w:author="Piyatida Kanchanaporn" w:date="2017-06-23T10:08:00Z">
              <w:r>
                <w:rPr>
                  <w:rFonts w:ascii="TH SarabunPSK" w:hAnsi="TH SarabunPSK" w:cs="TH SarabunPSK"/>
                  <w:b/>
                  <w:b/>
                  <w:bCs/>
                </w:rPr>
                <w:t xml:space="preserve"> </w:t>
              </w:r>
            </w:ins>
            <w:ins w:id="1398" w:author="Piyatida Kanchanaporn" w:date="2017-06-23T10:08:00Z">
              <w:r>
                <w:rPr>
                  <w:rFonts w:ascii="TH SarabunPSK" w:hAnsi="TH SarabunPSK" w:cs="TH SarabunPSK"/>
                </w:rPr>
                <w:t>ติดต่อได้ ๒ ช่องทาง</w:t>
              </w:r>
            </w:ins>
            <w:ins w:id="1399" w:author="Piyatida Kanchanaporn" w:date="2017-06-23T10:11:00Z">
              <w:r>
                <w:rPr>
                  <w:rFonts w:ascii="TH SarabunPSK" w:hAnsi="TH SarabunPSK" w:cs="TH SarabunPSK"/>
                </w:rPr>
                <w:t xml:space="preserve"> ได้แก่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405" w:author="Piyatida Kanchanaporn" w:date="2017-06-23T10:08:00Z"/>
              </w:rPr>
            </w:pPr>
            <w:ins w:id="1401" w:author="Piyatida Kanchanaporn" w:date="2017-06-23T10:08:00Z">
              <w:r>
                <w:rPr>
                  <w:rFonts w:ascii="TH SarabunPSK" w:hAnsi="TH SarabunPSK" w:cs="TH SarabunPSK"/>
                </w:rPr>
                <w:t>๒๒</w:t>
              </w:r>
            </w:ins>
            <w:ins w:id="1402" w:author="Piyatida Kanchanaporn" w:date="2017-06-23T10:08:00Z">
              <w:r>
                <w:rPr>
                  <w:rFonts w:cs="TH SarabunPSK" w:ascii="TH SarabunPSK" w:hAnsi="TH SarabunPSK"/>
                </w:rPr>
                <w:t>.</w:t>
              </w:r>
            </w:ins>
            <w:ins w:id="1403" w:author="Piyatida Kanchanaporn" w:date="2017-06-23T10:08:00Z">
              <w:r>
                <w:rPr>
                  <w:rFonts w:ascii="TH SarabunPSK" w:hAnsi="TH SarabunPSK" w:cs="TH SarabunPSK"/>
                </w:rPr>
                <w:t>๑</w:t>
              </w:r>
            </w:ins>
            <w:ins w:id="1404" w:author="Piyatida Kanchanaporn" w:date="2017-06-23T10:08:00Z">
              <w:r>
                <w:rPr>
                  <w:rFonts w:ascii="TH SarabunPSK" w:hAnsi="TH SarabunPSK" w:cs="TH SarabunPSK"/>
                </w:rPr>
                <w:t xml:space="preserve"> สถานเอกอัครราชทูตราชอาณาจักรสวีเดนประจำประเทศไทย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418" w:author="Piyatida Kanchanaporn" w:date="2017-06-23T10:08:00Z"/>
              </w:rPr>
            </w:pPr>
            <w:ins w:id="1406" w:author="Piyatida Kanchanaporn" w:date="2017-06-23T10:08:00Z">
              <w:r>
                <w:rPr>
                  <w:rFonts w:ascii="TH SarabunPSK" w:hAnsi="TH SarabunPSK" w:cs="TH SarabunPSK"/>
                </w:rPr>
                <w:t xml:space="preserve">อาคาร </w:t>
              </w:r>
            </w:ins>
            <w:ins w:id="1407" w:author="Piyatida Kanchanaporn" w:date="2017-06-23T10:08:00Z">
              <w:r>
                <w:rPr>
                  <w:rFonts w:cs="TH SarabunPSK" w:ascii="TH SarabunPSK" w:hAnsi="TH SarabunPSK"/>
                </w:rPr>
                <w:t>One Pacific Place (</w:t>
              </w:r>
            </w:ins>
            <w:ins w:id="1408" w:author="Piyatida Kanchanaporn" w:date="2017-06-23T10:08:00Z">
              <w:r>
                <w:rPr>
                  <w:rFonts w:ascii="TH SarabunPSK" w:hAnsi="TH SarabunPSK" w:cs="TH SarabunPSK"/>
                </w:rPr>
                <w:t xml:space="preserve">ชั้นที่ </w:t>
              </w:r>
            </w:ins>
            <w:ins w:id="1409" w:author="Piyatida Kanchanaporn" w:date="2017-06-23T10:08:00Z">
              <w:r>
                <w:rPr>
                  <w:rFonts w:ascii="TH SarabunPSK" w:hAnsi="TH SarabunPSK" w:cs="TH SarabunPSK"/>
                </w:rPr>
                <w:t>๒๐</w:t>
              </w:r>
            </w:ins>
            <w:ins w:id="1410" w:author="Piyatida Kanchanaporn" w:date="2017-06-23T10:08:00Z">
              <w:r>
                <w:rPr>
                  <w:rFonts w:cs="TH SarabunPSK" w:ascii="TH SarabunPSK" w:hAnsi="TH SarabunPSK"/>
                </w:rPr>
                <w:t xml:space="preserve">) </w:t>
              </w:r>
            </w:ins>
            <w:ins w:id="1411" w:author="Piyatida Kanchanaporn" w:date="2017-06-23T10:08:00Z">
              <w:r>
                <w:rPr>
                  <w:rFonts w:ascii="TH SarabunPSK" w:hAnsi="TH SarabunPSK" w:cs="TH SarabunPSK"/>
                </w:rPr>
                <w:t xml:space="preserve">เลขที่ </w:t>
              </w:r>
            </w:ins>
            <w:ins w:id="1412" w:author="Piyatida Kanchanaporn" w:date="2017-06-23T10:08:00Z">
              <w:r>
                <w:rPr>
                  <w:rFonts w:ascii="TH SarabunPSK" w:hAnsi="TH SarabunPSK" w:cs="TH SarabunPSK"/>
                </w:rPr>
                <w:t xml:space="preserve">๑๔๐ </w:t>
              </w:r>
            </w:ins>
            <w:ins w:id="1413" w:author="Piyatida Kanchanaporn" w:date="2017-06-23T10:08:00Z">
              <w:r>
                <w:rPr>
                  <w:rFonts w:ascii="TH SarabunPSK" w:hAnsi="TH SarabunPSK" w:cs="TH SarabunPSK"/>
                </w:rPr>
                <w:t xml:space="preserve">ตั้งอยู่ระหว่างซอย </w:t>
              </w:r>
            </w:ins>
            <w:ins w:id="1414" w:author="Piyatida Kanchanaporn" w:date="2017-06-23T10:08:00Z">
              <w:r>
                <w:rPr>
                  <w:rFonts w:ascii="TH SarabunPSK" w:hAnsi="TH SarabunPSK" w:cs="TH SarabunPSK"/>
                </w:rPr>
                <w:t>๔</w:t>
              </w:r>
            </w:ins>
            <w:ins w:id="1415" w:author="Piyatida Kanchanaporn" w:date="2017-06-23T10:08:00Z">
              <w:r>
                <w:rPr>
                  <w:rFonts w:ascii="TH SarabunPSK" w:hAnsi="TH SarabunPSK" w:cs="TH SarabunPSK"/>
                </w:rPr>
                <w:t xml:space="preserve"> และ </w:t>
              </w:r>
            </w:ins>
            <w:ins w:id="1416" w:author="Piyatida Kanchanaporn" w:date="2017-06-23T10:08:00Z">
              <w:r>
                <w:rPr>
                  <w:rFonts w:ascii="TH SarabunPSK" w:hAnsi="TH SarabunPSK" w:cs="TH SarabunPSK"/>
                </w:rPr>
                <w:t>๖</w:t>
              </w:r>
            </w:ins>
            <w:ins w:id="1417" w:author="Piyatida Kanchanaporn" w:date="2017-06-23T10:08:00Z">
              <w:r>
                <w:rPr>
                  <w:rFonts w:ascii="TH SarabunPSK" w:hAnsi="TH SarabunPSK" w:cs="TH SarabunPSK"/>
                </w:rPr>
                <w:t xml:space="preserve"> ถนนสุขุมวิท กรุงเทพฯ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  <w:ins w:id="1423" w:author="Piyatida Kanchanaporn" w:date="2017-06-23T10:08:00Z"/>
              </w:rPr>
            </w:pPr>
            <w:ins w:id="1419" w:author="Piyatida Kanchanaporn" w:date="2017-06-23T10:08:00Z">
              <w:r>
                <w:rPr>
                  <w:rFonts w:ascii="TH SarabunPSK" w:hAnsi="TH SarabunPSK" w:cs="TH SarabunPSK"/>
                </w:rPr>
                <w:t xml:space="preserve">โทรศัพท์ </w:t>
              </w:r>
            </w:ins>
            <w:ins w:id="1420" w:author="Piyatida Kanchanaporn" w:date="2017-06-23T10:08:00Z">
              <w:r>
                <w:rPr>
                  <w:rFonts w:ascii="TH SarabunPSK" w:hAnsi="TH SarabunPSK" w:cs="TH SarabunPSK"/>
                </w:rPr>
                <w:t xml:space="preserve">๐๒ ๒๖๓ ๗๒๐๐ </w:t>
              </w:r>
            </w:ins>
            <w:ins w:id="1421" w:author="Piyatida Kanchanaporn" w:date="2017-06-23T10:08:00Z">
              <w:r>
                <w:rPr>
                  <w:rFonts w:ascii="TH SarabunPSK" w:hAnsi="TH SarabunPSK" w:cs="TH SarabunPSK"/>
                </w:rPr>
                <w:t xml:space="preserve">โทรสาร </w:t>
              </w:r>
            </w:ins>
            <w:ins w:id="1422" w:author="Piyatida Kanchanaporn" w:date="2017-06-23T10:08:00Z">
              <w:r>
                <w:rPr>
                  <w:rFonts w:ascii="TH SarabunPSK" w:hAnsi="TH SarabunPSK" w:cs="TH SarabunPSK"/>
                </w:rPr>
                <w:t xml:space="preserve">๐๒ ๒๖๓ ๗๒๖๐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426" w:author="Piyatida Kanchanaporn" w:date="2017-06-23T10:08:00Z"/>
              </w:rPr>
            </w:pPr>
            <w:ins w:id="1424" w:author="Piyatida Kanchanaporn" w:date="2017-06-23T10:08:00Z">
              <w:r>
                <w:rPr>
                  <w:rFonts w:ascii="TH SarabunPSK" w:hAnsi="TH SarabunPSK" w:cs="TH SarabunPSK"/>
                </w:rPr>
                <w:t xml:space="preserve">เว็บไซต์ </w:t>
              </w:r>
            </w:ins>
            <w:ins w:id="1425" w:author="Piyatida Kanchanaporn" w:date="2017-06-23T10:08:00Z">
              <w:r>
                <w:rPr>
                  <w:rFonts w:cs="TH SarabunPSK" w:ascii="TH SarabunPSK" w:hAnsi="TH SarabunPSK"/>
                </w:rPr>
                <w:t>http://www.swedenabroad.com/en-GB/Embassies/Bangkok/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429" w:author="Piyatida Kanchanaporn" w:date="2017-06-23T10:08:00Z"/>
              </w:rPr>
            </w:pPr>
            <w:ins w:id="1427" w:author="Piyatida Kanchanaporn" w:date="2017-06-23T10:08:00Z">
              <w:r>
                <w:rPr>
                  <w:rFonts w:ascii="TH SarabunPSK" w:hAnsi="TH SarabunPSK" w:cs="TH SarabunPSK"/>
                </w:rPr>
                <w:t xml:space="preserve">ไปรษณีย์อิเล็กทรอนิกส์ </w:t>
              </w:r>
            </w:ins>
            <w:ins w:id="1428" w:author="Piyatida Kanchanaporn" w:date="2017-06-23T10:08:00Z">
              <w:r>
                <w:rPr>
                  <w:rFonts w:cs="TH SarabunPSK" w:ascii="TH SarabunPSK" w:hAnsi="TH SarabunPSK"/>
                </w:rPr>
                <w:t>ambassaden.bangkok@gov.se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ins w:id="1438" w:author="Piyatida Kanchanaporn" w:date="2017-06-23T10:08:00Z"/>
              </w:rPr>
            </w:pPr>
            <w:ins w:id="1430" w:author="Piyatida Kanchanaporn" w:date="2017-06-23T10:08:00Z">
              <w:r>
                <w:rPr>
                  <w:rFonts w:ascii="TH SarabunPSK" w:hAnsi="TH SarabunPSK" w:cs="TH SarabunPSK"/>
                </w:rPr>
                <w:t>๒๒</w:t>
              </w:r>
            </w:ins>
            <w:ins w:id="1431" w:author="Piyatida Kanchanaporn" w:date="2017-06-23T10:08:00Z">
              <w:r>
                <w:rPr>
                  <w:rFonts w:cs="TH SarabunPSK" w:ascii="TH SarabunPSK" w:hAnsi="TH SarabunPSK"/>
                </w:rPr>
                <w:t>.</w:t>
              </w:r>
            </w:ins>
            <w:ins w:id="1432" w:author="Piyatida Kanchanaporn" w:date="2017-06-23T10:10:00Z">
              <w:r>
                <w:rPr>
                  <w:rFonts w:ascii="TH SarabunPSK" w:hAnsi="TH SarabunPSK" w:cs="TH SarabunPSK"/>
                </w:rPr>
                <w:t>๒</w:t>
              </w:r>
            </w:ins>
            <w:ins w:id="1433" w:author="Piyatida Kanchanaporn" w:date="2017-06-23T10:08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1434" w:author="Piyatida Kanchanaporn" w:date="2017-06-23T10:10:00Z">
              <w:r>
                <w:rPr>
                  <w:rFonts w:cs="TH SarabunPSK" w:ascii="TH SarabunPSK" w:hAnsi="TH SarabunPSK"/>
                </w:rPr>
                <w:t>vf</w:t>
              </w:r>
            </w:ins>
            <w:ins w:id="1435" w:author="Piyatida Kanchanaporn" w:date="2017-06-23T10:08:00Z">
              <w:r>
                <w:rPr>
                  <w:rFonts w:cs="TH SarabunPSK" w:ascii="TH SarabunPSK" w:hAnsi="TH SarabunPSK"/>
                </w:rPr>
                <w:t>s</w:t>
              </w:r>
            </w:ins>
            <w:ins w:id="1436" w:author="Piyatida Kanchanaporn" w:date="2017-06-23T10:10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1437" w:author="Piyatida Kanchanaporn" w:date="2017-06-23T10:08:00Z">
              <w:r>
                <w:rPr>
                  <w:rFonts w:cs="TH SarabunPSK" w:ascii="TH SarabunPSK" w:hAnsi="TH SarabunPSK"/>
                </w:rPr>
                <w:t xml:space="preserve">global </w:t>
              </w:r>
            </w:ins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rFonts w:ascii="TH SarabunPSK" w:hAnsi="TH SarabunPSK" w:cs="TH SarabunPSK"/>
              </w:rPr>
            </w:pPr>
            <w:ins w:id="1439" w:author="Piyatida Kanchanaporn" w:date="2017-06-23T10:08:00Z">
              <w:r>
                <w:rPr>
                  <w:rFonts w:ascii="TH SarabunPSK" w:hAnsi="TH SarabunPSK" w:cs="TH SarabunPSK"/>
                </w:rPr>
                <w:t xml:space="preserve">ชั้น </w:t>
              </w:r>
            </w:ins>
            <w:ins w:id="1440" w:author="Piyatida Kanchanaporn" w:date="2017-06-23T10:10:00Z">
              <w:r>
                <w:rPr>
                  <w:rFonts w:ascii="TH SarabunPSK" w:hAnsi="TH SarabunPSK" w:cs="TH SarabunPSK"/>
                </w:rPr>
                <w:t>๘</w:t>
              </w:r>
            </w:ins>
            <w:ins w:id="1441" w:author="Piyatida Kanchanaporn" w:date="2017-06-23T10:08:00Z">
              <w:r>
                <w:rPr>
                  <w:rFonts w:ascii="TH SarabunPSK" w:hAnsi="TH SarabunPSK" w:cs="TH SarabunPSK"/>
                </w:rPr>
                <w:t xml:space="preserve"> อาคารเดอะ เทรนดี้ ซอยสุขุมวิท ๑๓ แขวงคลองเตยเหนือ เขตวัฒนา กทม</w:t>
              </w:r>
            </w:ins>
            <w:ins w:id="1442" w:author="Piyatida Kanchanaporn" w:date="2017-06-23T10:08:00Z">
              <w:r>
                <w:rPr>
                  <w:rFonts w:cs="TH SarabunPSK" w:ascii="TH SarabunPSK" w:hAnsi="TH SarabunPSK"/>
                </w:rPr>
                <w:t>.</w:t>
              </w:r>
            </w:ins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0"/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</w:pPr>
            <w:del w:id="1443" w:author="admin.agent" w:date="2017-06-21T15:27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การอนุญาตให้เข้าเมืองและระยะเวลาในการพำนักเป็นอำนาจและขึ้นอยู่กับดุลพินิจ</w:t>
            </w:r>
            <w:ins w:id="1444" w:author="admin.agent" w:date="2017-06-21T15:38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br/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 xml:space="preserve">ของหน่วยงานด้านตรวจคนเข้าเมืองของประเทศนั้น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0"/>
              <w:rPr>
                <w:rFonts w:ascii="TH SarabunPSK" w:hAnsi="TH SarabunPSK" w:cs="TH SarabunPSK"/>
                <w:color w:val="252525"/>
                <w:spacing w:val="-8"/>
                <w:shd w:fill="FFFFFF" w:val="clear"/>
                <w:ins w:id="1496" w:author="admin.agent" w:date="2017-06-21T15:27:00Z"/>
              </w:rPr>
            </w:pPr>
            <w:del w:id="1445" w:author="admin.agent" w:date="2017-06-21T15:27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ระยะเวลาที่</w:t>
            </w:r>
            <w:ins w:id="1446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จะ</w:t>
              </w:r>
            </w:ins>
            <w:del w:id="1447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>ผู้เดินทางจะสามารถ</w:delText>
              </w:r>
            </w:del>
            <w:ins w:id="1448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สามารถ</w:t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พำนัก</w:t>
            </w:r>
            <w:del w:id="1449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>อยู่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ในประเทศ</w:t>
            </w:r>
            <w:del w:id="1450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>ที่อยู่ใน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เขต</w:t>
            </w:r>
            <w:ins w:id="1451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เชงเก็น</w:t>
              </w:r>
            </w:ins>
            <w:del w:id="1452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 </w:delText>
              </w:r>
            </w:del>
            <w:del w:id="1453" w:author="admin.agent" w:date="2017-06-21T15:18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Schengen </w:delText>
              </w:r>
            </w:del>
            <w:del w:id="1454" w:author="admin.agent" w:date="2017-06-21T15:1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>ได้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นั้น ขึ้นอยู่กับการตรวจลงตราของเจ้าหน้าที่ตรวจคนเข้าเมืองของประเทศ</w:t>
            </w:r>
            <w:ins w:id="1455" w:author="admin.agent" w:date="2017-06-21T15:19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เขตเชงเก็น</w:t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นั้น ๆ และประเภทของวีซ่า ทั้งนี้ ตาม</w:t>
            </w:r>
            <w:ins w:id="1456" w:author="admin.agent" w:date="2017-06-21T15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 </w:t>
              </w:r>
            </w:ins>
            <w:ins w:id="1457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Regulation </w:t>
              </w:r>
            </w:ins>
            <w:ins w:id="1458" w:author="admin.agent" w:date="2017-06-21T15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ของสหภาพยุโรป ที่ ๖๑๐</w:t>
              </w:r>
            </w:ins>
            <w:ins w:id="1459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/</w:t>
              </w:r>
            </w:ins>
            <w:ins w:id="1460" w:author="admin.agent" w:date="2017-06-21T15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๒๐๑๓ วันที่ ๒๖ มิถุนายน ค</w:t>
              </w:r>
            </w:ins>
            <w:ins w:id="1461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.</w:t>
              </w:r>
            </w:ins>
            <w:ins w:id="1462" w:author="admin.agent" w:date="2017-06-21T15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ศ</w:t>
              </w:r>
            </w:ins>
            <w:ins w:id="1463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. </w:t>
              </w:r>
            </w:ins>
            <w:ins w:id="1464" w:author="admin.agent" w:date="2017-06-21T15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๒๐๑๓ ได้นิยามความหมายของการพำนักระยะสั้น </w:t>
              </w:r>
            </w:ins>
            <w:ins w:id="1465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(</w:t>
              </w:r>
            </w:ins>
            <w:ins w:id="1466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short stay</w:t>
              </w:r>
            </w:ins>
            <w:ins w:id="1467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)</w:t>
              </w:r>
            </w:ins>
            <w:ins w:id="1468" w:author="admin.agent" w:date="2017-06-21T15:20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 </w:t>
              </w:r>
            </w:ins>
            <w:ins w:id="1469" w:author="admin.agent" w:date="2017-06-21T15:22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ว่าผู้ที่ได้รับวีซ่าเชงเก็นประเภทเข้า</w:t>
              </w:r>
            </w:ins>
            <w:ins w:id="1470" w:author="admin.agent" w:date="2017-06-21T15:22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-</w:t>
              </w:r>
            </w:ins>
            <w:ins w:id="1471" w:author="admin.agent" w:date="2017-06-21T15:22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ออกหลายครั้ง </w:t>
              </w:r>
            </w:ins>
            <w:ins w:id="1472" w:author="admin.agent" w:date="2017-06-21T15:22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(</w:t>
              </w:r>
            </w:ins>
            <w:ins w:id="1473" w:author="admin.agent" w:date="2017-06-21T17:29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Schengen </w:t>
              </w:r>
            </w:ins>
            <w:ins w:id="1474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multiple entry visa</w:t>
              </w:r>
            </w:ins>
            <w:ins w:id="1475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)</w:t>
              </w:r>
            </w:ins>
            <w:ins w:id="1476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 </w:t>
              </w:r>
            </w:ins>
            <w:del w:id="1477" w:author="admin.agent" w:date="2017-06-21T15:2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ข้อมูลที่ปรากฏใน </w:delText>
              </w:r>
            </w:del>
            <w:del w:id="1478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website </w:delText>
              </w:r>
            </w:del>
            <w:del w:id="1479" w:author="admin.agent" w:date="2017-06-21T15:2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ของการตรวจลงตรา </w:delText>
              </w:r>
            </w:del>
            <w:del w:id="1480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Schengen </w:delText>
              </w:r>
            </w:del>
            <w:del w:id="1481" w:author="admin.agent" w:date="2017-06-21T15:2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ระบุว่า ผู้ที่มี </w:delText>
              </w:r>
            </w:del>
            <w:del w:id="1482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multiple entry visa 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สามารถพำนักอยู่ใน</w:t>
            </w:r>
            <w:ins w:id="1483" w:author="admin.agent" w:date="2017-06-21T17:29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br/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เขต</w:t>
            </w:r>
            <w:ins w:id="1484" w:author="admin.agent" w:date="2017-06-21T15:2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เชงเก็นได้สูงสุด “๙๐ วัน ในช่วงระยะเวลา ๑๘๐ วันใด ๆ” </w:t>
              </w:r>
            </w:ins>
            <w:ins w:id="1485" w:author="admin.agent" w:date="2017-06-21T15:2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(</w:t>
              </w:r>
            </w:ins>
            <w:ins w:id="1486" w:author="admin.agent" w:date="2017-06-21T15:25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 xml:space="preserve">90 </w:t>
              </w:r>
            </w:ins>
            <w:ins w:id="1487" w:author="admin.agent" w:date="2017-06-21T15:25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days in any 180-day period</w:t>
              </w:r>
            </w:ins>
            <w:ins w:id="1488" w:author="admin.agent" w:date="2017-06-21T15:25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)</w:t>
              </w:r>
            </w:ins>
            <w:r>
              <w:rPr>
                <w:rFonts w:cs="TH SarabunPSK" w:ascii="TH SarabunPSK" w:hAnsi="TH SarabunPSK"/>
                <w:color w:val="252525"/>
                <w:spacing w:val="-8"/>
                <w:shd w:fill="FFFFFF" w:val="clear"/>
              </w:rPr>
              <w:t xml:space="preserve"> </w:t>
            </w:r>
            <w:del w:id="1489" w:author="admin.agent" w:date="2017-06-21T15:26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Schengen </w:delText>
              </w:r>
            </w:del>
            <w:del w:id="1490" w:author="admin.agent" w:date="2017-06-21T15:26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ได้สูงสุด ๙๐ วันเท่านั้นภายในระยะเวลาหกเดือน 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นับตั้งแต่วันแรกที่เดินทาง</w:t>
            </w:r>
            <w:ins w:id="1491" w:author="admin.agent" w:date="2017-06-21T15:27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เข้าเขตเชงเก็น </w:t>
              </w:r>
            </w:ins>
            <w:del w:id="1492" w:author="admin.agent" w:date="2017-06-21T15:27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จากประเทศนอกเขต </w:delText>
              </w:r>
            </w:del>
            <w:del w:id="1493" w:author="admin.agent" w:date="2017-06-21T15:27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Schengen </w:delText>
              </w:r>
            </w:del>
            <w:del w:id="1494" w:author="admin.agent" w:date="2017-06-21T15:27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เข้าไปยังประเทศในเขต </w:delText>
              </w:r>
            </w:del>
            <w:del w:id="1495" w:author="admin.agent" w:date="2017-06-21T15:27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>Schengen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ind w:left="175" w:hanging="170"/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</w:pPr>
            <w:ins w:id="1497" w:author="admin.agent" w:date="2017-06-21T15:3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ใน</w:t>
              </w:r>
            </w:ins>
            <w:ins w:id="1498" w:author="admin.agent" w:date="2017-06-21T15:28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การยื่นขอวีซ่าเชงเก็น ผู้</w:t>
              </w:r>
            </w:ins>
            <w:ins w:id="1499" w:author="admin.agent" w:date="2017-06-21T17:29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ยื่นคำร้องจะต้องซื้อประกันสุขภาพที่มีระยะเวลาครอบคลุมตลอดการเดินทาง ดังนั้น จึงควรซื้อประกันให้เกินระยะเวลาเดินทางจริง เผื่อสำหรับกรณีฉุกเฉินหรือ</w:t>
              </w:r>
            </w:ins>
            <w:ins w:id="1500" w:author="Piyatida Kanchanaporn" w:date="2017-06-22T11:2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หากเกิด</w:t>
              </w:r>
            </w:ins>
            <w:ins w:id="1501" w:author="admin.agent" w:date="2017-06-21T17:30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 xml:space="preserve">เหตุการณ์ไม่คาดคิด </w:t>
              </w:r>
            </w:ins>
            <w:ins w:id="1502" w:author="admin.agent" w:date="2017-06-21T15:31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ซึ่งทำให้ผู้เดินทางจำเป็นต้องพำนักอยู่ในเขต</w:t>
              </w:r>
            </w:ins>
            <w:ins w:id="1503" w:author="admin.agent" w:date="2017-06-21T17:31:00Z">
              <w:del w:id="1504" w:author="Piyatida Kanchanaporn" w:date="2017-06-22T11:20:00Z">
                <w:r>
                  <w:rPr>
                    <w:rFonts w:cs="TH SarabunPSK" w:ascii="TH SarabunPSK" w:hAnsi="TH SarabunPSK"/>
                    <w:color w:val="252525"/>
                    <w:spacing w:val="-8"/>
                    <w:shd w:fill="FFFFFF" w:val="clear"/>
                  </w:rPr>
                  <w:br/>
                </w:r>
              </w:del>
            </w:ins>
            <w:ins w:id="1505" w:author="admin.agent" w:date="2017-06-21T15:32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เช็งเกนต่อไปหรือไม่สามารถเดินทางออกจากเขตเชงเก็นได้</w:t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0"/>
              <w:rPr>
                <w:rFonts w:ascii="TH SarabunPSK" w:hAnsi="TH SarabunPSK" w:cs="TH SarabunPSK"/>
                <w:color w:val="252525"/>
                <w:highlight w:val="none"/>
                <w:shd w:fill="FFFFFF" w:val="clear"/>
              </w:rPr>
            </w:pPr>
            <w:del w:id="1506" w:author="admin.agent" w:date="2017-06-21T15:34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ทั้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 xml:space="preserve">งนี้ 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สามารถศึกษา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ข้อมูล</w:t>
            </w:r>
            <w:ins w:id="1507" w:author="admin.agent" w:date="2017-06-21T15:3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เพิ่มเติม</w:t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เกี่ยวกับประเภท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และระยะเวลาในการพำนัก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ของ</w:t>
            </w:r>
            <w:ins w:id="1508" w:author="admin.agent" w:date="2017-06-21T15:36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br/>
              </w:r>
            </w:ins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วีซ่า</w:t>
            </w:r>
            <w:ins w:id="1509" w:author="admin.agent" w:date="2017-06-21T15:3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t>เชงเก็น</w:t>
              </w:r>
            </w:ins>
            <w:del w:id="1510" w:author="admin.agent" w:date="2017-06-21T15:3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 xml:space="preserve"> </w:delText>
              </w:r>
            </w:del>
            <w:del w:id="1511" w:author="admin.agent" w:date="2017-06-21T15:33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delText xml:space="preserve">Schengen </w:delText>
              </w:r>
            </w:del>
            <w:del w:id="1512" w:author="admin.agent" w:date="2017-06-21T15:33:00Z">
              <w:r>
                <w:rPr>
                  <w:rFonts w:ascii="TH SarabunPSK" w:hAnsi="TH SarabunPSK" w:cs="TH SarabunPSK"/>
                  <w:color w:val="252525"/>
                  <w:spacing w:val="-8"/>
                  <w:shd w:fill="FFFFFF" w:val="clear"/>
                </w:rPr>
                <w:delText>สามารถดู</w:delText>
              </w:r>
            </w:del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>ได้ที่</w:t>
            </w:r>
            <w:r>
              <w:rPr>
                <w:rFonts w:ascii="TH SarabunPSK" w:hAnsi="TH SarabunPSK" w:cs="TH SarabunPSK"/>
                <w:color w:val="252525"/>
                <w:spacing w:val="-8"/>
                <w:shd w:fill="FFFFFF" w:val="clear"/>
              </w:rPr>
              <w:t xml:space="preserve"> </w:t>
            </w:r>
            <w:ins w:id="1513" w:author="admin.agent" w:date="2017-06-21T15:34:00Z">
              <w:r>
                <w:rPr>
                  <w:rFonts w:cs="TH SarabunPSK" w:ascii="TH SarabunPSK" w:hAnsi="TH SarabunPSK"/>
                  <w:color w:val="252525"/>
                  <w:spacing w:val="-8"/>
                  <w:shd w:fill="FFFFFF" w:val="clear"/>
                </w:rPr>
                <w:t>https://ec.europa.eu/home-affairs/what-we-do/policies/borders-and-visas/visa-policy/schengen_visa_en</w:t>
              </w:r>
            </w:ins>
            <w:del w:id="1514" w:author="admin.agent" w:date="2017-06-21T15:34:00Z">
              <w:r>
                <w:rPr>
                  <w:rFonts w:cs="TH SarabunPSK" w:ascii="TH SarabunPSK" w:hAnsi="TH SarabunPSK"/>
                  <w:color w:val="252525"/>
                  <w:shd w:fill="FFFFFF" w:val="clear"/>
                </w:rPr>
                <w:delText>https://www.schengenvisainfo.com/schengen-visa-types/</w:delText>
              </w:r>
            </w:del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สถานทูต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หมายเลขโทรศัพท์สถานกงสุลกิตติมศักดิ์ของ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ฉุกเฉ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del w:id="1515" w:author="Piyatida Kanchanaporn" w:date="2017-06-22T11:24:00Z">
              <w:r>
                <w:rPr>
                  <w:rFonts w:cs="TH SarabunPSK" w:ascii="TH SarabunPSK" w:hAnsi="TH SarabunPSK"/>
                </w:rPr>
                <w:delText>-</w:delText>
              </w:r>
            </w:del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TH SarabunPSK" w:hAnsi="TH SarabunPSK" w:cs="TH SarabunPSK"/>
                <w:spacing w:val="-8"/>
              </w:rPr>
            </w:pPr>
            <w:del w:id="1516" w:author="admin.agent" w:date="2017-06-21T15:37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spacing w:val="-8"/>
              </w:rPr>
              <w:t>ผู้เดินทางจะต้องกรอกข้อมูลคำร้องเพื่อ</w:t>
            </w:r>
            <w:ins w:id="1517" w:author="admin.agent" w:date="2017-06-21T15:36:00Z">
              <w:r>
                <w:rPr>
                  <w:rFonts w:ascii="TH SarabunPSK" w:hAnsi="TH SarabunPSK" w:cs="TH SarabunPSK"/>
                  <w:spacing w:val="-8"/>
                </w:rPr>
                <w:t>ยื่น</w:t>
              </w:r>
            </w:ins>
            <w:r>
              <w:rPr>
                <w:rFonts w:ascii="TH SarabunPSK" w:hAnsi="TH SarabunPSK" w:cs="TH SarabunPSK"/>
                <w:spacing w:val="-8"/>
              </w:rPr>
              <w:t>ขอวีซ่าอย่างตรงไปตรงมา</w:t>
            </w:r>
            <w:r>
              <w:rPr>
                <w:rFonts w:ascii="TH SarabunPSK" w:hAnsi="TH SarabunPSK" w:cs="TH SarabunPSK"/>
                <w:spacing w:val="-8"/>
              </w:rPr>
              <w:t>และเตรียมเอกสารให้ถูกต้อง</w:t>
            </w:r>
            <w:r>
              <w:rPr>
                <w:rFonts w:cs="TH SarabunPSK" w:ascii="TH SarabunPSK" w:hAnsi="TH SarabunPSK"/>
                <w:spacing w:val="-8"/>
              </w:rPr>
              <w:t>/</w:t>
            </w:r>
            <w:r>
              <w:rPr>
                <w:rFonts w:ascii="TH SarabunPSK" w:hAnsi="TH SarabunPSK" w:cs="TH SarabunPSK"/>
                <w:spacing w:val="-8"/>
              </w:rPr>
              <w:t>ครบถ้วนตามที่กำหนด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del w:id="1518" w:author="admin.agent" w:date="2017-06-21T15:37:00Z">
              <w:r>
                <w:rPr>
                  <w:rFonts w:cs="TH SarabunPSK" w:ascii="TH SarabunPSK" w:hAnsi="TH SarabunPSK"/>
                  <w:spacing w:val="-8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spacing w:val="-8"/>
              </w:rPr>
              <w:t xml:space="preserve">โดยที่ระเบียบและหลักเกณฑ์ของประเทศเจ้าบ้านอาจมีการปรับเปลี่ยนได้เสมอ 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วีซ่า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 xml:space="preserve">ทุกครั้ง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1519" w:author="admin.agent" w:date="2017-06-21T11:24:00Z">
      <w:r>
        <w:rPr>
          <w:rFonts w:ascii="TH SarabunPSK" w:hAnsi="TH SarabunPSK" w:cs="TH SarabunPSK"/>
          <w:b/>
          <w:b/>
          <w:bCs/>
        </w:rPr>
        <w:delText>กลุ่มประ</w:delText>
      </w:r>
    </w:del>
    <w:ins w:id="1520" w:author="admin.agent" w:date="2017-06-21T11:24:00Z">
      <w:r>
        <w:rPr>
          <w:rFonts w:ascii="TH SarabunPSK" w:hAnsi="TH SarabunPSK" w:cs="TH SarabunPSK"/>
          <w:b/>
          <w:b/>
          <w:bCs/>
        </w:rPr>
        <w:t>เขต</w:t>
      </w:r>
    </w:ins>
    <w:del w:id="1521" w:author="admin.agent" w:date="2017-06-21T11:24:00Z">
      <w:r>
        <w:rPr>
          <w:rFonts w:ascii="TH SarabunPSK" w:hAnsi="TH SarabunPSK" w:cs="TH SarabunPSK"/>
          <w:b/>
          <w:b/>
          <w:bCs/>
        </w:rPr>
        <w:delText>เทศ</w:delText>
      </w:r>
    </w:del>
    <w:ins w:id="1522" w:author="admin.agent" w:date="2017-06-21T11:17:00Z">
      <w:r>
        <w:rPr>
          <w:rFonts w:ascii="TH SarabunPSK" w:hAnsi="TH SarabunPSK" w:cs="TH SarabunPSK"/>
          <w:b/>
          <w:b/>
          <w:bCs/>
        </w:rPr>
        <w:t>เชงเก็น</w:t>
      </w:r>
    </w:ins>
    <w:del w:id="1523" w:author="admin.agent" w:date="2017-06-21T11:17:00Z">
      <w:r>
        <w:rPr>
          <w:rFonts w:ascii="TH SarabunPSK" w:hAnsi="TH SarabunPSK" w:cs="TH SarabunPSK"/>
          <w:b/>
          <w:b/>
          <w:bCs/>
        </w:rPr>
        <w:delText xml:space="preserve"> </w:delText>
      </w:r>
    </w:del>
    <w:del w:id="1524" w:author="admin.agent" w:date="2017-06-21T11:17:00Z">
      <w:r>
        <w:rPr>
          <w:rFonts w:cs="TH SarabunPSK" w:ascii="TH SarabunPSK" w:hAnsi="TH SarabunPSK"/>
          <w:b/>
          <w:bCs/>
        </w:rPr>
        <w:delText>Schengen</w:delText>
      </w:r>
    </w:del>
    <w:r>
      <w:rPr>
        <w:rFonts w:cs="TH SarabunPSK" w:ascii="TH SarabunPSK" w:hAnsi="TH SarabunPSK"/>
        <w:b/>
        <w:bCs/>
      </w:rPr>
      <w:t xml:space="preserve"> (</w:t>
    </w:r>
    <w:ins w:id="1525" w:author="admin.agent" w:date="2017-06-21T11:17:00Z">
      <w:r>
        <w:rPr>
          <w:rFonts w:cs="TH SarabunPSK" w:ascii="TH SarabunPSK" w:hAnsi="TH SarabunPSK"/>
          <w:b/>
          <w:bCs/>
        </w:rPr>
        <w:t xml:space="preserve">The </w:t>
      </w:r>
    </w:ins>
    <w:del w:id="1526" w:author="admin.agent" w:date="2017-06-21T11:17:00Z">
      <w:r>
        <w:rPr>
          <w:rFonts w:ascii="TH SarabunPSK" w:hAnsi="TH SarabunPSK" w:cs="TH SarabunPSK"/>
          <w:b/>
          <w:b/>
          <w:bCs/>
        </w:rPr>
        <w:delText>เชงเก้น</w:delText>
      </w:r>
    </w:del>
    <w:ins w:id="1527" w:author="admin.agent" w:date="2017-06-21T11:17:00Z">
      <w:r>
        <w:rPr>
          <w:rFonts w:cs="TH SarabunPSK" w:ascii="TH SarabunPSK" w:hAnsi="TH SarabunPSK"/>
          <w:b/>
          <w:bCs/>
        </w:rPr>
        <w:t>Schengen Area</w:t>
      </w:r>
    </w:ins>
    <w:r>
      <w:rPr>
        <w:rFonts w:cs="TH SarabunPSK" w:ascii="TH SarabunPSK" w:hAnsi="TH SarabunPSK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H SarabunPSK" w:hAnsi="TH SarabunPSK" w:cs="TH SarabunPSK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eth@vfshelpline.com" TargetMode="External"/><Relationship Id="rId3" Type="http://schemas.openxmlformats.org/officeDocument/2006/relationships/hyperlink" Target="mailto:info.czth@vfshelpline.com" TargetMode="External"/><Relationship Id="rId4" Type="http://schemas.openxmlformats.org/officeDocument/2006/relationships/hyperlink" Target="mailto:sanomat.ban@formin.fi" TargetMode="External"/><Relationship Id="rId5" Type="http://schemas.openxmlformats.org/officeDocument/2006/relationships/hyperlink" Target="mailto:contact.th@tlscontact.com" TargetMode="External"/><Relationship Id="rId6" Type="http://schemas.openxmlformats.org/officeDocument/2006/relationships/hyperlink" Target="mailto:info@deutscheskonsulatphuket.com" TargetMode="External"/><Relationship Id="rId7" Type="http://schemas.openxmlformats.org/officeDocument/2006/relationships/hyperlink" Target="mailto:consulate.bgk@mfa.gov.hu" TargetMode="External"/><Relationship Id="rId8" Type="http://schemas.openxmlformats.org/officeDocument/2006/relationships/hyperlink" Target="mailto:mission.bgk@mfa.gov.hu" TargetMode="External"/><Relationship Id="rId9" Type="http://schemas.openxmlformats.org/officeDocument/2006/relationships/hyperlink" Target="mailto:bangkok.consulat@mae.etat.lu" TargetMode="External"/><Relationship Id="rId10" Type="http://schemas.openxmlformats.org/officeDocument/2006/relationships/hyperlink" Target="mailto:info.austh@vfshelpline.com" TargetMode="External"/><Relationship Id="rId11" Type="http://schemas.openxmlformats.org/officeDocument/2006/relationships/hyperlink" Target="mailto:info.nlth@vfshelpline.com" TargetMode="External"/><Relationship Id="rId12" Type="http://schemas.openxmlformats.org/officeDocument/2006/relationships/hyperlink" Target="mailto:consulate.bangkok@msz.gov.pl" TargetMode="External"/><Relationship Id="rId13" Type="http://schemas.openxmlformats.org/officeDocument/2006/relationships/hyperlink" Target="mailto:emb.bangkok@mzv.sk" TargetMode="External"/><Relationship Id="rId14" Type="http://schemas.openxmlformats.org/officeDocument/2006/relationships/hyperlink" Target="mailto:bangkok-ob@bmeia.gv.at" TargetMode="External"/><Relationship Id="rId15" Type="http://schemas.openxmlformats.org/officeDocument/2006/relationships/hyperlink" Target="mailto:sloembassy.beijing@gov.si" TargetMode="External"/><Relationship Id="rId16" Type="http://schemas.openxmlformats.org/officeDocument/2006/relationships/hyperlink" Target="mailto:info.bkk@blshelpline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6:00Z</dcterms:created>
  <dc:creator>xxx</dc:creator>
  <dc:description/>
  <cp:keywords/>
  <dc:language>en-US</dc:language>
  <cp:lastModifiedBy>Piyatida Kanchanaporn</cp:lastModifiedBy>
  <cp:lastPrinted>2017-05-24T09:31:00Z</cp:lastPrinted>
  <dcterms:modified xsi:type="dcterms:W3CDTF">2017-06-23T08:01:00Z</dcterms:modified>
  <cp:revision>73</cp:revision>
  <dc:subject/>
  <dc:title>ศูนย์ข้อมูล สำนักงานปลัดกระทรวง (โทร. ภายใน 2149)</dc:title>
</cp:coreProperties>
</file>