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มูลเกี่ยวกับกฎเกณฑ์การเข้าเมืองของประเทศต่าง ๆ ของผู้ถือหนังสือเดินทางไทย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สาธารณรัฐตุรกี </w:t>
            </w:r>
            <w:r>
              <w:rPr>
                <w:b/>
                <w:bCs/>
              </w:rPr>
              <w:t>(Turke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ื่อนไขเกี่ยวกับวีซ่า รวมถึงมาตรการอำนวยความสะดวกในกา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ข้าเมืองสำหรับคนไท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าก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0" w:after="0"/>
              <w:rPr/>
            </w:pPr>
            <w:r>
              <w:rPr/>
              <w:t>ผู้ถือหนังสือเดินทาง</w:t>
            </w:r>
            <w:r>
              <w:rPr/>
              <w:t xml:space="preserve">ไทยทุกประเภทไม่ต้องขอวีซ่าก่อนเดินทางเข้าหรือเดินทางผ่านสาธารณรัฐตุรกี </w:t>
            </w:r>
            <w:r>
              <w:rPr/>
              <w:t>(</w:t>
            </w:r>
            <w:r>
              <w:rPr/>
              <w:t xml:space="preserve">พำนักได้ไม่เกิน </w:t>
            </w:r>
            <w:r>
              <w:rPr>
                <w:rFonts w:cs="TH SarabunIT๙" w:ascii="TH SarabunIT๙" w:hAnsi="TH SarabunIT๙"/>
              </w:rPr>
              <w:t>30</w:t>
            </w:r>
            <w:r>
              <w:rPr/>
              <w:t xml:space="preserve"> </w:t>
            </w:r>
            <w:r>
              <w:rPr/>
              <w:t>วัน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ในการติดต่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ขอวีซ่า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Style w:val="Right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ถานเอกอัครราชทูต</w:t>
            </w:r>
            <w:r>
              <w:rPr>
                <w:rStyle w:val="Right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ุรกี</w:t>
            </w:r>
            <w:r>
              <w:rPr>
                <w:rStyle w:val="Right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ประจำ</w:t>
            </w:r>
            <w:r>
              <w:rPr>
                <w:rStyle w:val="Right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ทย</w:t>
            </w:r>
            <w:r>
              <w:rPr>
                <w:rStyle w:val="Right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 </w:t>
            </w:r>
          </w:p>
          <w:p>
            <w:pPr>
              <w:pStyle w:val="Normal"/>
              <w:spacing w:before="0" w:after="0"/>
              <w:rPr>
                <w:rStyle w:val="Right"/>
              </w:rPr>
            </w:pPr>
            <w:r>
              <w:rPr>
                <w:rStyle w:val="Right"/>
                <w:rFonts w:cs="TH SarabunIT๙" w:ascii="TH SarabunIT๙" w:hAnsi="TH SarabunIT๙"/>
              </w:rPr>
              <w:t>61/1</w:t>
            </w:r>
            <w:r>
              <w:rPr>
                <w:rStyle w:val="Right"/>
              </w:rPr>
              <w:t xml:space="preserve"> </w:t>
            </w:r>
            <w:r>
              <w:rPr>
                <w:rStyle w:val="Right"/>
              </w:rPr>
              <w:t>ซอยจัดสรร ถนนสุทธิสาร</w:t>
            </w:r>
            <w:r>
              <w:rPr>
                <w:rStyle w:val="Right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Right"/>
              </w:rPr>
              <w:t xml:space="preserve">เขตห้วยขวาง กรุงเทพฯ </w:t>
            </w:r>
            <w:r>
              <w:rPr>
                <w:rStyle w:val="Right"/>
                <w:rFonts w:cs="TH SarabunIT๙" w:ascii="TH SarabunIT๙" w:hAnsi="TH SarabunIT๙"/>
              </w:rPr>
              <w:t>10310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 w:val="false"/>
                <w:bCs w:val="false"/>
              </w:rPr>
              <w:t xml:space="preserve">โทรศัพท์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</w:rPr>
              <w:t>02 355-5486-87</w:t>
            </w:r>
            <w:r>
              <w:rPr>
                <w:rStyle w:val="Right"/>
                <w:rFonts w:cs="TH SarabunIT๙" w:ascii="TH SarabunIT๙" w:hAnsi="TH SarabunIT๙"/>
              </w:rPr>
              <w:t xml:space="preserve">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โทรสาร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</w:rPr>
              <w:t>02 274-726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 w:val="false"/>
                <w:bCs w:val="false"/>
              </w:rPr>
              <w:t>ไปรษณีย์อิเล็กทรอนิกส์</w:t>
            </w:r>
            <w:r>
              <w:rPr>
                <w:rStyle w:val="StrongEmphasis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tcturkbe@cscoms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ข้อควรปฏิบัติก่อนการเดินทาง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าก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ข้อพึงระวังที่ควรทราบในการเดินทาง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าก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52525"/>
                <w:shd w:fill="FFFFFF" w:val="clear"/>
              </w:rPr>
            </w:pPr>
            <w:r>
              <w:rPr>
                <w:b/>
                <w:bCs/>
                <w:color w:val="252525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โทรศัพท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tline </w:t>
            </w:r>
            <w:r>
              <w:rPr>
                <w:b/>
                <w:b/>
                <w:bCs/>
              </w:rPr>
              <w:t>ของสถานทูตไท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รือหมายเลขโทรศัพท์สถานกงสุลกิตติมศักดิ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ของไทย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กรณีฉุกเฉิน</w:t>
            </w:r>
            <w:r>
              <w:rPr>
                <w:b/>
                <w:bCs/>
              </w:rPr>
              <w:t>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สถานเอกอัครราชทูต ณ กรุงอังการา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/>
              <w:t>โทร</w:t>
            </w:r>
            <w:r>
              <w:rPr/>
              <w:t>.</w:t>
            </w:r>
            <w:r>
              <w:rPr/>
              <w:t xml:space="preserve"> +</w:t>
            </w:r>
            <w:r>
              <w:rPr>
                <w:rFonts w:cs="TH SarabunIT๙" w:ascii="TH SarabunIT๙" w:hAnsi="TH SarabunIT๙"/>
              </w:rPr>
              <w:t>90 533 641 569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หมายเหตุ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ข้อมูลอื่นๆ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sectPr>
      <w:type w:val="nextPage"/>
      <w:pgSz w:w="12240" w:h="15840"/>
      <w:pgMar w:left="1191" w:right="102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Angsana New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ight">
    <w:name w:val="righ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45:00Z</dcterms:created>
  <dc:creator>Sathana Kashemsanta</dc:creator>
  <dc:description/>
  <cp:keywords/>
  <dc:language>en-US</dc:language>
  <cp:lastModifiedBy>Piyatida Kanchanaporn</cp:lastModifiedBy>
  <cp:lastPrinted>2017-04-27T12:49:00Z</cp:lastPrinted>
  <dcterms:modified xsi:type="dcterms:W3CDTF">2017-05-30T03:39:00Z</dcterms:modified>
  <cp:revision>5</cp:revision>
  <dc:subject/>
  <dc:title/>
</cp:coreProperties>
</file>