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มูลเกี่ยวกับกฎเกณฑ์การเข้าเมืองของประเทศต่าง ๆ ของผู้ถือหนังสือเดินทางไทย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ทศ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ธารณรัฐอิตาลี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Italy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ื่อนไขเกี่ยวกับวีซ่า รวมถึงมาตรการอำนวยความสะดวกในกา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ข้าเมืองสำหรับคนไทย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หากมี</w:t>
            </w:r>
            <w:r>
              <w:rPr>
                <w:b/>
                <w:bCs/>
              </w:rPr>
              <w:t>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/>
              <w:t>ผู้ถือหนังสือเดินทางทูต</w:t>
            </w:r>
            <w:r>
              <w:rPr/>
              <w:t xml:space="preserve">และราชการได้รับการยกเว้นวีซ่า </w:t>
            </w:r>
            <w:r>
              <w:rPr/>
              <w:t>(</w:t>
            </w:r>
            <w:r>
              <w:rPr/>
              <w:t xml:space="preserve">พำนักได้ไม่เกิน </w:t>
            </w:r>
            <w:r>
              <w:rPr>
                <w:rFonts w:cs="TH SarabunIT๙" w:ascii="TH SarabunIT๙" w:hAnsi="TH SarabunIT๙"/>
              </w:rPr>
              <w:t>90</w:t>
            </w:r>
            <w:r>
              <w:rPr/>
              <w:t xml:space="preserve"> </w:t>
            </w:r>
            <w:r>
              <w:rPr/>
              <w:t>วัน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>-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ผู้ถือหนังสือเดินทางธรรมดาต้องขอวีซ่าก่อนเดินทาง แต่หากมีวีซ่า </w:t>
            </w:r>
            <w:r>
              <w:rPr/>
              <w:t xml:space="preserve">Schengen </w:t>
            </w:r>
            <w:r>
              <w:rPr/>
              <w:t>ที่ออกโดยประเทศสมาชิก สามารถเข้าสาธารณรัฐอิตาลีได้เช่นก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/>
              <w:t>หากต้องเปลี่ยนเครื่อง</w:t>
            </w:r>
            <w:r>
              <w:rPr>
                <w:lang w:val="fr-FR"/>
              </w:rPr>
              <w:t xml:space="preserve">และเที่ยวบินที่จะไปต่ออยู่ในเขตเชงเก้น </w:t>
            </w:r>
            <w:r>
              <w:rPr/>
              <w:t>จะต้องทำวีซ่า</w:t>
            </w:r>
            <w:r>
              <w:rPr>
                <w:lang w:val="fr-FR"/>
              </w:rPr>
              <w:t xml:space="preserve">เพื่อ </w:t>
            </w:r>
            <w:r>
              <w:rPr/>
              <w:t>Transit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/>
              <w:t xml:space="preserve">- </w:t>
            </w:r>
            <w:r>
              <w:rPr/>
              <w:t xml:space="preserve">หากต้องเปลี่ยนอาคารโดยสารหรือท่าอากาศยานในการเปลี่ยนเครื่อง ซึ่งต้องออกจาก </w:t>
            </w:r>
            <w:r>
              <w:rPr/>
              <w:t xml:space="preserve">International Zone </w:t>
            </w:r>
            <w:r>
              <w:rPr/>
              <w:t>และเที่ยวบินที่จะไปต่อมีจุดหมายปลายทางนอกเข</w:t>
            </w:r>
            <w:r>
              <w:rPr>
                <w:lang w:val="fr-FR"/>
              </w:rPr>
              <w:t xml:space="preserve">ตเชงเก้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 xml:space="preserve">ต้องทำวีซ่าเพื่อ </w:t>
            </w:r>
            <w:r>
              <w:rPr/>
              <w:t xml:space="preserve">Trans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 xml:space="preserve"> </w:t>
            </w:r>
            <w:r>
              <w:rPr>
                <w:lang w:val="fr-FR"/>
              </w:rPr>
              <w:t xml:space="preserve">หากต้องเปลี่ยนเครื่องแต่ว่าไม่ออกจาก </w:t>
            </w:r>
            <w:r>
              <w:rPr/>
              <w:t xml:space="preserve">International Zone </w:t>
            </w:r>
            <w:r>
              <w:rPr/>
              <w:t xml:space="preserve">ของท่าอากาศยา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ไม่ต้องขอวีซ่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ในการติดต่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ขอวีซ่า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FS Glob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ที่อยู่</w:t>
            </w:r>
            <w:r>
              <w:rPr/>
              <w:t xml:space="preserve"> ตึกสีลมคอมเพล็กซ์ ชั้น </w:t>
            </w:r>
            <w:r>
              <w:rPr>
                <w:rFonts w:cs="TH SarabunIT๙" w:ascii="TH SarabunIT๙" w:hAnsi="TH SarabunIT๙"/>
              </w:rPr>
              <w:t>15</w:t>
            </w:r>
            <w:r>
              <w:rPr/>
              <w:t xml:space="preserve"> </w:t>
            </w:r>
            <w:r>
              <w:rPr/>
              <w:t xml:space="preserve">ยูนิต </w:t>
            </w:r>
            <w:r>
              <w:rPr/>
              <w:t xml:space="preserve">C </w:t>
            </w:r>
            <w:r>
              <w:rPr/>
              <w:t>สีลมคอมเพล็กซ์</w:t>
            </w:r>
            <w:r>
              <w:rPr/>
              <w:t xml:space="preserve"> </w:t>
            </w:r>
            <w:r>
              <w:rPr>
                <w:rFonts w:cs="TH SarabunIT๙" w:ascii="TH SarabunIT๙" w:hAnsi="TH SarabunIT๙"/>
              </w:rPr>
              <w:t xml:space="preserve">191 </w:t>
            </w:r>
            <w:r>
              <w:rPr/>
              <w:br/>
            </w:r>
            <w:r>
              <w:rPr/>
              <w:t>ถนนสีลม แขวงสีลม เขตบางรั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โทรศัพท์ </w:t>
            </w:r>
            <w:r>
              <w:rPr>
                <w:rFonts w:cs="TH SarabunIT๙" w:ascii="TH SarabunIT๙" w:hAnsi="TH SarabunIT๙"/>
              </w:rPr>
              <w:t>02 118 7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เว็บไซต์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www.vfsglobal.com/italy/thailand/thai/index.html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ไปรษณีย์อิเล็กทรอนิกส์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Info.itth@vfshelpline.com</w:t>
              </w:r>
            </w:hyperlink>
            <w:r>
              <w:rPr/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ข้อควรปฏิบัติก่อนการเดินทาง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หากมี</w:t>
            </w:r>
            <w:r>
              <w:rPr>
                <w:b/>
                <w:bCs/>
              </w:rPr>
              <w:t>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มูล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 xml:space="preserve">ข้อพึงระวังที่ควรทราบในการเดินทาง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หากมี</w:t>
            </w:r>
            <w:r>
              <w:rPr>
                <w:b/>
                <w:bCs/>
              </w:rPr>
              <w:t>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โทรศัพท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tline </w:t>
            </w:r>
            <w:r>
              <w:rPr>
                <w:b/>
                <w:b/>
                <w:bCs/>
              </w:rPr>
              <w:t>ของสถานทูตไทย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รือหมายเลขโทรศัพท์สถานกงสุลกิตติมศักดิ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 xml:space="preserve">ของไทย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กรณีฉุกเฉิน</w:t>
            </w:r>
            <w:r>
              <w:rPr>
                <w:b/>
                <w:bCs/>
              </w:rPr>
              <w:t>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สถานเอกอัครราชทูต ณ กรุงโรม</w:t>
            </w:r>
            <w:r>
              <w:rPr/>
              <w:t xml:space="preserve"> </w:t>
            </w:r>
            <w:r>
              <w:rPr>
                <w:rFonts w:cs="TH SarabunIT๙" w:ascii="TH SarabunIT๙" w:hAnsi="TH SarabunIT๙"/>
              </w:rPr>
              <w:t>+39 (06) 8622-0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หมายเหตุ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ข้อมูลอื่นๆ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Link </w:t>
      </w:r>
      <w:r>
        <w:rPr/>
        <w:t xml:space="preserve">ไปที่เว็บไซต์กรมการกงสุล </w:t>
      </w:r>
      <w:r>
        <w:rPr/>
        <w:t xml:space="preserve">- </w:t>
      </w:r>
      <w:r>
        <w:rPr/>
        <w:t xml:space="preserve">หมายเลข </w:t>
      </w:r>
      <w:r>
        <w:rPr/>
        <w:t xml:space="preserve">hotline </w:t>
      </w:r>
      <w:r>
        <w:rPr/>
        <w:t>สอท</w:t>
      </w:r>
      <w:r>
        <w:rPr/>
        <w:t>./</w:t>
      </w:r>
      <w:r>
        <w:rPr/>
        <w:t>สกญ</w:t>
      </w:r>
      <w:r>
        <w:rPr/>
        <w:t xml:space="preserve">. </w:t>
      </w:r>
      <w:r>
        <w:rPr/>
        <w:t>ทั่วโลก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sz w:val="28"/>
            <w:szCs w:val="28"/>
          </w:rPr>
          <w:t>http://www.consular.go.th/main/th/news/1341/77009-%E0%B8%AB%E0%B8%A1%E0%B8%B2%E0%B8%A2%E0%B9%80%E0%B8%A5%E0%B8%82%E0%B9%82%E0%B8%97%E0%B8%A3%E0%B8%A8%E0%B8%B1%E0%B8%9E%E0%B8%97%E0%B9%8C-Hotline-%E0%B8%AA%E0%B8%96%E0%B8%B2%E0%B8%99%E0%B9%80%E0%B8%AD%E0%B8%81%E0%B8%AD%E0%B8%B1%E0%B8%84%E0%B8%A3%E0%B8%A3%E0%B8%B2%E0%B8%8A%E0%B8%97%E0%B8%B9%E0%B8%95%E0%B9%81%E0%B8%A5%E0%B8%B0%E0%B8%AA%E0%B8%96%E0%B8%B2%E0%B8%99%E0%B8%81%E0%B8%87.html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191" w:right="102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ight">
    <w:name w:val="righ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fsglobal.com/italy/thailand/thai/index.html" TargetMode="External"/><Relationship Id="rId3" Type="http://schemas.openxmlformats.org/officeDocument/2006/relationships/hyperlink" Target="mailto:Info.itth@vfshelpline.com" TargetMode="External"/><Relationship Id="rId4" Type="http://schemas.openxmlformats.org/officeDocument/2006/relationships/hyperlink" Target="http://www.consular.go.th/main/th/news/1341/77009-&#3627;&#3617;&#3634;&#3618;&#3648;&#3621;&#3586;&#3650;&#3607;&#3619;&#3624;&#3633;&#3614;&#3607;&#3660;-Hotline-&#3626;&#3606;&#3634;&#3609;&#3648;&#3629;&#3585;&#3629;&#3633;&#3588;&#3619;&#3619;&#3634;&#3594;&#3607;&#3641;&#3605;&#3649;&#3621;&#3632;&#3626;&#3606;&#3634;&#3609;&#3585;&#3591;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9:00Z</dcterms:created>
  <dc:creator>Sathana Kashemsanta</dc:creator>
  <dc:description/>
  <cp:keywords/>
  <dc:language>en-US</dc:language>
  <cp:lastModifiedBy>Piyatida Kanchanaporn</cp:lastModifiedBy>
  <dcterms:modified xsi:type="dcterms:W3CDTF">2017-05-30T03:26:00Z</dcterms:modified>
  <cp:revision>7</cp:revision>
  <dc:subject/>
  <dc:title/>
</cp:coreProperties>
</file>