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08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มูลเกี่ยวกับกฎเกณฑ์การเข้าเมืองของประเทศต่าง ๆ ของผู้ถือหนังสือเดินทาง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หพันธรัฐรัสเซีย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บุคคลที่ถือหนังสือเดินทางธรรมดาและหนังสือเดินทางทูตและราชการได้รับการยกเว้นวีซ่า </w:t>
            </w:r>
            <w:r>
              <w:rPr/>
              <w:t>(</w:t>
            </w:r>
            <w:r>
              <w:rPr/>
              <w:t>พำนักได้ไม่เกิน ๓๐ วั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วีซ่า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๗๘</w:t>
            </w:r>
            <w:r>
              <w:rPr/>
              <w:t xml:space="preserve"> </w:t>
            </w:r>
            <w:r>
              <w:rPr/>
              <w:t>ถนนทรัพย์ สุรวงศ์ บางรัก กรุงเทพฯ</w:t>
            </w:r>
            <w:r>
              <w:rPr/>
              <w:t xml:space="preserve"> </w:t>
            </w:r>
            <w:r>
              <w:rPr/>
              <w:t>๑๐๕๐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ทร ๐๒ ๒๓๔ ๙๘๒๔</w:t>
            </w:r>
            <w:r>
              <w:rPr/>
              <w:t xml:space="preserve">, </w:t>
            </w:r>
            <w:r>
              <w:rPr/>
              <w:t>๐๒ ๒๖๘ ๑๑๖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โทรสาร ๐๒ ๒๓๗ ๘๔๘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อีเมล์ </w:t>
            </w:r>
            <w:r>
              <w:rPr/>
              <w:t xml:space="preserve">rusembbangkok@gmail.c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ว็บไซต์ </w:t>
            </w:r>
            <w:r>
              <w:rPr/>
              <w:t>http://thailand.mid.ru/en/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Hotline </w:t>
            </w:r>
            <w:r>
              <w:rPr>
                <w:b/>
                <w:b/>
                <w:bCs/>
              </w:rPr>
              <w:t>ของสถานทูตไท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หรือหมายเลขโทรศัพท์สถานกงสุลกิตติมศักดิ์ของไท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ฉุกเฉิน</w:t>
            </w:r>
            <w:r>
              <w:rPr>
                <w:b/>
                <w:bCs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ถานเอกอัครราชทูต ณ กรุงมอสโ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  <w:r>
              <w:rPr/>
              <w:t>๗</w:t>
            </w:r>
            <w:r>
              <w:rPr/>
              <w:t xml:space="preserve"> </w:t>
            </w:r>
            <w:r>
              <w:rPr/>
              <w:t xml:space="preserve">๙๑๖ ๙๓๙ ๒๑๕๕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มูลอื่น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5:00Z</dcterms:created>
  <dc:creator>Panitnart Rojanabenjawong</dc:creator>
  <dc:description/>
  <cp:keywords/>
  <dc:language>en-US</dc:language>
  <cp:lastModifiedBy>Piyatida Kanchanaporn</cp:lastModifiedBy>
  <cp:lastPrinted>2017-06-23T15:45:00Z</cp:lastPrinted>
  <dcterms:modified xsi:type="dcterms:W3CDTF">2017-06-23T08:45:00Z</dcterms:modified>
  <cp:revision>2</cp:revision>
  <dc:subject/>
  <dc:title/>
</cp:coreProperties>
</file>