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ใบสมัครบุคคลเพื่อคัดเลือกเป็นพนักงานจ้างเหมาบริการ ประเภทบุคคลธรรมดา 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2567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177800</wp:posOffset>
                </wp:positionV>
                <wp:extent cx="1257300" cy="1318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1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4pt;width:98.95pt;height:10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ปรดกรอกข้อมูลด้วยตัวบรรจ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อนที่ ๑ ข้อมูลเบื้องต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และนามสกุ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ษาไทย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ษาอังกฤษ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เล่น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ศ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ถานภาพ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ื้อชาติ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ญชาติ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ศาสนา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 เดือน ปีเกิ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ประจำตัวประชาช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ตรประจำตัวประชาชนออกให้ ณ 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ื่อ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อยู่ปัจจุบัน บ้าน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รอ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sz w:val="32"/>
          <w:szCs w:val="32"/>
        </w:rPr>
        <w:t>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มือถื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ุฒิการศึกษาที่ใช้ในการสมัค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ชื่อปริญญาตรี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าขาวิช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ิชาเอก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โท</w:t>
      </w:r>
      <w:r>
        <w:rPr>
          <w:rFonts w:cs="TH SarabunIT๙" w:ascii="TH SarabunIT๙" w:hAnsi="TH SarabunIT๙"/>
          <w:sz w:val="32"/>
          <w:szCs w:val="32"/>
        </w:rPr>
        <w:t>)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อนที่ ๒ ประวัติการศ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ดับมัธยมศึกษาตอนปล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าชีวศ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สถานศึกษ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ีที่เริ่มการศึกษ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ที่จบการศึกษา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ะแนนเฉลี่ยสะส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ดับปริญญาตร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สถานศึกษ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ีที่เริ่มการศึกษ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ที่จบการศึกษา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ะแนนเฉลี่ยสะส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ดับปริญญาโ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สถานศึกษ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ีที่เริ่มการศึกษ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ที่จบการศึกษา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ะแนนเฉลี่ยสะส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ศึกษาในระดับอื่นๆ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ฝึกอบ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รู้ภาษาต่างประเทศ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ระดับหรือเกณฑ์ความสามารถในการฟัง การเขีย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พู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รู้คอมพิวเตอร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ระดับหรือเกณฑ์ความสามารถในการใช้โปรแกร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อมพิวเตอร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เครื่องมือสำนักงานต่างๆ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สามารถพิเศษอื่นๆ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อนที่ ๓ ประวัติการทำ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ทำงา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ิ่มงานเม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ผู้บังคับบัญชาหรือนายจ้า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เลขโทรศัพท์ที่ติดต่อ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คยทำงานที่…………………………………………………………………………………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ิ่มงานเม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ตุผลที่เปลี่ยน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อนที่ ๔ เรื่องอื่นๆ</w:t>
      </w:r>
    </w:p>
    <w:p>
      <w:pPr>
        <w:pStyle w:val="Normal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วัติการต้องคำพิพากษาในคดีแพ่ง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คดีอาญา อาทิ วัน เดือน ปี ที่ได้รับคำพิพากษา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</w:p>
    <w:p>
      <w:pPr>
        <w:pStyle w:val="Normal"/>
        <w:ind w:left="720" w:hanging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ฐานความผิด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ผลของคำพิพา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ปรดระบุความถนัด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คุณสมบัติที่ดีของท่าน ๓ ข้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ข้อความทั้งหมดที่ระบุไว้ดังกล่าวข้างต้นเป็นความจริงทุกประ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</w:t>
      </w:r>
    </w:p>
    <w:sectPr>
      <w:type w:val="nextPage"/>
      <w:pgSz w:w="11906" w:h="16838"/>
      <w:pgMar w:left="1800" w:right="1800" w:gutter="0" w:header="0" w:top="99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3:55:00Z</dcterms:created>
  <dc:creator>mastert</dc:creator>
  <dc:description/>
  <cp:keywords/>
  <dc:language>en-US</dc:language>
  <cp:lastModifiedBy>Chanikamat  Liangthanom</cp:lastModifiedBy>
  <cp:lastPrinted>2023-10-25T10:57:00Z</cp:lastPrinted>
  <dcterms:modified xsi:type="dcterms:W3CDTF">2023-10-25T03:58:00Z</dcterms:modified>
  <cp:revision>4</cp:revision>
  <dc:subject/>
  <dc:title>ใบสมัครบุคคลเพื่อคัดเลือกเป็นเจ้าหน้าที่ประเมินและวิเคราะห์ข้อมูล</dc:title>
</cp:coreProperties>
</file>