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บุคคลเข้ารับการคัดเลือกเพื่อเป็นพนักงานจ้างเหมาบริ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กระทรวงการ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362585</wp:posOffset>
                </wp:positionV>
                <wp:extent cx="108521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9.45pt;mso-wrap-distance-left:9.05pt;mso-wrap-distance-right:9.05pt;mso-wrap-distance-top:0pt;mso-wrap-distance-bottom:0pt;margin-top:-28.5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กข้อมูลด้วยตัวท่า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       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71755</wp:posOffset>
                </wp:positionV>
                <wp:extent cx="142875" cy="123825"/>
                <wp:effectExtent l="5715" t="5715" r="4445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00.9pt;margin-top:5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1595</wp:posOffset>
                </wp:positionH>
                <wp:positionV relativeFrom="paragraph">
                  <wp:posOffset>71755</wp:posOffset>
                </wp:positionV>
                <wp:extent cx="142875" cy="123825"/>
                <wp:effectExtent l="5715" t="5715" r="4445" b="444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04.85pt;margin-top:5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วุฒิที่ใช้ในการสมัคร            ปริญญาตรี                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exact" w:line="44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exact" w:line="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อื่น ๆ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exact" w:line="44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7295</wp:posOffset>
                </wp:positionH>
                <wp:positionV relativeFrom="paragraph">
                  <wp:posOffset>104140</wp:posOffset>
                </wp:positionV>
                <wp:extent cx="142875" cy="123825"/>
                <wp:effectExtent l="5715" t="5715" r="4445" b="4445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95.85pt;margin-top:8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90170</wp:posOffset>
                </wp:positionV>
                <wp:extent cx="142875" cy="123825"/>
                <wp:effectExtent l="5715" t="5715" r="4445" b="444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00.35pt;margin-top:7.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230</wp:posOffset>
                </wp:positionH>
                <wp:positionV relativeFrom="paragraph">
                  <wp:posOffset>90170</wp:posOffset>
                </wp:positionV>
                <wp:extent cx="142875" cy="123825"/>
                <wp:effectExtent l="5715" t="5715" r="4445" b="4445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24.9pt;margin-top:7.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ณฑ์ทหาร              ได้รับการยกเว้น          ปลดเป็นทหารกองหนุน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ังไม่ได้รับการเกณฑ์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4565</wp:posOffset>
                </wp:positionH>
                <wp:positionV relativeFrom="paragraph">
                  <wp:posOffset>61595</wp:posOffset>
                </wp:positionV>
                <wp:extent cx="142875" cy="123825"/>
                <wp:effectExtent l="5715" t="5715" r="4445" b="4445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75.95pt;margin-top:4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61595</wp:posOffset>
                </wp:positionV>
                <wp:extent cx="142875" cy="123825"/>
                <wp:effectExtent l="5715" t="5715" r="4445" b="4445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56.75pt;margin-top:4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4855</wp:posOffset>
                </wp:positionH>
                <wp:positionV relativeFrom="paragraph">
                  <wp:posOffset>61595</wp:posOffset>
                </wp:positionV>
                <wp:extent cx="142875" cy="123825"/>
                <wp:effectExtent l="5715" t="5715" r="4445" b="4445"/>
                <wp:wrapNone/>
                <wp:docPr id="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58.65pt;margin-top:4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1955</wp:posOffset>
                </wp:positionH>
                <wp:positionV relativeFrom="paragraph">
                  <wp:posOffset>61595</wp:posOffset>
                </wp:positionV>
                <wp:extent cx="142875" cy="123825"/>
                <wp:effectExtent l="5715" t="5715" r="4445" b="4445"/>
                <wp:wrapNone/>
                <wp:docPr id="1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31.65pt;margin-top:4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            โสด                   แต่งงาน                    หม้าย               แยกกัน     </w:t>
      </w:r>
    </w:p>
    <w:p>
      <w:pPr>
        <w:pStyle w:val="Normal"/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รอบครัว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ิดา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        อาชีพ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ราดา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        อาชีพ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มีพี่น้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ผู้สมัคร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ascii="TH SarabunPSK" w:hAnsi="TH SarabunPSK" w:cs="TH SarabunPSK"/>
          <w:sz w:val="32"/>
          <w:sz w:val="32"/>
          <w:szCs w:val="32"/>
        </w:rPr>
        <w:t>คนชาย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 เป็นบุตรคนที่</w:t>
      </w:r>
      <w:r>
        <w:rPr>
          <w:rFonts w:cs="TH SarabunPSK" w:ascii="TH SarabunPSK" w:hAnsi="TH SarabunPSK"/>
          <w:sz w:val="32"/>
          <w:szCs w:val="32"/>
        </w:rPr>
        <w:t>............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46"/>
        <w:gridCol w:w="39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ชีพ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38"/>
        <w:gridCol w:w="1793"/>
        <w:gridCol w:w="1772"/>
        <w:gridCol w:w="175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ึ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การ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งาน เรียงลำดับ ก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1"/>
        <w:gridCol w:w="792"/>
        <w:gridCol w:w="1543"/>
        <w:gridCol w:w="1544"/>
        <w:gridCol w:w="1544"/>
        <w:gridCol w:w="1605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ตุผลที่ออ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กงาน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801"/>
        <w:gridCol w:w="764"/>
        <w:gridCol w:w="750"/>
        <w:gridCol w:w="826"/>
        <w:gridCol w:w="739"/>
        <w:gridCol w:w="750"/>
        <w:gridCol w:w="795"/>
        <w:gridCol w:w="900"/>
        <w:gridCol w:w="682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ูด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่าน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สำคัญในการสมัครเข้ามาทำงานครั้งนี้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ข้อดี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เด่นของท่าน ๓ 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มากไป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ข้อเสี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ด้อยของท่าน ๓ 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มากไป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 ทัศนคติ และบุคลิกของท่าน เหมาะสมกับหน้าที่ความรับผิดชอบในตำแหน่งนี้อย่างไร โปรดแสดงความคิดเห็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ฉุกเฉินบุคคลที่ติดต่อได้ แจ้ง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ผู้สมัคร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exact" w:line="44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exact" w:line="44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าบข่าวการรับสมัคร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ตามที่ข้าพเจ้าแจ้งในใบสมัครข้างต้นเป็นจริงทุกประ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4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สมัคร</w:t>
      </w:r>
    </w:p>
    <w:p>
      <w:pPr>
        <w:pStyle w:val="Normal"/>
        <w:spacing w:lineRule="exact" w:line="44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ยื่นใบสมัคร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32"/>
      <w:szCs w:val="32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0:00Z</dcterms:created>
  <dc:creator>เชษฐพันธ์</dc:creator>
  <dc:description/>
  <cp:keywords/>
  <dc:language>en-US</dc:language>
  <cp:lastModifiedBy>Kanawan Waitayagitgumjon</cp:lastModifiedBy>
  <cp:lastPrinted>2021-04-02T15:01:00Z</cp:lastPrinted>
  <dcterms:modified xsi:type="dcterms:W3CDTF">2021-04-05T12:22:00Z</dcterms:modified>
  <cp:revision>6</cp:revision>
  <dc:subject/>
  <dc:title>คำสั่ง (ทดสอบระบบ)</dc:title>
</cp:coreProperties>
</file>