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</w:tblGrid>
      <w:tr>
        <w:trPr/>
        <w:tc>
          <w:tcPr>
            <w:tcW w:w="9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drawing>
                <wp:inline distT="0" distB="0" distL="0" distR="0">
                  <wp:extent cx="951865" cy="10363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ประกาศกระทรวงการต่างประเทศ </w:t>
            </w:r>
          </w:p>
        </w:tc>
      </w:tr>
      <w:tr>
        <w:trPr/>
        <w:tc>
          <w:tcPr>
            <w:tcW w:w="9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เรื่อง ยกเลิกประกาศ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ผู้ชนะการเสนอราคาจัดซื้อครุภัณฑ์สำนักงาน จำนวน ๒ รายก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ประจำปีงบประมาณ ๒๕๖๔ โดยวิธีเฉพาะเจาะจง</w:t>
            </w:r>
          </w:p>
        </w:tc>
      </w:tr>
      <w:tr>
        <w:trPr/>
        <w:tc>
          <w:tcPr>
            <w:tcW w:w="9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9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907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      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มที่กระทรวงการต่างประเทศ ได้มีโครงกา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ด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ซื้อครุภัณฑ์สำนักงาน จำนวน ๒ รายการ ประจำปีงบประมาณ ๒๕๖๔ โดยวิธีเฉพาะเจาะจง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ละ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ระกาศรายชื่อผู้ชนะการเสนอราคา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ลงวันที่                ๕ สิงหาคม ๒๕๖๔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ความละเอียดแจ้งแล้ว นั้น</w:t>
            </w:r>
          </w:p>
        </w:tc>
      </w:tr>
      <w:tr>
        <w:trPr/>
        <w:tc>
          <w:tcPr>
            <w:tcW w:w="9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076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         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ระทรวงการต่างประเทศ ขอยกเลิกประกาศดังกล่าว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เนื่องจากข้อมูลผิดพลาด</w:t>
            </w:r>
          </w:p>
        </w:tc>
      </w:tr>
      <w:tr>
        <w:trPr/>
        <w:tc>
          <w:tcPr>
            <w:tcW w:w="9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9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ประกาศ ณ วันที่ 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ิงหาคม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๒๕๖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๔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  </w:t>
            </w:r>
          </w:p>
        </w:tc>
      </w:tr>
      <w:tr>
        <w:trPr>
          <w:trHeight w:val="66" w:hRule="atLeast"/>
        </w:trPr>
        <w:tc>
          <w:tcPr>
            <w:tcW w:w="9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9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color w:val="000000"/>
        </w:rPr>
      </w:pPr>
      <w:r>
        <w:rPr>
          <w:rFonts w:eastAsia="Times New Roman" w:cs="TH SarabunIT๙" w:ascii="TH SarabunIT๙" w:hAnsi="TH SarabunIT๙"/>
          <w:vanish/>
          <w:color w:val="00000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9534"/>
      </w:tblGrid>
      <w:tr>
        <w:trPr/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9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810000" cy="923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</w:rPr>
                                          <w:t>นายภูบดี  ลออเงิน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</w:rPr>
                                          <w:t>ผู้อำนวยการสำนักจัดหาและบริหารทรัพย์สิ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</w:rPr>
                                          <w:t>ปฏิบัติราชการแทนปลัดกระทรวงการต่างประเท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pt;height:72.7pt;mso-wrap-distance-left:2.25pt;mso-wrap-distance-right:0pt;mso-wrap-distance-top:0pt;mso-wrap-distance-bottom:0pt;margin-top:0pt;mso-position-vertical:center;mso-position-vertical-relative:text;margin-left:176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</w:rPr>
                                    <w:t>นายภูบดี  ลออเงิ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</w:rPr>
                                    <w:t>ผู้อำนวยการสำนักจัดหาและบริหารทรัพย์ส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</w:rPr>
                                    <w:t>ปฏิบัติราชการแทนปลัดกระทรวงการต่างประเท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6" w:gutter="0" w:header="0" w:top="993" w:footer="0" w:bottom="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7:00Z</dcterms:created>
  <dc:creator>Thanyarath Limpajirawat</dc:creator>
  <dc:description/>
  <cp:keywords/>
  <dc:language>en-US</dc:language>
  <cp:lastModifiedBy>Thanyarath Limpajirawa</cp:lastModifiedBy>
  <cp:lastPrinted>2021-08-20T16:38:00Z</cp:lastPrinted>
  <dcterms:modified xsi:type="dcterms:W3CDTF">2021-08-20T09:40:00Z</dcterms:modified>
  <cp:revision>5</cp:revision>
  <dc:subject/>
  <dc:title/>
</cp:coreProperties>
</file>