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Browallia New" w:hAnsi="TH SarabunIT๙;Browallia New" w:cs="TH SarabunIT๙;Browallia New"/>
          <w:b/>
          <w:b/>
          <w:bCs/>
          <w:lang w:val="en-US" w:eastAsia="en-US"/>
          <w:del w:id="1" w:author="Monsaran  Wongcharoen" w:date="2025-01-17T16:57:00Z"/>
        </w:rPr>
      </w:pPr>
      <w:del w:id="0" w:author="Monsaran  Wongcharoen" w:date="2025-01-17T16:57:00Z">
        <w:r>
          <w:rPr>
            <w:rFonts w:cs="TH SarabunIT๙;Browallia New" w:ascii="TH SarabunIT๙;Browallia New" w:hAnsi="TH SarabunIT๙;Browallia New"/>
            <w:b/>
            <w:bCs/>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ragraph">
                <wp:posOffset>-652145</wp:posOffset>
              </wp:positionV>
              <wp:extent cx="630555" cy="839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67865</wp:posOffset>
              </wp:positionH>
              <wp:positionV relativeFrom="paragraph">
                <wp:posOffset>-530860</wp:posOffset>
              </wp:positionV>
              <wp:extent cx="774065" cy="7740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35705</wp:posOffset>
              </wp:positionH>
              <wp:positionV relativeFrom="paragraph">
                <wp:posOffset>-530860</wp:posOffset>
              </wp:positionV>
              <wp:extent cx="707390" cy="701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707390" cy="701040"/>
                      </a:xfrm>
                      <a:prstGeom prst="rect">
                        <a:avLst/>
                      </a:prstGeom>
                    </pic:spPr>
                  </pic:pic>
                </a:graphicData>
              </a:graphic>
            </wp:anchor>
          </w:drawing>
        </w:r>
      </w:del>
    </w:p>
    <w:p>
      <w:pPr>
        <w:pStyle w:val="Normal"/>
        <w:jc w:val="center"/>
        <w:rPr>
          <w:rFonts w:ascii="TH SarabunIT๙;Browallia New" w:hAnsi="TH SarabunIT๙;Browallia New" w:cs="TH SarabunIT๙;Browallia New"/>
          <w:b/>
          <w:b/>
          <w:bCs/>
          <w:del w:id="7" w:author="Monsaran  Wongcharoen" w:date="2025-01-17T16:57:00Z"/>
        </w:rPr>
      </w:pPr>
      <w:del w:id="2" w:author="Monsaran  Wongcharoen" w:date="2025-01-17T16:57:00Z">
        <w:r>
          <w:rPr>
            <w:rFonts w:ascii="TH SarabunIT๙;Browallia New" w:hAnsi="TH SarabunIT๙;Browallia New" w:cs="TH SarabunIT๙;Browallia New"/>
            <w:b/>
            <w:b/>
            <w:bCs/>
          </w:rPr>
          <w:delText>การ</w:delText>
        </w:r>
      </w:del>
      <w:del w:id="3" w:author="Monsaran  Wongcharoen" w:date="2025-01-17T16:57:00Z">
        <w:r>
          <w:rPr>
            <w:rFonts w:ascii="TH SarabunIT๙;Browallia New" w:hAnsi="TH SarabunIT๙;Browallia New" w:cs="TH SarabunIT๙;Browallia New"/>
            <w:b/>
            <w:b/>
            <w:bCs/>
          </w:rPr>
          <w:delText>ประกวดการ</w:delText>
        </w:r>
      </w:del>
      <w:del w:id="4" w:author="Monsaran  Wongcharoen" w:date="2025-01-17T16:57:00Z">
        <w:r>
          <w:rPr>
            <w:rFonts w:ascii="TH SarabunIT๙;Browallia New" w:hAnsi="TH SarabunIT๙;Browallia New" w:cs="TH SarabunIT๙;Browallia New"/>
            <w:b/>
            <w:b/>
            <w:bCs/>
          </w:rPr>
          <w:delText xml:space="preserve">ออกแบบตราสัญลักษณ์ </w:delText>
        </w:r>
      </w:del>
      <w:del w:id="5" w:author="Monsaran  Wongcharoen" w:date="2025-01-17T16:57:00Z">
        <w:r>
          <w:rPr>
            <w:rFonts w:cs="TH SarabunIT๙;Browallia New" w:ascii="TH SarabunIT๙;Browallia New" w:hAnsi="TH SarabunIT๙;Browallia New"/>
            <w:b/>
            <w:bCs/>
          </w:rPr>
          <w:br/>
          <w:delText xml:space="preserve">“70 </w:delText>
        </w:r>
      </w:del>
      <w:del w:id="6" w:author="Monsaran  Wongcharoen" w:date="2025-01-17T16:57:00Z">
        <w:r>
          <w:rPr>
            <w:rFonts w:ascii="TH SarabunIT๙;Browallia New" w:hAnsi="TH SarabunIT๙;Browallia New" w:cs="TH SarabunIT๙;Browallia New"/>
            <w:b/>
            <w:b/>
            <w:bCs/>
          </w:rPr>
          <w:delText>ปี ความสัมพันธ์ทางการทูตไทย – ศรีลังกา”</w:delText>
        </w:r>
      </w:del>
    </w:p>
    <w:p>
      <w:pPr>
        <w:pStyle w:val="Normal"/>
        <w:rPr>
          <w:rFonts w:ascii="TH SarabunIT๙;Browallia New" w:hAnsi="TH SarabunIT๙;Browallia New" w:cs="TH SarabunIT๙;Browallia New"/>
          <w:b/>
          <w:b/>
          <w:bCs/>
          <w:del w:id="9" w:author="Monsaran  Wongcharoen" w:date="2025-01-17T16:57:00Z"/>
        </w:rPr>
      </w:pPr>
      <w:del w:id="8" w:author="Monsaran  Wongcharoen" w:date="2025-01-17T16:57:00Z">
        <w:r>
          <w:rPr>
            <w:rFonts w:cs="TH SarabunIT๙;Browallia New" w:ascii="TH SarabunIT๙;Browallia New" w:hAnsi="TH SarabunIT๙;Browallia New"/>
            <w:b/>
            <w:bCs/>
          </w:rPr>
        </w:r>
      </w:del>
    </w:p>
    <w:p>
      <w:pPr>
        <w:pStyle w:val="Normal"/>
        <w:rPr>
          <w:rFonts w:ascii="TH SarabunIT๙;Browallia New" w:hAnsi="TH SarabunIT๙;Browallia New" w:cs="TH SarabunIT๙;Browallia New"/>
          <w:b/>
          <w:b/>
          <w:bCs/>
          <w:u w:val="single"/>
          <w:del w:id="11" w:author="Monsaran  Wongcharoen" w:date="2025-01-17T16:57:00Z"/>
        </w:rPr>
      </w:pPr>
      <w:del w:id="10" w:author="Monsaran  Wongcharoen" w:date="2025-01-17T16:57:00Z">
        <w:r>
          <w:rPr>
            <w:rFonts w:ascii="TH SarabunIT๙;Browallia New" w:hAnsi="TH SarabunIT๙;Browallia New" w:cs="TH SarabunIT๙;Browallia New"/>
            <w:b/>
            <w:b/>
            <w:bCs/>
            <w:u w:val="single"/>
          </w:rPr>
          <w:delText>วัตถุประสงค์</w:delText>
        </w:r>
      </w:del>
    </w:p>
    <w:p>
      <w:pPr>
        <w:pStyle w:val="Normal"/>
        <w:ind w:firstLine="709"/>
        <w:rPr>
          <w:rFonts w:ascii="TH SarabunIT๙;Browallia New" w:hAnsi="TH SarabunIT๙;Browallia New" w:cs="TH SarabunIT๙;Browallia New"/>
          <w:del w:id="37" w:author="Monsaran  Wongcharoen" w:date="2025-01-17T16:57:00Z"/>
        </w:rPr>
      </w:pPr>
      <w:del w:id="12" w:author="Monsaran  Wongcharoen" w:date="2025-01-17T16:57:00Z">
        <w:r>
          <w:rPr>
            <w:rFonts w:ascii="TH SarabunIT๙;Browallia New" w:hAnsi="TH SarabunIT๙;Browallia New" w:cs="TH SarabunIT๙;Browallia New"/>
          </w:rPr>
          <w:delText xml:space="preserve">เพื่อเฉลิมฉลองในโอกาสครบรอบ </w:delText>
        </w:r>
      </w:del>
      <w:del w:id="13" w:author="Monsaran  Wongcharoen" w:date="2025-01-17T16:57:00Z">
        <w:r>
          <w:rPr>
            <w:rFonts w:cs="TH SarabunIT๙;Browallia New" w:ascii="TH SarabunIT๙;Browallia New" w:hAnsi="TH SarabunIT๙;Browallia New"/>
          </w:rPr>
          <w:delText>7</w:delText>
        </w:r>
      </w:del>
      <w:del w:id="14" w:author="Monsaran  Wongcharoen" w:date="2025-01-17T16:57:00Z">
        <w:r>
          <w:rPr>
            <w:rFonts w:cs="TH SarabunIT๙;Browallia New" w:ascii="TH SarabunIT๙;Browallia New" w:hAnsi="TH SarabunIT๙;Browallia New"/>
          </w:rPr>
          <w:delText xml:space="preserve">0 </w:delText>
        </w:r>
      </w:del>
      <w:del w:id="15" w:author="Monsaran  Wongcharoen" w:date="2025-01-17T16:57:00Z">
        <w:r>
          <w:rPr>
            <w:rFonts w:ascii="TH SarabunIT๙;Browallia New" w:hAnsi="TH SarabunIT๙;Browallia New" w:cs="TH SarabunIT๙;Browallia New"/>
          </w:rPr>
          <w:delText>ปี</w:delText>
        </w:r>
      </w:del>
      <w:ins w:id="16" w:author="Psusist Wongsurawat" w:date="2025-01-09T17:23:00Z">
        <w:del w:id="17" w:author="Monsaran  Wongcharoen" w:date="2025-01-17T16:57:00Z">
          <w:r>
            <w:rPr>
              <w:rFonts w:ascii="TH SarabunIT๙;Browallia New" w:hAnsi="TH SarabunIT๙;Browallia New" w:cs="TH SarabunIT๙;Browallia New"/>
            </w:rPr>
            <w:delText>แห่ง</w:delText>
          </w:r>
        </w:del>
      </w:ins>
      <w:del w:id="18" w:author="Monsaran  Wongcharoen" w:date="2025-01-17T16:57:00Z">
        <w:r>
          <w:rPr>
            <w:rFonts w:ascii="TH SarabunIT๙;Browallia New" w:hAnsi="TH SarabunIT๙;Browallia New" w:cs="TH SarabunIT๙;Browallia New"/>
          </w:rPr>
          <w:delText>การสถาปนาความสัมพันธ์ทางการทูตไทยและ</w:delText>
        </w:r>
      </w:del>
      <w:del w:id="19" w:author="Monsaran  Wongcharoen" w:date="2025-01-17T16:57:00Z">
        <w:r>
          <w:rPr>
            <w:rFonts w:ascii="TH SarabunIT๙;Browallia New" w:hAnsi="TH SarabunIT๙;Browallia New" w:cs="TH SarabunIT๙;Browallia New"/>
          </w:rPr>
          <w:delText>ศรีลังกา</w:delText>
        </w:r>
      </w:del>
      <w:del w:id="20" w:author="Monsaran  Wongcharoen" w:date="2025-01-17T16:57:00Z">
        <w:r>
          <w:rPr>
            <w:rFonts w:cs="TH SarabunIT๙;Browallia New" w:ascii="TH SarabunIT๙;Browallia New" w:hAnsi="TH SarabunIT๙;Browallia New"/>
          </w:rPr>
          <w:br/>
        </w:r>
      </w:del>
      <w:del w:id="21" w:author="Monsaran  Wongcharoen" w:date="2025-01-17T16:57:00Z">
        <w:r>
          <w:rPr>
            <w:rFonts w:ascii="TH SarabunIT๙;Browallia New" w:hAnsi="TH SarabunIT๙;Browallia New" w:cs="TH SarabunIT๙;Browallia New"/>
          </w:rPr>
          <w:delText xml:space="preserve">ในปี ๒๕๖๘ </w:delText>
        </w:r>
      </w:del>
      <w:del w:id="22" w:author="Monsaran  Wongcharoen" w:date="2025-01-17T16:57:00Z">
        <w:r>
          <w:rPr>
            <w:rFonts w:ascii="TH SarabunIT๙;Browallia New" w:hAnsi="TH SarabunIT๙;Browallia New" w:cs="TH SarabunIT๙;Browallia New"/>
          </w:rPr>
          <w:delText>โดย</w:delText>
        </w:r>
      </w:del>
      <w:del w:id="23" w:author="Monsaran  Wongcharoen" w:date="2025-01-17T16:57:00Z">
        <w:r>
          <w:rPr>
            <w:rFonts w:ascii="TH SarabunIT๙;Browallia New" w:hAnsi="TH SarabunIT๙;Browallia New" w:cs="TH SarabunIT๙;Browallia New"/>
          </w:rPr>
          <w:delText>กระทรวงการต่างประเทศจะนำ</w:delText>
        </w:r>
      </w:del>
      <w:del w:id="24" w:author="Monsaran  Wongcharoen" w:date="2025-01-17T16:57:00Z">
        <w:r>
          <w:rPr>
            <w:rFonts w:ascii="TH SarabunIT๙;Browallia New" w:hAnsi="TH SarabunIT๙;Browallia New" w:cs="TH SarabunIT๙;Browallia New"/>
          </w:rPr>
          <w:delText>ตราสัญลักษณ์</w:delText>
        </w:r>
      </w:del>
      <w:del w:id="25" w:author="Monsaran  Wongcharoen" w:date="2025-01-17T16:57:00Z">
        <w:r>
          <w:rPr>
            <w:rFonts w:ascii="TH SarabunIT๙;Browallia New" w:hAnsi="TH SarabunIT๙;Browallia New" w:cs="TH SarabunIT๙;Browallia New"/>
          </w:rPr>
          <w:delText>ที่ชนะการประกวดไปใช้ใน</w:delText>
        </w:r>
      </w:del>
      <w:del w:id="26" w:author="Monsaran  Wongcharoen" w:date="2025-01-17T16:57:00Z">
        <w:r>
          <w:rPr>
            <w:rFonts w:ascii="TH SarabunIT๙;Browallia New" w:hAnsi="TH SarabunIT๙;Browallia New" w:cs="TH SarabunIT๙;Browallia New"/>
          </w:rPr>
          <w:delText>การจัดกิจกรรม</w:delText>
        </w:r>
      </w:del>
      <w:del w:id="27" w:author="Monsaran  Wongcharoen" w:date="2025-01-17T16:57:00Z">
        <w:r>
          <w:rPr>
            <w:rFonts w:ascii="TH SarabunIT๙;Browallia New" w:hAnsi="TH SarabunIT๙;Browallia New" w:cs="TH SarabunIT๙;Browallia New"/>
          </w:rPr>
          <w:delText>ต่าง ๆ เพื่อ</w:delText>
        </w:r>
      </w:del>
      <w:del w:id="28" w:author="Monsaran  Wongcharoen" w:date="2025-01-17T16:57:00Z">
        <w:r>
          <w:rPr>
            <w:rFonts w:ascii="TH SarabunIT๙;Browallia New" w:hAnsi="TH SarabunIT๙;Browallia New" w:cs="TH SarabunIT๙;Browallia New"/>
          </w:rPr>
          <w:delText>เฉลิมฉลอง</w:delText>
        </w:r>
      </w:del>
      <w:del w:id="29" w:author="Monsaran  Wongcharoen" w:date="2025-01-17T16:57:00Z">
        <w:r>
          <w:rPr>
            <w:rFonts w:ascii="TH SarabunIT๙;Browallia New" w:hAnsi="TH SarabunIT๙;Browallia New" w:cs="TH SarabunIT๙;Browallia New"/>
          </w:rPr>
          <w:delText>โอกาส</w:delText>
        </w:r>
      </w:del>
      <w:ins w:id="30" w:author="Psusist Wongsurawat" w:date="2025-01-09T17:23:00Z">
        <w:del w:id="31" w:author="Monsaran  Wongcharoen" w:date="2025-01-17T16:57:00Z">
          <w:r>
            <w:rPr>
              <w:rFonts w:ascii="TH SarabunIT๙;Browallia New" w:hAnsi="TH SarabunIT๙;Browallia New" w:cs="TH SarabunIT๙;Browallia New"/>
            </w:rPr>
            <w:delText>ดังกล่าว</w:delText>
          </w:r>
        </w:del>
      </w:ins>
      <w:del w:id="32" w:author="Monsaran  Wongcharoen" w:date="2025-01-17T16:57:00Z">
        <w:r>
          <w:rPr>
            <w:rFonts w:ascii="TH SarabunIT๙;Browallia New" w:hAnsi="TH SarabunIT๙;Browallia New" w:cs="TH SarabunIT๙;Browallia New"/>
          </w:rPr>
          <w:delText>ครบรอบความสัมพันธ์</w:delText>
        </w:r>
      </w:del>
      <w:del w:id="33" w:author="Monsaran  Wongcharoen" w:date="2025-01-17T16:57:00Z">
        <w:r>
          <w:rPr>
            <w:rFonts w:ascii="TH SarabunIT๙;Browallia New" w:hAnsi="TH SarabunIT๙;Browallia New" w:cs="TH SarabunIT๙;Browallia New"/>
          </w:rPr>
          <w:delText>ตลอด</w:delText>
        </w:r>
      </w:del>
      <w:ins w:id="34" w:author="Psusist Wongsurawat" w:date="2025-01-09T17:23:00Z">
        <w:del w:id="35" w:author="Monsaran  Wongcharoen" w:date="2025-01-17T16:57:00Z">
          <w:r>
            <w:rPr>
              <w:rFonts w:ascii="TH SarabunIT๙;Browallia New" w:hAnsi="TH SarabunIT๙;Browallia New" w:cs="TH SarabunIT๙;Browallia New"/>
            </w:rPr>
            <w:delText>ทั้ง</w:delText>
          </w:r>
        </w:del>
      </w:ins>
      <w:del w:id="36" w:author="Monsaran  Wongcharoen" w:date="2025-01-17T16:57:00Z">
        <w:r>
          <w:rPr>
            <w:rFonts w:ascii="TH SarabunIT๙;Browallia New" w:hAnsi="TH SarabunIT๙;Browallia New" w:cs="TH SarabunIT๙;Browallia New"/>
          </w:rPr>
          <w:delText>ปี</w:delText>
        </w:r>
      </w:del>
    </w:p>
    <w:p>
      <w:pPr>
        <w:pStyle w:val="Normal"/>
        <w:widowControl/>
        <w:bidi w:val="0"/>
        <w:ind w:firstLine="709"/>
        <w:rPr>
          <w:rFonts w:ascii="TH SarabunIT๙;Browallia New" w:hAnsi="TH SarabunIT๙;Browallia New" w:cs="TH SarabunIT๙;Browallia New"/>
          <w:b/>
          <w:b/>
          <w:bCs/>
          <w:del w:id="39" w:author="Monsaran  Wongcharoen" w:date="2025-01-17T16:57:00Z"/>
        </w:rPr>
      </w:pPr>
      <w:del w:id="38" w:author="Monsaran  Wongcharoen" w:date="2025-01-17T16:57:00Z">
        <w:r>
          <w:rPr>
            <w:rFonts w:cs="TH SarabunIT๙;Browallia New" w:ascii="TH SarabunIT๙;Browallia New" w:hAnsi="TH SarabunIT๙;Browallia New"/>
            <w:b/>
            <w:bCs/>
          </w:rPr>
        </w:r>
      </w:del>
    </w:p>
    <w:p>
      <w:pPr>
        <w:pStyle w:val="Normal"/>
        <w:widowControl/>
        <w:bidi w:val="0"/>
        <w:ind w:firstLine="709"/>
        <w:rPr>
          <w:rFonts w:ascii="TH SarabunIT๙;Browallia New" w:hAnsi="TH SarabunIT๙;Browallia New" w:cs="TH SarabunIT๙;Browallia New"/>
          <w:b/>
          <w:b/>
          <w:bCs/>
          <w:u w:val="single"/>
          <w:del w:id="41" w:author="Monsaran  Wongcharoen" w:date="2025-01-17T16:57:00Z"/>
        </w:rPr>
      </w:pPr>
      <w:del w:id="40" w:author="Monsaran  Wongcharoen" w:date="2025-01-17T16:57:00Z">
        <w:r>
          <w:rPr>
            <w:rFonts w:ascii="TH SarabunIT๙;Browallia New" w:hAnsi="TH SarabunIT๙;Browallia New" w:cs="TH SarabunIT๙;Browallia New"/>
            <w:b/>
            <w:b/>
            <w:bCs/>
            <w:u w:val="single"/>
          </w:rPr>
          <w:delText>ระยะเวลาการแข่งขัน</w:delText>
        </w:r>
      </w:del>
    </w:p>
    <w:p>
      <w:pPr>
        <w:pStyle w:val="Normal"/>
        <w:ind w:firstLine="709"/>
        <w:rPr>
          <w:rFonts w:ascii="TH SarabunIT๙;Browallia New" w:hAnsi="TH SarabunIT๙;Browallia New" w:cs="TH SarabunIT๙;Browallia New"/>
          <w:highlight w:val="none"/>
          <w:del w:id="66" w:author="Monsaran  Wongcharoen" w:date="2025-01-17T16:57:00Z"/>
        </w:rPr>
      </w:pPr>
      <w:del w:id="42" w:author="Monsaran  Wongcharoen" w:date="2025-01-17T16:57:00Z">
        <w:r>
          <w:rPr>
            <w:rFonts w:ascii="TH SarabunIT๙;Browallia New" w:hAnsi="TH SarabunIT๙;Browallia New" w:cs="TH SarabunIT๙;Browallia New"/>
          </w:rPr>
          <w:delText>๑</w:delText>
        </w:r>
      </w:del>
      <w:del w:id="43" w:author="Monsaran  Wongcharoen" w:date="2025-01-17T16:57:00Z">
        <w:r>
          <w:rPr>
            <w:rFonts w:cs="TH SarabunIT๙;Browallia New" w:ascii="TH SarabunIT๙;Browallia New" w:hAnsi="TH SarabunIT๙;Browallia New"/>
          </w:rPr>
          <w:delText xml:space="preserve">. </w:delText>
        </w:r>
      </w:del>
      <w:del w:id="44" w:author="Monsaran  Wongcharoen" w:date="2025-01-17T16:57:00Z">
        <w:r>
          <w:rPr>
            <w:rFonts w:ascii="TH SarabunIT๙;Browallia New" w:hAnsi="TH SarabunIT๙;Browallia New" w:cs="TH SarabunIT๙;Browallia New"/>
          </w:rPr>
          <w:delText>วันรับสมัคร</w:delText>
        </w:r>
      </w:del>
      <w:del w:id="45" w:author="Monsaran  Wongcharoen" w:date="2025-01-17T16:57:00Z">
        <w:r>
          <w:rPr>
            <w:rFonts w:cs="TH SarabunIT๙;Browallia New" w:ascii="TH SarabunIT๙;Browallia New" w:hAnsi="TH SarabunIT๙;Browallia New"/>
          </w:rPr>
          <w:delText>:</w:delText>
        </w:r>
      </w:del>
      <w:del w:id="46" w:author="Monsaran  Wongcharoen" w:date="2025-01-17T16:57:00Z">
        <w:r>
          <w:rPr>
            <w:rFonts w:cs="TH SarabunIT๙;Browallia New" w:ascii="TH SarabunIT๙;Browallia New" w:hAnsi="TH SarabunIT๙;Browallia New"/>
          </w:rPr>
          <w:delText xml:space="preserve"> </w:delText>
        </w:r>
      </w:del>
      <w:del w:id="47" w:author="Monsaran  Wongcharoen" w:date="2025-01-17T16:57:00Z">
        <w:r>
          <w:rPr>
            <w:rFonts w:cs="TH SarabunIT๙;Browallia New" w:ascii="TH SarabunIT๙;Browallia New" w:hAnsi="TH SarabunIT๙;Browallia New"/>
          </w:rPr>
          <w:tab/>
          <w:tab/>
        </w:r>
      </w:del>
      <w:ins w:id="48" w:author="Sakkorn Janyaphadungpong" w:date="2025-01-10T13:39:00Z">
        <w:del w:id="49" w:author="Monsaran  Wongcharoen" w:date="2025-01-17T16:57:00Z">
          <w:r>
            <w:rPr>
              <w:rFonts w:ascii="TH SarabunIT๙;Browallia New" w:hAnsi="TH SarabunIT๙;Browallia New" w:cs="TH SarabunIT๙;Browallia New"/>
            </w:rPr>
            <w:delText>๒</w:delText>
          </w:r>
        </w:del>
      </w:ins>
      <w:del w:id="50" w:author="Monsaran  Wongcharoen" w:date="2025-01-17T16:57:00Z">
        <w:r>
          <w:rPr>
            <w:rFonts w:cs="TH SarabunIT๙;Browallia New" w:ascii="TH SarabunIT๙;Browallia New" w:hAnsi="TH SarabunIT๙;Browallia New"/>
          </w:rPr>
          <w:delText>12</w:delText>
        </w:r>
      </w:del>
      <w:del w:id="51" w:author="Monsaran  Wongcharoen" w:date="2025-01-17T16:57:00Z">
        <w:r>
          <w:rPr>
            <w:rFonts w:cs="TH SarabunIT๙;Browallia New" w:ascii="TH SarabunIT๙;Browallia New" w:hAnsi="TH SarabunIT๙;Browallia New"/>
          </w:rPr>
          <w:delText xml:space="preserve"> </w:delText>
        </w:r>
      </w:del>
      <w:ins w:id="52" w:author="Sakkorn Janyaphadungpong" w:date="2025-01-08T18:51:00Z">
        <w:del w:id="53" w:author="Monsaran  Wongcharoen" w:date="2025-01-17T16:57:00Z">
          <w:r>
            <w:rPr>
              <w:rFonts w:cs="TH SarabunIT๙;Browallia New" w:ascii="TH SarabunIT๙;Browallia New" w:hAnsi="TH SarabunIT๙;Browallia New"/>
            </w:rPr>
            <w:delText>1</w:delText>
          </w:r>
        </w:del>
      </w:ins>
      <w:ins w:id="54" w:author="Phuritaht Pengyork" w:date="2025-01-14T18:07:00Z">
        <w:del w:id="55" w:author="Monsaran  Wongcharoen" w:date="2025-01-17T16:57:00Z">
          <w:r>
            <w:rPr>
              <w:rFonts w:cs="TH SarabunIT๙;Browallia New" w:ascii="TH SarabunIT๙;Browallia New" w:hAnsi="TH SarabunIT๙;Browallia New"/>
            </w:rPr>
            <w:delText>0</w:delText>
          </w:r>
        </w:del>
      </w:ins>
      <w:ins w:id="56" w:author="Sakkorn Janyaphadungpong" w:date="2025-01-10T13:39:00Z">
        <w:del w:id="57" w:author="Monsaran  Wongcharoen" w:date="2025-01-17T16:57:00Z">
          <w:r>
            <w:rPr>
              <w:rFonts w:cs="TH SarabunIT๙;Browallia New" w:ascii="TH SarabunIT๙;Browallia New" w:hAnsi="TH SarabunIT๙;Browallia New"/>
            </w:rPr>
            <w:delText xml:space="preserve"> </w:delText>
          </w:r>
        </w:del>
      </w:ins>
      <w:ins w:id="58" w:author="Sakkorn Janyaphadungpong" w:date="2025-01-08T18:51:00Z">
        <w:del w:id="59" w:author="Monsaran  Wongcharoen" w:date="2025-01-17T16:57:00Z">
          <w:r>
            <w:rPr>
              <w:rFonts w:ascii="TH SarabunIT๙;Browallia New" w:hAnsi="TH SarabunIT๙;Browallia New" w:cs="TH SarabunIT๙;Browallia New"/>
            </w:rPr>
            <w:delText>๖</w:delText>
          </w:r>
        </w:del>
      </w:ins>
      <w:ins w:id="60" w:author="Sakkorn Janyaphadungpong" w:date="2025-01-08T18:51:00Z">
        <w:del w:id="61" w:author="Monsaran  Wongcharoen" w:date="2025-01-17T16:57:00Z">
          <w:r>
            <w:rPr>
              <w:rFonts w:ascii="TH SarabunIT๙;Browallia New" w:hAnsi="TH SarabunIT๙;Browallia New" w:cs="TH SarabunIT๙;Browallia New"/>
            </w:rPr>
            <w:delText xml:space="preserve"> </w:delText>
          </w:r>
        </w:del>
      </w:ins>
      <w:del w:id="62" w:author="Monsaran  Wongcharoen" w:date="2025-01-17T16:57:00Z">
        <w:r>
          <w:rPr>
            <w:rFonts w:ascii="TH SarabunIT๙;Browallia New" w:hAnsi="TH SarabunIT๙;Browallia New" w:cs="TH SarabunIT๙;Browallia New"/>
          </w:rPr>
          <w:delText xml:space="preserve">มกราคม </w:delText>
        </w:r>
      </w:del>
      <w:del w:id="63" w:author="Monsaran  Wongcharoen" w:date="2025-01-17T16:57:00Z">
        <w:r>
          <w:rPr>
            <w:rFonts w:cs="TH SarabunIT๙;Browallia New" w:ascii="TH SarabunIT๙;Browallia New" w:hAnsi="TH SarabunIT๙;Browallia New"/>
          </w:rPr>
          <w:delText xml:space="preserve">- </w:delText>
        </w:r>
      </w:del>
      <w:del w:id="64" w:author="Monsaran  Wongcharoen" w:date="2025-01-17T16:57:00Z">
        <w:r>
          <w:rPr>
            <w:rFonts w:ascii="TH SarabunIT๙;Browallia New" w:hAnsi="TH SarabunIT๙;Browallia New" w:cs="TH SarabunIT๙;Browallia New"/>
          </w:rPr>
          <w:delText>๒๘ กุมภาพันธ์ ๒๕๖</w:delText>
        </w:r>
      </w:del>
      <w:del w:id="65" w:author="Monsaran  Wongcharoen" w:date="2025-01-17T16:57:00Z">
        <w:r>
          <w:rPr>
            <w:rFonts w:cs="TH SarabunIT๙;Browallia New" w:ascii="TH SarabunIT๙;Browallia New" w:hAnsi="TH SarabunIT๙;Browallia New"/>
          </w:rPr>
          <w:delText>8</w:delText>
        </w:r>
      </w:del>
    </w:p>
    <w:p>
      <w:pPr>
        <w:pStyle w:val="Normal"/>
        <w:ind w:firstLine="709"/>
        <w:rPr>
          <w:rFonts w:ascii="TH SarabunIT๙;Browallia New" w:hAnsi="TH SarabunIT๙;Browallia New" w:cs="TH SarabunIT๙;Browallia New"/>
          <w:del w:id="80" w:author="Monsaran  Wongcharoen" w:date="2025-01-17T16:57:00Z"/>
        </w:rPr>
      </w:pPr>
      <w:del w:id="67" w:author="Monsaran  Wongcharoen" w:date="2025-01-17T16:57:00Z">
        <w:r>
          <w:rPr>
            <w:rFonts w:ascii="TH SarabunIT๙;Browallia New" w:hAnsi="TH SarabunIT๙;Browallia New" w:cs="TH SarabunIT๙;Browallia New"/>
          </w:rPr>
          <w:delText>๒</w:delText>
        </w:r>
      </w:del>
      <w:del w:id="68" w:author="Monsaran  Wongcharoen" w:date="2025-01-17T16:57:00Z">
        <w:r>
          <w:rPr>
            <w:rFonts w:cs="TH SarabunIT๙;Browallia New" w:ascii="TH SarabunIT๙;Browallia New" w:hAnsi="TH SarabunIT๙;Browallia New"/>
          </w:rPr>
          <w:delText xml:space="preserve">. </w:delText>
        </w:r>
      </w:del>
      <w:del w:id="69" w:author="Monsaran  Wongcharoen" w:date="2025-01-17T16:57:00Z">
        <w:r>
          <w:rPr>
            <w:rFonts w:ascii="TH SarabunIT๙;Browallia New" w:hAnsi="TH SarabunIT๙;Browallia New" w:cs="TH SarabunIT๙;Browallia New"/>
          </w:rPr>
          <w:delText>วันประกาศผล</w:delText>
        </w:r>
      </w:del>
      <w:del w:id="70" w:author="Monsaran  Wongcharoen" w:date="2025-01-17T16:57:00Z">
        <w:r>
          <w:rPr>
            <w:rFonts w:cs="TH SarabunIT๙;Browallia New" w:ascii="TH SarabunIT๙;Browallia New" w:hAnsi="TH SarabunIT๙;Browallia New"/>
          </w:rPr>
          <w:delText>:</w:delText>
          <w:tab/>
        </w:r>
      </w:del>
      <w:del w:id="71" w:author="Monsaran  Wongcharoen" w:date="2025-01-17T16:57:00Z">
        <w:r>
          <w:rPr>
            <w:rFonts w:ascii="TH SarabunIT๙;Browallia New" w:hAnsi="TH SarabunIT๙;Browallia New" w:cs="TH SarabunIT๙;Browallia New"/>
          </w:rPr>
          <w:delText>๑</w:delText>
        </w:r>
      </w:del>
      <w:del w:id="72" w:author="Monsaran  Wongcharoen" w:date="2025-01-17T16:57:00Z">
        <w:r>
          <w:rPr>
            <w:rFonts w:cs="TH SarabunIT๙;Browallia New" w:ascii="TH SarabunIT๙;Browallia New" w:hAnsi="TH SarabunIT๙;Browallia New"/>
          </w:rPr>
          <w:delText xml:space="preserve">1 </w:delText>
        </w:r>
      </w:del>
      <w:ins w:id="73" w:author="Sakkorn Janyaphadungpong" w:date="2025-01-09T11:20:00Z">
        <w:del w:id="74" w:author="Monsaran  Wongcharoen" w:date="2025-01-17T16:57:00Z">
          <w:r>
            <w:rPr>
              <w:rFonts w:ascii="TH SarabunIT๙;Browallia New" w:hAnsi="TH SarabunIT๙;Browallia New" w:cs="TH SarabunIT๙;Browallia New"/>
            </w:rPr>
            <w:delText>๔</w:delText>
          </w:r>
        </w:del>
      </w:ins>
      <w:ins w:id="75" w:author="Sakkorn Janyaphadungpong" w:date="2025-01-09T11:20:00Z">
        <w:del w:id="76" w:author="Monsaran  Wongcharoen" w:date="2025-01-17T16:57:00Z">
          <w:r>
            <w:rPr>
              <w:rFonts w:ascii="TH SarabunIT๙;Browallia New" w:hAnsi="TH SarabunIT๙;Browallia New" w:cs="TH SarabunIT๙;Browallia New"/>
            </w:rPr>
            <w:delText xml:space="preserve"> </w:delText>
          </w:r>
        </w:del>
      </w:ins>
      <w:del w:id="77" w:author="Monsaran  Wongcharoen" w:date="2025-01-17T16:57:00Z">
        <w:r>
          <w:rPr>
            <w:rFonts w:ascii="TH SarabunIT๙;Browallia New" w:hAnsi="TH SarabunIT๙;Browallia New" w:cs="TH SarabunIT๙;Browallia New"/>
          </w:rPr>
          <w:delText>มีนาคม ๒๕</w:delText>
        </w:r>
      </w:del>
      <w:del w:id="78" w:author="Monsaran  Wongcharoen" w:date="2025-01-17T16:57:00Z">
        <w:r>
          <w:rPr>
            <w:rFonts w:cs="TH SarabunIT๙;Browallia New" w:ascii="TH SarabunIT๙;Browallia New" w:hAnsi="TH SarabunIT๙;Browallia New"/>
          </w:rPr>
          <w:delText>6</w:delText>
        </w:r>
      </w:del>
      <w:del w:id="79" w:author="Monsaran  Wongcharoen" w:date="2025-01-17T16:57:00Z">
        <w:r>
          <w:rPr>
            <w:rFonts w:cs="TH SarabunIT๙;Browallia New" w:ascii="TH SarabunIT๙;Browallia New" w:hAnsi="TH SarabunIT๙;Browallia New"/>
          </w:rPr>
          <w:delText>8</w:delText>
        </w:r>
      </w:del>
    </w:p>
    <w:p>
      <w:pPr>
        <w:pStyle w:val="Normal"/>
        <w:widowControl/>
        <w:bidi w:val="0"/>
        <w:ind w:firstLine="709"/>
        <w:rPr>
          <w:rFonts w:ascii="TH SarabunIT๙;Browallia New" w:hAnsi="TH SarabunIT๙;Browallia New" w:cs="TH SarabunIT๙;Browallia New"/>
          <w:b/>
          <w:b/>
          <w:bCs/>
          <w:u w:val="single"/>
          <w:del w:id="82" w:author="Monsaran  Wongcharoen" w:date="2025-01-17T16:57:00Z"/>
        </w:rPr>
      </w:pPr>
      <w:del w:id="81" w:author="Monsaran  Wongcharoen" w:date="2025-01-17T16:57:00Z">
        <w:r>
          <w:rPr>
            <w:rFonts w:ascii="TH SarabunIT๙;Browallia New" w:hAnsi="TH SarabunIT๙;Browallia New" w:cs="TH SarabunIT๙;Browallia New"/>
            <w:b/>
            <w:b/>
            <w:bCs/>
            <w:u w:val="single"/>
          </w:rPr>
          <w:delText>แนวคิดหลัก</w:delText>
        </w:r>
      </w:del>
    </w:p>
    <w:p>
      <w:pPr>
        <w:pStyle w:val="Normal"/>
        <w:ind w:firstLine="709"/>
        <w:rPr>
          <w:rFonts w:ascii="TH SarabunIT๙;Browallia New" w:hAnsi="TH SarabunIT๙;Browallia New" w:cs="TH SarabunIT๙;Browallia New"/>
          <w:del w:id="96" w:author="Monsaran  Wongcharoen" w:date="2025-01-17T16:57:00Z"/>
        </w:rPr>
      </w:pPr>
      <w:del w:id="83" w:author="Monsaran  Wongcharoen" w:date="2025-01-17T16:57:00Z">
        <w:r>
          <w:rPr>
            <w:rFonts w:cs="TH SarabunIT๙;Browallia New" w:ascii="TH SarabunIT๙;Browallia New" w:hAnsi="TH SarabunIT๙;Browallia New"/>
          </w:rPr>
          <w:delText>"</w:delText>
        </w:r>
      </w:del>
      <w:del w:id="84" w:author="Monsaran  Wongcharoen" w:date="2025-01-17T16:57:00Z">
        <w:r>
          <w:rPr>
            <w:rFonts w:ascii="TH SarabunIT๙;Browallia New" w:hAnsi="TH SarabunIT๙;Browallia New" w:cs="TH SarabunIT๙;Browallia New"/>
          </w:rPr>
          <w:delText>๗</w:delText>
        </w:r>
      </w:del>
      <w:del w:id="85" w:author="Monsaran  Wongcharoen" w:date="2025-01-17T16:57:00Z">
        <w:r>
          <w:rPr>
            <w:rFonts w:cs="TH SarabunIT๙;Browallia New" w:ascii="TH SarabunIT๙;Browallia New" w:hAnsi="TH SarabunIT๙;Browallia New"/>
          </w:rPr>
          <w:delText>0</w:delText>
        </w:r>
      </w:del>
      <w:del w:id="86" w:author="Monsaran  Wongcharoen" w:date="2025-01-17T16:57:00Z">
        <w:r>
          <w:rPr>
            <w:rFonts w:cs="TH SarabunIT๙;Browallia New" w:ascii="TH SarabunIT๙;Browallia New" w:hAnsi="TH SarabunIT๙;Browallia New"/>
          </w:rPr>
          <w:delText xml:space="preserve"> </w:delText>
        </w:r>
      </w:del>
      <w:del w:id="87" w:author="Monsaran  Wongcharoen" w:date="2025-01-17T16:57:00Z">
        <w:r>
          <w:rPr>
            <w:rFonts w:ascii="TH SarabunIT๙;Browallia New" w:hAnsi="TH SarabunIT๙;Browallia New" w:cs="TH SarabunIT๙;Browallia New"/>
          </w:rPr>
          <w:delText>ปีแห่ง</w:delText>
        </w:r>
      </w:del>
      <w:del w:id="88" w:author="Monsaran  Wongcharoen" w:date="2025-01-17T16:57:00Z">
        <w:r>
          <w:rPr>
            <w:rFonts w:ascii="TH SarabunIT๙;Browallia New" w:hAnsi="TH SarabunIT๙;Browallia New" w:cs="TH SarabunIT๙;Browallia New"/>
          </w:rPr>
          <w:delText>ความสัมพันธ์</w:delText>
        </w:r>
      </w:del>
      <w:del w:id="89" w:author="Monsaran  Wongcharoen" w:date="2025-01-17T16:57:00Z">
        <w:r>
          <w:rPr>
            <w:rFonts w:ascii="TH SarabunIT๙;Browallia New" w:hAnsi="TH SarabunIT๙;Browallia New" w:cs="TH SarabunIT๙;Browallia New"/>
          </w:rPr>
          <w:delText xml:space="preserve">ไทย – </w:delText>
        </w:r>
      </w:del>
      <w:ins w:id="90" w:author="Sakkorn Janyaphadungpong" w:date="2025-01-08T18:51:00Z">
        <w:del w:id="91" w:author="Monsaran  Wongcharoen" w:date="2025-01-17T16:57:00Z">
          <w:r>
            <w:rPr>
              <w:rFonts w:cs="TH SarabunIT๙;Browallia New" w:ascii="TH SarabunIT๙;Browallia New" w:hAnsi="TH SarabunIT๙;Browallia New"/>
            </w:rPr>
            <w:delText>-</w:delText>
          </w:r>
        </w:del>
      </w:ins>
      <w:ins w:id="92" w:author="Sakkorn Janyaphadungpong" w:date="2025-01-08T18:51:00Z">
        <w:del w:id="93" w:author="Monsaran  Wongcharoen" w:date="2025-01-17T16:57:00Z">
          <w:r>
            <w:rPr>
              <w:rFonts w:cs="TH SarabunIT๙;Browallia New" w:ascii="TH SarabunIT๙;Browallia New" w:hAnsi="TH SarabunIT๙;Browallia New"/>
            </w:rPr>
            <w:delText xml:space="preserve"> </w:delText>
          </w:r>
        </w:del>
      </w:ins>
      <w:del w:id="94" w:author="Monsaran  Wongcharoen" w:date="2025-01-17T16:57:00Z">
        <w:r>
          <w:rPr>
            <w:rFonts w:ascii="TH SarabunIT๙;Browallia New" w:hAnsi="TH SarabunIT๙;Browallia New" w:cs="TH SarabunIT๙;Browallia New"/>
          </w:rPr>
          <w:delText>ศรีลังกา</w:delText>
        </w:r>
      </w:del>
      <w:del w:id="95" w:author="Monsaran  Wongcharoen" w:date="2025-01-17T16:57:00Z">
        <w:r>
          <w:rPr>
            <w:rFonts w:cs="TH SarabunIT๙;Browallia New" w:ascii="TH SarabunIT๙;Browallia New" w:hAnsi="TH SarabunIT๙;Browallia New"/>
          </w:rPr>
          <w:delText>"</w:delText>
        </w:r>
      </w:del>
    </w:p>
    <w:p>
      <w:pPr>
        <w:pStyle w:val="Normal"/>
        <w:widowControl/>
        <w:bidi w:val="0"/>
        <w:spacing w:before="0" w:after="0"/>
        <w:ind w:firstLine="709"/>
        <w:rPr>
          <w:rFonts w:ascii="TH SarabunIT๙;Browallia New" w:hAnsi="TH SarabunIT๙;Browallia New" w:cs="TH SarabunIT๙;Browallia New"/>
          <w:b/>
          <w:b/>
          <w:bCs/>
          <w:u w:val="single"/>
          <w:del w:id="98" w:author="Monsaran  Wongcharoen" w:date="2025-01-17T16:57:00Z"/>
        </w:rPr>
      </w:pPr>
      <w:del w:id="97" w:author="Monsaran  Wongcharoen" w:date="2025-01-17T16:57:00Z">
        <w:r>
          <w:rPr>
            <w:rFonts w:ascii="TH SarabunIT๙;Browallia New" w:hAnsi="TH SarabunIT๙;Browallia New" w:cs="TH SarabunIT๙;Browallia New"/>
            <w:b/>
            <w:b/>
            <w:bCs/>
            <w:u w:val="single"/>
          </w:rPr>
          <w:delText>หลักเกณฑ์การแข่งขัน</w:delText>
        </w:r>
      </w:del>
    </w:p>
    <w:p>
      <w:pPr>
        <w:pStyle w:val="Normal"/>
        <w:ind w:firstLine="709"/>
        <w:rPr>
          <w:rFonts w:ascii="TH SarabunIT๙;Browallia New" w:hAnsi="TH SarabunIT๙;Browallia New" w:cs="TH SarabunIT๙;Browallia New"/>
          <w:del w:id="114" w:author="Monsaran  Wongcharoen" w:date="2025-01-17T16:57:00Z"/>
        </w:rPr>
      </w:pPr>
      <w:del w:id="99" w:author="Monsaran  Wongcharoen" w:date="2025-01-17T16:57:00Z">
        <w:r>
          <w:rPr>
            <w:rFonts w:cs="TH SarabunIT๙;Browallia New" w:ascii="TH SarabunIT๙;Browallia New" w:hAnsi="TH SarabunIT๙;Browallia New"/>
          </w:rPr>
          <w:delText>1</w:delText>
        </w:r>
      </w:del>
      <w:del w:id="100" w:author="Monsaran  Wongcharoen" w:date="2025-01-17T16:57:00Z">
        <w:r>
          <w:rPr>
            <w:rFonts w:cs="TH SarabunIT๙;Browallia New" w:ascii="TH SarabunIT๙;Browallia New" w:hAnsi="TH SarabunIT๙;Browallia New"/>
          </w:rPr>
          <w:delText xml:space="preserve">. </w:delText>
        </w:r>
      </w:del>
      <w:del w:id="101" w:author="Monsaran  Wongcharoen" w:date="2025-01-17T16:57:00Z">
        <w:r>
          <w:rPr>
            <w:rFonts w:ascii="TH SarabunIT๙;Browallia New" w:hAnsi="TH SarabunIT๙;Browallia New" w:cs="TH SarabunIT๙;Browallia New"/>
          </w:rPr>
          <w:delText>ผู้สมัครจะต้องถือสัญชาติไทยหรือ</w:delText>
        </w:r>
      </w:del>
      <w:del w:id="102" w:author="Monsaran  Wongcharoen" w:date="2025-01-17T16:57:00Z">
        <w:r>
          <w:rPr>
            <w:rFonts w:ascii="TH SarabunIT๙;Browallia New" w:hAnsi="TH SarabunIT๙;Browallia New" w:cs="TH SarabunIT๙;Browallia New"/>
          </w:rPr>
          <w:delText>ศรีลังกา</w:delText>
        </w:r>
      </w:del>
      <w:del w:id="103" w:author="Monsaran  Wongcharoen" w:date="2025-01-17T16:57:00Z">
        <w:r>
          <w:rPr>
            <w:rFonts w:ascii="TH SarabunIT๙;Browallia New" w:hAnsi="TH SarabunIT๙;Browallia New" w:cs="TH SarabunIT๙;Browallia New"/>
          </w:rPr>
          <w:delText xml:space="preserve"> และไม่ได้เป็นเจ้าหน้าที่ หรือเป็นสมาชิกในครอบครัว </w:delText>
        </w:r>
      </w:del>
      <w:del w:id="104" w:author="Monsaran  Wongcharoen" w:date="2025-01-17T16:57:00Z">
        <w:r>
          <w:rPr>
            <w:rFonts w:cs="TH SarabunIT๙;Browallia New" w:ascii="TH SarabunIT๙;Browallia New" w:hAnsi="TH SarabunIT๙;Browallia New"/>
          </w:rPr>
          <w:br/>
        </w:r>
      </w:del>
      <w:del w:id="105" w:author="Monsaran  Wongcharoen" w:date="2025-01-17T16:57:00Z">
        <w:r>
          <w:rPr>
            <w:rFonts w:ascii="TH SarabunIT๙;Browallia New" w:hAnsi="TH SarabunIT๙;Browallia New" w:cs="TH SarabunIT๙;Browallia New"/>
          </w:rPr>
          <w:delText>ของเจ้าหน้าที่กระทรวงการต่างประเทศไทย กระทรวงการต่างประเทศ</w:delText>
        </w:r>
      </w:del>
      <w:del w:id="106" w:author="Monsaran  Wongcharoen" w:date="2025-01-17T16:57:00Z">
        <w:r>
          <w:rPr>
            <w:rFonts w:ascii="TH SarabunIT๙;Browallia New" w:hAnsi="TH SarabunIT๙;Browallia New" w:cs="TH SarabunIT๙;Browallia New"/>
          </w:rPr>
          <w:delText>ศรีลังกา</w:delText>
        </w:r>
      </w:del>
      <w:del w:id="107" w:author="Monsaran  Wongcharoen" w:date="2025-01-17T16:57:00Z">
        <w:r>
          <w:rPr>
            <w:rFonts w:ascii="TH SarabunIT๙;Browallia New" w:hAnsi="TH SarabunIT๙;Browallia New" w:cs="TH SarabunIT๙;Browallia New"/>
          </w:rPr>
          <w:delText xml:space="preserve"> สถานเอกอัครราชทูตไทย </w:delText>
        </w:r>
      </w:del>
      <w:del w:id="108" w:author="Monsaran  Wongcharoen" w:date="2025-01-17T16:57:00Z">
        <w:r>
          <w:rPr>
            <w:rFonts w:cs="TH SarabunIT๙;Browallia New" w:ascii="TH SarabunIT๙;Browallia New" w:hAnsi="TH SarabunIT๙;Browallia New"/>
          </w:rPr>
          <w:br/>
        </w:r>
      </w:del>
      <w:del w:id="109" w:author="Monsaran  Wongcharoen" w:date="2025-01-17T16:57:00Z">
        <w:r>
          <w:rPr>
            <w:rFonts w:ascii="TH SarabunIT๙;Browallia New" w:hAnsi="TH SarabunIT๙;Browallia New" w:cs="TH SarabunIT๙;Browallia New"/>
          </w:rPr>
          <w:delText>ณ กรุง</w:delText>
        </w:r>
      </w:del>
      <w:del w:id="110" w:author="Monsaran  Wongcharoen" w:date="2025-01-17T16:57:00Z">
        <w:r>
          <w:rPr>
            <w:rFonts w:ascii="TH SarabunIT๙;Browallia New" w:hAnsi="TH SarabunIT๙;Browallia New" w:cs="TH SarabunIT๙;Browallia New"/>
          </w:rPr>
          <w:delText>โคลัมโบ</w:delText>
        </w:r>
      </w:del>
      <w:del w:id="111" w:author="Monsaran  Wongcharoen" w:date="2025-01-17T16:57:00Z">
        <w:r>
          <w:rPr>
            <w:rFonts w:ascii="TH SarabunIT๙;Browallia New" w:hAnsi="TH SarabunIT๙;Browallia New" w:cs="TH SarabunIT๙;Browallia New"/>
          </w:rPr>
          <w:delText xml:space="preserve"> และสถานเอกอัครราชทูต</w:delText>
        </w:r>
      </w:del>
      <w:del w:id="112" w:author="Monsaran  Wongcharoen" w:date="2025-01-17T16:57:00Z">
        <w:r>
          <w:rPr>
            <w:rFonts w:ascii="TH SarabunIT๙;Browallia New" w:hAnsi="TH SarabunIT๙;Browallia New" w:cs="TH SarabunIT๙;Browallia New"/>
          </w:rPr>
          <w:delText>ศรีลังกา</w:delText>
        </w:r>
      </w:del>
      <w:del w:id="113" w:author="Monsaran  Wongcharoen" w:date="2025-01-17T16:57:00Z">
        <w:r>
          <w:rPr>
            <w:rFonts w:ascii="TH SarabunIT๙;Browallia New" w:hAnsi="TH SarabunIT๙;Browallia New" w:cs="TH SarabunIT๙;Browallia New"/>
          </w:rPr>
          <w:delText xml:space="preserve">ประจำประเทศไทย </w:delText>
        </w:r>
      </w:del>
    </w:p>
    <w:p>
      <w:pPr>
        <w:pStyle w:val="Normal"/>
        <w:ind w:firstLine="709"/>
        <w:rPr>
          <w:rFonts w:ascii="TH SarabunIT๙;Browallia New" w:hAnsi="TH SarabunIT๙;Browallia New" w:cs="TH SarabunIT๙;Browallia New"/>
          <w:del w:id="119" w:author="Monsaran  Wongcharoen" w:date="2025-01-17T16:57:00Z"/>
        </w:rPr>
      </w:pPr>
      <w:del w:id="115" w:author="Monsaran  Wongcharoen" w:date="2025-01-17T16:57:00Z">
        <w:r>
          <w:rPr>
            <w:rFonts w:ascii="TH SarabunIT๙;Browallia New" w:hAnsi="TH SarabunIT๙;Browallia New" w:cs="TH SarabunIT๙;Browallia New"/>
          </w:rPr>
          <w:delText>๒</w:delText>
        </w:r>
      </w:del>
      <w:del w:id="116" w:author="Monsaran  Wongcharoen" w:date="2025-01-17T16:57:00Z">
        <w:r>
          <w:rPr>
            <w:rFonts w:cs="TH SarabunIT๙;Browallia New" w:ascii="TH SarabunIT๙;Browallia New" w:hAnsi="TH SarabunIT๙;Browallia New"/>
          </w:rPr>
          <w:delText xml:space="preserve">. </w:delText>
        </w:r>
      </w:del>
      <w:del w:id="117" w:author="Monsaran  Wongcharoen" w:date="2025-01-17T16:57:00Z">
        <w:r>
          <w:rPr>
            <w:rFonts w:ascii="TH SarabunIT๙;Browallia New" w:hAnsi="TH SarabunIT๙;Browallia New" w:cs="TH SarabunIT๙;Browallia New"/>
          </w:rPr>
          <w:delText>ผู้สมัครจะต้องมีถิ่นพำนักในประเทศไทยหรือประเทศ</w:delText>
        </w:r>
      </w:del>
      <w:del w:id="118" w:author="Monsaran  Wongcharoen" w:date="2025-01-17T16:57:00Z">
        <w:r>
          <w:rPr>
            <w:rFonts w:ascii="TH SarabunIT๙;Browallia New" w:hAnsi="TH SarabunIT๙;Browallia New" w:cs="TH SarabunIT๙;Browallia New"/>
          </w:rPr>
          <w:delText>ศรีลังกา</w:delText>
        </w:r>
      </w:del>
    </w:p>
    <w:p>
      <w:pPr>
        <w:pStyle w:val="Normal"/>
        <w:widowControl/>
        <w:bidi w:val="0"/>
        <w:ind w:firstLine="709"/>
        <w:rPr>
          <w:rFonts w:ascii="TH SarabunIT๙;Browallia New" w:hAnsi="TH SarabunIT๙;Browallia New" w:cs="TH SarabunIT๙;Browallia New"/>
          <w:del w:id="127" w:author="Monsaran  Wongcharoen" w:date="2025-01-17T16:57:00Z"/>
        </w:rPr>
      </w:pPr>
      <w:del w:id="120" w:author="Monsaran  Wongcharoen" w:date="2025-01-17T16:57:00Z">
        <w:r>
          <w:rPr>
            <w:rFonts w:cs="TH SarabunIT๙;Browallia New" w:ascii="TH SarabunIT๙;Browallia New" w:hAnsi="TH SarabunIT๙;Browallia New"/>
          </w:rPr>
          <w:delText>3</w:delText>
        </w:r>
      </w:del>
      <w:del w:id="121" w:author="Monsaran  Wongcharoen" w:date="2025-01-17T16:57:00Z">
        <w:r>
          <w:rPr>
            <w:rFonts w:cs="TH SarabunIT๙;Browallia New" w:ascii="TH SarabunIT๙;Browallia New" w:hAnsi="TH SarabunIT๙;Browallia New"/>
          </w:rPr>
          <w:delText xml:space="preserve">. </w:delText>
        </w:r>
      </w:del>
      <w:del w:id="122" w:author="Monsaran  Wongcharoen" w:date="2025-01-17T16:57:00Z">
        <w:r>
          <w:rPr>
            <w:rFonts w:ascii="TH SarabunIT๙;Browallia New" w:hAnsi="TH SarabunIT๙;Browallia New" w:cs="TH SarabunIT๙;Browallia New"/>
          </w:rPr>
          <w:delText xml:space="preserve">ผู้สมัครสามารถส่งผลงานได้เพียง ๑ รายการเท่านั้น </w:delText>
        </w:r>
      </w:del>
      <w:del w:id="123" w:author="Monsaran  Wongcharoen" w:date="2025-01-17T16:57:00Z">
        <w:r>
          <w:rPr>
            <w:rFonts w:ascii="TH SarabunIT๙;Browallia New" w:hAnsi="TH SarabunIT๙;Browallia New" w:cs="TH SarabunIT๙;Browallia New"/>
          </w:rPr>
          <w:delText>หาก</w:delText>
        </w:r>
      </w:del>
      <w:del w:id="124" w:author="Monsaran  Wongcharoen" w:date="2025-01-17T16:57:00Z">
        <w:r>
          <w:rPr>
            <w:rFonts w:ascii="TH SarabunIT๙;Browallia New" w:hAnsi="TH SarabunIT๙;Browallia New" w:cs="TH SarabunIT๙;Browallia New"/>
          </w:rPr>
          <w:delText>ส่งผลงานเข้าประกวดมากกว่า ๑ รายการ</w:delText>
        </w:r>
      </w:del>
      <w:del w:id="125" w:author="Monsaran  Wongcharoen" w:date="2025-01-17T16:57:00Z">
        <w:r>
          <w:rPr>
            <w:rFonts w:ascii="TH SarabunIT๙;Browallia New" w:hAnsi="TH SarabunIT๙;Browallia New" w:cs="TH SarabunIT๙;Browallia New"/>
          </w:rPr>
          <w:delText xml:space="preserve">     </w:delText>
        </w:r>
      </w:del>
      <w:del w:id="126" w:author="Monsaran  Wongcharoen" w:date="2025-01-17T16:57:00Z">
        <w:r>
          <w:rPr>
            <w:rFonts w:ascii="TH SarabunIT๙;Browallia New" w:hAnsi="TH SarabunIT๙;Browallia New" w:cs="TH SarabunIT๙;Browallia New"/>
          </w:rPr>
          <w:delText>จะไม่ได้รับการพิจารณาจากคณะกรรมการตัดสินทุกรายการ</w:delText>
        </w:r>
      </w:del>
    </w:p>
    <w:p>
      <w:pPr>
        <w:pStyle w:val="Normal"/>
        <w:ind w:firstLine="709"/>
        <w:rPr>
          <w:rFonts w:ascii="TH SarabunIT๙;Browallia New" w:hAnsi="TH SarabunIT๙;Browallia New" w:cs="TH SarabunIT๙;Browallia New"/>
          <w:del w:id="135" w:author="Monsaran  Wongcharoen" w:date="2025-01-17T16:57:00Z"/>
        </w:rPr>
      </w:pPr>
      <w:del w:id="128" w:author="Monsaran  Wongcharoen" w:date="2025-01-17T16:57:00Z">
        <w:r>
          <w:rPr>
            <w:rFonts w:ascii="TH SarabunIT๙;Browallia New" w:hAnsi="TH SarabunIT๙;Browallia New" w:cs="TH SarabunIT๙;Browallia New"/>
          </w:rPr>
          <w:delText>๔</w:delText>
        </w:r>
      </w:del>
      <w:del w:id="129" w:author="Monsaran  Wongcharoen" w:date="2025-01-17T16:57:00Z">
        <w:r>
          <w:rPr>
            <w:rFonts w:cs="TH SarabunIT๙;Browallia New" w:ascii="TH SarabunIT๙;Browallia New" w:hAnsi="TH SarabunIT๙;Browallia New"/>
          </w:rPr>
          <w:delText xml:space="preserve">. </w:delText>
        </w:r>
      </w:del>
      <w:del w:id="130" w:author="Monsaran  Wongcharoen" w:date="2025-01-17T16:57:00Z">
        <w:r>
          <w:rPr>
            <w:rFonts w:ascii="TH SarabunIT๙;Browallia New" w:hAnsi="TH SarabunIT๙;Browallia New" w:cs="TH SarabunIT๙;Browallia New"/>
          </w:rPr>
          <w:delText>ตราสัญลักษณ์ต้องสื่อถึง</w:delText>
        </w:r>
      </w:del>
      <w:del w:id="131" w:author="Monsaran  Wongcharoen" w:date="2025-01-17T16:57:00Z">
        <w:r>
          <w:rPr>
            <w:rFonts w:ascii="TH SarabunIT๙;Browallia New" w:hAnsi="TH SarabunIT๙;Browallia New" w:cs="TH SarabunIT๙;Browallia New"/>
          </w:rPr>
          <w:delText>ความสัมพันธ์</w:delText>
        </w:r>
      </w:del>
      <w:del w:id="132" w:author="Monsaran  Wongcharoen" w:date="2025-01-17T16:57:00Z">
        <w:r>
          <w:rPr>
            <w:rFonts w:ascii="TH SarabunIT๙;Browallia New" w:hAnsi="TH SarabunIT๙;Browallia New" w:cs="TH SarabunIT๙;Browallia New"/>
          </w:rPr>
          <w:delText>ระหว่างไทยกับ</w:delText>
        </w:r>
      </w:del>
      <w:del w:id="133" w:author="Monsaran  Wongcharoen" w:date="2025-01-17T16:57:00Z">
        <w:r>
          <w:rPr>
            <w:rFonts w:ascii="TH SarabunIT๙;Browallia New" w:hAnsi="TH SarabunIT๙;Browallia New" w:cs="TH SarabunIT๙;Browallia New"/>
          </w:rPr>
          <w:delText>ศรีลังกา</w:delText>
        </w:r>
      </w:del>
      <w:del w:id="134" w:author="Monsaran  Wongcharoen" w:date="2025-01-17T16:57:00Z">
        <w:r>
          <w:rPr>
            <w:rFonts w:ascii="TH SarabunIT๙;Browallia New" w:hAnsi="TH SarabunIT๙;Browallia New" w:cs="TH SarabunIT๙;Browallia New"/>
          </w:rPr>
          <w:delText xml:space="preserve"> </w:delText>
        </w:r>
      </w:del>
    </w:p>
    <w:p>
      <w:pPr>
        <w:pStyle w:val="Normal"/>
        <w:ind w:firstLine="709"/>
        <w:rPr>
          <w:rFonts w:ascii="TH SarabunIT๙;Browallia New" w:hAnsi="TH SarabunIT๙;Browallia New" w:cs="TH SarabunIT๙;Browallia New"/>
          <w:del w:id="163" w:author="Monsaran  Wongcharoen" w:date="2025-01-17T16:57:00Z"/>
        </w:rPr>
      </w:pPr>
      <w:del w:id="136" w:author="Monsaran  Wongcharoen" w:date="2025-01-17T16:57:00Z">
        <w:r>
          <w:rPr>
            <w:rFonts w:ascii="TH SarabunIT๙;Browallia New" w:hAnsi="TH SarabunIT๙;Browallia New" w:cs="TH SarabunIT๙;Browallia New"/>
          </w:rPr>
          <w:delText>๕</w:delText>
        </w:r>
      </w:del>
      <w:del w:id="137" w:author="Monsaran  Wongcharoen" w:date="2025-01-17T16:57:00Z">
        <w:r>
          <w:rPr>
            <w:rFonts w:cs="TH SarabunIT๙;Browallia New" w:ascii="TH SarabunIT๙;Browallia New" w:hAnsi="TH SarabunIT๙;Browallia New"/>
          </w:rPr>
          <w:delText xml:space="preserve">. </w:delText>
        </w:r>
      </w:del>
      <w:del w:id="138" w:author="Monsaran  Wongcharoen" w:date="2025-01-17T16:57:00Z">
        <w:r>
          <w:rPr>
            <w:rFonts w:ascii="TH SarabunIT๙;Browallia New" w:hAnsi="TH SarabunIT๙;Browallia New" w:cs="TH SarabunIT๙;Browallia New"/>
          </w:rPr>
          <w:delText xml:space="preserve">ตราสัญลักษณ์จะต้องมีรูปแบบ ดังนี้ </w:delText>
        </w:r>
      </w:del>
      <w:del w:id="139" w:author="Monsaran  Wongcharoen" w:date="2025-01-17T16:57:00Z">
        <w:r>
          <w:rPr>
            <w:rFonts w:cs="TH SarabunIT๙;Browallia New" w:ascii="TH SarabunIT๙;Browallia New" w:hAnsi="TH SarabunIT๙;Browallia New"/>
          </w:rPr>
          <w:delText>(</w:delText>
        </w:r>
      </w:del>
      <w:del w:id="140" w:author="Monsaran  Wongcharoen" w:date="2025-01-17T16:57:00Z">
        <w:r>
          <w:rPr>
            <w:rFonts w:ascii="TH SarabunIT๙;Browallia New" w:hAnsi="TH SarabunIT๙;Browallia New" w:cs="TH SarabunIT๙;Browallia New"/>
          </w:rPr>
          <w:delText>๑</w:delText>
        </w:r>
      </w:del>
      <w:del w:id="141" w:author="Monsaran  Wongcharoen" w:date="2025-01-17T16:57:00Z">
        <w:r>
          <w:rPr>
            <w:rFonts w:cs="TH SarabunIT๙;Browallia New" w:ascii="TH SarabunIT๙;Browallia New" w:hAnsi="TH SarabunIT๙;Browallia New"/>
          </w:rPr>
          <w:delText xml:space="preserve">) </w:delText>
        </w:r>
      </w:del>
      <w:del w:id="142" w:author="Monsaran  Wongcharoen" w:date="2025-01-17T16:57:00Z">
        <w:r>
          <w:rPr>
            <w:rFonts w:ascii="TH SarabunIT๙;Browallia New" w:hAnsi="TH SarabunIT๙;Browallia New" w:cs="TH SarabunIT๙;Browallia New"/>
          </w:rPr>
          <w:delText xml:space="preserve">สามารถเผยแพร่และใช้งานต่อได้ในรูปแบบไฟล์ดิจิทัล </w:delText>
        </w:r>
      </w:del>
      <w:del w:id="143" w:author="Monsaran  Wongcharoen" w:date="2025-01-17T16:57:00Z">
        <w:r>
          <w:rPr>
            <w:rFonts w:cs="TH SarabunIT๙;Browallia New" w:ascii="TH SarabunIT๙;Browallia New" w:hAnsi="TH SarabunIT๙;Browallia New"/>
          </w:rPr>
          <w:br/>
          <w:delText>(</w:delText>
        </w:r>
      </w:del>
      <w:del w:id="144" w:author="Monsaran  Wongcharoen" w:date="2025-01-17T16:57:00Z">
        <w:r>
          <w:rPr>
            <w:rFonts w:ascii="TH SarabunIT๙;Browallia New" w:hAnsi="TH SarabunIT๙;Browallia New" w:cs="TH SarabunIT๙;Browallia New"/>
          </w:rPr>
          <w:delText xml:space="preserve">สกุล </w:delText>
        </w:r>
      </w:del>
      <w:del w:id="145" w:author="Monsaran  Wongcharoen" w:date="2025-01-17T16:57:00Z">
        <w:r>
          <w:rPr>
            <w:rFonts w:cs="TH SarabunIT๙;Browallia New" w:ascii="TH SarabunIT๙;Browallia New" w:hAnsi="TH SarabunIT๙;Browallia New"/>
          </w:rPr>
          <w:delText xml:space="preserve">PNG </w:delText>
        </w:r>
      </w:del>
      <w:del w:id="146" w:author="Monsaran  Wongcharoen" w:date="2025-01-17T16:57:00Z">
        <w:r>
          <w:rPr>
            <w:rFonts w:ascii="TH SarabunIT๙;Browallia New" w:hAnsi="TH SarabunIT๙;Browallia New" w:cs="TH SarabunIT๙;Browallia New"/>
          </w:rPr>
          <w:delText xml:space="preserve">หรือ </w:delText>
        </w:r>
      </w:del>
      <w:del w:id="147" w:author="Monsaran  Wongcharoen" w:date="2025-01-17T16:57:00Z">
        <w:r>
          <w:rPr>
            <w:rFonts w:cs="TH SarabunIT๙;Browallia New" w:ascii="TH SarabunIT๙;Browallia New" w:hAnsi="TH SarabunIT๙;Browallia New"/>
          </w:rPr>
          <w:delText xml:space="preserve">JPEG) </w:delText>
        </w:r>
      </w:del>
      <w:del w:id="148" w:author="Monsaran  Wongcharoen" w:date="2025-01-17T16:57:00Z">
        <w:r>
          <w:rPr>
            <w:rFonts w:ascii="TH SarabunIT๙;Browallia New" w:hAnsi="TH SarabunIT๙;Browallia New" w:cs="TH SarabunIT๙;Browallia New"/>
          </w:rPr>
          <w:delText xml:space="preserve">และ </w:delText>
        </w:r>
      </w:del>
      <w:del w:id="149" w:author="Monsaran  Wongcharoen" w:date="2025-01-17T16:57:00Z">
        <w:r>
          <w:rPr>
            <w:rFonts w:cs="TH SarabunIT๙;Browallia New" w:ascii="TH SarabunIT๙;Browallia New" w:hAnsi="TH SarabunIT๙;Browallia New"/>
          </w:rPr>
          <w:delText>(</w:delText>
        </w:r>
      </w:del>
      <w:del w:id="150" w:author="Monsaran  Wongcharoen" w:date="2025-01-17T16:57:00Z">
        <w:r>
          <w:rPr>
            <w:rFonts w:ascii="TH SarabunIT๙;Browallia New" w:hAnsi="TH SarabunIT๙;Browallia New" w:cs="TH SarabunIT๙;Browallia New"/>
          </w:rPr>
          <w:delText>๒</w:delText>
        </w:r>
      </w:del>
      <w:del w:id="151" w:author="Monsaran  Wongcharoen" w:date="2025-01-17T16:57:00Z">
        <w:r>
          <w:rPr>
            <w:rFonts w:cs="TH SarabunIT๙;Browallia New" w:ascii="TH SarabunIT๙;Browallia New" w:hAnsi="TH SarabunIT๙;Browallia New"/>
          </w:rPr>
          <w:delText xml:space="preserve">) </w:delText>
        </w:r>
      </w:del>
      <w:del w:id="152" w:author="Monsaran  Wongcharoen" w:date="2025-01-17T16:57:00Z">
        <w:r>
          <w:rPr>
            <w:rFonts w:ascii="TH SarabunIT๙;Browallia New" w:hAnsi="TH SarabunIT๙;Browallia New" w:cs="TH SarabunIT๙;Browallia New"/>
          </w:rPr>
          <w:delText>ไฟล์ผลงานสุดท้ายจะต้องมีขนาดไฟล์</w:delText>
        </w:r>
      </w:del>
      <w:del w:id="153" w:author="Monsaran  Wongcharoen" w:date="2025-01-17T16:57:00Z">
        <w:r>
          <w:rPr>
            <w:rFonts w:ascii="TH SarabunIT๙;Browallia New" w:hAnsi="TH SarabunIT๙;Browallia New" w:cs="TH SarabunIT๙;Browallia New"/>
          </w:rPr>
          <w:delText xml:space="preserve">ไม่เกิน </w:delText>
        </w:r>
      </w:del>
      <w:del w:id="154" w:author="Monsaran  Wongcharoen" w:date="2025-01-17T16:57:00Z">
        <w:r>
          <w:rPr>
            <w:rFonts w:cs="TH SarabunPSK" w:ascii="TH SarabunPSK" w:hAnsi="TH SarabunPSK"/>
          </w:rPr>
          <w:delText>5</w:delText>
        </w:r>
      </w:del>
      <w:del w:id="155" w:author="Monsaran  Wongcharoen" w:date="2025-01-17T16:57:00Z">
        <w:r>
          <w:rPr>
            <w:rFonts w:cs="TH SarabunIT๙;Browallia New" w:ascii="TH SarabunIT๙;Browallia New" w:hAnsi="TH SarabunIT๙;Browallia New"/>
          </w:rPr>
          <w:delText xml:space="preserve"> </w:delText>
        </w:r>
      </w:del>
      <w:del w:id="156" w:author="Monsaran  Wongcharoen" w:date="2025-01-17T16:57:00Z">
        <w:r>
          <w:rPr>
            <w:rFonts w:cs="TH SarabunIT๙;Browallia New" w:ascii="TH SarabunIT๙;Browallia New" w:hAnsi="TH SarabunIT๙;Browallia New"/>
          </w:rPr>
          <w:delText xml:space="preserve">MB </w:delText>
        </w:r>
      </w:del>
      <w:del w:id="157" w:author="Monsaran  Wongcharoen" w:date="2025-01-17T16:57:00Z">
        <w:r>
          <w:rPr>
            <w:rFonts w:ascii="TH SarabunIT๙;Browallia New" w:hAnsi="TH SarabunIT๙;Browallia New" w:cs="TH SarabunIT๙;Browallia New"/>
          </w:rPr>
          <w:delText>และมีความละเอียด</w:delText>
        </w:r>
      </w:del>
      <w:del w:id="158" w:author="Monsaran  Wongcharoen" w:date="2025-01-17T16:57:00Z">
        <w:r>
          <w:rPr>
            <w:rFonts w:cs="TH SarabunIT๙;Browallia New" w:ascii="TH SarabunIT๙;Browallia New" w:hAnsi="TH SarabunIT๙;Browallia New"/>
          </w:rPr>
          <w:br/>
        </w:r>
      </w:del>
      <w:del w:id="159" w:author="Monsaran  Wongcharoen" w:date="2025-01-17T16:57:00Z">
        <w:r>
          <w:rPr>
            <w:rFonts w:ascii="TH SarabunPSK" w:hAnsi="TH SarabunPSK" w:cs="TH SarabunPSK"/>
          </w:rPr>
          <w:delText>อย่างน้อย</w:delText>
        </w:r>
      </w:del>
      <w:del w:id="160" w:author="Monsaran  Wongcharoen" w:date="2025-01-17T16:57:00Z">
        <w:r>
          <w:rPr>
            <w:rFonts w:ascii="TH SarabunPSK" w:hAnsi="TH SarabunPSK" w:cs="TH SarabunPSK"/>
          </w:rPr>
          <w:delText xml:space="preserve"> </w:delText>
        </w:r>
      </w:del>
      <w:del w:id="161" w:author="Monsaran  Wongcharoen" w:date="2025-01-17T16:57:00Z">
        <w:r>
          <w:rPr>
            <w:rFonts w:cs="TH SarabunPSK" w:ascii="TH SarabunPSK" w:hAnsi="TH SarabunPSK"/>
          </w:rPr>
          <w:delText xml:space="preserve">350 </w:delText>
        </w:r>
      </w:del>
      <w:del w:id="162" w:author="Monsaran  Wongcharoen" w:date="2025-01-17T16:57:00Z">
        <w:r>
          <w:rPr>
            <w:rFonts w:cs="TH SarabunIT๙;Browallia New" w:ascii="TH SarabunIT๙;Browallia New" w:hAnsi="TH SarabunIT๙;Browallia New"/>
          </w:rPr>
          <w:delText>dpi</w:delText>
        </w:r>
      </w:del>
    </w:p>
    <w:p>
      <w:pPr>
        <w:pStyle w:val="Normal"/>
        <w:ind w:firstLine="709"/>
        <w:rPr>
          <w:rFonts w:ascii="TH SarabunIT๙;Browallia New" w:hAnsi="TH SarabunIT๙;Browallia New" w:cs="TH SarabunIT๙;Browallia New"/>
          <w:del w:id="189" w:author="Monsaran  Wongcharoen" w:date="2025-01-17T16:57:00Z"/>
        </w:rPr>
      </w:pPr>
      <w:del w:id="164" w:author="Monsaran  Wongcharoen" w:date="2025-01-17T16:57:00Z">
        <w:r>
          <w:rPr>
            <w:rFonts w:ascii="TH SarabunIT๙;Browallia New" w:hAnsi="TH SarabunIT๙;Browallia New" w:cs="TH SarabunIT๙;Browallia New"/>
          </w:rPr>
          <w:delText>๖</w:delText>
        </w:r>
      </w:del>
      <w:del w:id="165" w:author="Monsaran  Wongcharoen" w:date="2025-01-17T16:57:00Z">
        <w:r>
          <w:rPr>
            <w:rFonts w:cs="TH SarabunIT๙;Browallia New" w:ascii="TH SarabunIT๙;Browallia New" w:hAnsi="TH SarabunIT๙;Browallia New"/>
          </w:rPr>
          <w:delText xml:space="preserve">. </w:delText>
        </w:r>
      </w:del>
      <w:del w:id="166" w:author="Monsaran  Wongcharoen" w:date="2025-01-17T16:57:00Z">
        <w:r>
          <w:rPr>
            <w:rFonts w:ascii="TH SarabunIT๙;Browallia New" w:hAnsi="TH SarabunIT๙;Browallia New" w:cs="TH SarabunIT๙;Browallia New"/>
          </w:rPr>
          <w:delText>หาก</w:delText>
        </w:r>
      </w:del>
      <w:del w:id="167" w:author="Monsaran  Wongcharoen" w:date="2025-01-17T16:57:00Z">
        <w:r>
          <w:rPr>
            <w:rFonts w:ascii="TH SarabunIT๙;Browallia New" w:hAnsi="TH SarabunIT๙;Browallia New" w:cs="TH SarabunIT๙;Browallia New"/>
          </w:rPr>
          <w:delText>ใช้ข้อความประกอบตราสัญลักษณ</w:delText>
        </w:r>
      </w:del>
      <w:ins w:id="168" w:author="Phuritaht Pengyork" w:date="2025-01-14T18:10:00Z">
        <w:del w:id="169" w:author="Monsaran  Wongcharoen" w:date="2025-01-17T16:57:00Z">
          <w:r>
            <w:rPr>
              <w:rFonts w:ascii="TH SarabunIT๙;Browallia New" w:hAnsi="TH SarabunIT๙;Browallia New" w:cs="TH SarabunIT๙;Browallia New"/>
            </w:rPr>
            <w:delText xml:space="preserve">์ต้องมีข้อความ </w:delText>
          </w:r>
        </w:del>
      </w:ins>
      <w:ins w:id="170" w:author="Phuritaht Pengyork" w:date="2025-01-14T18:10:00Z">
        <w:del w:id="171" w:author="Monsaran  Wongcharoen" w:date="2025-01-17T16:57:00Z">
          <w:r>
            <w:rPr>
              <w:rFonts w:ascii="TH SarabunPSK" w:hAnsi="TH SarabunPSK" w:cs="TH SarabunPSK"/>
            </w:rPr>
            <w:delText>“</w:delText>
          </w:r>
        </w:del>
      </w:ins>
      <w:ins w:id="172" w:author="Phuritaht Pengyork" w:date="2025-01-14T18:10:00Z">
        <w:del w:id="173" w:author="Monsaran  Wongcharoen" w:date="2025-01-17T16:57:00Z">
          <w:r>
            <w:rPr>
              <w:rFonts w:cs="TH SarabunPSK" w:ascii="TH SarabunPSK" w:hAnsi="TH SarabunPSK"/>
            </w:rPr>
            <w:delText>70</w:delText>
          </w:r>
        </w:del>
      </w:ins>
      <w:ins w:id="174" w:author="Phuritaht Pengyork" w:date="2025-01-14T18:10:00Z">
        <w:del w:id="175" w:author="Monsaran  Wongcharoen" w:date="2025-01-17T16:57:00Z">
          <w:r>
            <w:rPr>
              <w:rFonts w:cs="TH SarabunPSK" w:ascii="TH SarabunPSK" w:hAnsi="TH SarabunPSK"/>
              <w:vertAlign w:val="superscript"/>
            </w:rPr>
            <w:delText>th</w:delText>
          </w:r>
        </w:del>
      </w:ins>
      <w:ins w:id="176" w:author="Phuritaht Pengyork" w:date="2025-01-14T18:10:00Z">
        <w:del w:id="177" w:author="Monsaran  Wongcharoen" w:date="2025-01-17T16:57:00Z">
          <w:r>
            <w:rPr>
              <w:rFonts w:cs="TH SarabunPSK" w:ascii="TH SarabunPSK" w:hAnsi="TH SarabunPSK"/>
            </w:rPr>
            <w:delText xml:space="preserve"> Anniversary of Thailand – Sri Lanka Diplomatic Relations”</w:delText>
          </w:r>
        </w:del>
      </w:ins>
      <w:del w:id="178" w:author="Monsaran  Wongcharoen" w:date="2025-01-17T16:57:00Z">
        <w:r>
          <w:rPr>
            <w:rFonts w:ascii="TH SarabunIT๙;Browallia New" w:hAnsi="TH SarabunIT๙;Browallia New" w:cs="TH SarabunIT๙;Browallia New"/>
          </w:rPr>
          <w:delText>์ ควรใช้ภาษาอังกฤษ และ</w:delText>
        </w:r>
      </w:del>
      <w:del w:id="179" w:author="Monsaran  Wongcharoen" w:date="2025-01-17T16:57:00Z">
        <w:r>
          <w:rPr>
            <w:rFonts w:cs="TH SarabunIT๙;Browallia New" w:ascii="TH SarabunIT๙;Browallia New" w:hAnsi="TH SarabunIT๙;Browallia New"/>
          </w:rPr>
          <w:delText>/</w:delText>
        </w:r>
      </w:del>
      <w:del w:id="180" w:author="Monsaran  Wongcharoen" w:date="2025-01-17T16:57:00Z">
        <w:r>
          <w:rPr>
            <w:rFonts w:ascii="TH SarabunIT๙;Browallia New" w:hAnsi="TH SarabunIT๙;Browallia New" w:cs="TH SarabunIT๙;Browallia New"/>
          </w:rPr>
          <w:delText xml:space="preserve">หรือ หากเป็นภาษาท้องถิ่น </w:delText>
        </w:r>
      </w:del>
      <w:ins w:id="181" w:author="Vipavee Rangsimaporn" w:date="2025-01-09T15:58:00Z">
        <w:del w:id="182" w:author="Monsaran  Wongcharoen" w:date="2025-01-17T16:57:00Z">
          <w:r>
            <w:rPr>
              <w:rFonts w:ascii="TH SarabunIT๙;Browallia New" w:hAnsi="TH SarabunIT๙;Browallia New" w:cs="TH SarabunIT๙;Browallia New"/>
            </w:rPr>
            <w:delText xml:space="preserve">   </w:delText>
          </w:r>
        </w:del>
      </w:ins>
      <w:del w:id="183" w:author="Monsaran  Wongcharoen" w:date="2025-01-17T16:57:00Z">
        <w:r>
          <w:rPr>
            <w:rFonts w:ascii="TH SarabunIT๙;Browallia New" w:hAnsi="TH SarabunIT๙;Browallia New" w:cs="TH SarabunIT๙;Browallia New"/>
          </w:rPr>
          <w:delText>ขอให้ใช้ทั้งภาษาไทย</w:delText>
        </w:r>
      </w:del>
      <w:del w:id="184" w:author="Monsaran  Wongcharoen" w:date="2025-01-17T16:57:00Z">
        <w:r>
          <w:rPr>
            <w:rFonts w:ascii="TH SarabunIT๙;Browallia New" w:hAnsi="TH SarabunIT๙;Browallia New" w:cs="TH SarabunIT๙;Browallia New"/>
          </w:rPr>
          <w:delText xml:space="preserve"> และ</w:delText>
        </w:r>
      </w:del>
      <w:del w:id="185" w:author="Monsaran  Wongcharoen" w:date="2025-01-17T16:57:00Z">
        <w:r>
          <w:rPr>
            <w:rFonts w:ascii="TH SarabunIT๙;Browallia New" w:hAnsi="TH SarabunIT๙;Browallia New" w:cs="TH SarabunIT๙;Browallia New"/>
          </w:rPr>
          <w:delText xml:space="preserve">ภาษาสิงหล </w:delText>
        </w:r>
      </w:del>
      <w:del w:id="186" w:author="Monsaran  Wongcharoen" w:date="2025-01-17T16:57:00Z">
        <w:r>
          <w:rPr>
            <w:rFonts w:cs="TH SarabunIT๙;Browallia New" w:ascii="TH SarabunIT๙;Browallia New" w:hAnsi="TH SarabunIT๙;Browallia New"/>
          </w:rPr>
          <w:delText xml:space="preserve">(Sinhala) </w:delText>
        </w:r>
      </w:del>
      <w:del w:id="187" w:author="Monsaran  Wongcharoen" w:date="2025-01-17T16:57:00Z">
        <w:r>
          <w:rPr>
            <w:rFonts w:ascii="TH SarabunIT๙;Browallia New" w:hAnsi="TH SarabunIT๙;Browallia New" w:cs="TH SarabunIT๙;Browallia New"/>
          </w:rPr>
          <w:delText xml:space="preserve">หรือทมิฬ </w:delText>
        </w:r>
      </w:del>
      <w:del w:id="188" w:author="Monsaran  Wongcharoen" w:date="2025-01-17T16:57:00Z">
        <w:r>
          <w:rPr>
            <w:rFonts w:cs="TH SarabunIT๙;Browallia New" w:ascii="TH SarabunIT๙;Browallia New" w:hAnsi="TH SarabunIT๙;Browallia New"/>
          </w:rPr>
          <w:delText xml:space="preserve">(Tamil) </w:delText>
        </w:r>
      </w:del>
    </w:p>
    <w:p>
      <w:pPr>
        <w:pStyle w:val="Normal"/>
        <w:ind w:firstLine="709"/>
        <w:rPr>
          <w:rFonts w:ascii="TH SarabunIT๙;Browallia New" w:hAnsi="TH SarabunIT๙;Browallia New" w:cs="TH SarabunIT๙;Browallia New"/>
          <w:spacing w:val="0"/>
          <w:del w:id="215" w:author="Monsaran  Wongcharoen" w:date="2025-01-17T16:57:00Z"/>
        </w:rPr>
      </w:pPr>
      <w:del w:id="190" w:author="Monsaran  Wongcharoen" w:date="2025-01-17T16:57:00Z">
        <w:r>
          <w:rPr>
            <w:rFonts w:ascii="TH SarabunIT๙;Browallia New" w:hAnsi="TH SarabunIT๙;Browallia New" w:cs="TH SarabunIT๙;Browallia New"/>
            <w:spacing w:val="0"/>
          </w:rPr>
          <w:delText>๗</w:delText>
        </w:r>
      </w:del>
      <w:del w:id="191" w:author="Monsaran  Wongcharoen" w:date="2025-01-17T16:57:00Z">
        <w:r>
          <w:rPr>
            <w:rFonts w:cs="TH SarabunIT๙;Browallia New" w:ascii="TH SarabunIT๙;Browallia New" w:hAnsi="TH SarabunIT๙;Browallia New"/>
            <w:spacing w:val="0"/>
          </w:rPr>
          <w:delText xml:space="preserve">. </w:delText>
        </w:r>
      </w:del>
      <w:del w:id="192" w:author="Monsaran  Wongcharoen" w:date="2025-01-17T16:57:00Z">
        <w:r>
          <w:rPr>
            <w:rFonts w:ascii="TH SarabunIT๙;Browallia New" w:hAnsi="TH SarabunIT๙;Browallia New" w:cs="TH SarabunIT๙;Browallia New"/>
            <w:spacing w:val="0"/>
          </w:rPr>
          <w:delText xml:space="preserve">ผู้สมัครจะต้องส่ง </w:delText>
        </w:r>
      </w:del>
      <w:del w:id="193" w:author="Monsaran  Wongcharoen" w:date="2025-01-17T16:57:00Z">
        <w:r>
          <w:rPr>
            <w:rFonts w:cs="TH SarabunIT๙;Browallia New" w:ascii="TH SarabunIT๙;Browallia New" w:hAnsi="TH SarabunIT๙;Browallia New"/>
            <w:spacing w:val="0"/>
          </w:rPr>
          <w:delText xml:space="preserve">(1) </w:delText>
        </w:r>
      </w:del>
      <w:del w:id="194" w:author="Monsaran  Wongcharoen" w:date="2025-01-17T16:57:00Z">
        <w:r>
          <w:rPr>
            <w:rFonts w:ascii="TH SarabunIT๙;Browallia New" w:hAnsi="TH SarabunIT๙;Browallia New" w:cs="TH SarabunIT๙;Browallia New"/>
            <w:spacing w:val="0"/>
          </w:rPr>
          <w:delText xml:space="preserve">ใบสมัคร </w:delText>
        </w:r>
      </w:del>
      <w:del w:id="195" w:author="Monsaran  Wongcharoen" w:date="2025-01-17T16:57:00Z">
        <w:r>
          <w:rPr>
            <w:rFonts w:cs="TH SarabunIT๙;Browallia New" w:ascii="TH SarabunIT๙;Browallia New" w:hAnsi="TH SarabunIT๙;Browallia New"/>
            <w:spacing w:val="0"/>
          </w:rPr>
          <w:delText>(</w:delText>
        </w:r>
      </w:del>
      <w:del w:id="196" w:author="Monsaran  Wongcharoen" w:date="2025-01-17T16:57:00Z">
        <w:r>
          <w:rPr>
            <w:rFonts w:ascii="TH SarabunIT๙;Browallia New" w:hAnsi="TH SarabunIT๙;Browallia New" w:cs="TH SarabunIT๙;Browallia New"/>
            <w:spacing w:val="0"/>
          </w:rPr>
          <w:delText>๒</w:delText>
        </w:r>
      </w:del>
      <w:del w:id="197" w:author="Monsaran  Wongcharoen" w:date="2025-01-17T16:57:00Z">
        <w:r>
          <w:rPr>
            <w:rFonts w:cs="TH SarabunIT๙;Browallia New" w:ascii="TH SarabunIT๙;Browallia New" w:hAnsi="TH SarabunIT๙;Browallia New"/>
            <w:spacing w:val="0"/>
          </w:rPr>
          <w:delText xml:space="preserve">) </w:delText>
        </w:r>
      </w:del>
      <w:del w:id="198" w:author="Monsaran  Wongcharoen" w:date="2025-01-17T16:57:00Z">
        <w:r>
          <w:rPr>
            <w:rFonts w:ascii="TH SarabunIT๙;Browallia New" w:hAnsi="TH SarabunIT๙;Browallia New" w:cs="TH SarabunIT๙;Browallia New"/>
            <w:spacing w:val="0"/>
          </w:rPr>
          <w:delText xml:space="preserve">แบบฟอร์มบรรยายผลงานเป็นภาษาไทยหรืออังกฤษ </w:delText>
        </w:r>
      </w:del>
      <w:ins w:id="199" w:author="Phuritaht Pengyork" w:date="2025-01-15T11:48:00Z">
        <w:del w:id="200" w:author="Monsaran  Wongcharoen" w:date="2025-01-17T16:57:00Z">
          <w:r>
            <w:rPr>
              <w:rFonts w:cs="TH SarabunIT๙;Browallia New" w:ascii="TH SarabunIT๙;Browallia New" w:hAnsi="TH SarabunIT๙;Browallia New"/>
            </w:rPr>
            <w:br/>
          </w:r>
        </w:del>
      </w:ins>
      <w:del w:id="201" w:author="Monsaran  Wongcharoen" w:date="2025-01-17T16:57:00Z">
        <w:r>
          <w:rPr>
            <w:rFonts w:ascii="TH SarabunIT๙;Browallia New" w:hAnsi="TH SarabunIT๙;Browallia New" w:cs="TH SarabunIT๙;Browallia New"/>
            <w:spacing w:val="0"/>
          </w:rPr>
          <w:delText xml:space="preserve">และ </w:delText>
        </w:r>
      </w:del>
      <w:del w:id="202" w:author="Monsaran  Wongcharoen" w:date="2025-01-17T16:57:00Z">
        <w:r>
          <w:rPr>
            <w:rFonts w:cs="TH SarabunIT๙;Browallia New" w:ascii="TH SarabunIT๙;Browallia New" w:hAnsi="TH SarabunIT๙;Browallia New"/>
            <w:spacing w:val="0"/>
          </w:rPr>
          <w:br/>
          <w:delText>(</w:delText>
        </w:r>
      </w:del>
      <w:del w:id="203" w:author="Monsaran  Wongcharoen" w:date="2025-01-17T16:57:00Z">
        <w:r>
          <w:rPr>
            <w:rFonts w:ascii="TH SarabunIT๙;Browallia New" w:hAnsi="TH SarabunIT๙;Browallia New" w:cs="TH SarabunIT๙;Browallia New"/>
            <w:spacing w:val="0"/>
          </w:rPr>
          <w:delText>๓</w:delText>
        </w:r>
      </w:del>
      <w:del w:id="204" w:author="Monsaran  Wongcharoen" w:date="2025-01-17T16:57:00Z">
        <w:r>
          <w:rPr>
            <w:rFonts w:cs="TH SarabunIT๙;Browallia New" w:ascii="TH SarabunIT๙;Browallia New" w:hAnsi="TH SarabunIT๙;Browallia New"/>
            <w:spacing w:val="0"/>
          </w:rPr>
          <w:delText xml:space="preserve">) </w:delText>
        </w:r>
      </w:del>
      <w:del w:id="205" w:author="Monsaran  Wongcharoen" w:date="2025-01-17T16:57:00Z">
        <w:r>
          <w:rPr>
            <w:rFonts w:ascii="TH SarabunIT๙;Browallia New" w:hAnsi="TH SarabunIT๙;Browallia New" w:cs="TH SarabunIT๙;Browallia New"/>
            <w:spacing w:val="0"/>
          </w:rPr>
          <w:delText>ผลงานในรูปแบบไฟล์</w:delText>
        </w:r>
      </w:del>
      <w:del w:id="206" w:author="Monsaran  Wongcharoen" w:date="2025-01-17T16:57:00Z">
        <w:r>
          <w:rPr>
            <w:rFonts w:ascii="TH SarabunIT๙;Browallia New" w:hAnsi="TH SarabunIT๙;Browallia New" w:cs="TH SarabunIT๙;Browallia New"/>
            <w:spacing w:val="0"/>
          </w:rPr>
          <w:delText>ดิจิทัล</w:delText>
        </w:r>
      </w:del>
      <w:del w:id="207" w:author="Monsaran  Wongcharoen" w:date="2025-01-17T16:57:00Z">
        <w:r>
          <w:rPr>
            <w:rFonts w:ascii="TH SarabunIT๙;Browallia New" w:hAnsi="TH SarabunIT๙;Browallia New" w:cs="TH SarabunIT๙;Browallia New"/>
            <w:spacing w:val="0"/>
          </w:rPr>
          <w:delText xml:space="preserve"> มายังไปรษณีย์อิเล็กทรอนิกส์ </w:delText>
        </w:r>
      </w:del>
      <w:del w:id="208" w:author="Monsaran  Wongcharoen" w:date="2025-01-17T16:57:00Z">
        <w:r>
          <w:rPr>
            <w:rFonts w:cs="TH SarabunIT๙;Browallia New" w:ascii="TH SarabunIT๙;Browallia New" w:hAnsi="TH SarabunIT๙;Browallia New"/>
            <w:spacing w:val="0"/>
          </w:rPr>
          <w:delText xml:space="preserve">(email) southasia.mfa@gmail.com </w:delText>
        </w:r>
      </w:del>
      <w:del w:id="209" w:author="Monsaran  Wongcharoen" w:date="2025-01-17T16:57:00Z">
        <w:r>
          <w:rPr>
            <w:rFonts w:ascii="TH SarabunIT๙;Browallia New" w:hAnsi="TH SarabunIT๙;Browallia New" w:cs="TH SarabunIT๙;Browallia New"/>
            <w:spacing w:val="0"/>
          </w:rPr>
          <w:delText>ภายในวันที่</w:delText>
        </w:r>
      </w:del>
      <w:ins w:id="210" w:author="Phuritaht Pengyork" w:date="2025-01-15T11:48:00Z">
        <w:del w:id="211" w:author="Monsaran  Wongcharoen" w:date="2025-01-17T16:57:00Z">
          <w:r>
            <w:rPr>
              <w:rFonts w:ascii="TH SarabunIT๙;Browallia New" w:hAnsi="TH SarabunIT๙;Browallia New" w:cs="TH SarabunIT๙;Browallia New"/>
            </w:rPr>
            <w:delText xml:space="preserve"> </w:delText>
          </w:r>
        </w:del>
      </w:ins>
      <w:del w:id="212" w:author="Monsaran  Wongcharoen" w:date="2025-01-17T16:57:00Z">
        <w:r>
          <w:rPr>
            <w:rFonts w:cs="TH SarabunIT๙;Browallia New" w:ascii="TH SarabunIT๙;Browallia New" w:hAnsi="TH SarabunIT๙;Browallia New"/>
            <w:spacing w:val="0"/>
          </w:rPr>
          <w:br/>
        </w:r>
      </w:del>
      <w:del w:id="213" w:author="Monsaran  Wongcharoen" w:date="2025-01-17T16:57:00Z">
        <w:r>
          <w:rPr>
            <w:rFonts w:ascii="TH SarabunIT๙;Browallia New" w:hAnsi="TH SarabunIT๙;Browallia New" w:cs="TH SarabunIT๙;Browallia New"/>
            <w:spacing w:val="0"/>
          </w:rPr>
          <w:delText>๒๘ กุมภาพันธ์ ๒๕๖</w:delText>
        </w:r>
      </w:del>
      <w:del w:id="214" w:author="Monsaran  Wongcharoen" w:date="2025-01-17T16:57:00Z">
        <w:r>
          <w:rPr>
            <w:rFonts w:cs="TH SarabunIT๙;Browallia New" w:ascii="TH SarabunIT๙;Browallia New" w:hAnsi="TH SarabunIT๙;Browallia New"/>
            <w:spacing w:val="0"/>
          </w:rPr>
          <w:delText>8</w:delText>
        </w:r>
      </w:del>
    </w:p>
    <w:p>
      <w:pPr>
        <w:pStyle w:val="Normal"/>
        <w:ind w:firstLine="709"/>
        <w:rPr>
          <w:rFonts w:ascii="TH SarabunIT๙;Browallia New" w:hAnsi="TH SarabunIT๙;Browallia New" w:cs="TH SarabunIT๙;Browallia New"/>
          <w:del w:id="230" w:author="Monsaran  Wongcharoen" w:date="2025-01-17T16:57:00Z"/>
        </w:rPr>
      </w:pPr>
      <w:del w:id="216" w:author="Monsaran  Wongcharoen" w:date="2025-01-17T16:57:00Z">
        <w:r>
          <w:rPr>
            <w:rFonts w:cs="TH SarabunIT๙;Browallia New" w:ascii="TH SarabunIT๙;Browallia New" w:hAnsi="TH SarabunIT๙;Browallia New"/>
          </w:rPr>
          <w:delText xml:space="preserve">8. </w:delText>
        </w:r>
      </w:del>
      <w:del w:id="217" w:author="Monsaran  Wongcharoen" w:date="2025-01-17T16:57:00Z">
        <w:r>
          <w:rPr>
            <w:rFonts w:ascii="TH SarabunIT๙;Browallia New" w:hAnsi="TH SarabunIT๙;Browallia New" w:cs="TH SarabunIT๙;Browallia New"/>
          </w:rPr>
          <w:delText xml:space="preserve">กระทรวงการต่างประเทศจะประกาศผลผู้ชนะผ่านเว็บไซต์และช่องทางต่าง ๆ </w:delText>
        </w:r>
      </w:del>
      <w:del w:id="218" w:author="Monsaran  Wongcharoen" w:date="2025-01-17T16:57:00Z">
        <w:r>
          <w:rPr>
            <w:rFonts w:ascii="TH SarabunIT๙;Browallia New" w:hAnsi="TH SarabunIT๙;Browallia New" w:cs="TH SarabunIT๙;Browallia New"/>
          </w:rPr>
          <w:delText>ของกระทรวงฯ</w:delText>
        </w:r>
      </w:del>
      <w:del w:id="219" w:author="Monsaran  Wongcharoen" w:date="2025-01-17T16:57:00Z">
        <w:r>
          <w:rPr>
            <w:rFonts w:cs="TH SarabunIT๙;Browallia New" w:ascii="TH SarabunIT๙;Browallia New" w:hAnsi="TH SarabunIT๙;Browallia New"/>
          </w:rPr>
          <w:br/>
        </w:r>
      </w:del>
      <w:del w:id="220" w:author="Monsaran  Wongcharoen" w:date="2025-01-17T16:57:00Z">
        <w:r>
          <w:rPr>
            <w:rFonts w:ascii="TH SarabunIT๙;Browallia New" w:hAnsi="TH SarabunIT๙;Browallia New" w:cs="TH SarabunIT๙;Browallia New"/>
          </w:rPr>
          <w:delText>และสถานเอกอัครราชทูต</w:delText>
        </w:r>
      </w:del>
      <w:del w:id="221" w:author="Monsaran  Wongcharoen" w:date="2025-01-17T16:57:00Z">
        <w:r>
          <w:rPr>
            <w:rFonts w:ascii="TH SarabunIT๙;Browallia New" w:hAnsi="TH SarabunIT๙;Browallia New" w:cs="TH SarabunIT๙;Browallia New"/>
          </w:rPr>
          <w:delText>ศรีลังกา</w:delText>
        </w:r>
      </w:del>
      <w:del w:id="222" w:author="Monsaran  Wongcharoen" w:date="2025-01-17T16:57:00Z">
        <w:r>
          <w:rPr>
            <w:rFonts w:ascii="TH SarabunIT๙;Browallia New" w:hAnsi="TH SarabunIT๙;Browallia New" w:cs="TH SarabunIT๙;Browallia New"/>
          </w:rPr>
          <w:delText xml:space="preserve">ประจำประเทศไทยในวันที่ ๑๑ </w:delText>
        </w:r>
      </w:del>
      <w:ins w:id="223" w:author="Sakkorn Janyaphadungpong" w:date="2025-01-09T11:20:00Z">
        <w:del w:id="224" w:author="Monsaran  Wongcharoen" w:date="2025-01-17T16:57:00Z">
          <w:r>
            <w:rPr>
              <w:rFonts w:ascii="TH SarabunIT๙;Browallia New" w:hAnsi="TH SarabunIT๙;Browallia New" w:cs="TH SarabunIT๙;Browallia New"/>
            </w:rPr>
            <w:delText>๑๔</w:delText>
          </w:r>
        </w:del>
      </w:ins>
      <w:ins w:id="225" w:author="Sakkorn Janyaphadungpong" w:date="2025-01-09T11:20:00Z">
        <w:del w:id="226" w:author="Monsaran  Wongcharoen" w:date="2025-01-17T16:57:00Z">
          <w:r>
            <w:rPr>
              <w:rFonts w:ascii="TH SarabunIT๙;Browallia New" w:hAnsi="TH SarabunIT๙;Browallia New" w:cs="TH SarabunIT๙;Browallia New"/>
            </w:rPr>
            <w:delText xml:space="preserve"> </w:delText>
          </w:r>
        </w:del>
      </w:ins>
      <w:del w:id="227" w:author="Monsaran  Wongcharoen" w:date="2025-01-17T16:57:00Z">
        <w:r>
          <w:rPr>
            <w:rFonts w:ascii="TH SarabunIT๙;Browallia New" w:hAnsi="TH SarabunIT๙;Browallia New" w:cs="TH SarabunIT๙;Browallia New"/>
          </w:rPr>
          <w:delText>มีนาคม ๒๕๖</w:delText>
        </w:r>
      </w:del>
      <w:del w:id="228" w:author="Monsaran  Wongcharoen" w:date="2025-01-17T16:57:00Z">
        <w:r>
          <w:rPr>
            <w:rFonts w:cs="TH SarabunIT๙;Browallia New" w:ascii="TH SarabunIT๙;Browallia New" w:hAnsi="TH SarabunIT๙;Browallia New"/>
          </w:rPr>
          <w:delText>8</w:delText>
        </w:r>
      </w:del>
      <w:del w:id="229" w:author="Monsaran  Wongcharoen" w:date="2025-01-17T16:57:00Z">
        <w:r>
          <w:rPr>
            <w:rFonts w:cs="TH SarabunIT๙;Browallia New" w:ascii="TH SarabunIT๙;Browallia New" w:hAnsi="TH SarabunIT๙;Browallia New"/>
          </w:rPr>
          <w:delText xml:space="preserve"> </w:delText>
        </w:r>
      </w:del>
    </w:p>
    <w:p>
      <w:pPr>
        <w:pStyle w:val="Normal"/>
        <w:ind w:firstLine="709"/>
        <w:rPr>
          <w:rFonts w:ascii="TH SarabunIT๙;Browallia New" w:hAnsi="TH SarabunIT๙;Browallia New" w:cs="TH SarabunIT๙;Browallia New"/>
          <w:spacing w:val="-6"/>
          <w:del w:id="261" w:author="Monsaran  Wongcharoen" w:date="2025-01-17T16:57:00Z"/>
        </w:rPr>
      </w:pPr>
      <w:del w:id="231" w:author="Monsaran  Wongcharoen" w:date="2025-01-17T16:57:00Z">
        <w:r>
          <w:rPr>
            <w:rFonts w:cs="TH SarabunIT๙;Browallia New" w:ascii="TH SarabunIT๙;Browallia New" w:hAnsi="TH SarabunIT๙;Browallia New"/>
          </w:rPr>
          <w:delText>9</w:delText>
        </w:r>
      </w:del>
      <w:del w:id="232" w:author="Monsaran  Wongcharoen" w:date="2025-01-17T16:57:00Z">
        <w:r>
          <w:rPr>
            <w:rFonts w:cs="TH SarabunIT๙;Browallia New" w:ascii="TH SarabunIT๙;Browallia New" w:hAnsi="TH SarabunIT๙;Browallia New"/>
          </w:rPr>
          <w:delText xml:space="preserve">. </w:delText>
        </w:r>
      </w:del>
      <w:del w:id="233" w:author="Monsaran  Wongcharoen" w:date="2025-01-17T16:57:00Z">
        <w:r>
          <w:rPr>
            <w:rFonts w:ascii="TH SarabunIT๙;Browallia New" w:hAnsi="TH SarabunIT๙;Browallia New" w:cs="TH SarabunIT๙;Browallia New"/>
            <w:spacing w:val="-6"/>
          </w:rPr>
          <w:delText>กระทรวงการต่างประเทศจะจัดพิธีมอบรางวัลที่กรุงเทพฯ สำหรับผู้ชนะ</w:delText>
        </w:r>
      </w:del>
      <w:del w:id="234" w:author="Monsaran  Wongcharoen" w:date="2025-01-17T16:57:00Z">
        <w:r>
          <w:rPr>
            <w:rFonts w:ascii="TH SarabunIT๙;Browallia New" w:hAnsi="TH SarabunIT๙;Browallia New" w:cs="TH SarabunIT๙;Browallia New"/>
            <w:spacing w:val="-6"/>
          </w:rPr>
          <w:delText xml:space="preserve"> </w:delText>
        </w:r>
      </w:del>
      <w:del w:id="235" w:author="Monsaran  Wongcharoen" w:date="2025-01-17T16:57:00Z">
        <w:r>
          <w:rPr>
            <w:rFonts w:ascii="TH SarabunIT๙;Browallia New" w:hAnsi="TH SarabunIT๙;Browallia New" w:cs="TH SarabunIT๙;Browallia New"/>
            <w:spacing w:val="-6"/>
          </w:rPr>
          <w:delText>ทั้งนี้ หากผู้ได้รับรางวัลพำนักอยู่ที่ประเทศ</w:delText>
        </w:r>
      </w:del>
      <w:del w:id="236" w:author="Monsaran  Wongcharoen" w:date="2025-01-17T16:57:00Z">
        <w:r>
          <w:rPr>
            <w:rFonts w:ascii="TH SarabunIT๙;Browallia New" w:hAnsi="TH SarabunIT๙;Browallia New" w:cs="TH SarabunIT๙;Browallia New"/>
            <w:spacing w:val="-6"/>
          </w:rPr>
          <w:delText>ศรีลังกา</w:delText>
        </w:r>
      </w:del>
      <w:del w:id="237" w:author="Monsaran  Wongcharoen" w:date="2025-01-17T16:57:00Z">
        <w:r>
          <w:rPr>
            <w:rFonts w:ascii="TH SarabunIT๙;Browallia New" w:hAnsi="TH SarabunIT๙;Browallia New" w:cs="TH SarabunIT๙;Browallia New"/>
            <w:spacing w:val="-6"/>
          </w:rPr>
          <w:delText xml:space="preserve"> </w:delText>
        </w:r>
      </w:del>
      <w:del w:id="238" w:author="Monsaran  Wongcharoen" w:date="2025-01-17T16:57:00Z">
        <w:r>
          <w:rPr>
            <w:rFonts w:ascii="TH SarabunIT๙;Browallia New" w:hAnsi="TH SarabunIT๙;Browallia New" w:cs="TH SarabunIT๙;Browallia New"/>
            <w:spacing w:val="-6"/>
          </w:rPr>
          <w:delText>ให้</w:delText>
        </w:r>
      </w:del>
      <w:del w:id="239" w:author="Monsaran  Wongcharoen" w:date="2025-01-17T16:57:00Z">
        <w:r>
          <w:rPr>
            <w:rFonts w:ascii="TH SarabunIT๙;Browallia New" w:hAnsi="TH SarabunIT๙;Browallia New" w:cs="TH SarabunIT๙;Browallia New"/>
            <w:spacing w:val="-6"/>
          </w:rPr>
          <w:delText>รับรางวัล</w:delText>
        </w:r>
      </w:del>
      <w:del w:id="240" w:author="Monsaran  Wongcharoen" w:date="2025-01-17T16:57:00Z">
        <w:r>
          <w:rPr>
            <w:rFonts w:ascii="TH SarabunIT๙;Browallia New" w:hAnsi="TH SarabunIT๙;Browallia New" w:cs="TH SarabunIT๙;Browallia New"/>
            <w:spacing w:val="-6"/>
          </w:rPr>
          <w:delText>แบบ</w:delText>
        </w:r>
      </w:del>
      <w:del w:id="241" w:author="Monsaran  Wongcharoen" w:date="2025-01-17T16:57:00Z">
        <w:r>
          <w:rPr>
            <w:rFonts w:ascii="TH SarabunIT๙;Browallia New" w:hAnsi="TH SarabunIT๙;Browallia New" w:cs="TH SarabunIT๙;Browallia New"/>
            <w:spacing w:val="-6"/>
          </w:rPr>
          <w:delText>ออนไลน์</w:delText>
        </w:r>
      </w:del>
      <w:ins w:id="242" w:author="Phuritaht Pengyork" w:date="2025-01-14T17:52:00Z">
        <w:del w:id="243" w:author="Monsaran  Wongcharoen" w:date="2025-01-17T16:57:00Z">
          <w:r>
            <w:rPr>
              <w:rFonts w:ascii="TH SarabunIT๙;Browallia New" w:hAnsi="TH SarabunIT๙;Browallia New" w:cs="TH SarabunIT๙;Browallia New"/>
              <w:spacing w:val="-6"/>
            </w:rPr>
            <w:delText>สถานเอกอัครราชทูต ณ กรุงโคลัมโบจะจัดพิธีมอบรางวัล</w:delText>
          </w:r>
        </w:del>
      </w:ins>
      <w:ins w:id="244" w:author="Phuritaht Pengyork" w:date="2025-01-15T11:39:00Z">
        <w:del w:id="245" w:author="Monsaran  Wongcharoen" w:date="2025-01-17T16:57:00Z">
          <w:r>
            <w:rPr>
              <w:rFonts w:ascii="TH SarabunIT๙;Browallia New" w:hAnsi="TH SarabunIT๙;Browallia New" w:cs="TH SarabunIT๙;Browallia New"/>
              <w:spacing w:val="-6"/>
            </w:rPr>
            <w:delText>พร้อมกัน</w:delText>
          </w:r>
        </w:del>
      </w:ins>
      <w:ins w:id="246" w:author="Phuritaht Pengyork" w:date="2025-01-15T13:26:00Z">
        <w:del w:id="247" w:author="Monsaran  Wongcharoen" w:date="2025-01-17T16:57:00Z">
          <w:r>
            <w:rPr>
              <w:rFonts w:ascii="TH SarabunIT๙;Browallia New" w:hAnsi="TH SarabunIT๙;Browallia New" w:cs="TH SarabunIT๙;Browallia New"/>
              <w:spacing w:val="-6"/>
            </w:rPr>
            <w:delText xml:space="preserve"> ควบคู่กับพิธีมอบรางวัลของ</w:delText>
          </w:r>
        </w:del>
      </w:ins>
      <w:ins w:id="248" w:author="Phuritaht Pengyork" w:date="2025-01-15T13:32:00Z">
        <w:del w:id="249" w:author="Monsaran  Wongcharoen" w:date="2025-01-17T16:57:00Z">
          <w:r>
            <w:rPr>
              <w:rFonts w:cs="TH SarabunIT๙;Browallia New" w:ascii="TH SarabunIT๙;Browallia New" w:hAnsi="TH SarabunIT๙;Browallia New"/>
              <w:spacing w:val="-6"/>
            </w:rPr>
            <w:br/>
          </w:r>
        </w:del>
      </w:ins>
      <w:ins w:id="250" w:author="Phuritaht Pengyork" w:date="2025-01-15T13:26:00Z">
        <w:del w:id="251" w:author="Monsaran  Wongcharoen" w:date="2025-01-17T16:57:00Z">
          <w:r>
            <w:rPr>
              <w:rFonts w:ascii="TH SarabunIT๙;Browallia New" w:hAnsi="TH SarabunIT๙;Browallia New" w:cs="TH SarabunIT๙;Browallia New"/>
              <w:spacing w:val="-6"/>
            </w:rPr>
            <w:delText>ฝ่ายไทยโดยจะมีการถ่ายทอดสดออนไลน์</w:delText>
          </w:r>
        </w:del>
      </w:ins>
      <w:del w:id="252" w:author="Monsaran  Wongcharoen" w:date="2025-01-17T16:57:00Z">
        <w:r>
          <w:rPr>
            <w:rFonts w:ascii="TH SarabunIT๙;Browallia New" w:hAnsi="TH SarabunIT๙;Browallia New" w:cs="TH SarabunIT๙;Browallia New"/>
            <w:spacing w:val="-6"/>
          </w:rPr>
          <w:delText xml:space="preserve"> </w:delText>
        </w:r>
      </w:del>
      <w:ins w:id="253" w:author="Phuritaht Pengyork" w:date="2025-01-15T13:27:00Z">
        <w:del w:id="254" w:author="Monsaran  Wongcharoen" w:date="2025-01-17T16:57:00Z">
          <w:r>
            <w:rPr>
              <w:rFonts w:ascii="TH SarabunIT๙;Browallia New" w:hAnsi="TH SarabunIT๙;Browallia New" w:cs="TH SarabunIT๙;Browallia New"/>
              <w:spacing w:val="-6"/>
            </w:rPr>
            <w:delText>ซึ่ง</w:delText>
          </w:r>
        </w:del>
      </w:ins>
      <w:del w:id="255" w:author="Monsaran  Wongcharoen" w:date="2025-01-17T16:57:00Z">
        <w:r>
          <w:rPr>
            <w:rFonts w:ascii="TH SarabunIT๙;Browallia New" w:hAnsi="TH SarabunIT๙;Browallia New" w:cs="TH SarabunIT๙;Browallia New"/>
            <w:spacing w:val="-6"/>
          </w:rPr>
          <w:delText>โดยกระทรวงการต่างประเทศ</w:delText>
        </w:r>
      </w:del>
      <w:ins w:id="256" w:author="Phuritaht Pengyork" w:date="2025-01-15T11:49:00Z">
        <w:del w:id="257" w:author="Monsaran  Wongcharoen" w:date="2025-01-17T16:57:00Z">
          <w:r>
            <w:rPr>
              <w:rFonts w:ascii="TH SarabunIT๙;Browallia New" w:hAnsi="TH SarabunIT๙;Browallia New" w:cs="TH SarabunIT๙;Browallia New"/>
              <w:spacing w:val="-6"/>
            </w:rPr>
            <w:delText>การต่างประเทศ</w:delText>
          </w:r>
        </w:del>
      </w:ins>
      <w:del w:id="258" w:author="Monsaran  Wongcharoen" w:date="2025-01-17T16:57:00Z">
        <w:r>
          <w:rPr>
            <w:rFonts w:ascii="TH SarabunIT๙;Browallia New" w:hAnsi="TH SarabunIT๙;Browallia New" w:cs="TH SarabunIT๙;Browallia New"/>
            <w:spacing w:val="-6"/>
          </w:rPr>
          <w:delText>จะแจ้งกำหนดวัน</w:delText>
        </w:r>
      </w:del>
      <w:del w:id="259" w:author="Monsaran  Wongcharoen" w:date="2025-01-17T16:57:00Z">
        <w:r>
          <w:rPr>
            <w:rFonts w:cs="TH SarabunIT๙;Browallia New" w:ascii="TH SarabunIT๙;Browallia New" w:hAnsi="TH SarabunIT๙;Browallia New"/>
            <w:spacing w:val="-6"/>
          </w:rPr>
          <w:br/>
        </w:r>
      </w:del>
      <w:del w:id="260" w:author="Monsaran  Wongcharoen" w:date="2025-01-17T16:57:00Z">
        <w:r>
          <w:rPr>
            <w:rFonts w:ascii="TH SarabunIT๙;Browallia New" w:hAnsi="TH SarabunIT๙;Browallia New" w:cs="TH SarabunIT๙;Browallia New"/>
            <w:spacing w:val="-6"/>
          </w:rPr>
          <w:delText>เวลาและสถานที่ให้ทราบต่อไป</w:delText>
        </w:r>
      </w:del>
    </w:p>
    <w:p>
      <w:pPr>
        <w:pStyle w:val="Normal"/>
        <w:ind w:firstLine="709"/>
        <w:rPr>
          <w:rFonts w:ascii="TH SarabunIT๙;Browallia New" w:hAnsi="TH SarabunIT๙;Browallia New" w:cs="TH SarabunIT๙;Browallia New"/>
          <w:highlight w:val="none"/>
          <w:del w:id="281" w:author="Monsaran  Wongcharoen" w:date="2025-01-17T16:57:00Z"/>
        </w:rPr>
      </w:pPr>
      <w:ins w:id="262" w:author="Phuritaht Pengyork" w:date="2025-01-16T16:15:00Z">
        <w:del w:id="263" w:author="Monsaran  Wongcharoen" w:date="2025-01-17T16:57:00Z">
          <w:r>
            <w:rPr>
              <w:rFonts w:cs="TH SarabunIT๙;Browallia New" w:ascii="TH SarabunIT๙;Browallia New" w:hAnsi="TH SarabunIT๙;Browallia New"/>
              <w:spacing w:val="-6"/>
            </w:rPr>
            <w:delText xml:space="preserve">10. </w:delText>
          </w:r>
        </w:del>
      </w:ins>
      <w:ins w:id="264" w:author="Phuritaht Pengyork" w:date="2025-01-16T16:15:00Z">
        <w:del w:id="265" w:author="Monsaran  Wongcharoen" w:date="2025-01-17T16:57:00Z">
          <w:r>
            <w:rPr>
              <w:rFonts w:ascii="TH SarabunIT๙;Browallia New" w:hAnsi="TH SarabunIT๙;Browallia New" w:cs="TH SarabunIT๙;Browallia New"/>
            </w:rPr>
            <w:delText>ผลงานที่ส่งเข้าประกวดต้องเป็นการออกแบบ</w:delText>
          </w:r>
        </w:del>
      </w:ins>
      <w:ins w:id="266" w:author="Nareeta Supradist" w:date="2025-01-16T17:13:00Z">
        <w:del w:id="267" w:author="Monsaran  Wongcharoen" w:date="2025-01-17T16:57:00Z">
          <w:r>
            <w:rPr>
              <w:rFonts w:ascii="TH SarabunIT๙;Browallia New" w:hAnsi="TH SarabunIT๙;Browallia New" w:cs="TH SarabunIT๙;Browallia New"/>
            </w:rPr>
            <w:delText>ด้วย</w:delText>
          </w:r>
        </w:del>
      </w:ins>
      <w:ins w:id="268" w:author="Nareeta Supradist" w:date="2025-01-16T17:21:00Z">
        <w:del w:id="269" w:author="Monsaran  Wongcharoen" w:date="2025-01-17T16:57:00Z">
          <w:r>
            <w:rPr>
              <w:rFonts w:ascii="TH SarabunIT๙;Browallia New" w:hAnsi="TH SarabunIT๙;Browallia New" w:cs="TH SarabunIT๙;Browallia New"/>
            </w:rPr>
            <w:delText>ฝีมือมนุษย์</w:delText>
          </w:r>
        </w:del>
      </w:ins>
      <w:ins w:id="270" w:author="Phuritaht Pengyork" w:date="2025-01-16T16:16:00Z">
        <w:del w:id="271" w:author="Monsaran  Wongcharoen" w:date="2025-01-17T16:57:00Z">
          <w:r>
            <w:rPr>
              <w:rFonts w:ascii="TH SarabunIT๙;Browallia New" w:hAnsi="TH SarabunIT๙;Browallia New" w:cs="TH SarabunIT๙;Browallia New"/>
            </w:rPr>
            <w:delText>โดยฝีมือมนุษย์เท่านั้น ห้ามใช้เครื่องมือสร้างสรรค์</w:delText>
          </w:r>
        </w:del>
      </w:ins>
      <w:ins w:id="272" w:author="Phuritaht Pengyork" w:date="2025-01-16T16:18:00Z">
        <w:del w:id="273" w:author="Monsaran  Wongcharoen" w:date="2025-01-17T16:57:00Z">
          <w:r>
            <w:rPr>
              <w:rFonts w:cs="TH SarabunIT๙;Browallia New" w:ascii="TH SarabunIT๙;Browallia New" w:hAnsi="TH SarabunIT๙;Browallia New"/>
            </w:rPr>
            <w:br/>
          </w:r>
        </w:del>
      </w:ins>
      <w:ins w:id="274" w:author="Phuritaht Pengyork" w:date="2025-01-16T16:16:00Z">
        <w:del w:id="275" w:author="Monsaran  Wongcharoen" w:date="2025-01-17T16:57:00Z">
          <w:r>
            <w:rPr>
              <w:rFonts w:ascii="TH SarabunIT๙;Browallia New" w:hAnsi="TH SarabunIT๙;Browallia New" w:cs="TH SarabunIT๙;Browallia New"/>
              <w:spacing w:val="-4"/>
            </w:rPr>
            <w:delText xml:space="preserve">โดยปัญญาประดิษฐ์ </w:delText>
          </w:r>
        </w:del>
      </w:ins>
      <w:ins w:id="276" w:author="Phuritaht Pengyork" w:date="2025-01-16T16:16:00Z">
        <w:del w:id="277" w:author="Monsaran  Wongcharoen" w:date="2025-01-17T16:57:00Z">
          <w:r>
            <w:rPr>
              <w:rFonts w:cs="TH SarabunIT๙;Browallia New" w:ascii="TH SarabunIT๙;Browallia New" w:hAnsi="TH SarabunIT๙;Browallia New"/>
              <w:spacing w:val="-4"/>
            </w:rPr>
            <w:delText xml:space="preserve">(AI-Generated) </w:delText>
          </w:r>
        </w:del>
      </w:ins>
      <w:ins w:id="278" w:author="Phuritaht Pengyork" w:date="2025-01-16T16:16:00Z">
        <w:del w:id="279" w:author="Monsaran  Wongcharoen" w:date="2025-01-17T16:57:00Z">
          <w:r>
            <w:rPr>
              <w:rFonts w:ascii="TH SarabunIT๙;Browallia New" w:hAnsi="TH SarabunIT๙;Browallia New" w:cs="TH SarabunIT๙;Browallia New"/>
              <w:spacing w:val="-4"/>
            </w:rPr>
            <w:delText>ในการออกแบบตราสัญลักษณ์ ทั้งนี้ หากพบว่าผลงานใดฝ่าฝืนข้อกำหนดนี้</w:delText>
          </w:r>
        </w:del>
      </w:ins>
      <w:del w:id="280" w:author="Monsaran  Wongcharoen" w:date="2025-01-17T16:57:00Z">
        <w:r>
          <w:rPr>
            <w:rFonts w:ascii="TH SarabunIT๙;Browallia New" w:hAnsi="TH SarabunIT๙;Browallia New" w:cs="TH SarabunIT๙;Browallia New"/>
          </w:rPr>
          <w:delText xml:space="preserve"> ผลงานดังกล่าวจะถูกตัดสิทธิ์จากการแข่งขัน</w:delText>
        </w:r>
      </w:del>
    </w:p>
    <w:p>
      <w:pPr>
        <w:pStyle w:val="Normal"/>
        <w:ind w:firstLine="709"/>
        <w:rPr>
          <w:rFonts w:ascii="TH SarabunIT๙;Browallia New" w:hAnsi="TH SarabunIT๙;Browallia New" w:cs="TH SarabunIT๙;Browallia New"/>
          <w:del w:id="283" w:author="Monsaran  Wongcharoen" w:date="2025-01-17T16:57:00Z"/>
        </w:rPr>
      </w:pPr>
      <w:del w:id="282" w:author="Monsaran  Wongcharoen" w:date="2025-01-17T16:57:00Z">
        <w:r>
          <w:rPr>
            <w:rFonts w:ascii="TH SarabunIT๙;Browallia New" w:hAnsi="TH SarabunIT๙;Browallia New" w:cs="TH SarabunIT๙;Browallia New"/>
            <w:highlight w:val="yellow"/>
          </w:rPr>
          <w:delText>ทันที</w:delText>
        </w:r>
      </w:del>
    </w:p>
    <w:p>
      <w:pPr>
        <w:pStyle w:val="Normal"/>
        <w:ind w:firstLine="709"/>
        <w:rPr>
          <w:rFonts w:ascii="TH SarabunIT๙;Browallia New" w:hAnsi="TH SarabunIT๙;Browallia New" w:cs="TH SarabunIT๙;Browallia New"/>
          <w:del w:id="285" w:author="Monsaran  Wongcharoen" w:date="2025-01-17T16:57:00Z"/>
        </w:rPr>
      </w:pPr>
      <w:del w:id="284" w:author="Monsaran  Wongcharoen" w:date="2025-01-17T16:57:00Z">
        <w:r>
          <w:rPr>
            <w:rFonts w:cs="TH SarabunIT๙;Browallia New" w:ascii="TH SarabunIT๙;Browallia New" w:hAnsi="TH SarabunIT๙;Browallia New"/>
          </w:rPr>
        </w:r>
      </w:del>
    </w:p>
    <w:p>
      <w:pPr>
        <w:pStyle w:val="Normal"/>
        <w:ind w:firstLine="709"/>
        <w:rPr>
          <w:rFonts w:ascii="TH SarabunIT๙;Browallia New" w:hAnsi="TH SarabunIT๙;Browallia New" w:cs="TH SarabunIT๙;Browallia New"/>
          <w:del w:id="287" w:author="Monsaran  Wongcharoen" w:date="2025-01-17T16:57:00Z"/>
        </w:rPr>
      </w:pPr>
      <w:del w:id="286" w:author="Monsaran  Wongcharoen" w:date="2025-01-17T16:57:00Z">
        <w:r>
          <w:rPr>
            <w:rFonts w:cs="TH SarabunIT๙;Browallia New" w:ascii="TH SarabunIT๙;Browallia New" w:hAnsi="TH SarabunIT๙;Browallia New"/>
          </w:rPr>
        </w:r>
      </w:del>
    </w:p>
    <w:p>
      <w:pPr>
        <w:pStyle w:val="Normal"/>
        <w:ind w:firstLine="709"/>
        <w:rPr>
          <w:rFonts w:ascii="TH SarabunIT๙;Browallia New" w:hAnsi="TH SarabunIT๙;Browallia New" w:cs="TH SarabunIT๙;Browallia New"/>
          <w:del w:id="289" w:author="Monsaran  Wongcharoen" w:date="2025-01-17T16:57:00Z"/>
        </w:rPr>
      </w:pPr>
      <w:del w:id="288" w:author="Monsaran  Wongcharoen" w:date="2025-01-17T16:57:00Z">
        <w:r>
          <w:rPr>
            <w:rFonts w:cs="TH SarabunIT๙;Browallia New" w:ascii="TH SarabunIT๙;Browallia New" w:hAnsi="TH SarabunIT๙;Browallia New"/>
          </w:rPr>
        </w:r>
      </w:del>
    </w:p>
    <w:p>
      <w:pPr>
        <w:pStyle w:val="Normal"/>
        <w:ind w:firstLine="709"/>
        <w:rPr>
          <w:rFonts w:ascii="TH SarabunIT๙;Browallia New" w:hAnsi="TH SarabunIT๙;Browallia New" w:cs="TH SarabunIT๙;Browallia New"/>
          <w:del w:id="291" w:author="Monsaran  Wongcharoen" w:date="2025-01-17T16:57:00Z"/>
        </w:rPr>
      </w:pPr>
      <w:del w:id="290" w:author="Monsaran  Wongcharoen" w:date="2025-01-17T16:57:00Z">
        <w:r>
          <w:rPr>
            <w:rFonts w:cs="TH SarabunIT๙;Browallia New" w:ascii="TH SarabunIT๙;Browallia New" w:hAnsi="TH SarabunIT๙;Browallia New"/>
          </w:rPr>
        </w:r>
      </w:del>
    </w:p>
    <w:p>
      <w:pPr>
        <w:pStyle w:val="Normal"/>
        <w:rPr>
          <w:rFonts w:ascii="TH SarabunIT๙;Browallia New" w:hAnsi="TH SarabunIT๙;Browallia New" w:cs="TH SarabunIT๙;Browallia New"/>
          <w:b/>
          <w:b/>
          <w:bCs/>
          <w:u w:val="single"/>
          <w:del w:id="293" w:author="Monsaran  Wongcharoen" w:date="2025-01-17T16:57:00Z"/>
        </w:rPr>
      </w:pPr>
      <w:del w:id="292" w:author="Monsaran  Wongcharoen" w:date="2025-01-17T16:57:00Z">
        <w:r>
          <w:rPr>
            <w:rFonts w:ascii="TH SarabunIT๙;Browallia New" w:hAnsi="TH SarabunIT๙;Browallia New" w:cs="TH SarabunIT๙;Browallia New"/>
            <w:b/>
            <w:b/>
            <w:bCs/>
            <w:u w:val="single"/>
          </w:rPr>
          <w:delText>เงื่อนไขการสมัคร</w:delText>
        </w:r>
      </w:del>
    </w:p>
    <w:p>
      <w:pPr>
        <w:pStyle w:val="Normal"/>
        <w:ind w:firstLine="709"/>
        <w:rPr>
          <w:rFonts w:ascii="TH SarabunIT๙;Browallia New" w:hAnsi="TH SarabunIT๙;Browallia New" w:cs="TH SarabunIT๙;Browallia New"/>
          <w:del w:id="309" w:author="Monsaran  Wongcharoen" w:date="2025-01-17T16:57:00Z"/>
        </w:rPr>
      </w:pPr>
      <w:del w:id="294" w:author="Monsaran  Wongcharoen" w:date="2025-01-17T16:57:00Z">
        <w:r>
          <w:rPr>
            <w:rFonts w:ascii="TH SarabunIT๙;Browallia New" w:hAnsi="TH SarabunIT๙;Browallia New" w:cs="TH SarabunIT๙;Browallia New"/>
          </w:rPr>
          <w:delText>๑</w:delText>
        </w:r>
      </w:del>
      <w:del w:id="295" w:author="Monsaran  Wongcharoen" w:date="2025-01-17T16:57:00Z">
        <w:r>
          <w:rPr>
            <w:rFonts w:cs="TH SarabunIT๙;Browallia New" w:ascii="TH SarabunIT๙;Browallia New" w:hAnsi="TH SarabunIT๙;Browallia New"/>
          </w:rPr>
          <w:delText xml:space="preserve">. </w:delText>
        </w:r>
      </w:del>
      <w:del w:id="296" w:author="Monsaran  Wongcharoen" w:date="2025-01-17T16:57:00Z">
        <w:r>
          <w:rPr>
            <w:rFonts w:ascii="TH SarabunIT๙;Browallia New" w:hAnsi="TH SarabunIT๙;Browallia New" w:cs="TH SarabunIT๙;Browallia New"/>
            <w:spacing w:val="-4"/>
          </w:rPr>
          <w:delText>ตราสัญลักษณ์ รวมถึงชื่อผลงานที่นำส่งจะต้องออกแบบขึ้นมาใหม่และไม่เคยได้รับการเผยแพร่</w:delText>
        </w:r>
      </w:del>
      <w:ins w:id="297" w:author="Kasemsan Thongsiri" w:date="2025-01-09T14:54:00Z">
        <w:del w:id="298" w:author="Monsaran  Wongcharoen" w:date="2025-01-17T16:57:00Z">
          <w:r>
            <w:rPr>
              <w:rFonts w:cs="TH SarabunIT๙;Browallia New" w:ascii="TH SarabunIT๙;Browallia New" w:hAnsi="TH SarabunIT๙;Browallia New"/>
              <w:spacing w:val="-4"/>
            </w:rPr>
            <w:br/>
          </w:r>
        </w:del>
      </w:ins>
      <w:del w:id="299" w:author="Monsaran  Wongcharoen" w:date="2025-01-17T16:57:00Z">
        <w:r>
          <w:rPr>
            <w:rFonts w:ascii="TH SarabunIT๙;Browallia New" w:hAnsi="TH SarabunIT๙;Browallia New" w:cs="TH SarabunIT๙;Browallia New"/>
            <w:spacing w:val="-4"/>
          </w:rPr>
          <w:delText>มาก่อน</w:delText>
        </w:r>
      </w:del>
      <w:del w:id="300" w:author="Monsaran  Wongcharoen" w:date="2025-01-17T16:57:00Z">
        <w:r>
          <w:rPr>
            <w:rFonts w:ascii="TH SarabunIT๙;Browallia New" w:hAnsi="TH SarabunIT๙;Browallia New" w:cs="TH SarabunIT๙;Browallia New"/>
          </w:rPr>
          <w:delText xml:space="preserve"> ไม่ขัดต่อข้อกฎหมายที่เกี่ยวข้องกับลิขสิทธิ์ของทั้งสองประเทศ และไม่ละเมิดสิทธิในทรัพย์สิน</w:delText>
        </w:r>
      </w:del>
      <w:ins w:id="301" w:author="Kasemsan Thongsiri" w:date="2025-01-09T14:54:00Z">
        <w:del w:id="302" w:author="Monsaran  Wongcharoen" w:date="2025-01-17T16:57:00Z">
          <w:r>
            <w:rPr>
              <w:rFonts w:cs="TH SarabunIT๙;Browallia New" w:ascii="TH SarabunIT๙;Browallia New" w:hAnsi="TH SarabunIT๙;Browallia New"/>
            </w:rPr>
            <w:br/>
          </w:r>
        </w:del>
      </w:ins>
      <w:del w:id="303" w:author="Monsaran  Wongcharoen" w:date="2025-01-17T16:57:00Z">
        <w:r>
          <w:rPr>
            <w:rFonts w:ascii="TH SarabunIT๙;Browallia New" w:hAnsi="TH SarabunIT๙;Browallia New" w:cs="TH SarabunIT๙;Browallia New"/>
          </w:rPr>
          <w:delText>ทางปัญญาของบุคคลที่สาม ทั้งนี้ ผู้จัดการประกวดจะไม่รับผิดชอบต่อผลกระทบจากการละเมิดลิขสิทธิ์และ</w:delText>
        </w:r>
      </w:del>
      <w:ins w:id="304" w:author="Kasemsan Thongsiri" w:date="2025-01-16T17:34:00Z">
        <w:del w:id="305" w:author="Monsaran  Wongcharoen" w:date="2025-01-17T16:57:00Z">
          <w:r>
            <w:rPr>
              <w:rFonts w:cs="TH SarabunIT๙;Browallia New" w:ascii="TH SarabunIT๙;Browallia New" w:hAnsi="TH SarabunIT๙;Browallia New"/>
            </w:rPr>
            <w:br/>
          </w:r>
        </w:del>
      </w:ins>
      <w:ins w:id="306" w:author="Vipavee Rangsimaporn" w:date="2025-01-09T15:59:00Z">
        <w:del w:id="307" w:author="Monsaran  Wongcharoen" w:date="2025-01-17T16:57:00Z">
          <w:r>
            <w:rPr>
              <w:rFonts w:cs="TH SarabunIT๙;Browallia New" w:ascii="TH SarabunIT๙;Browallia New" w:hAnsi="TH SarabunIT๙;Browallia New"/>
            </w:rPr>
            <w:delText xml:space="preserve">  </w:delText>
          </w:r>
        </w:del>
      </w:ins>
      <w:del w:id="308" w:author="Monsaran  Wongcharoen" w:date="2025-01-17T16:57:00Z">
        <w:r>
          <w:rPr>
            <w:rFonts w:ascii="TH SarabunIT๙;Browallia New" w:hAnsi="TH SarabunIT๙;Browallia New" w:cs="TH SarabunIT๙;Browallia New"/>
          </w:rPr>
          <w:delText>สิทธิในทรัพย์สินทางปัญญาโดยผู้สมัคร</w:delText>
        </w:r>
      </w:del>
    </w:p>
    <w:p>
      <w:pPr>
        <w:pStyle w:val="Normal"/>
        <w:ind w:firstLine="709"/>
        <w:rPr>
          <w:rFonts w:ascii="TH SarabunIT๙;Browallia New" w:hAnsi="TH SarabunIT๙;Browallia New" w:cs="TH SarabunIT๙;Browallia New"/>
          <w:del w:id="320" w:author="Monsaran  Wongcharoen" w:date="2025-01-17T16:57:00Z"/>
        </w:rPr>
      </w:pPr>
      <w:del w:id="310" w:author="Monsaran  Wongcharoen" w:date="2025-01-17T16:57:00Z">
        <w:r>
          <w:rPr>
            <w:rFonts w:cs="TH SarabunIT๙;Browallia New" w:ascii="TH SarabunIT๙;Browallia New" w:hAnsi="TH SarabunIT๙;Browallia New"/>
          </w:rPr>
          <w:delText xml:space="preserve">2.  </w:delText>
        </w:r>
      </w:del>
      <w:del w:id="311" w:author="Monsaran  Wongcharoen" w:date="2025-01-17T16:57:00Z">
        <w:r>
          <w:rPr>
            <w:rFonts w:ascii="TH SarabunIT๙;Browallia New" w:hAnsi="TH SarabunIT๙;Browallia New" w:cs="TH SarabunIT๙;Browallia New"/>
          </w:rPr>
          <w:delText>ผู้ชนะการประกวดจะต้องมอบสิทธิในการใช้ทรัพย์สินทางปัญญาของตราสัญลักษณ์ให้แก่ผู้จัด</w:delText>
        </w:r>
      </w:del>
      <w:ins w:id="312" w:author="Kasemsan Thongsiri" w:date="2025-01-09T14:54:00Z">
        <w:del w:id="313" w:author="Monsaran  Wongcharoen" w:date="2025-01-17T16:57:00Z">
          <w:r>
            <w:rPr>
              <w:rFonts w:cs="TH SarabunIT๙;Browallia New" w:ascii="TH SarabunIT๙;Browallia New" w:hAnsi="TH SarabunIT๙;Browallia New"/>
            </w:rPr>
            <w:br/>
          </w:r>
        </w:del>
      </w:ins>
      <w:del w:id="314" w:author="Monsaran  Wongcharoen" w:date="2025-01-17T16:57:00Z">
        <w:r>
          <w:rPr>
            <w:rFonts w:ascii="TH SarabunIT๙;Browallia New" w:hAnsi="TH SarabunIT๙;Browallia New" w:cs="TH SarabunIT๙;Browallia New"/>
          </w:rPr>
          <w:delText>การประกวด โดยกระทรวงการต่างประเทศของ</w:delText>
        </w:r>
      </w:del>
      <w:del w:id="315" w:author="Monsaran  Wongcharoen" w:date="2025-01-17T16:57:00Z">
        <w:r>
          <w:rPr>
            <w:rFonts w:ascii="TH SarabunIT๙;Browallia New" w:hAnsi="TH SarabunIT๙;Browallia New" w:cs="TH SarabunIT๙;Browallia New"/>
          </w:rPr>
          <w:delText>ทั้ง</w:delText>
        </w:r>
      </w:del>
      <w:del w:id="316" w:author="Monsaran  Wongcharoen" w:date="2025-01-17T16:57:00Z">
        <w:r>
          <w:rPr>
            <w:rFonts w:ascii="TH SarabunIT๙;Browallia New" w:hAnsi="TH SarabunIT๙;Browallia New" w:cs="TH SarabunIT๙;Browallia New"/>
          </w:rPr>
          <w:delText>สองฝ่ายสามารถนำตราสัญลักษณ์ของผู้ชนะไปใช้</w:delText>
        </w:r>
      </w:del>
      <w:ins w:id="317" w:author="Kasemsan Thongsiri" w:date="2025-01-09T14:54:00Z">
        <w:del w:id="318" w:author="Monsaran  Wongcharoen" w:date="2025-01-17T16:57:00Z">
          <w:r>
            <w:rPr>
              <w:rFonts w:cs="TH SarabunIT๙;Browallia New" w:ascii="TH SarabunIT๙;Browallia New" w:hAnsi="TH SarabunIT๙;Browallia New"/>
            </w:rPr>
            <w:br/>
          </w:r>
        </w:del>
      </w:ins>
      <w:del w:id="319" w:author="Monsaran  Wongcharoen" w:date="2025-01-17T16:57:00Z">
        <w:r>
          <w:rPr>
            <w:rFonts w:ascii="TH SarabunIT๙;Browallia New" w:hAnsi="TH SarabunIT๙;Browallia New" w:cs="TH SarabunIT๙;Browallia New"/>
          </w:rPr>
          <w:delText>ใน</w:delText>
        </w:r>
      </w:del>
    </w:p>
    <w:p>
      <w:pPr>
        <w:pStyle w:val="Normal"/>
        <w:ind w:firstLine="709"/>
        <w:rPr>
          <w:rFonts w:ascii="TH SarabunIT๙;Browallia New" w:hAnsi="TH SarabunIT๙;Browallia New" w:cs="TH SarabunIT๙;Browallia New"/>
          <w:del w:id="331" w:author="Monsaran  Wongcharoen" w:date="2025-01-17T16:57:00Z"/>
        </w:rPr>
      </w:pPr>
      <w:del w:id="321" w:author="Monsaran  Wongcharoen" w:date="2025-01-17T16:57:00Z">
        <w:r>
          <w:rPr>
            <w:rFonts w:ascii="TH SarabunIT๙;Browallia New" w:hAnsi="TH SarabunIT๙;Browallia New" w:cs="TH SarabunIT๙;Browallia New"/>
          </w:rPr>
          <w:delText>การประชาสัมพันธ์ การศึกษา การสื่อสาร หรือประกอบการจัดกิจกรรมเฉลิมฉลองในโอกาสครบ</w:delText>
        </w:r>
      </w:del>
      <w:del w:id="322" w:author="Monsaran  Wongcharoen" w:date="2025-01-17T16:57:00Z">
        <w:r>
          <w:rPr>
            <w:rFonts w:ascii="TH SarabunIT๙;Browallia New" w:hAnsi="TH SarabunIT๙;Browallia New" w:cs="TH SarabunIT๙;Browallia New"/>
          </w:rPr>
          <w:delText xml:space="preserve"> </w:delText>
        </w:r>
      </w:del>
      <w:del w:id="323" w:author="Monsaran  Wongcharoen" w:date="2025-01-17T16:57:00Z">
        <w:r>
          <w:rPr>
            <w:rFonts w:ascii="TH SarabunIT๙;Browallia New" w:hAnsi="TH SarabunIT๙;Browallia New" w:cs="TH SarabunIT๙;Browallia New"/>
          </w:rPr>
          <w:delText>๗</w:delText>
        </w:r>
      </w:del>
      <w:del w:id="324" w:author="Monsaran  Wongcharoen" w:date="2025-01-17T16:57:00Z">
        <w:r>
          <w:rPr>
            <w:rFonts w:cs="TH SarabunIT๙;Browallia New" w:ascii="TH SarabunIT๙;Browallia New" w:hAnsi="TH SarabunIT๙;Browallia New"/>
          </w:rPr>
          <w:delText>0</w:delText>
        </w:r>
      </w:del>
      <w:del w:id="325" w:author="Monsaran  Wongcharoen" w:date="2025-01-17T16:57:00Z">
        <w:r>
          <w:rPr>
            <w:rFonts w:cs="TH SarabunIT๙;Browallia New" w:ascii="TH SarabunIT๙;Browallia New" w:hAnsi="TH SarabunIT๙;Browallia New"/>
          </w:rPr>
          <w:delText xml:space="preserve"> </w:delText>
        </w:r>
      </w:del>
      <w:del w:id="326" w:author="Monsaran  Wongcharoen" w:date="2025-01-17T16:57:00Z">
        <w:r>
          <w:rPr>
            <w:rFonts w:ascii="TH SarabunIT๙;Browallia New" w:hAnsi="TH SarabunIT๙;Browallia New" w:cs="TH SarabunIT๙;Browallia New"/>
          </w:rPr>
          <w:delText xml:space="preserve">ปี ความสัมพันธ์ทางการทูตไทย </w:delText>
        </w:r>
      </w:del>
      <w:del w:id="327" w:author="Monsaran  Wongcharoen" w:date="2025-01-17T16:57:00Z">
        <w:r>
          <w:rPr>
            <w:rFonts w:cs="TH SarabunIT๙;Browallia New" w:ascii="TH SarabunIT๙;Browallia New" w:hAnsi="TH SarabunIT๙;Browallia New"/>
          </w:rPr>
          <w:delText>-</w:delText>
        </w:r>
      </w:del>
      <w:del w:id="328" w:author="Monsaran  Wongcharoen" w:date="2025-01-17T16:57:00Z">
        <w:r>
          <w:rPr>
            <w:rFonts w:cs="TH SarabunIT๙;Browallia New" w:ascii="TH SarabunIT๙;Browallia New" w:hAnsi="TH SarabunIT๙;Browallia New"/>
          </w:rPr>
          <w:delText xml:space="preserve"> </w:delText>
        </w:r>
      </w:del>
      <w:del w:id="329" w:author="Monsaran  Wongcharoen" w:date="2025-01-17T16:57:00Z">
        <w:r>
          <w:rPr>
            <w:rFonts w:ascii="TH SarabunIT๙;Browallia New" w:hAnsi="TH SarabunIT๙;Browallia New" w:cs="TH SarabunIT๙;Browallia New"/>
          </w:rPr>
          <w:delText>ศรีลังกา</w:delText>
        </w:r>
      </w:del>
      <w:del w:id="330" w:author="Monsaran  Wongcharoen" w:date="2025-01-17T16:57:00Z">
        <w:r>
          <w:rPr>
            <w:rFonts w:ascii="TH SarabunIT๙;Browallia New" w:hAnsi="TH SarabunIT๙;Browallia New" w:cs="TH SarabunIT๙;Browallia New"/>
          </w:rPr>
          <w:delText xml:space="preserve"> ได้ตามความเหมาะสม </w:delText>
        </w:r>
      </w:del>
    </w:p>
    <w:p>
      <w:pPr>
        <w:pStyle w:val="Normal"/>
        <w:ind w:firstLine="709"/>
        <w:rPr>
          <w:rFonts w:ascii="TH SarabunIT๙;Browallia New" w:hAnsi="TH SarabunIT๙;Browallia New" w:cs="TH SarabunIT๙;Browallia New"/>
          <w:del w:id="339" w:author="Monsaran  Wongcharoen" w:date="2025-01-17T16:57:00Z"/>
        </w:rPr>
      </w:pPr>
      <w:del w:id="332" w:author="Monsaran  Wongcharoen" w:date="2025-01-17T16:57:00Z">
        <w:r>
          <w:rPr>
            <w:rFonts w:ascii="TH SarabunIT๙;Browallia New" w:hAnsi="TH SarabunIT๙;Browallia New" w:cs="TH SarabunIT๙;Browallia New"/>
          </w:rPr>
          <w:delText>๓</w:delText>
        </w:r>
      </w:del>
      <w:del w:id="333" w:author="Monsaran  Wongcharoen" w:date="2025-01-17T16:57:00Z">
        <w:r>
          <w:rPr>
            <w:rFonts w:cs="TH SarabunIT๙;Browallia New" w:ascii="TH SarabunIT๙;Browallia New" w:hAnsi="TH SarabunIT๙;Browallia New"/>
          </w:rPr>
          <w:delText xml:space="preserve">. </w:delText>
        </w:r>
      </w:del>
      <w:del w:id="334" w:author="Monsaran  Wongcharoen" w:date="2025-01-17T16:57:00Z">
        <w:r>
          <w:rPr>
            <w:rFonts w:ascii="TH SarabunIT๙;Browallia New" w:hAnsi="TH SarabunIT๙;Browallia New" w:cs="TH SarabunIT๙;Browallia New"/>
          </w:rPr>
          <w:delText>ผู้จัดการประกวดสงวนสิทธิในการแก้ไขหรือเปลี่ยนแปลงรูปแบบผลงานของผู้ชนะรางวัลได้ตาม</w:delText>
        </w:r>
      </w:del>
      <w:del w:id="335" w:author="Monsaran  Wongcharoen" w:date="2025-01-17T16:57:00Z">
        <w:r>
          <w:rPr>
            <w:rFonts w:cs="TH SarabunIT๙;Browallia New" w:ascii="TH SarabunIT๙;Browallia New" w:hAnsi="TH SarabunIT๙;Browallia New"/>
          </w:rPr>
          <w:br/>
        </w:r>
      </w:del>
      <w:del w:id="336" w:author="Monsaran  Wongcharoen" w:date="2025-01-17T16:57:00Z">
        <w:r>
          <w:rPr>
            <w:rFonts w:ascii="TH SarabunIT๙;Browallia New" w:hAnsi="TH SarabunIT๙;Browallia New" w:cs="TH SarabunIT๙;Browallia New"/>
          </w:rPr>
          <w:delText>ความ</w:delText>
        </w:r>
      </w:del>
      <w:del w:id="337" w:author="Monsaran  Wongcharoen" w:date="2025-01-17T16:57:00Z">
        <w:r>
          <w:rPr>
            <w:rFonts w:ascii="TH SarabunIT๙;Browallia New" w:hAnsi="TH SarabunIT๙;Browallia New" w:cs="TH SarabunIT๙;Browallia New"/>
          </w:rPr>
          <w:delText>เหมาะสม</w:delText>
        </w:r>
      </w:del>
      <w:del w:id="338" w:author="Monsaran  Wongcharoen" w:date="2025-01-17T16:57:00Z">
        <w:r>
          <w:rPr>
            <w:rFonts w:ascii="TH SarabunIT๙;Browallia New" w:hAnsi="TH SarabunIT๙;Browallia New" w:cs="TH SarabunIT๙;Browallia New"/>
          </w:rPr>
          <w:delText>โดยไม่ต้องแจ้งให้ทราบล่วงหน้า</w:delText>
        </w:r>
      </w:del>
    </w:p>
    <w:p>
      <w:pPr>
        <w:pStyle w:val="Normal"/>
        <w:ind w:firstLine="709"/>
        <w:rPr>
          <w:rFonts w:ascii="TH SarabunIT๙;Browallia New" w:hAnsi="TH SarabunIT๙;Browallia New" w:cs="TH SarabunIT๙;Browallia New"/>
          <w:del w:id="346" w:author="Monsaran  Wongcharoen" w:date="2025-01-17T16:57:00Z"/>
        </w:rPr>
      </w:pPr>
      <w:del w:id="340" w:author="Monsaran  Wongcharoen" w:date="2025-01-17T16:57:00Z">
        <w:r>
          <w:rPr>
            <w:rFonts w:ascii="TH SarabunIT๙;Browallia New" w:hAnsi="TH SarabunIT๙;Browallia New" w:cs="TH SarabunIT๙;Browallia New"/>
          </w:rPr>
          <w:delText>๔</w:delText>
        </w:r>
      </w:del>
      <w:del w:id="341" w:author="Monsaran  Wongcharoen" w:date="2025-01-17T16:57:00Z">
        <w:r>
          <w:rPr>
            <w:rFonts w:cs="TH SarabunIT๙;Browallia New" w:ascii="TH SarabunIT๙;Browallia New" w:hAnsi="TH SarabunIT๙;Browallia New"/>
          </w:rPr>
          <w:delText xml:space="preserve">. </w:delText>
        </w:r>
      </w:del>
      <w:del w:id="342" w:author="Monsaran  Wongcharoen" w:date="2025-01-17T16:57:00Z">
        <w:r>
          <w:rPr>
            <w:rFonts w:ascii="TH SarabunIT๙;Browallia New" w:hAnsi="TH SarabunIT๙;Browallia New" w:cs="TH SarabunIT๙;Browallia New"/>
          </w:rPr>
          <w:delText xml:space="preserve">ผู้จัดการประกวดขอสงวนสิทธิในการเปลี่ยนแปลงหลักเกณฑ์และเงื่อนไขใด ๆ ของการประกวดได้ </w:delText>
        </w:r>
      </w:del>
      <w:ins w:id="343" w:author="Vipavee Rangsimaporn" w:date="2025-01-09T15:59:00Z">
        <w:del w:id="344" w:author="Monsaran  Wongcharoen" w:date="2025-01-17T16:57:00Z">
          <w:r>
            <w:rPr>
              <w:rFonts w:ascii="TH SarabunIT๙;Browallia New" w:hAnsi="TH SarabunIT๙;Browallia New" w:cs="TH SarabunIT๙;Browallia New"/>
            </w:rPr>
            <w:delText xml:space="preserve">    </w:delText>
          </w:r>
        </w:del>
      </w:ins>
      <w:del w:id="345" w:author="Monsaran  Wongcharoen" w:date="2025-01-17T16:57:00Z">
        <w:r>
          <w:rPr>
            <w:rFonts w:ascii="TH SarabunIT๙;Browallia New" w:hAnsi="TH SarabunIT๙;Browallia New" w:cs="TH SarabunIT๙;Browallia New"/>
          </w:rPr>
          <w:delText>ตามความจำเป็น รวมถึงเงื่อนไขการสมัครเข้าร่วมการประกวด เกณฑ์การตัดสิน และข้อมูลทางเทคนิคอื่น ๆ ทั้งนี้ ผู้สมัครจะต้องรับผิดชอบในการตรวจสอบการเปลี่ยนแปลงเงื่อนไขต่าง ๆ ด้วยตนเอง</w:delText>
        </w:r>
      </w:del>
    </w:p>
    <w:p>
      <w:pPr>
        <w:pStyle w:val="Normal"/>
        <w:ind w:firstLine="709"/>
        <w:rPr>
          <w:rFonts w:ascii="TH SarabunIT๙;Browallia New" w:hAnsi="TH SarabunIT๙;Browallia New" w:cs="TH SarabunIT๙;Browallia New"/>
          <w:del w:id="356" w:author="Monsaran  Wongcharoen" w:date="2025-01-17T16:57:00Z"/>
        </w:rPr>
      </w:pPr>
      <w:del w:id="347" w:author="Monsaran  Wongcharoen" w:date="2025-01-17T16:57:00Z">
        <w:r>
          <w:rPr>
            <w:rFonts w:ascii="TH SarabunIT๙;Browallia New" w:hAnsi="TH SarabunIT๙;Browallia New" w:cs="TH SarabunIT๙;Browallia New"/>
          </w:rPr>
          <w:delText>๕</w:delText>
        </w:r>
      </w:del>
      <w:del w:id="348" w:author="Monsaran  Wongcharoen" w:date="2025-01-17T16:57:00Z">
        <w:r>
          <w:rPr>
            <w:rFonts w:cs="TH SarabunIT๙;Browallia New" w:ascii="TH SarabunIT๙;Browallia New" w:hAnsi="TH SarabunIT๙;Browallia New"/>
          </w:rPr>
          <w:delText xml:space="preserve">. </w:delText>
        </w:r>
      </w:del>
      <w:del w:id="349" w:author="Monsaran  Wongcharoen" w:date="2025-01-17T16:57:00Z">
        <w:r>
          <w:rPr>
            <w:rFonts w:ascii="TH SarabunIT๙;Browallia New" w:hAnsi="TH SarabunIT๙;Browallia New" w:cs="TH SarabunIT๙;Browallia New"/>
          </w:rPr>
          <w:delText>ผลงานที่ส่งเข้าประกวดจะได้รับการพิจารณาโดยคณะกรรมการที่ผู้จัด</w:delText>
        </w:r>
      </w:del>
      <w:ins w:id="350" w:author="Psusist Wongsurawat" w:date="2025-01-09T17:27:00Z">
        <w:del w:id="351" w:author="Monsaran  Wongcharoen" w:date="2025-01-17T16:57:00Z">
          <w:r>
            <w:rPr>
              <w:rFonts w:ascii="TH SarabunIT๙;Browallia New" w:hAnsi="TH SarabunIT๙;Browallia New" w:cs="TH SarabunIT๙;Browallia New"/>
            </w:rPr>
            <w:delText>การประกวด</w:delText>
          </w:r>
        </w:del>
      </w:ins>
      <w:del w:id="352" w:author="Monsaran  Wongcharoen" w:date="2025-01-17T16:57:00Z">
        <w:r>
          <w:rPr>
            <w:rFonts w:ascii="TH SarabunIT๙;Browallia New" w:hAnsi="TH SarabunIT๙;Browallia New" w:cs="TH SarabunIT๙;Browallia New"/>
          </w:rPr>
          <w:delText xml:space="preserve">คัดเลือกไว้ </w:delText>
        </w:r>
      </w:del>
      <w:ins w:id="353" w:author="Psusist Wongsurawat" w:date="2025-01-09T17:27:00Z">
        <w:del w:id="354" w:author="Monsaran  Wongcharoen" w:date="2025-01-17T16:57:00Z">
          <w:r>
            <w:rPr>
              <w:rFonts w:ascii="TH SarabunIT๙;Browallia New" w:hAnsi="TH SarabunIT๙;Browallia New" w:cs="TH SarabunIT๙;Browallia New"/>
            </w:rPr>
            <w:delText xml:space="preserve">   </w:delText>
          </w:r>
        </w:del>
      </w:ins>
      <w:del w:id="355" w:author="Monsaran  Wongcharoen" w:date="2025-01-17T16:57:00Z">
        <w:r>
          <w:rPr>
            <w:rFonts w:ascii="TH SarabunIT๙;Browallia New" w:hAnsi="TH SarabunIT๙;Browallia New" w:cs="TH SarabunIT๙;Browallia New"/>
          </w:rPr>
          <w:delText>ทั้งนี้ การตัดสิน ของคณะกรรมการถือเป็นที่สิ้นสุดและมีผลผูกพัน</w:delText>
        </w:r>
      </w:del>
    </w:p>
    <w:p>
      <w:pPr>
        <w:pStyle w:val="Normal"/>
        <w:widowControl/>
        <w:bidi w:val="0"/>
        <w:ind w:firstLine="709"/>
        <w:rPr>
          <w:rFonts w:ascii="TH SarabunIT๙;Browallia New" w:hAnsi="TH SarabunIT๙;Browallia New" w:cs="TH SarabunIT๙;Browallia New"/>
          <w:b/>
          <w:b/>
          <w:bCs/>
          <w:u w:val="single"/>
          <w:del w:id="358" w:author="Monsaran  Wongcharoen" w:date="2025-01-17T16:57:00Z"/>
        </w:rPr>
      </w:pPr>
      <w:del w:id="357" w:author="Monsaran  Wongcharoen" w:date="2025-01-17T16:57:00Z">
        <w:r>
          <w:rPr>
            <w:rFonts w:ascii="TH SarabunIT๙;Browallia New" w:hAnsi="TH SarabunIT๙;Browallia New" w:cs="TH SarabunIT๙;Browallia New"/>
            <w:b/>
            <w:b/>
            <w:bCs/>
            <w:u w:val="single"/>
          </w:rPr>
          <w:delText>เกณฑ์การตัดสิน</w:delText>
        </w:r>
      </w:del>
    </w:p>
    <w:p>
      <w:pPr>
        <w:pStyle w:val="Normal"/>
        <w:ind w:firstLine="709"/>
        <w:rPr>
          <w:rFonts w:ascii="TH SarabunIT๙;Browallia New" w:hAnsi="TH SarabunIT๙;Browallia New" w:cs="TH SarabunIT๙;Browallia New"/>
          <w:del w:id="365" w:author="Monsaran  Wongcharoen" w:date="2025-01-17T16:57:00Z"/>
        </w:rPr>
      </w:pPr>
      <w:del w:id="359" w:author="Monsaran  Wongcharoen" w:date="2025-01-17T16:57:00Z">
        <w:r>
          <w:rPr>
            <w:rFonts w:ascii="TH SarabunIT๙;Browallia New" w:hAnsi="TH SarabunIT๙;Browallia New" w:cs="TH SarabunIT๙;Browallia New"/>
          </w:rPr>
          <w:delText>๑</w:delText>
        </w:r>
      </w:del>
      <w:del w:id="360" w:author="Monsaran  Wongcharoen" w:date="2025-01-17T16:57:00Z">
        <w:r>
          <w:rPr>
            <w:rFonts w:cs="TH SarabunIT๙;Browallia New" w:ascii="TH SarabunIT๙;Browallia New" w:hAnsi="TH SarabunIT๙;Browallia New"/>
          </w:rPr>
          <w:delText xml:space="preserve">. </w:delText>
        </w:r>
      </w:del>
      <w:del w:id="361" w:author="Monsaran  Wongcharoen" w:date="2025-01-17T16:57:00Z">
        <w:r>
          <w:rPr>
            <w:rFonts w:ascii="TH SarabunIT๙;Browallia New" w:hAnsi="TH SarabunIT๙;Browallia New" w:cs="TH SarabunIT๙;Browallia New"/>
          </w:rPr>
          <w:delText xml:space="preserve">ความสวยงาม การสื่ออารมณ์และความรู้สึก </w:delText>
        </w:r>
      </w:del>
      <w:del w:id="362" w:author="Monsaran  Wongcharoen" w:date="2025-01-17T16:57:00Z">
        <w:r>
          <w:rPr>
            <w:rFonts w:cs="TH SarabunIT๙;Browallia New" w:ascii="TH SarabunIT๙;Browallia New" w:hAnsi="TH SarabunIT๙;Browallia New"/>
          </w:rPr>
          <w:delText>(</w:delText>
        </w:r>
      </w:del>
      <w:del w:id="363" w:author="Monsaran  Wongcharoen" w:date="2025-01-17T16:57:00Z">
        <w:r>
          <w:rPr>
            <w:rFonts w:ascii="TH SarabunIT๙;Browallia New" w:hAnsi="TH SarabunIT๙;Browallia New" w:cs="TH SarabunIT๙;Browallia New"/>
          </w:rPr>
          <w:delText>๓๐ คะแนน</w:delText>
        </w:r>
      </w:del>
      <w:del w:id="364" w:author="Monsaran  Wongcharoen" w:date="2025-01-17T16:57:00Z">
        <w:r>
          <w:rPr>
            <w:rFonts w:cs="TH SarabunIT๙;Browallia New" w:ascii="TH SarabunIT๙;Browallia New" w:hAnsi="TH SarabunIT๙;Browallia New"/>
          </w:rPr>
          <w:delText>)</w:delText>
        </w:r>
      </w:del>
    </w:p>
    <w:p>
      <w:pPr>
        <w:pStyle w:val="Normal"/>
        <w:ind w:firstLine="709"/>
        <w:rPr>
          <w:rFonts w:ascii="TH SarabunIT๙;Browallia New" w:hAnsi="TH SarabunIT๙;Browallia New" w:cs="TH SarabunIT๙;Browallia New"/>
          <w:del w:id="372" w:author="Monsaran  Wongcharoen" w:date="2025-01-17T16:57:00Z"/>
        </w:rPr>
      </w:pPr>
      <w:del w:id="366" w:author="Monsaran  Wongcharoen" w:date="2025-01-17T16:57:00Z">
        <w:r>
          <w:rPr>
            <w:rFonts w:ascii="TH SarabunIT๙;Browallia New" w:hAnsi="TH SarabunIT๙;Browallia New" w:cs="TH SarabunIT๙;Browallia New"/>
          </w:rPr>
          <w:delText>๒</w:delText>
        </w:r>
      </w:del>
      <w:del w:id="367" w:author="Monsaran  Wongcharoen" w:date="2025-01-17T16:57:00Z">
        <w:r>
          <w:rPr>
            <w:rFonts w:cs="TH SarabunIT๙;Browallia New" w:ascii="TH SarabunIT๙;Browallia New" w:hAnsi="TH SarabunIT๙;Browallia New"/>
          </w:rPr>
          <w:delText xml:space="preserve">. </w:delText>
        </w:r>
      </w:del>
      <w:del w:id="368" w:author="Monsaran  Wongcharoen" w:date="2025-01-17T16:57:00Z">
        <w:r>
          <w:rPr>
            <w:rFonts w:ascii="TH SarabunIT๙;Browallia New" w:hAnsi="TH SarabunIT๙;Browallia New" w:cs="TH SarabunIT๙;Browallia New"/>
          </w:rPr>
          <w:delText xml:space="preserve">ความคิดสร้างสรรค์ </w:delText>
        </w:r>
      </w:del>
      <w:del w:id="369" w:author="Monsaran  Wongcharoen" w:date="2025-01-17T16:57:00Z">
        <w:r>
          <w:rPr>
            <w:rFonts w:cs="TH SarabunIT๙;Browallia New" w:ascii="TH SarabunIT๙;Browallia New" w:hAnsi="TH SarabunIT๙;Browallia New"/>
          </w:rPr>
          <w:delText>(</w:delText>
        </w:r>
      </w:del>
      <w:del w:id="370" w:author="Monsaran  Wongcharoen" w:date="2025-01-17T16:57:00Z">
        <w:r>
          <w:rPr>
            <w:rFonts w:ascii="TH SarabunIT๙;Browallia New" w:hAnsi="TH SarabunIT๙;Browallia New" w:cs="TH SarabunIT๙;Browallia New"/>
          </w:rPr>
          <w:delText>๓๕ คะแนน</w:delText>
        </w:r>
      </w:del>
      <w:del w:id="371" w:author="Monsaran  Wongcharoen" w:date="2025-01-17T16:57:00Z">
        <w:r>
          <w:rPr>
            <w:rFonts w:cs="TH SarabunIT๙;Browallia New" w:ascii="TH SarabunIT๙;Browallia New" w:hAnsi="TH SarabunIT๙;Browallia New"/>
          </w:rPr>
          <w:delText>)</w:delText>
        </w:r>
      </w:del>
    </w:p>
    <w:p>
      <w:pPr>
        <w:pStyle w:val="Normal"/>
        <w:ind w:firstLine="709"/>
        <w:rPr>
          <w:rFonts w:ascii="TH SarabunIT๙;Browallia New" w:hAnsi="TH SarabunIT๙;Browallia New" w:cs="TH SarabunIT๙;Browallia New"/>
          <w:del w:id="379" w:author="Monsaran  Wongcharoen" w:date="2025-01-17T16:57:00Z"/>
        </w:rPr>
      </w:pPr>
      <w:del w:id="373" w:author="Monsaran  Wongcharoen" w:date="2025-01-17T16:57:00Z">
        <w:r>
          <w:rPr>
            <w:rFonts w:ascii="TH SarabunIT๙;Browallia New" w:hAnsi="TH SarabunIT๙;Browallia New" w:cs="TH SarabunIT๙;Browallia New"/>
          </w:rPr>
          <w:delText>๓</w:delText>
        </w:r>
      </w:del>
      <w:del w:id="374" w:author="Monsaran  Wongcharoen" w:date="2025-01-17T16:57:00Z">
        <w:r>
          <w:rPr>
            <w:rFonts w:cs="TH SarabunIT๙;Browallia New" w:ascii="TH SarabunIT๙;Browallia New" w:hAnsi="TH SarabunIT๙;Browallia New"/>
          </w:rPr>
          <w:delText xml:space="preserve">. </w:delText>
        </w:r>
      </w:del>
      <w:del w:id="375" w:author="Monsaran  Wongcharoen" w:date="2025-01-17T16:57:00Z">
        <w:r>
          <w:rPr>
            <w:rFonts w:ascii="TH SarabunIT๙;Browallia New" w:hAnsi="TH SarabunIT๙;Browallia New" w:cs="TH SarabunIT๙;Browallia New"/>
          </w:rPr>
          <w:delText xml:space="preserve">ความสอดคล้องกับแนวคิดหลัก </w:delText>
        </w:r>
      </w:del>
      <w:del w:id="376" w:author="Monsaran  Wongcharoen" w:date="2025-01-17T16:57:00Z">
        <w:r>
          <w:rPr>
            <w:rFonts w:cs="TH SarabunIT๙;Browallia New" w:ascii="TH SarabunIT๙;Browallia New" w:hAnsi="TH SarabunIT๙;Browallia New"/>
          </w:rPr>
          <w:delText>(</w:delText>
        </w:r>
      </w:del>
      <w:del w:id="377" w:author="Monsaran  Wongcharoen" w:date="2025-01-17T16:57:00Z">
        <w:r>
          <w:rPr>
            <w:rFonts w:ascii="TH SarabunIT๙;Browallia New" w:hAnsi="TH SarabunIT๙;Browallia New" w:cs="TH SarabunIT๙;Browallia New"/>
          </w:rPr>
          <w:delText>๓๕ คะแนน</w:delText>
        </w:r>
      </w:del>
      <w:del w:id="378" w:author="Monsaran  Wongcharoen" w:date="2025-01-17T16:57:00Z">
        <w:r>
          <w:rPr>
            <w:rFonts w:cs="TH SarabunIT๙;Browallia New" w:ascii="TH SarabunIT๙;Browallia New" w:hAnsi="TH SarabunIT๙;Browallia New"/>
          </w:rPr>
          <w:delText>)</w:delText>
        </w:r>
      </w:del>
    </w:p>
    <w:p>
      <w:pPr>
        <w:pStyle w:val="Normal"/>
        <w:widowControl/>
        <w:bidi w:val="0"/>
        <w:ind w:firstLine="709"/>
        <w:rPr>
          <w:rFonts w:ascii="TH SarabunIT๙;Browallia New" w:hAnsi="TH SarabunIT๙;Browallia New" w:cs="TH SarabunIT๙;Browallia New"/>
          <w:b/>
          <w:b/>
          <w:bCs/>
          <w:u w:val="single"/>
          <w:del w:id="381" w:author="Monsaran  Wongcharoen" w:date="2025-01-17T16:57:00Z"/>
        </w:rPr>
      </w:pPr>
      <w:del w:id="380" w:author="Monsaran  Wongcharoen" w:date="2025-01-17T16:57:00Z">
        <w:r>
          <w:rPr>
            <w:rFonts w:ascii="TH SarabunIT๙;Browallia New" w:hAnsi="TH SarabunIT๙;Browallia New" w:cs="TH SarabunIT๙;Browallia New"/>
            <w:b/>
            <w:b/>
            <w:bCs/>
            <w:u w:val="single"/>
          </w:rPr>
          <w:delText>รางวัลการประกวด</w:delText>
        </w:r>
      </w:del>
    </w:p>
    <w:p>
      <w:pPr>
        <w:pStyle w:val="Normal"/>
        <w:widowControl/>
        <w:bidi w:val="0"/>
        <w:ind w:firstLine="709"/>
        <w:rPr>
          <w:rFonts w:ascii="TH SarabunIT๙;Browallia New" w:hAnsi="TH SarabunIT๙;Browallia New" w:cs="TH SarabunIT๙;Browallia New"/>
          <w:del w:id="417" w:author="Monsaran  Wongcharoen" w:date="2025-01-17T16:57:00Z"/>
        </w:rPr>
      </w:pPr>
      <w:ins w:id="382" w:author="Sakkorn Janyaphadungpong" w:date="2025-01-08T18:53:00Z">
        <w:del w:id="383" w:author="Monsaran  Wongcharoen" w:date="2025-01-17T16:57:00Z">
          <w:r>
            <w:rPr>
              <w:rFonts w:ascii="TH SarabunIT๙;Browallia New" w:hAnsi="TH SarabunIT๙;Browallia New" w:cs="TH SarabunIT๙;Browallia New"/>
            </w:rPr>
            <w:delText>๑</w:delText>
          </w:r>
        </w:del>
      </w:ins>
      <w:ins w:id="384" w:author="Sakkorn Janyaphadungpong" w:date="2025-01-08T18:53:00Z">
        <w:del w:id="385" w:author="Monsaran  Wongcharoen" w:date="2025-01-17T16:57:00Z">
          <w:r>
            <w:rPr>
              <w:rFonts w:cs="TH SarabunIT๙;Browallia New" w:ascii="TH SarabunIT๙;Browallia New" w:hAnsi="TH SarabunIT๙;Browallia New"/>
            </w:rPr>
            <w:delText xml:space="preserve">. </w:delText>
          </w:r>
        </w:del>
      </w:ins>
      <w:ins w:id="386" w:author="Sakkorn Janyaphadungpong" w:date="2025-01-08T18:53:00Z">
        <w:del w:id="387" w:author="Monsaran  Wongcharoen" w:date="2025-01-17T16:57:00Z">
          <w:r>
            <w:rPr>
              <w:rFonts w:ascii="TH SarabunIT๙;Browallia New" w:hAnsi="TH SarabunIT๙;Browallia New" w:cs="TH SarabunIT๙;Browallia New"/>
              <w:b/>
              <w:b/>
              <w:bCs/>
            </w:rPr>
            <w:delText>รางวัลชนะเลิศ</w:delText>
          </w:r>
        </w:del>
      </w:ins>
      <w:ins w:id="388" w:author="Sakkorn Janyaphadungpong" w:date="2025-01-08T18:53:00Z">
        <w:del w:id="389" w:author="Monsaran  Wongcharoen" w:date="2025-01-17T16:57:00Z">
          <w:r>
            <w:rPr>
              <w:rFonts w:ascii="TH SarabunIT๙;Browallia New" w:hAnsi="TH SarabunIT๙;Browallia New" w:cs="TH SarabunIT๙;Browallia New"/>
            </w:rPr>
            <w:delText xml:space="preserve"> เงินสด</w:delText>
          </w:r>
        </w:del>
      </w:ins>
      <w:ins w:id="390" w:author="Psusist Wongsurawat" w:date="2025-01-09T17:29:00Z">
        <w:del w:id="391" w:author="Monsaran  Wongcharoen" w:date="2025-01-17T16:57:00Z">
          <w:r>
            <w:rPr>
              <w:rFonts w:ascii="TH SarabunIT๙;Browallia New" w:hAnsi="TH SarabunIT๙;Browallia New" w:cs="TH SarabunIT๙;Browallia New"/>
            </w:rPr>
            <w:delText xml:space="preserve"> </w:delText>
          </w:r>
        </w:del>
      </w:ins>
      <w:ins w:id="392" w:author="Sakkorn Janyaphadungpong" w:date="2025-01-08T18:53:00Z">
        <w:del w:id="393" w:author="Monsaran  Wongcharoen" w:date="2025-01-17T16:57:00Z">
          <w:r>
            <w:rPr>
              <w:rFonts w:ascii="TH SarabunIT๙;Browallia New" w:hAnsi="TH SarabunIT๙;Browallia New" w:cs="TH SarabunIT๙;Browallia New"/>
            </w:rPr>
            <w:delText>จำนวน ๕๐</w:delText>
          </w:r>
        </w:del>
      </w:ins>
      <w:ins w:id="394" w:author="Sakkorn Janyaphadungpong" w:date="2025-01-08T18:53:00Z">
        <w:del w:id="395" w:author="Monsaran  Wongcharoen" w:date="2025-01-17T16:57:00Z">
          <w:r>
            <w:rPr>
              <w:rFonts w:cs="TH SarabunIT๙;Browallia New" w:ascii="TH SarabunIT๙;Browallia New" w:hAnsi="TH SarabunIT๙;Browallia New"/>
            </w:rPr>
            <w:delText>,</w:delText>
          </w:r>
        </w:del>
      </w:ins>
      <w:ins w:id="396" w:author="Sakkorn Janyaphadungpong" w:date="2025-01-08T18:53:00Z">
        <w:del w:id="397" w:author="Monsaran  Wongcharoen" w:date="2025-01-17T16:57:00Z">
          <w:r>
            <w:rPr>
              <w:rFonts w:ascii="TH SarabunIT๙;Browallia New" w:hAnsi="TH SarabunIT๙;Browallia New" w:cs="TH SarabunIT๙;Browallia New"/>
            </w:rPr>
            <w:delText xml:space="preserve">๐๐๐ บาท </w:delText>
          </w:r>
        </w:del>
      </w:ins>
      <w:ins w:id="398" w:author="Sakkorn Janyaphadungpong" w:date="2025-01-08T18:53:00Z">
        <w:del w:id="399" w:author="Monsaran  Wongcharoen" w:date="2025-01-17T16:57:00Z">
          <w:r>
            <w:rPr>
              <w:rFonts w:cs="TH SarabunIT๙;Browallia New" w:ascii="TH SarabunIT๙;Browallia New" w:hAnsi="TH SarabunIT๙;Browallia New"/>
            </w:rPr>
            <w:delText>(</w:delText>
          </w:r>
        </w:del>
      </w:ins>
      <w:ins w:id="400" w:author="Sakkorn Janyaphadungpong" w:date="2025-01-08T18:53:00Z">
        <w:del w:id="401" w:author="Monsaran  Wongcharoen" w:date="2025-01-17T16:57:00Z">
          <w:r>
            <w:rPr>
              <w:rFonts w:ascii="TH SarabunIT๙;Browallia New" w:hAnsi="TH SarabunIT๙;Browallia New" w:cs="TH SarabunIT๙;Browallia New"/>
            </w:rPr>
            <w:delText>เทียบเท่าประมาณ ๑</w:delText>
          </w:r>
        </w:del>
      </w:ins>
      <w:ins w:id="402" w:author="Sakkorn Janyaphadungpong" w:date="2025-01-08T18:53:00Z">
        <w:del w:id="403" w:author="Monsaran  Wongcharoen" w:date="2025-01-17T16:57:00Z">
          <w:r>
            <w:rPr>
              <w:rFonts w:cs="TH SarabunIT๙;Browallia New" w:ascii="TH SarabunIT๙;Browallia New" w:hAnsi="TH SarabunIT๙;Browallia New"/>
            </w:rPr>
            <w:delText>,</w:delText>
          </w:r>
        </w:del>
      </w:ins>
      <w:ins w:id="404" w:author="Sakkorn Janyaphadungpong" w:date="2025-01-08T18:53:00Z">
        <w:del w:id="405" w:author="Monsaran  Wongcharoen" w:date="2025-01-17T16:57:00Z">
          <w:r>
            <w:rPr>
              <w:rFonts w:cs="TH SarabunIT๙;Browallia New" w:ascii="TH SarabunIT๙;Browallia New" w:hAnsi="TH SarabunIT๙;Browallia New"/>
            </w:rPr>
            <w:delText>4</w:delText>
          </w:r>
        </w:del>
      </w:ins>
      <w:ins w:id="406" w:author="Sakkorn Janyaphadungpong" w:date="2025-01-08T18:53:00Z">
        <w:del w:id="407" w:author="Monsaran  Wongcharoen" w:date="2025-01-17T16:57:00Z">
          <w:r>
            <w:rPr>
              <w:rFonts w:ascii="TH SarabunIT๙;Browallia New" w:hAnsi="TH SarabunIT๙;Browallia New" w:cs="TH SarabunIT๙;Browallia New"/>
            </w:rPr>
            <w:delText>๖๖</w:delText>
          </w:r>
        </w:del>
      </w:ins>
      <w:ins w:id="408" w:author="Phuritaht Pengyork" w:date="2025-01-10T11:11:00Z">
        <w:del w:id="409" w:author="Monsaran  Wongcharoen" w:date="2025-01-17T16:57:00Z">
          <w:r>
            <w:rPr>
              <w:rFonts w:cs="TH SarabunIT๙;Browallia New" w:ascii="TH SarabunIT๙;Browallia New" w:hAnsi="TH SarabunIT๙;Browallia New"/>
            </w:rPr>
            <w:delText>0</w:delText>
          </w:r>
        </w:del>
      </w:ins>
      <w:ins w:id="410" w:author="Sakkorn Janyaphadungpong" w:date="2025-01-08T18:53:00Z">
        <w:del w:id="411" w:author="Monsaran  Wongcharoen" w:date="2025-01-17T16:57:00Z">
          <w:r>
            <w:rPr>
              <w:rFonts w:cs="TH SarabunIT๙;Browallia New" w:ascii="TH SarabunIT๙;Browallia New" w:hAnsi="TH SarabunIT๙;Browallia New"/>
            </w:rPr>
            <w:delText xml:space="preserve"> </w:delText>
          </w:r>
        </w:del>
      </w:ins>
      <w:ins w:id="412" w:author="Sakkorn Janyaphadungpong" w:date="2025-01-08T18:53:00Z">
        <w:del w:id="413" w:author="Monsaran  Wongcharoen" w:date="2025-01-17T16:57:00Z">
          <w:r>
            <w:rPr>
              <w:rFonts w:ascii="TH SarabunIT๙;Browallia New" w:hAnsi="TH SarabunIT๙;Browallia New" w:cs="TH SarabunIT๙;Browallia New"/>
            </w:rPr>
            <w:delText>ดอลลาร์สหรัฐ</w:delText>
          </w:r>
        </w:del>
      </w:ins>
      <w:ins w:id="414" w:author="Sakkorn Janyaphadungpong" w:date="2025-01-08T18:53:00Z">
        <w:del w:id="415" w:author="Monsaran  Wongcharoen" w:date="2025-01-17T16:57:00Z">
          <w:r>
            <w:rPr>
              <w:rFonts w:cs="TH SarabunIT๙;Browallia New" w:ascii="TH SarabunIT๙;Browallia New" w:hAnsi="TH SarabunIT๙;Browallia New"/>
            </w:rPr>
            <w:delText xml:space="preserve">) </w:delText>
            <w:br/>
          </w:r>
        </w:del>
      </w:ins>
      <w:del w:id="416" w:author="Monsaran  Wongcharoen" w:date="2025-01-17T16:57:00Z">
        <w:r>
          <w:rPr>
            <w:rFonts w:ascii="TH SarabunIT๙;Browallia New" w:hAnsi="TH SarabunIT๙;Browallia New" w:cs="TH SarabunIT๙;Browallia New"/>
          </w:rPr>
          <w:delText>จำนวน ๑ รางวัล</w:delText>
        </w:r>
      </w:del>
    </w:p>
    <w:p>
      <w:pPr>
        <w:pStyle w:val="Normal"/>
        <w:widowControl/>
        <w:bidi w:val="0"/>
        <w:ind w:firstLine="709"/>
        <w:rPr>
          <w:rFonts w:ascii="TH SarabunIT๙;Browallia New" w:hAnsi="TH SarabunIT๙;Browallia New" w:cs="TH SarabunIT๙;Browallia New"/>
          <w:del w:id="459" w:author="Monsaran  Wongcharoen" w:date="2025-01-17T16:57:00Z"/>
        </w:rPr>
      </w:pPr>
      <w:ins w:id="418" w:author="Sakkorn Janyaphadungpong" w:date="2025-01-08T18:53:00Z">
        <w:del w:id="419" w:author="Monsaran  Wongcharoen" w:date="2025-01-17T16:57:00Z">
          <w:r>
            <w:rPr>
              <w:rFonts w:ascii="TH SarabunIT๙;Browallia New" w:hAnsi="TH SarabunIT๙;Browallia New" w:cs="TH SarabunIT๙;Browallia New"/>
            </w:rPr>
            <w:delText>๒</w:delText>
          </w:r>
        </w:del>
      </w:ins>
      <w:ins w:id="420" w:author="Sakkorn Janyaphadungpong" w:date="2025-01-08T18:53:00Z">
        <w:del w:id="421" w:author="Monsaran  Wongcharoen" w:date="2025-01-17T16:57:00Z">
          <w:r>
            <w:rPr>
              <w:rFonts w:cs="TH SarabunIT๙;Browallia New" w:ascii="TH SarabunIT๙;Browallia New" w:hAnsi="TH SarabunIT๙;Browallia New"/>
            </w:rPr>
            <w:delText xml:space="preserve">. </w:delText>
          </w:r>
        </w:del>
      </w:ins>
      <w:ins w:id="422" w:author="Sakkorn Janyaphadungpong" w:date="2025-01-08T18:53:00Z">
        <w:del w:id="423" w:author="Monsaran  Wongcharoen" w:date="2025-01-17T16:57:00Z">
          <w:r>
            <w:rPr>
              <w:rFonts w:ascii="TH SarabunIT๙;Browallia New" w:hAnsi="TH SarabunIT๙;Browallia New" w:cs="TH SarabunIT๙;Browallia New"/>
              <w:b/>
              <w:b/>
              <w:bCs/>
            </w:rPr>
            <w:delText>รางวัลรองชนะเลิศอันดับที่ ๑</w:delText>
          </w:r>
        </w:del>
      </w:ins>
      <w:ins w:id="424" w:author="Sakkorn Janyaphadungpong" w:date="2025-01-08T18:53:00Z">
        <w:del w:id="425" w:author="Monsaran  Wongcharoen" w:date="2025-01-17T16:57:00Z">
          <w:r>
            <w:rPr>
              <w:rFonts w:ascii="TH SarabunIT๙;Browallia New" w:hAnsi="TH SarabunIT๙;Browallia New" w:cs="TH SarabunIT๙;Browallia New"/>
            </w:rPr>
            <w:delText xml:space="preserve"> เงินสด</w:delText>
          </w:r>
        </w:del>
      </w:ins>
      <w:ins w:id="426" w:author="Psusist Wongsurawat" w:date="2025-01-09T17:29:00Z">
        <w:del w:id="427" w:author="Monsaran  Wongcharoen" w:date="2025-01-17T16:57:00Z">
          <w:r>
            <w:rPr>
              <w:rFonts w:ascii="TH SarabunIT๙;Browallia New" w:hAnsi="TH SarabunIT๙;Browallia New" w:cs="TH SarabunIT๙;Browallia New"/>
            </w:rPr>
            <w:delText xml:space="preserve"> </w:delText>
          </w:r>
        </w:del>
      </w:ins>
      <w:ins w:id="428" w:author="Sakkorn Janyaphadungpong" w:date="2025-01-08T18:53:00Z">
        <w:del w:id="429" w:author="Monsaran  Wongcharoen" w:date="2025-01-17T16:57:00Z">
          <w:r>
            <w:rPr>
              <w:rFonts w:ascii="TH SarabunIT๙;Browallia New" w:hAnsi="TH SarabunIT๙;Browallia New" w:cs="TH SarabunIT๙;Browallia New"/>
            </w:rPr>
            <w:delText>จำนวน ๓</w:delText>
          </w:r>
        </w:del>
      </w:ins>
      <w:ins w:id="430" w:author="Vipavee Rangsimaporn" w:date="2025-01-09T16:00:00Z">
        <w:del w:id="431" w:author="Monsaran  Wongcharoen" w:date="2025-01-17T16:57:00Z">
          <w:r>
            <w:rPr>
              <w:rFonts w:ascii="TH SarabunIT๙;Browallia New" w:hAnsi="TH SarabunIT๙;Browallia New" w:cs="TH SarabunIT๙;Browallia New"/>
            </w:rPr>
            <w:delText>๐</w:delText>
          </w:r>
        </w:del>
      </w:ins>
      <w:ins w:id="432" w:author="Sakkorn Janyaphadungpong" w:date="2025-01-08T18:53:00Z">
        <w:del w:id="433" w:author="Monsaran  Wongcharoen" w:date="2025-01-17T16:57:00Z">
          <w:r>
            <w:rPr>
              <w:rFonts w:ascii="TH SarabunIT๙;Browallia New" w:hAnsi="TH SarabunIT๙;Browallia New" w:cs="TH SarabunIT๙;Browallia New"/>
            </w:rPr>
            <w:delText>๕</w:delText>
          </w:r>
        </w:del>
      </w:ins>
      <w:ins w:id="434" w:author="Sakkorn Janyaphadungpong" w:date="2025-01-08T18:53:00Z">
        <w:del w:id="435" w:author="Monsaran  Wongcharoen" w:date="2025-01-17T16:57:00Z">
          <w:r>
            <w:rPr>
              <w:rFonts w:cs="TH SarabunIT๙;Browallia New" w:ascii="TH SarabunIT๙;Browallia New" w:hAnsi="TH SarabunIT๙;Browallia New"/>
            </w:rPr>
            <w:delText>,</w:delText>
          </w:r>
        </w:del>
      </w:ins>
      <w:ins w:id="436" w:author="Sakkorn Janyaphadungpong" w:date="2025-01-08T18:53:00Z">
        <w:del w:id="437" w:author="Monsaran  Wongcharoen" w:date="2025-01-17T16:57:00Z">
          <w:r>
            <w:rPr>
              <w:rFonts w:ascii="TH SarabunIT๙;Browallia New" w:hAnsi="TH SarabunIT๙;Browallia New" w:cs="TH SarabunIT๙;Browallia New"/>
            </w:rPr>
            <w:delText xml:space="preserve">๐๐๐ บาท </w:delText>
          </w:r>
        </w:del>
      </w:ins>
      <w:ins w:id="438" w:author="Sakkorn Janyaphadungpong" w:date="2025-01-08T18:53:00Z">
        <w:del w:id="439" w:author="Monsaran  Wongcharoen" w:date="2025-01-17T16:57:00Z">
          <w:r>
            <w:rPr>
              <w:rFonts w:cs="TH SarabunIT๙;Browallia New" w:ascii="TH SarabunIT๙;Browallia New" w:hAnsi="TH SarabunIT๙;Browallia New"/>
            </w:rPr>
            <w:delText>(</w:delText>
          </w:r>
        </w:del>
      </w:ins>
      <w:ins w:id="440" w:author="Sakkorn Janyaphadungpong" w:date="2025-01-08T18:53:00Z">
        <w:del w:id="441" w:author="Monsaran  Wongcharoen" w:date="2025-01-17T16:57:00Z">
          <w:r>
            <w:rPr>
              <w:rFonts w:ascii="TH SarabunIT๙;Browallia New" w:hAnsi="TH SarabunIT๙;Browallia New" w:cs="TH SarabunIT๙;Browallia New"/>
            </w:rPr>
            <w:delText>เทียบเท่าประมาณ ๑</w:delText>
          </w:r>
        </w:del>
      </w:ins>
      <w:ins w:id="442" w:author="Sakkorn Janyaphadungpong" w:date="2025-01-08T18:53:00Z">
        <w:del w:id="443" w:author="Monsaran  Wongcharoen" w:date="2025-01-17T16:57:00Z">
          <w:r>
            <w:rPr>
              <w:rFonts w:cs="TH SarabunIT๙;Browallia New" w:ascii="TH SarabunIT๙;Browallia New" w:hAnsi="TH SarabunIT๙;Browallia New"/>
            </w:rPr>
            <w:delText>,</w:delText>
          </w:r>
        </w:del>
      </w:ins>
      <w:ins w:id="444" w:author="Sakkorn Janyaphadungpong" w:date="2025-01-08T18:53:00Z">
        <w:del w:id="445" w:author="Monsaran  Wongcharoen" w:date="2025-01-17T16:57:00Z">
          <w:r>
            <w:rPr>
              <w:rFonts w:ascii="TH SarabunIT๙;Browallia New" w:hAnsi="TH SarabunIT๙;Browallia New" w:cs="TH SarabunIT๙;Browallia New"/>
            </w:rPr>
            <w:delText>๐๒</w:delText>
          </w:r>
        </w:del>
      </w:ins>
      <w:ins w:id="446" w:author="Vipavee Rangsimaporn" w:date="2025-01-09T16:01:00Z">
        <w:del w:id="447" w:author="Monsaran  Wongcharoen" w:date="2025-01-17T16:57:00Z">
          <w:r>
            <w:rPr>
              <w:rFonts w:ascii="TH SarabunIT๙;Browallia New" w:hAnsi="TH SarabunIT๙;Browallia New" w:cs="TH SarabunIT๙;Browallia New"/>
            </w:rPr>
            <w:delText>๘๖</w:delText>
          </w:r>
        </w:del>
      </w:ins>
      <w:ins w:id="448" w:author="Sakkorn Janyaphadungpong" w:date="2025-01-08T18:53:00Z">
        <w:del w:id="449" w:author="Monsaran  Wongcharoen" w:date="2025-01-17T16:57:00Z">
          <w:r>
            <w:rPr>
              <w:rFonts w:ascii="TH SarabunIT๙;Browallia New" w:hAnsi="TH SarabunIT๙;Browallia New" w:cs="TH SarabunIT๙;Browallia New"/>
            </w:rPr>
            <w:delText>๖</w:delText>
          </w:r>
        </w:del>
      </w:ins>
      <w:ins w:id="450" w:author="Phuritaht Pengyork" w:date="2025-01-10T11:11:00Z">
        <w:del w:id="451" w:author="Monsaran  Wongcharoen" w:date="2025-01-17T16:57:00Z">
          <w:r>
            <w:rPr>
              <w:rFonts w:cs="TH SarabunIT๙;Browallia New" w:ascii="TH SarabunIT๙;Browallia New" w:hAnsi="TH SarabunIT๙;Browallia New"/>
            </w:rPr>
            <w:delText>70</w:delText>
          </w:r>
        </w:del>
      </w:ins>
      <w:ins w:id="452" w:author="Sakkorn Janyaphadungpong" w:date="2025-01-08T18:53:00Z">
        <w:del w:id="453" w:author="Monsaran  Wongcharoen" w:date="2025-01-17T16:57:00Z">
          <w:r>
            <w:rPr>
              <w:rFonts w:cs="TH SarabunIT๙;Browallia New" w:ascii="TH SarabunIT๙;Browallia New" w:hAnsi="TH SarabunIT๙;Browallia New"/>
            </w:rPr>
            <w:delText xml:space="preserve"> </w:delText>
          </w:r>
        </w:del>
      </w:ins>
      <w:ins w:id="454" w:author="Sakkorn Janyaphadungpong" w:date="2025-01-08T18:53:00Z">
        <w:del w:id="455" w:author="Monsaran  Wongcharoen" w:date="2025-01-17T16:57:00Z">
          <w:r>
            <w:rPr>
              <w:rFonts w:ascii="TH SarabunIT๙;Browallia New" w:hAnsi="TH SarabunIT๙;Browallia New" w:cs="TH SarabunIT๙;Browallia New"/>
            </w:rPr>
            <w:delText>ดอลลาร์สหรัฐ</w:delText>
          </w:r>
        </w:del>
      </w:ins>
      <w:ins w:id="456" w:author="Sakkorn Janyaphadungpong" w:date="2025-01-08T18:53:00Z">
        <w:del w:id="457" w:author="Monsaran  Wongcharoen" w:date="2025-01-17T16:57:00Z">
          <w:r>
            <w:rPr>
              <w:rFonts w:cs="TH SarabunIT๙;Browallia New" w:ascii="TH SarabunIT๙;Browallia New" w:hAnsi="TH SarabunIT๙;Browallia New"/>
            </w:rPr>
            <w:delText xml:space="preserve">) </w:delText>
          </w:r>
        </w:del>
      </w:ins>
      <w:del w:id="458" w:author="Monsaran  Wongcharoen" w:date="2025-01-17T16:57:00Z">
        <w:r>
          <w:rPr>
            <w:rFonts w:ascii="TH SarabunIT๙;Browallia New" w:hAnsi="TH SarabunIT๙;Browallia New" w:cs="TH SarabunIT๙;Browallia New"/>
          </w:rPr>
          <w:delText>จำนวน ๑ รางวัล</w:delText>
        </w:r>
      </w:del>
    </w:p>
    <w:p>
      <w:pPr>
        <w:pStyle w:val="Normal"/>
        <w:widowControl/>
        <w:bidi w:val="0"/>
        <w:ind w:firstLine="709"/>
        <w:rPr>
          <w:rFonts w:ascii="TH SarabunIT๙;Browallia New" w:hAnsi="TH SarabunIT๙;Browallia New" w:cs="TH SarabunIT๙;Browallia New"/>
          <w:del w:id="483" w:author="Monsaran  Wongcharoen" w:date="2025-01-17T16:57:00Z"/>
        </w:rPr>
      </w:pPr>
      <w:ins w:id="460" w:author="Sakkorn Janyaphadungpong" w:date="2025-01-08T18:53:00Z">
        <w:del w:id="461" w:author="Monsaran  Wongcharoen" w:date="2025-01-17T16:57:00Z">
          <w:r>
            <w:rPr>
              <w:rFonts w:ascii="TH SarabunIT๙;Browallia New" w:hAnsi="TH SarabunIT๙;Browallia New" w:cs="TH SarabunIT๙;Browallia New"/>
            </w:rPr>
            <w:delText>๓</w:delText>
          </w:r>
        </w:del>
      </w:ins>
      <w:ins w:id="462" w:author="Sakkorn Janyaphadungpong" w:date="2025-01-08T18:53:00Z">
        <w:del w:id="463" w:author="Monsaran  Wongcharoen" w:date="2025-01-17T16:57:00Z">
          <w:r>
            <w:rPr>
              <w:rFonts w:cs="TH SarabunIT๙;Browallia New" w:ascii="TH SarabunIT๙;Browallia New" w:hAnsi="TH SarabunIT๙;Browallia New"/>
            </w:rPr>
            <w:delText xml:space="preserve">. </w:delText>
          </w:r>
        </w:del>
      </w:ins>
      <w:ins w:id="464" w:author="Sakkorn Janyaphadungpong" w:date="2025-01-08T18:53:00Z">
        <w:del w:id="465" w:author="Monsaran  Wongcharoen" w:date="2025-01-17T16:57:00Z">
          <w:r>
            <w:rPr>
              <w:rFonts w:ascii="TH SarabunIT๙;Browallia New" w:hAnsi="TH SarabunIT๙;Browallia New" w:cs="TH SarabunIT๙;Browallia New"/>
              <w:b/>
              <w:b/>
              <w:bCs/>
            </w:rPr>
            <w:delText>รางวัลรองชนะเลิศอันดับที่ ๒</w:delText>
          </w:r>
        </w:del>
      </w:ins>
      <w:ins w:id="466" w:author="Sakkorn Janyaphadungpong" w:date="2025-01-08T18:53:00Z">
        <w:del w:id="467" w:author="Monsaran  Wongcharoen" w:date="2025-01-17T16:57:00Z">
          <w:r>
            <w:rPr>
              <w:rFonts w:ascii="TH SarabunIT๙;Browallia New" w:hAnsi="TH SarabunIT๙;Browallia New" w:cs="TH SarabunIT๙;Browallia New"/>
            </w:rPr>
            <w:delText xml:space="preserve"> เงินสดจำนวน ๑๕</w:delText>
          </w:r>
        </w:del>
      </w:ins>
      <w:ins w:id="468" w:author="Sakkorn Janyaphadungpong" w:date="2025-01-08T18:53:00Z">
        <w:del w:id="469" w:author="Monsaran  Wongcharoen" w:date="2025-01-17T16:57:00Z">
          <w:r>
            <w:rPr>
              <w:rFonts w:cs="TH SarabunIT๙;Browallia New" w:ascii="TH SarabunIT๙;Browallia New" w:hAnsi="TH SarabunIT๙;Browallia New"/>
            </w:rPr>
            <w:delText>,</w:delText>
          </w:r>
        </w:del>
      </w:ins>
      <w:ins w:id="470" w:author="Sakkorn Janyaphadungpong" w:date="2025-01-08T18:53:00Z">
        <w:del w:id="471" w:author="Monsaran  Wongcharoen" w:date="2025-01-17T16:57:00Z">
          <w:r>
            <w:rPr>
              <w:rFonts w:ascii="TH SarabunIT๙;Browallia New" w:hAnsi="TH SarabunIT๙;Browallia New" w:cs="TH SarabunIT๙;Browallia New"/>
            </w:rPr>
            <w:delText xml:space="preserve">๐๐๐ บาท </w:delText>
          </w:r>
        </w:del>
      </w:ins>
      <w:ins w:id="472" w:author="Sakkorn Janyaphadungpong" w:date="2025-01-08T18:53:00Z">
        <w:del w:id="473" w:author="Monsaran  Wongcharoen" w:date="2025-01-17T16:57:00Z">
          <w:r>
            <w:rPr>
              <w:rFonts w:cs="TH SarabunIT๙;Browallia New" w:ascii="TH SarabunIT๙;Browallia New" w:hAnsi="TH SarabunIT๙;Browallia New"/>
            </w:rPr>
            <w:delText>(</w:delText>
          </w:r>
        </w:del>
      </w:ins>
      <w:ins w:id="474" w:author="Sakkorn Janyaphadungpong" w:date="2025-01-08T18:53:00Z">
        <w:del w:id="475" w:author="Monsaran  Wongcharoen" w:date="2025-01-17T16:57:00Z">
          <w:r>
            <w:rPr>
              <w:rFonts w:ascii="TH SarabunIT๙;Browallia New" w:hAnsi="TH SarabunIT๙;Browallia New" w:cs="TH SarabunIT๙;Browallia New"/>
            </w:rPr>
            <w:delText xml:space="preserve">เทียบเท่าประมาณ </w:delText>
          </w:r>
        </w:del>
      </w:ins>
      <w:ins w:id="476" w:author="Sakkorn Janyaphadungpong" w:date="2025-01-08T18:53:00Z">
        <w:del w:id="477" w:author="Monsaran  Wongcharoen" w:date="2025-01-17T16:57:00Z">
          <w:r>
            <w:rPr>
              <w:rFonts w:cs="TH SarabunIT๙;Browallia New" w:ascii="TH SarabunIT๙;Browallia New" w:hAnsi="TH SarabunIT๙;Browallia New"/>
            </w:rPr>
            <w:delText>4</w:delText>
          </w:r>
        </w:del>
      </w:ins>
      <w:ins w:id="478" w:author="Sakkorn Janyaphadungpong" w:date="2025-01-08T18:53:00Z">
        <w:del w:id="479" w:author="Monsaran  Wongcharoen" w:date="2025-01-17T16:57:00Z">
          <w:r>
            <w:rPr>
              <w:rFonts w:ascii="TH SarabunIT๙;Browallia New" w:hAnsi="TH SarabunIT๙;Browallia New" w:cs="TH SarabunIT๙;Browallia New"/>
            </w:rPr>
            <w:delText>๔๐ ดอลลาร์สหรัฐ</w:delText>
          </w:r>
        </w:del>
      </w:ins>
      <w:ins w:id="480" w:author="Sakkorn Janyaphadungpong" w:date="2025-01-08T18:53:00Z">
        <w:del w:id="481" w:author="Monsaran  Wongcharoen" w:date="2025-01-17T16:57:00Z">
          <w:r>
            <w:rPr>
              <w:rFonts w:cs="TH SarabunIT๙;Browallia New" w:ascii="TH SarabunIT๙;Browallia New" w:hAnsi="TH SarabunIT๙;Browallia New"/>
            </w:rPr>
            <w:delText xml:space="preserve">) </w:delText>
          </w:r>
        </w:del>
      </w:ins>
      <w:del w:id="482" w:author="Monsaran  Wongcharoen" w:date="2025-01-17T16:57:00Z">
        <w:r>
          <w:rPr>
            <w:rFonts w:ascii="TH SarabunIT๙;Browallia New" w:hAnsi="TH SarabunIT๙;Browallia New" w:cs="TH SarabunIT๙;Browallia New"/>
          </w:rPr>
          <w:delText>จำนวน ๑ รางวัล</w:delText>
        </w:r>
      </w:del>
    </w:p>
    <w:p>
      <w:pPr>
        <w:pStyle w:val="Normal"/>
        <w:widowControl/>
        <w:bidi w:val="0"/>
        <w:ind w:firstLine="709"/>
        <w:rPr>
          <w:rFonts w:ascii="TH SarabunIT๙;Browallia New" w:hAnsi="TH SarabunIT๙;Browallia New" w:cs="TH SarabunIT๙;Browallia New"/>
          <w:del w:id="485" w:author="Monsaran  Wongcharoen" w:date="2025-01-17T16:57:00Z"/>
        </w:rPr>
      </w:pPr>
      <w:del w:id="484" w:author="Monsaran  Wongcharoen" w:date="2025-01-17T16:57:00Z">
        <w:r>
          <w:rPr>
            <w:rFonts w:cs="TH SarabunIT๙;Browallia New" w:ascii="TH SarabunIT๙;Browallia New" w:hAnsi="TH SarabunIT๙;Browallia New"/>
          </w:rPr>
        </w:r>
      </w:del>
    </w:p>
    <w:p>
      <w:pPr>
        <w:pStyle w:val="Normal"/>
        <w:ind w:left="993" w:hanging="284"/>
        <w:rPr>
          <w:rFonts w:ascii="TH SarabunIT๙;Browallia New" w:hAnsi="TH SarabunIT๙;Browallia New" w:cs="TH SarabunIT๙;Browallia New"/>
          <w:del w:id="499" w:author="Monsaran  Wongcharoen" w:date="2025-01-17T16:57:00Z"/>
        </w:rPr>
      </w:pPr>
      <w:del w:id="486" w:author="Monsaran  Wongcharoen" w:date="2025-01-17T16:57:00Z">
        <w:r>
          <w:rPr>
            <w:rFonts w:ascii="TH SarabunIT๙;Browallia New" w:hAnsi="TH SarabunIT๙;Browallia New" w:cs="TH SarabunIT๙;Browallia New"/>
          </w:rPr>
          <w:delText>ผู้ชนะจะได้รับ</w:delText>
        </w:r>
      </w:del>
      <w:del w:id="487" w:author="Monsaran  Wongcharoen" w:date="2025-01-17T16:57:00Z">
        <w:r>
          <w:rPr>
            <w:rFonts w:ascii="TH SarabunIT๙;Browallia New" w:hAnsi="TH SarabunIT๙;Browallia New" w:cs="TH SarabunIT๙;Browallia New"/>
          </w:rPr>
          <w:delText>เงิน</w:delText>
        </w:r>
      </w:del>
      <w:del w:id="488" w:author="Monsaran  Wongcharoen" w:date="2025-01-17T16:57:00Z">
        <w:r>
          <w:rPr>
            <w:rFonts w:ascii="TH SarabunIT๙;Browallia New" w:hAnsi="TH SarabunIT๙;Browallia New" w:cs="TH SarabunIT๙;Browallia New"/>
          </w:rPr>
          <w:delText>รางวัล</w:delText>
        </w:r>
      </w:del>
      <w:del w:id="489" w:author="Monsaran  Wongcharoen" w:date="2025-01-17T16:57:00Z">
        <w:r>
          <w:rPr>
            <w:rFonts w:ascii="TH SarabunIT๙;Browallia New" w:hAnsi="TH SarabunIT๙;Browallia New" w:cs="TH SarabunIT๙;Browallia New"/>
          </w:rPr>
          <w:delText xml:space="preserve"> ๕๐</w:delText>
        </w:r>
      </w:del>
      <w:del w:id="490" w:author="Monsaran  Wongcharoen" w:date="2025-01-17T16:57:00Z">
        <w:r>
          <w:rPr>
            <w:rFonts w:cs="TH SarabunIT๙;Browallia New" w:ascii="TH SarabunIT๙;Browallia New" w:hAnsi="TH SarabunIT๙;Browallia New"/>
          </w:rPr>
          <w:delText>,</w:delText>
        </w:r>
      </w:del>
      <w:del w:id="491" w:author="Monsaran  Wongcharoen" w:date="2025-01-17T16:57:00Z">
        <w:r>
          <w:rPr>
            <w:rFonts w:ascii="TH SarabunIT๙;Browallia New" w:hAnsi="TH SarabunIT๙;Browallia New" w:cs="TH SarabunIT๙;Browallia New"/>
          </w:rPr>
          <w:delText xml:space="preserve">๐๐๐ บาท </w:delText>
        </w:r>
      </w:del>
      <w:del w:id="492" w:author="Monsaran  Wongcharoen" w:date="2025-01-17T16:57:00Z">
        <w:r>
          <w:rPr>
            <w:rFonts w:cs="TH SarabunIT๙;Browallia New" w:ascii="TH SarabunIT๙;Browallia New" w:hAnsi="TH SarabunIT๙;Browallia New"/>
          </w:rPr>
          <w:delText>(</w:delText>
        </w:r>
      </w:del>
      <w:del w:id="493" w:author="Monsaran  Wongcharoen" w:date="2025-01-17T16:57:00Z">
        <w:r>
          <w:rPr>
            <w:rFonts w:ascii="TH SarabunIT๙;Browallia New" w:hAnsi="TH SarabunIT๙;Browallia New" w:cs="TH SarabunIT๙;Browallia New"/>
          </w:rPr>
          <w:delText>เทียบเท่าประมาณ ๑</w:delText>
        </w:r>
      </w:del>
      <w:del w:id="494" w:author="Monsaran  Wongcharoen" w:date="2025-01-17T16:57:00Z">
        <w:r>
          <w:rPr>
            <w:rFonts w:cs="TH SarabunIT๙;Browallia New" w:ascii="TH SarabunIT๙;Browallia New" w:hAnsi="TH SarabunIT๙;Browallia New"/>
          </w:rPr>
          <w:delText>,</w:delText>
        </w:r>
      </w:del>
      <w:del w:id="495" w:author="Monsaran  Wongcharoen" w:date="2025-01-17T16:57:00Z">
        <w:r>
          <w:rPr>
            <w:rFonts w:cs="TH SarabunIT๙;Browallia New" w:ascii="TH SarabunIT๙;Browallia New" w:hAnsi="TH SarabunIT๙;Browallia New"/>
          </w:rPr>
          <w:delText>4</w:delText>
        </w:r>
      </w:del>
      <w:del w:id="496" w:author="Monsaran  Wongcharoen" w:date="2025-01-17T16:57:00Z">
        <w:r>
          <w:rPr>
            <w:rFonts w:ascii="TH SarabunIT๙;Browallia New" w:hAnsi="TH SarabunIT๙;Browallia New" w:cs="TH SarabunIT๙;Browallia New"/>
          </w:rPr>
          <w:delText>๖๖</w:delText>
        </w:r>
      </w:del>
      <w:del w:id="497" w:author="Monsaran  Wongcharoen" w:date="2025-01-17T16:57:00Z">
        <w:r>
          <w:rPr>
            <w:rFonts w:ascii="TH SarabunIT๙;Browallia New" w:hAnsi="TH SarabunIT๙;Browallia New" w:cs="TH SarabunIT๙;Browallia New"/>
          </w:rPr>
          <w:delText xml:space="preserve"> ดอลลาร์สหรัฐ</w:delText>
        </w:r>
      </w:del>
      <w:del w:id="498" w:author="Monsaran  Wongcharoen" w:date="2025-01-17T16:57:00Z">
        <w:r>
          <w:rPr>
            <w:rFonts w:cs="TH SarabunIT๙;Browallia New" w:ascii="TH SarabunIT๙;Browallia New" w:hAnsi="TH SarabunIT๙;Browallia New"/>
          </w:rPr>
          <w:delText xml:space="preserve">) </w:delText>
          <w:br/>
        </w:r>
      </w:del>
    </w:p>
    <w:p>
      <w:pPr>
        <w:pStyle w:val="Normal"/>
        <w:rPr>
          <w:rFonts w:ascii="TH SarabunIT๙;Browallia New" w:hAnsi="TH SarabunIT๙;Browallia New" w:cs="TH SarabunIT๙;Browallia New"/>
          <w:del w:id="507" w:author="Monsaran  Wongcharoen" w:date="2025-01-17T16:57:00Z"/>
        </w:rPr>
      </w:pPr>
      <w:del w:id="500" w:author="Monsaran  Wongcharoen" w:date="2025-01-17T16:57:00Z">
        <w:r>
          <w:rPr>
            <w:rFonts w:cs="TH SarabunIT๙;Browallia New" w:ascii="TH SarabunIT๙;Browallia New" w:hAnsi="TH SarabunIT๙;Browallia New"/>
          </w:rPr>
          <w:delText>*</w:delText>
        </w:r>
      </w:del>
      <w:del w:id="501" w:author="Monsaran  Wongcharoen" w:date="2025-01-17T16:57:00Z">
        <w:r>
          <w:rPr>
            <w:rFonts w:ascii="TH SarabunIT๙;Browallia New" w:hAnsi="TH SarabunIT๙;Browallia New" w:cs="TH SarabunIT๙;Browallia New"/>
          </w:rPr>
          <w:delText>หมายเหตุ</w:delText>
        </w:r>
      </w:del>
      <w:del w:id="502" w:author="Monsaran  Wongcharoen" w:date="2025-01-17T16:57:00Z">
        <w:r>
          <w:rPr>
            <w:rFonts w:cs="TH SarabunIT๙;Browallia New" w:ascii="TH SarabunIT๙;Browallia New" w:hAnsi="TH SarabunIT๙;Browallia New"/>
          </w:rPr>
          <w:delText xml:space="preserve">: </w:delText>
        </w:r>
      </w:del>
      <w:del w:id="503" w:author="Monsaran  Wongcharoen" w:date="2025-01-17T16:57:00Z">
        <w:r>
          <w:rPr>
            <w:rFonts w:ascii="TH SarabunIT๙;Browallia New" w:hAnsi="TH SarabunIT๙;Browallia New" w:cs="TH SarabunIT๙;Browallia New"/>
          </w:rPr>
          <w:delText xml:space="preserve">เงินรางวัลได้รับการสนับสนุนจากกระทรวงการต่างประเทศไทยและสถานเอกอัครราชทูต </w:delText>
        </w:r>
      </w:del>
      <w:del w:id="504" w:author="Monsaran  Wongcharoen" w:date="2025-01-17T16:57:00Z">
        <w:r>
          <w:rPr>
            <w:rFonts w:ascii="TH SarabunIT๙;Browallia New" w:hAnsi="TH SarabunIT๙;Browallia New" w:cs="TH SarabunIT๙;Browallia New"/>
          </w:rPr>
          <w:delText>ศรีลังกา</w:delText>
        </w:r>
      </w:del>
      <w:del w:id="505" w:author="Monsaran  Wongcharoen" w:date="2025-01-17T16:57:00Z">
        <w:r>
          <w:rPr>
            <w:rFonts w:ascii="TH SarabunIT๙;Browallia New" w:hAnsi="TH SarabunIT๙;Browallia New" w:cs="TH SarabunIT๙;Browallia New"/>
          </w:rPr>
          <w:delText>ประจำประเทศไทยแห่งละร้อยละ ๕๐ ของเงินรางวัลทั้งหมด และมูลค่าของเงินรางวัลขึ้นอยู่กับอัตรา แลกเปลี่ยน ณ ขณะนั้น</w:delText>
        </w:r>
      </w:del>
      <w:del w:id="506" w:author="Monsaran  Wongcharoen" w:date="2025-01-17T16:57:00Z">
        <w:r>
          <w:rPr>
            <w:rFonts w:cs="TH SarabunIT๙;Browallia New" w:ascii="TH SarabunIT๙;Browallia New" w:hAnsi="TH SarabunIT๙;Browallia New"/>
          </w:rPr>
          <w:delText>)</w:delText>
        </w:r>
      </w:del>
    </w:p>
    <w:p>
      <w:pPr>
        <w:pStyle w:val="Normal"/>
        <w:ind w:firstLine="709"/>
        <w:rPr>
          <w:rFonts w:ascii="TH SarabunIT๙;Browallia New" w:hAnsi="TH SarabunIT๙;Browallia New" w:cs="TH SarabunIT๙;Browallia New"/>
          <w:del w:id="509" w:author="Monsaran  Wongcharoen" w:date="2025-01-17T16:57:00Z"/>
        </w:rPr>
      </w:pPr>
      <w:del w:id="508" w:author="Monsaran  Wongcharoen" w:date="2025-01-17T16:57:00Z">
        <w:r>
          <w:rPr>
            <w:rFonts w:cs="TH SarabunIT๙;Browallia New" w:ascii="TH SarabunIT๙;Browallia New" w:hAnsi="TH SarabunIT๙;Browallia New"/>
          </w:rPr>
        </w:r>
      </w:del>
    </w:p>
    <w:p>
      <w:pPr>
        <w:pStyle w:val="Normal"/>
        <w:rPr>
          <w:rFonts w:ascii="TH SarabunIT๙;Browallia New" w:hAnsi="TH SarabunIT๙;Browallia New" w:cs="TH SarabunIT๙;Browallia New"/>
          <w:del w:id="513" w:author="Monsaran  Wongcharoen" w:date="2025-01-17T16:57:00Z"/>
        </w:rPr>
      </w:pPr>
      <w:del w:id="510" w:author="Monsaran  Wongcharoen" w:date="2025-01-17T16:57:00Z">
        <w:r>
          <w:rPr>
            <w:rFonts w:ascii="TH SarabunIT๙;Browallia New" w:hAnsi="TH SarabunIT๙;Browallia New" w:cs="TH SarabunIT๙;Browallia New"/>
            <w:b/>
            <w:b/>
            <w:bCs/>
            <w:u w:val="single"/>
          </w:rPr>
          <w:delText>ติดต่อสอบถามข้อมูลเพิ่มเติม</w:delText>
        </w:r>
      </w:del>
      <w:del w:id="511" w:author="Monsaran  Wongcharoen" w:date="2025-01-17T16:57:00Z">
        <w:r>
          <w:rPr>
            <w:rFonts w:ascii="TH SarabunIT๙;Browallia New" w:hAnsi="TH SarabunIT๙;Browallia New" w:cs="TH SarabunIT๙;Browallia New"/>
          </w:rPr>
          <w:delText xml:space="preserve"> ไปรษณีย์อิเล็กทรอนิกส์ </w:delText>
        </w:r>
      </w:del>
      <w:del w:id="512" w:author="Monsaran  Wongcharoen" w:date="2025-01-17T16:57:00Z">
        <w:r>
          <w:rPr>
            <w:rFonts w:cs="TH SarabunIT๙;Browallia New" w:ascii="TH SarabunIT๙;Browallia New" w:hAnsi="TH SarabunIT๙;Browallia New"/>
            <w:spacing w:val="0"/>
          </w:rPr>
          <w:delText>southasia.mfa@gmail.com</w:delText>
        </w:r>
      </w:del>
    </w:p>
    <w:p>
      <w:pPr>
        <w:pStyle w:val="Normal"/>
        <w:ind w:firstLine="709"/>
        <w:rPr>
          <w:rFonts w:ascii="TH SarabunIT๙;Browallia New" w:hAnsi="TH SarabunIT๙;Browallia New" w:cs="TH SarabunIT๙;Browallia New"/>
          <w:del w:id="515" w:author="Monsaran  Wongcharoen" w:date="2025-01-17T16:57:00Z"/>
        </w:rPr>
      </w:pPr>
      <w:del w:id="514" w:author="Monsaran  Wongcharoen" w:date="2025-01-17T16:57:00Z">
        <w:r>
          <w:rPr>
            <w:rFonts w:cs="TH SarabunIT๙;Browallia New" w:ascii="TH SarabunIT๙;Browallia New" w:hAnsi="TH SarabunIT๙;Browallia New"/>
          </w:rPr>
        </w:r>
      </w:del>
    </w:p>
    <w:p>
      <w:pPr>
        <w:pStyle w:val="Normal"/>
        <w:jc w:val="center"/>
        <w:rPr>
          <w:rFonts w:ascii="TH SarabunIT๙;Browallia New" w:hAnsi="TH SarabunIT๙;Browallia New" w:cs="TH SarabunIT๙;Browallia New"/>
          <w:b/>
          <w:b/>
          <w:bCs/>
          <w:del w:id="517" w:author="Monsaran  Wongcharoen" w:date="2025-01-17T16:57:00Z"/>
        </w:rPr>
      </w:pPr>
      <w:del w:id="516" w:author="Monsaran  Wongcharoen" w:date="2025-01-17T16:57: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19" w:author="Monsaran  Wongcharoen" w:date="2025-01-17T16:57:00Z"/>
        </w:rPr>
      </w:pPr>
      <w:del w:id="518" w:author="Monsaran  Wongcharoen" w:date="2025-01-17T16:57: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21" w:author="Monsaran  Wongcharoen" w:date="2025-01-17T16:57:00Z"/>
        </w:rPr>
      </w:pPr>
      <w:del w:id="520" w:author="Monsaran  Wongcharoen" w:date="2025-01-17T16:57:00Z">
        <w:r>
          <w:rPr>
            <w:rFonts w:eastAsia="TH SarabunIT๙;Browallia New" w:cs="TH SarabunIT๙;Browallia New" w:ascii="TH SarabunIT๙;Browallia New" w:hAnsi="TH SarabunIT๙;Browallia New"/>
            <w:b/>
            <w:bCs/>
          </w:rPr>
          <w:delText xml:space="preserve"> </w:delText>
        </w:r>
      </w:del>
    </w:p>
    <w:p>
      <w:pPr>
        <w:pStyle w:val="Normal"/>
        <w:jc w:val="left"/>
        <w:rPr>
          <w:rFonts w:ascii="TH SarabunIT๙;Browallia New" w:hAnsi="TH SarabunIT๙;Browallia New" w:cs="TH SarabunIT๙;Browallia New"/>
          <w:b/>
          <w:b/>
          <w:bCs/>
          <w:del w:id="523" w:author="Monsaran  Wongcharoen" w:date="2025-01-17T16:57:00Z"/>
        </w:rPr>
      </w:pPr>
      <w:del w:id="522" w:author="Monsaran  Wongcharoen" w:date="2025-01-17T16:57: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25" w:author="Monsaran  Wongcharoen" w:date="2025-01-17T16:57:00Z"/>
        </w:rPr>
      </w:pPr>
      <w:del w:id="524" w:author="Monsaran  Wongcharoen" w:date="2025-01-17T16:57: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27" w:author="Monsaran  Wongcharoen" w:date="2025-01-17T16:57:00Z"/>
        </w:rPr>
      </w:pPr>
      <w:del w:id="526" w:author="Monsaran  Wongcharoen" w:date="2025-01-17T16:57: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29" w:author="Kasemsan Thongsiri" w:date="2025-01-09T14:58:00Z"/>
        </w:rPr>
      </w:pPr>
      <w:del w:id="528" w:author="Kasemsan Thongsiri" w:date="2025-01-09T14:58:00Z">
        <w:r>
          <w:rPr>
            <w:rFonts w:cs="TH SarabunIT๙;Browallia New" w:ascii="TH SarabunIT๙;Browallia New" w:hAnsi="TH SarabunIT๙;Browallia New"/>
            <w:b/>
            <w:bCs/>
          </w:rPr>
        </w:r>
      </w:del>
    </w:p>
    <w:p>
      <w:pPr>
        <w:sectPr>
          <w:headerReference w:type="default" r:id="rId5"/>
          <w:headerReference w:type="first" r:id="rId6"/>
          <w:footerReference w:type="default" r:id="rId7"/>
          <w:footerReference w:type="first" r:id="rId8"/>
          <w:type w:val="nextPage"/>
          <w:pgSz w:w="11906" w:h="16838"/>
          <w:pgMar w:left="1728" w:right="994" w:gutter="0" w:header="426" w:top="1260" w:footer="720" w:bottom="993"/>
          <w:pgNumType w:fmt="decimal"/>
          <w:formProt w:val="false"/>
          <w:titlePg/>
          <w:textDirection w:val="lrTb"/>
          <w:docGrid w:type="default" w:linePitch="360" w:charSpace="0"/>
        </w:sectPr>
        <w:pStyle w:val="Normal"/>
        <w:jc w:val="left"/>
        <w:rPr>
          <w:rFonts w:ascii="TH SarabunIT๙;Browallia New" w:hAnsi="TH SarabunIT๙;Browallia New" w:cs="TH SarabunIT๙;Browallia New"/>
          <w:b/>
          <w:b/>
          <w:bCs/>
          <w:del w:id="531" w:author="Kasemsan Thongsiri" w:date="2025-01-13T10:25:00Z"/>
        </w:rPr>
      </w:pPr>
      <w:del w:id="530" w:author="Kasemsan Thongsiri" w:date="2025-01-13T10:25: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lang w:val="en-US" w:eastAsia="en-US"/>
          <w:del w:id="533" w:author="Sakkorn Janyaphadungpong" w:date="2025-01-09T11:21:00Z"/>
        </w:rPr>
      </w:pPr>
      <w:del w:id="532" w:author="Sakkorn Janyaphadungpong" w:date="2025-01-09T11:21:00Z">
        <w:r>
          <w:rPr>
            <w:rFonts w:cs="TH SarabunIT๙;Browallia New" w:ascii="TH SarabunIT๙;Browallia New" w:hAnsi="TH SarabunIT๙;Browallia New"/>
            <w:b/>
            <w:bCs/>
            <w:lang w:val="en-US" w:eastAsia="en-US"/>
          </w:rPr>
          <w:drawing>
            <wp:anchor behindDoc="1" distT="0" distB="0" distL="114935" distR="114935" simplePos="0" locked="0" layoutInCell="0" allowOverlap="1" relativeHeight="3">
              <wp:simplePos x="0" y="0"/>
              <wp:positionH relativeFrom="column">
                <wp:posOffset>2993390</wp:posOffset>
              </wp:positionH>
              <wp:positionV relativeFrom="paragraph">
                <wp:posOffset>-499745</wp:posOffset>
              </wp:positionV>
              <wp:extent cx="630555" cy="839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20265</wp:posOffset>
              </wp:positionH>
              <wp:positionV relativeFrom="paragraph">
                <wp:posOffset>-378460</wp:posOffset>
              </wp:positionV>
              <wp:extent cx="774065" cy="774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774065" cy="774065"/>
                      </a:xfrm>
                      <a:prstGeom prst="rect">
                        <a:avLst/>
                      </a:prstGeom>
                    </pic:spPr>
                  </pic:pic>
                </a:graphicData>
              </a:graphic>
            </wp:anchor>
          </w:drawing>
        </w:r>
      </w:del>
    </w:p>
    <w:p>
      <w:pPr>
        <w:pStyle w:val="Normal"/>
        <w:jc w:val="left"/>
        <w:rPr>
          <w:rFonts w:ascii="TH SarabunIT๙;Browallia New" w:hAnsi="TH SarabunIT๙;Browallia New" w:cs="TH SarabunIT๙;Browallia New"/>
          <w:b/>
          <w:b/>
          <w:bCs/>
          <w:del w:id="535" w:author="Sakkorn Janyaphadungpong" w:date="2025-01-09T11:21:00Z"/>
        </w:rPr>
      </w:pPr>
      <w:del w:id="534" w:author="Sakkorn Janyaphadungpong" w:date="2025-01-09T11:21: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37" w:author="Sakkorn Janyaphadungpong" w:date="2025-01-09T11:21:00Z"/>
        </w:rPr>
      </w:pPr>
      <w:del w:id="536" w:author="Sakkorn Janyaphadungpong" w:date="2025-01-09T11:21: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39" w:author="Sakkorn Janyaphadungpong" w:date="2025-01-09T11:21:00Z"/>
        </w:rPr>
      </w:pPr>
      <w:del w:id="538" w:author="Sakkorn Janyaphadungpong" w:date="2025-01-09T11:21: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41" w:author="Sakkorn Janyaphadungpong" w:date="2025-01-09T11:21:00Z"/>
        </w:rPr>
      </w:pPr>
      <w:del w:id="540" w:author="Sakkorn Janyaphadungpong" w:date="2025-01-09T11:21: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43" w:author="Sakkorn Janyaphadungpong" w:date="2025-01-09T11:21:00Z"/>
        </w:rPr>
      </w:pPr>
      <w:del w:id="542" w:author="Sakkorn Janyaphadungpong" w:date="2025-01-09T11:21: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del w:id="545" w:author="Sakkorn Janyaphadungpong" w:date="2025-01-09T11:21:00Z"/>
        </w:rPr>
      </w:pPr>
      <w:del w:id="544" w:author="Sakkorn Janyaphadungpong" w:date="2025-01-09T11:21: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Normal"/>
        <w:jc w:val="center"/>
        <w:rPr>
          <w:rFonts w:ascii="TH SarabunIT๙;Browallia New" w:hAnsi="TH SarabunIT๙;Browallia New" w:cs="TH SarabunIT๙;Browallia New"/>
          <w:b/>
          <w:b/>
          <w:bCs/>
          <w:del w:id="547" w:author="Phuritaht Pengyork" w:date="2025-01-09T17:56:00Z"/>
        </w:rPr>
      </w:pPr>
      <w:del w:id="546" w:author="Phuritaht Pengyork" w:date="2025-01-09T17:56:00Z">
        <w:r>
          <w:rPr>
            <w:rFonts w:cs="TH SarabunIT๙;Browallia New" w:ascii="TH SarabunIT๙;Browallia New" w:hAnsi="TH SarabunIT๙;Browallia New"/>
            <w:b/>
            <w:bCs/>
          </w:rPr>
        </w:r>
      </w:del>
    </w:p>
    <w:p>
      <w:pPr>
        <w:pStyle w:val="Normal"/>
        <w:jc w:val="left"/>
        <w:rPr>
          <w:rFonts w:ascii="TH SarabunIT๙;Browallia New" w:hAnsi="TH SarabunIT๙;Browallia New" w:cs="TH SarabunIT๙;Browallia New"/>
          <w:b/>
          <w:b/>
          <w:bCs/>
          <w:lang w:val="en-US" w:eastAsia="en-US"/>
        </w:rPr>
      </w:pPr>
      <w:r>
        <w:rPr>
          <w:rFonts w:cs="TH SarabunIT๙;Browallia New" w:ascii="TH SarabunIT๙;Browallia New" w:hAnsi="TH SarabunIT๙;Browallia New"/>
          <w:b/>
          <w:bCs/>
          <w:lang w:val="en-US" w:eastAsia="en-US"/>
        </w:rPr>
        <w:drawing>
          <wp:anchor behindDoc="0" distT="0" distB="0" distL="114935" distR="114935" simplePos="0" locked="0" layoutInCell="0" allowOverlap="1" relativeHeight="9">
            <wp:simplePos x="0" y="0"/>
            <wp:positionH relativeFrom="column">
              <wp:posOffset>2129790</wp:posOffset>
            </wp:positionH>
            <wp:positionV relativeFrom="paragraph">
              <wp:posOffset>-514985</wp:posOffset>
            </wp:positionV>
            <wp:extent cx="774065" cy="774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0695</wp:posOffset>
            </wp:positionH>
            <wp:positionV relativeFrom="paragraph">
              <wp:posOffset>-514985</wp:posOffset>
            </wp:positionV>
            <wp:extent cx="707390" cy="7010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1" r="-2" b="-1"/>
                    <a:stretch>
                      <a:fillRect/>
                    </a:stretch>
                  </pic:blipFill>
                  <pic:spPr bwMode="auto">
                    <a:xfrm>
                      <a:off x="0" y="0"/>
                      <a:ext cx="707390" cy="701040"/>
                    </a:xfrm>
                    <a:prstGeom prst="rect">
                      <a:avLst/>
                    </a:prstGeom>
                  </pic:spPr>
                </pic:pic>
              </a:graphicData>
            </a:graphic>
          </wp:anchor>
        </w:drawing>
      </w:r>
    </w:p>
    <w:p>
      <w:pPr>
        <w:pStyle w:val="Normal"/>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ใบสมัคร</w:t>
      </w:r>
    </w:p>
    <w:p>
      <w:pPr>
        <w:pStyle w:val="Normal"/>
        <w:jc w:val="center"/>
        <w:rPr/>
      </w:pPr>
      <w:r>
        <w:rPr>
          <w:rFonts w:ascii="TH SarabunIT๙;Browallia New" w:hAnsi="TH SarabunIT๙;Browallia New" w:cs="TH SarabunIT๙;Browallia New"/>
          <w:b/>
          <w:b/>
          <w:bCs/>
        </w:rPr>
        <w:t>การ</w:t>
      </w:r>
      <w:r>
        <w:rPr>
          <w:rFonts w:ascii="TH SarabunIT๙;Browallia New" w:hAnsi="TH SarabunIT๙;Browallia New" w:cs="TH SarabunIT๙;Browallia New"/>
          <w:b/>
          <w:b/>
          <w:bCs/>
        </w:rPr>
        <w:t>ประกวด</w:t>
      </w:r>
      <w:r>
        <w:rPr>
          <w:rFonts w:ascii="TH SarabunIT๙;Browallia New" w:hAnsi="TH SarabunIT๙;Browallia New" w:cs="TH SarabunIT๙;Browallia New"/>
          <w:b/>
          <w:b/>
          <w:bCs/>
        </w:rPr>
        <w:t xml:space="preserve">ออกแบบตราสัญลักษณ์ </w:t>
      </w:r>
      <w:r>
        <w:rPr>
          <w:rFonts w:cs="TH SarabunIT๙;Browallia New" w:ascii="TH SarabunIT๙;Browallia New" w:hAnsi="TH SarabunIT๙;Browallia New"/>
          <w:b/>
          <w:bCs/>
        </w:rPr>
        <w:br/>
        <w:t xml:space="preserve">“70 </w:t>
      </w:r>
      <w:r>
        <w:rPr>
          <w:rFonts w:ascii="TH SarabunIT๙;Browallia New" w:hAnsi="TH SarabunIT๙;Browallia New" w:cs="TH SarabunIT๙;Browallia New"/>
          <w:b/>
          <w:b/>
          <w:bCs/>
        </w:rPr>
        <w:t>ปี ความสัมพันธ์ทางการทูตไทย – ศรีลังกา”</w:t>
      </w:r>
    </w:p>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bl>
      <w:tblPr>
        <w:tblW w:w="9403" w:type="dxa"/>
        <w:jc w:val="left"/>
        <w:tblInd w:w="-113" w:type="dxa"/>
        <w:tblLayout w:type="fixed"/>
        <w:tblCellMar>
          <w:top w:w="0" w:type="dxa"/>
          <w:left w:w="108" w:type="dxa"/>
          <w:bottom w:w="0" w:type="dxa"/>
          <w:right w:w="108" w:type="dxa"/>
        </w:tblCellMar>
      </w:tblPr>
      <w:tblGrid>
        <w:gridCol w:w="2660"/>
        <w:gridCol w:w="4009"/>
        <w:gridCol w:w="810"/>
        <w:gridCol w:w="1924"/>
      </w:tblGrid>
      <w:tr>
        <w:trPr/>
        <w:tc>
          <w:tcPr>
            <w:tcW w:w="9403"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ใบสมัค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ชื่อ</w:t>
            </w:r>
            <w:r>
              <w:rPr>
                <w:rFonts w:cs="TH SarabunIT๙;Browallia New" w:ascii="TH SarabunIT๙;Browallia New" w:hAnsi="TH SarabunIT๙;Browallia New"/>
                <w:b/>
                <w:bCs/>
              </w:rPr>
              <w:t>-</w:t>
            </w:r>
            <w:r>
              <w:rPr>
                <w:rFonts w:ascii="TH SarabunIT๙;Browallia New" w:hAnsi="TH SarabunIT๙;Browallia New" w:cs="TH SarabunIT๙;Browallia New"/>
                <w:b/>
                <w:b/>
                <w:bCs/>
              </w:rPr>
              <w:t>สกุล</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สัญชาติ</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เพศ</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 xml:space="preserve">วันเดือนปีเกิด </w:t>
            </w:r>
            <w:r>
              <w:rPr>
                <w:rFonts w:cs="TH SarabunIT๙;Browallia New" w:ascii="TH SarabunIT๙;Browallia New" w:hAnsi="TH SarabunIT๙;Browallia New"/>
                <w:b/>
                <w:bCs/>
              </w:rPr>
              <w:t>(</w:t>
            </w:r>
            <w:r>
              <w:rPr>
                <w:rFonts w:ascii="TH SarabunIT๙;Browallia New" w:hAnsi="TH SarabunIT๙;Browallia New" w:cs="TH SarabunIT๙;Browallia New"/>
                <w:b/>
                <w:b/>
                <w:bCs/>
              </w:rPr>
              <w:t>วว</w:t>
            </w:r>
            <w:r>
              <w:rPr>
                <w:rFonts w:cs="TH SarabunIT๙;Browallia New" w:ascii="TH SarabunIT๙;Browallia New" w:hAnsi="TH SarabunIT๙;Browallia New"/>
                <w:b/>
                <w:bCs/>
              </w:rPr>
              <w:t>/</w:t>
            </w:r>
            <w:r>
              <w:rPr>
                <w:rFonts w:ascii="TH SarabunIT๙;Browallia New" w:hAnsi="TH SarabunIT๙;Browallia New" w:cs="TH SarabunIT๙;Browallia New"/>
                <w:b/>
                <w:b/>
                <w:bCs/>
              </w:rPr>
              <w:t>ดด</w:t>
            </w:r>
            <w:r>
              <w:rPr>
                <w:rFonts w:cs="TH SarabunIT๙;Browallia New" w:ascii="TH SarabunIT๙;Browallia New" w:hAnsi="TH SarabunIT๙;Browallia New"/>
                <w:b/>
                <w:bCs/>
              </w:rPr>
              <w:t>/</w:t>
            </w:r>
            <w:r>
              <w:rPr>
                <w:rFonts w:ascii="TH SarabunIT๙;Browallia New" w:hAnsi="TH SarabunIT๙;Browallia New" w:cs="TH SarabunIT๙;Browallia New"/>
                <w:b/>
                <w:b/>
                <w:bCs/>
              </w:rPr>
              <w:t>ปป</w:t>
            </w:r>
            <w:r>
              <w:rPr>
                <w:rFonts w:cs="TH SarabunIT๙;Browallia New" w:ascii="TH SarabunIT๙;Browallia New" w:hAnsi="TH SarabunIT๙;Browallia New"/>
                <w:b/>
                <w:bCs/>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อายุ</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อาชีพ หรือ</w:t>
            </w:r>
            <w:ins w:id="548" w:author="Psusist Wongsurawat" w:date="2025-01-09T17:33:00Z">
              <w:r>
                <w:rPr>
                  <w:rFonts w:ascii="TH SarabunIT๙;Browallia New" w:hAnsi="TH SarabunIT๙;Browallia New" w:cs="TH SarabunIT๙;Browallia New"/>
                  <w:b/>
                  <w:b/>
                  <w:bCs/>
                </w:rPr>
                <w:t xml:space="preserve"> </w:t>
              </w:r>
            </w:ins>
            <w:r>
              <w:rPr>
                <w:rFonts w:ascii="TH SarabunIT๙;Browallia New" w:hAnsi="TH SarabunIT๙;Browallia New" w:cs="TH SarabunIT๙;Browallia New"/>
                <w:b/>
                <w:b/>
                <w:bCs/>
              </w:rPr>
              <w:t>สถานศึกษา</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ที่อยู่</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หมายเลขติดต่อ</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อีเมล</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bl>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Normal"/>
        <w:rPr>
          <w:rFonts w:ascii="TH SarabunIT๙;Browallia New" w:hAnsi="TH SarabunIT๙;Browallia New" w:cs="TH SarabunIT๙;Browallia New"/>
        </w:rPr>
      </w:pPr>
      <w:r>
        <w:rPr>
          <w:rFonts w:ascii="TH SarabunIT๙;Browallia New" w:hAnsi="TH SarabunIT๙;Browallia New" w:cs="TH SarabunIT๙;Browallia New"/>
        </w:rPr>
        <w:t>๑</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ข้าพเจ้ารับทราบเงื่อนไขการรับสมัครของผู้จัด</w:t>
      </w:r>
      <w:ins w:id="549" w:author="Psusist Wongsurawat" w:date="2025-01-09T17:33:00Z">
        <w:r>
          <w:rPr>
            <w:rFonts w:ascii="TH SarabunIT๙;Browallia New" w:hAnsi="TH SarabunIT๙;Browallia New" w:cs="TH SarabunIT๙;Browallia New"/>
          </w:rPr>
          <w:t>การประกวด</w:t>
        </w:r>
      </w:ins>
      <w:r>
        <w:rPr>
          <w:rFonts w:ascii="TH SarabunIT๙;Browallia New" w:hAnsi="TH SarabunIT๙;Browallia New" w:cs="TH SarabunIT๙;Browallia New"/>
        </w:rPr>
        <w:t>และยินยอมที่จะปฏิบัติตามทุกประการ</w:t>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ascii="TH SarabunIT๙;Browallia New" w:hAnsi="TH SarabunIT๙;Browallia New" w:cs="TH SarabunIT๙;Browallia New"/>
        </w:rPr>
        <w:t>๒</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ข้าพเจ้าขอรับรองว่าข้อความข้างบนเป็นจริงทุกประการ</w:t>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jc w:val="right"/>
        <w:rPr>
          <w:rFonts w:ascii="TH SarabunIT๙;Browallia New" w:hAnsi="TH SarabunIT๙;Browallia New" w:cs="TH SarabunIT๙;Browallia New"/>
        </w:rPr>
      </w:pPr>
      <w:r>
        <w:rPr>
          <w:rFonts w:ascii="TH SarabunIT๙;Browallia New" w:hAnsi="TH SarabunIT๙;Browallia New" w:cs="TH SarabunIT๙;Browallia New"/>
        </w:rPr>
        <w:t>วันที่ส่งผลงาน</w:t>
      </w:r>
      <w:r>
        <w:rPr>
          <w:rFonts w:cs="TH SarabunIT๙;Browallia New" w:ascii="TH SarabunIT๙;Browallia New" w:hAnsi="TH SarabunIT๙;Browallia New"/>
        </w:rPr>
        <w:t>:..</w:t>
      </w:r>
      <w:r>
        <w:rPr>
          <w:rFonts w:cs="TH SarabunIT๙;Browallia New" w:ascii="TH SarabunIT๙;Browallia New" w:hAnsi="TH SarabunIT๙;Browallia New"/>
        </w:rPr>
        <w:t>....................................</w:t>
      </w:r>
      <w:r>
        <w:rPr>
          <w:rFonts w:cs="TH SarabunIT๙;Browallia New" w:ascii="TH SarabunIT๙;Browallia New" w:hAnsi="TH SarabunIT๙;Browallia New"/>
        </w:rPr>
        <w:t>..</w:t>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jc w:val="right"/>
        <w:rPr/>
      </w:pPr>
      <w:r>
        <w:rPr>
          <w:rFonts w:ascii="TH SarabunIT๙;Browallia New" w:hAnsi="TH SarabunIT๙;Browallia New" w:cs="TH SarabunIT๙;Browallia New"/>
        </w:rPr>
        <w:t>ลงชื่อ</w:t>
      </w:r>
      <w:r>
        <w:rPr>
          <w:rFonts w:cs="TH SarabunIT๙;Browallia New" w:ascii="TH SarabunIT๙;Browallia New" w:hAnsi="TH SarabunIT๙;Browallia New"/>
        </w:rPr>
        <w:t>:..</w:t>
      </w:r>
      <w:r>
        <w:rPr>
          <w:rFonts w:cs="TH SarabunIT๙;Browallia New" w:ascii="TH SarabunIT๙;Browallia New" w:hAnsi="TH SarabunIT๙;Browallia New"/>
        </w:rPr>
        <w:t>....................................</w:t>
      </w:r>
      <w:r>
        <w:rPr>
          <w:rFonts w:cs="TH SarabunIT๙;Browallia New" w:ascii="TH SarabunIT๙;Browallia New" w:hAnsi="TH SarabunIT๙;Browallia New"/>
        </w:rPr>
        <w:t>.................</w:t>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rPr>
          <w:rFonts w:ascii="TH SarabunIT๙;Browallia New" w:hAnsi="TH SarabunIT๙;Browallia New" w:cs="TH SarabunIT๙;Browallia New"/>
        </w:rPr>
      </w:pPr>
      <w:r>
        <w:rPr>
          <w:rFonts w:ascii="TH SarabunIT๙;Browallia New" w:hAnsi="TH SarabunIT๙;Browallia New" w:cs="TH SarabunIT๙;Browallia New"/>
          <w:b/>
          <w:b/>
          <w:bCs/>
          <w:u w:val="single"/>
        </w:rPr>
        <w:t>หมายเหตุ</w:t>
      </w:r>
      <w:r>
        <w:rPr>
          <w:rFonts w:ascii="TH SarabunIT๙;Browallia New" w:hAnsi="TH SarabunIT๙;Browallia New" w:cs="TH SarabunIT๙;Browallia New"/>
        </w:rPr>
        <w:t xml:space="preserve"> ผู้สมัครต้องส่ง</w:t>
      </w:r>
    </w:p>
    <w:p>
      <w:pPr>
        <w:pStyle w:val="Normal"/>
        <w:ind w:firstLine="284"/>
        <w:rPr>
          <w:rFonts w:ascii="TH SarabunIT๙;Browallia New" w:hAnsi="TH SarabunIT๙;Browallia New" w:cs="TH SarabunIT๙;Browallia New"/>
        </w:rPr>
      </w:pPr>
      <w:r>
        <w:rPr>
          <w:rFonts w:cs="TH SarabunIT๙;Browallia New" w:ascii="TH SarabunIT๙;Browallia New" w:hAnsi="TH SarabunIT๙;Browallia New"/>
        </w:rPr>
        <w:t>(</w:t>
      </w:r>
      <w:r>
        <w:rPr>
          <w:rFonts w:ascii="TH SarabunIT๙;Browallia New" w:hAnsi="TH SarabunIT๙;Browallia New" w:cs="TH SarabunIT๙;Browallia New"/>
        </w:rPr>
        <w:t>๑</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แบบฟอร์มใบสมัคร</w:t>
      </w:r>
    </w:p>
    <w:p>
      <w:pPr>
        <w:pStyle w:val="Normal"/>
        <w:ind w:firstLine="284"/>
        <w:rPr>
          <w:rFonts w:ascii="TH SarabunIT๙;Browallia New" w:hAnsi="TH SarabunIT๙;Browallia New" w:cs="TH SarabunIT๙;Browallia New"/>
        </w:rPr>
      </w:pPr>
      <w:r>
        <w:rPr>
          <w:rFonts w:cs="TH SarabunIT๙;Browallia New" w:ascii="TH SarabunIT๙;Browallia New" w:hAnsi="TH SarabunIT๙;Browallia New"/>
        </w:rPr>
        <w:t>(</w:t>
      </w:r>
      <w:r>
        <w:rPr>
          <w:rFonts w:ascii="TH SarabunIT๙;Browallia New" w:hAnsi="TH SarabunIT๙;Browallia New" w:cs="TH SarabunIT๙;Browallia New"/>
        </w:rPr>
        <w:t>๒</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แบบฟอร์มคำอธิบายผลงาน</w:t>
      </w:r>
    </w:p>
    <w:p>
      <w:pPr>
        <w:pStyle w:val="Normal"/>
        <w:ind w:firstLine="284"/>
        <w:rPr/>
      </w:pPr>
      <w:r>
        <w:rPr>
          <w:rFonts w:cs="TH SarabunIT๙;Browallia New" w:ascii="TH SarabunIT๙;Browallia New" w:hAnsi="TH SarabunIT๙;Browallia New"/>
        </w:rPr>
        <w:t>(</w:t>
      </w:r>
      <w:r>
        <w:rPr>
          <w:rFonts w:ascii="TH SarabunIT๙;Browallia New" w:hAnsi="TH SarabunIT๙;Browallia New" w:cs="TH SarabunIT๙;Browallia New"/>
        </w:rPr>
        <w:t>๓</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 xml:space="preserve">ไฟล์ผลงานในรูปแบบ </w:t>
      </w:r>
      <w:r>
        <w:rPr>
          <w:rFonts w:cs="TH SarabunIT๙;Browallia New" w:ascii="TH SarabunIT๙;Browallia New" w:hAnsi="TH SarabunIT๙;Browallia New"/>
        </w:rPr>
        <w:t xml:space="preserve">PNG </w:t>
      </w:r>
      <w:r>
        <w:rPr>
          <w:rFonts w:ascii="TH SarabunIT๙;Browallia New" w:hAnsi="TH SarabunIT๙;Browallia New" w:cs="TH SarabunIT๙;Browallia New"/>
        </w:rPr>
        <w:t xml:space="preserve">หรือ </w:t>
      </w:r>
      <w:r>
        <w:rPr>
          <w:rFonts w:cs="TH SarabunIT๙;Browallia New" w:ascii="TH SarabunIT๙;Browallia New" w:hAnsi="TH SarabunIT๙;Browallia New"/>
        </w:rPr>
        <w:t>JPEG</w:t>
      </w:r>
    </w:p>
    <w:p>
      <w:pPr>
        <w:sectPr>
          <w:headerReference w:type="default" r:id="rId13"/>
          <w:headerReference w:type="first" r:id="rId14"/>
          <w:footerReference w:type="default" r:id="rId15"/>
          <w:footerReference w:type="first" r:id="rId16"/>
          <w:type w:val="nextPage"/>
          <w:pgSz w:w="11906" w:h="16838"/>
          <w:pgMar w:left="1728" w:right="994" w:gutter="0" w:header="426" w:top="1260" w:footer="720" w:bottom="993"/>
          <w:pgNumType w:fmt="decimal"/>
          <w:formProt w:val="false"/>
          <w:titlePg/>
          <w:textDirection w:val="lrTb"/>
          <w:docGrid w:type="default" w:linePitch="360" w:charSpace="0"/>
        </w:sectPr>
        <w:pStyle w:val="Normal"/>
        <w:rPr>
          <w:rFonts w:ascii="TH SarabunIT๙;Browallia New" w:hAnsi="TH SarabunIT๙;Browallia New" w:cs="TH SarabunIT๙;Browallia New"/>
        </w:rPr>
      </w:pPr>
      <w:r>
        <w:rPr>
          <w:rFonts w:ascii="TH SarabunIT๙;Browallia New" w:hAnsi="TH SarabunIT๙;Browallia New" w:cs="TH SarabunIT๙;Browallia New"/>
        </w:rPr>
        <w:t xml:space="preserve">มายังไปรษณีย์อิเล็กทรอนิกส์ </w:t>
      </w:r>
      <w:r>
        <w:rPr>
          <w:rFonts w:cs="TH SarabunIT๙;Browallia New" w:ascii="TH SarabunIT๙;Browallia New" w:hAnsi="TH SarabunIT๙;Browallia New"/>
          <w:spacing w:val="0"/>
        </w:rPr>
        <w:t>southasia.mfa@gmail.com</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 xml:space="preserve">ภายในวันที่ </w:t>
      </w:r>
      <w:r>
        <w:rPr>
          <w:rFonts w:ascii="TH SarabunIT๙;Browallia New" w:hAnsi="TH SarabunIT๙;Browallia New" w:cs="TH SarabunIT๙;Browallia New"/>
        </w:rPr>
        <w:t>๒๘ กุมภาพันธ์ ๒๕๖</w:t>
      </w:r>
      <w:r>
        <w:rPr>
          <w:rFonts w:cs="TH SarabunIT๙;Browallia New" w:ascii="TH SarabunIT๙;Browallia New" w:hAnsi="TH SarabunIT๙;Browallia New"/>
        </w:rPr>
        <w:t>8</w:t>
      </w:r>
    </w:p>
    <w:p>
      <w:pPr>
        <w:pStyle w:val="Normal"/>
        <w:jc w:val="center"/>
        <w:rPr>
          <w:rFonts w:ascii="TH SarabunIT๙;Browallia New" w:hAnsi="TH SarabunIT๙;Browallia New" w:cs="TH SarabunIT๙;Browallia New"/>
          <w:b/>
          <w:b/>
          <w:bCs/>
          <w:lang w:val="en-US" w:eastAsia="en-US"/>
          <w:del w:id="551" w:author="Sakkorn Janyaphadungpong" w:date="2025-01-09T11:21:00Z"/>
        </w:rPr>
      </w:pPr>
      <w:del w:id="550" w:author="Sakkorn Janyaphadungpong" w:date="2025-01-09T11:21:00Z">
        <w:r>
          <w:rPr>
            <w:rFonts w:cs="TH SarabunIT๙;Browallia New" w:ascii="TH SarabunIT๙;Browallia New" w:hAnsi="TH SarabunIT๙;Browallia New"/>
            <w:b/>
            <w:bCs/>
            <w:lang w:val="en-US" w:eastAsia="en-US"/>
          </w:rPr>
          <w:drawing>
            <wp:anchor behindDoc="1" distT="0" distB="0" distL="114935" distR="114935" simplePos="0" locked="0" layoutInCell="0" allowOverlap="1" relativeHeight="4">
              <wp:simplePos x="0" y="0"/>
              <wp:positionH relativeFrom="column">
                <wp:posOffset>2968625</wp:posOffset>
              </wp:positionH>
              <wp:positionV relativeFrom="paragraph">
                <wp:posOffset>-236855</wp:posOffset>
              </wp:positionV>
              <wp:extent cx="630555" cy="839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4545</wp:posOffset>
              </wp:positionH>
              <wp:positionV relativeFrom="paragraph">
                <wp:posOffset>-171450</wp:posOffset>
              </wp:positionV>
              <wp:extent cx="774065" cy="774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11" r="-11" b="-11"/>
                      <a:stretch>
                        <a:fillRect/>
                      </a:stretch>
                    </pic:blipFill>
                    <pic:spPr bwMode="auto">
                      <a:xfrm>
                        <a:off x="0" y="0"/>
                        <a:ext cx="774065" cy="774065"/>
                      </a:xfrm>
                      <a:prstGeom prst="rect">
                        <a:avLst/>
                      </a:prstGeom>
                    </pic:spPr>
                  </pic:pic>
                </a:graphicData>
              </a:graphic>
            </wp:anchor>
          </w:drawing>
        </w:r>
      </w:del>
    </w:p>
    <w:p>
      <w:pPr>
        <w:pStyle w:val="Normal"/>
        <w:jc w:val="center"/>
        <w:rPr>
          <w:rFonts w:ascii="TH SarabunIT๙;Browallia New" w:hAnsi="TH SarabunIT๙;Browallia New" w:cs="TH SarabunIT๙;Browallia New"/>
          <w:b/>
          <w:b/>
          <w:bCs/>
          <w:del w:id="553" w:author="Sakkorn Janyaphadungpong" w:date="2025-01-08T18:54:00Z"/>
        </w:rPr>
      </w:pPr>
      <w:del w:id="552" w:author="Sakkorn Janyaphadungpong" w:date="2025-01-08T18:54: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55" w:author="Sakkorn Janyaphadungpong" w:date="2025-01-08T18:54:00Z"/>
        </w:rPr>
      </w:pPr>
      <w:del w:id="554" w:author="Sakkorn Janyaphadungpong" w:date="2025-01-08T18:54: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57" w:author="Sakkorn Janyaphadungpong" w:date="2025-01-08T18:54:00Z"/>
        </w:rPr>
      </w:pPr>
      <w:del w:id="556" w:author="Sakkorn Janyaphadungpong" w:date="2025-01-08T18:54: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59" w:author="Sakkorn Janyaphadungpong" w:date="2025-01-08T18:54:00Z"/>
        </w:rPr>
      </w:pPr>
      <w:del w:id="558" w:author="Sakkorn Janyaphadungpong" w:date="2025-01-08T18:54: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61" w:author="Sakkorn Janyaphadungpong" w:date="2025-01-08T18:54:00Z"/>
        </w:rPr>
      </w:pPr>
      <w:del w:id="560" w:author="Sakkorn Janyaphadungpong" w:date="2025-01-08T18:54: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63" w:author="Sakkorn Janyaphadungpong" w:date="2025-01-08T18:54:00Z"/>
        </w:rPr>
      </w:pPr>
      <w:del w:id="562" w:author="Sakkorn Janyaphadungpong" w:date="2025-01-08T18:54: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65" w:author="Sakkorn Janyaphadungpong" w:date="2025-01-08T18:54:00Z"/>
        </w:rPr>
      </w:pPr>
      <w:del w:id="564" w:author="Sakkorn Janyaphadungpong" w:date="2025-01-08T18:54: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Normal"/>
        <w:jc w:val="center"/>
        <w:rPr>
          <w:rFonts w:ascii="TH SarabunIT๙;Browallia New" w:hAnsi="TH SarabunIT๙;Browallia New" w:cs="TH SarabunIT๙;Browallia New"/>
          <w:b/>
          <w:b/>
          <w:bCs/>
          <w:lang w:val="en-US" w:eastAsia="en-US"/>
        </w:rPr>
      </w:pPr>
      <w:r>
        <w:rPr>
          <w:rFonts w:cs="TH SarabunIT๙;Browallia New" w:ascii="TH SarabunIT๙;Browallia New" w:hAnsi="TH SarabunIT๙;Browallia New"/>
          <w:b/>
          <w:bCs/>
          <w:lang w:val="en-US" w:eastAsia="en-US"/>
        </w:rPr>
        <w:drawing>
          <wp:anchor behindDoc="0" distT="0" distB="0" distL="114935" distR="114935" simplePos="0" locked="0" layoutInCell="0" allowOverlap="1" relativeHeight="11">
            <wp:simplePos x="0" y="0"/>
            <wp:positionH relativeFrom="column">
              <wp:posOffset>2129790</wp:posOffset>
            </wp:positionH>
            <wp:positionV relativeFrom="paragraph">
              <wp:posOffset>-514985</wp:posOffset>
            </wp:positionV>
            <wp:extent cx="774065" cy="77406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0695</wp:posOffset>
            </wp:positionH>
            <wp:positionV relativeFrom="paragraph">
              <wp:posOffset>-514985</wp:posOffset>
            </wp:positionV>
            <wp:extent cx="707390" cy="7010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 t="-1" r="-2" b="-1"/>
                    <a:stretch>
                      <a:fillRect/>
                    </a:stretch>
                  </pic:blipFill>
                  <pic:spPr bwMode="auto">
                    <a:xfrm>
                      <a:off x="0" y="0"/>
                      <a:ext cx="707390" cy="701040"/>
                    </a:xfrm>
                    <a:prstGeom prst="rect">
                      <a:avLst/>
                    </a:prstGeom>
                  </pic:spPr>
                </pic:pic>
              </a:graphicData>
            </a:graphic>
          </wp:anchor>
        </w:drawing>
      </w:r>
    </w:p>
    <w:p>
      <w:pPr>
        <w:pStyle w:val="Normal"/>
        <w:jc w:val="center"/>
        <w:rPr>
          <w:rFonts w:ascii="TH SarabunIT๙;Browallia New" w:hAnsi="TH SarabunIT๙;Browallia New" w:cs="TH SarabunIT๙;Browallia New"/>
          <w:b/>
          <w:b/>
          <w:bCs/>
        </w:rPr>
      </w:pPr>
      <w:r>
        <w:rPr>
          <w:rFonts w:ascii="TH SarabunIT๙;Browallia New" w:hAnsi="TH SarabunIT๙;Browallia New" w:cs="TH SarabunIT๙;Browallia New"/>
          <w:b/>
          <w:b/>
          <w:bCs/>
        </w:rPr>
        <w:t>แบบฟอร์มคำอธิบายผลงาน</w:t>
      </w:r>
    </w:p>
    <w:p>
      <w:pPr>
        <w:pStyle w:val="Normal"/>
        <w:jc w:val="center"/>
        <w:rPr/>
      </w:pPr>
      <w:r>
        <w:rPr>
          <w:rFonts w:ascii="TH SarabunIT๙;Browallia New" w:hAnsi="TH SarabunIT๙;Browallia New" w:cs="TH SarabunIT๙;Browallia New"/>
          <w:b/>
          <w:b/>
          <w:bCs/>
        </w:rPr>
        <w:t xml:space="preserve">การแข่งขันออกแบบตราสัญลักษณ์ </w:t>
      </w:r>
      <w:r>
        <w:rPr>
          <w:rFonts w:cs="TH SarabunIT๙;Browallia New" w:ascii="TH SarabunIT๙;Browallia New" w:hAnsi="TH SarabunIT๙;Browallia New"/>
          <w:b/>
          <w:bCs/>
        </w:rPr>
        <w:br/>
        <w:t xml:space="preserve">“70 </w:t>
      </w:r>
      <w:r>
        <w:rPr>
          <w:rFonts w:ascii="TH SarabunIT๙;Browallia New" w:hAnsi="TH SarabunIT๙;Browallia New" w:cs="TH SarabunIT๙;Browallia New"/>
          <w:b/>
          <w:b/>
          <w:bCs/>
        </w:rPr>
        <w:t>ปี ความสัมพันธ์ทางการทูตไทย – ศรีลังกา”</w:t>
      </w:r>
    </w:p>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ind w:left="426" w:hanging="426"/>
        <w:rPr>
          <w:rFonts w:ascii="TH SarabunIT๙;Browallia New" w:hAnsi="TH SarabunIT๙;Browallia New" w:cs="TH SarabunIT๙;Browallia New"/>
        </w:rPr>
      </w:pPr>
      <w:r>
        <w:rPr>
          <w:rFonts w:ascii="TH SarabunIT๙;Browallia New" w:hAnsi="TH SarabunIT๙;Browallia New" w:cs="TH SarabunIT๙;Browallia New"/>
        </w:rPr>
        <w:t>คำอธิบายผลงาน</w:t>
      </w:r>
    </w:p>
    <w:p>
      <w:pPr>
        <w:pStyle w:val="Normal"/>
        <w:ind w:left="426" w:hanging="426"/>
        <w:rPr>
          <w:rFonts w:ascii="TH SarabunIT๙;Browallia New" w:hAnsi="TH SarabunIT๙;Browallia New" w:cs="TH SarabunIT๙;Browallia New"/>
        </w:rPr>
      </w:pPr>
      <w:r>
        <w:rPr>
          <w:rFonts w:cs="TH SarabunIT๙;Browallia New" w:ascii="TH SarabunIT๙;Browallia New" w:hAnsi="TH SarabunIT๙;Browallia New"/>
        </w:rPr>
      </w:r>
    </w:p>
    <w:tbl>
      <w:tblPr>
        <w:tblW w:w="9262" w:type="dxa"/>
        <w:jc w:val="left"/>
        <w:tblInd w:w="-5" w:type="dxa"/>
        <w:tblLayout w:type="fixed"/>
        <w:tblCellMar>
          <w:top w:w="0" w:type="dxa"/>
          <w:left w:w="108" w:type="dxa"/>
          <w:bottom w:w="0" w:type="dxa"/>
          <w:right w:w="108" w:type="dxa"/>
        </w:tblCellMar>
      </w:tblPr>
      <w:tblGrid>
        <w:gridCol w:w="9262"/>
      </w:tblGrid>
      <w:tr>
        <w:trPr>
          <w:trHeight w:val="986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tc>
      </w:tr>
    </w:tbl>
    <w:p>
      <w:pPr>
        <w:sectPr>
          <w:headerReference w:type="default" r:id="rId21"/>
          <w:headerReference w:type="first" r:id="rId22"/>
          <w:footerReference w:type="default" r:id="rId23"/>
          <w:footerReference w:type="first" r:id="rId24"/>
          <w:type w:val="nextPage"/>
          <w:pgSz w:w="11906" w:h="16838"/>
          <w:pgMar w:left="1728" w:right="994" w:gutter="0" w:header="426" w:top="1260" w:footer="720" w:bottom="993"/>
          <w:pgNumType w:fmt="decimal"/>
          <w:formProt w:val="false"/>
          <w:titlePg/>
          <w:textDirection w:val="lrTb"/>
          <w:docGrid w:type="default" w:linePitch="360" w:charSpace="0"/>
        </w:sectPr>
        <w:pStyle w:val="Normal"/>
        <w:jc w:val="center"/>
        <w:rPr>
          <w:rFonts w:ascii="TH SarabunIT๙;Browallia New" w:hAnsi="TH SarabunIT๙;Browallia New" w:cs="TH SarabunIT๙;Browallia New"/>
          <w:b/>
          <w:b/>
          <w:bCs/>
          <w:del w:id="567" w:author="Monsaran  Wongcharoen" w:date="2025-01-17T16:57:00Z"/>
        </w:rPr>
      </w:pPr>
      <w:del w:id="566" w:author="Monsaran  Wongcharoen" w:date="2025-01-17T16:57: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del w:id="569" w:author="Sakkorn Janyaphadungpong" w:date="2025-01-09T11:21:00Z"/>
        </w:rPr>
      </w:pPr>
      <w:del w:id="568" w:author="Sakkorn Janyaphadungpong" w:date="2025-01-09T11:21: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lang w:val="en-US" w:eastAsia="en-US"/>
          <w:del w:id="571" w:author="Sakkorn Janyaphadungpong" w:date="2025-01-08T18:57:00Z"/>
        </w:rPr>
      </w:pPr>
      <w:del w:id="570" w:author="Sakkorn Janyaphadungpong" w:date="2025-01-08T18:57:00Z">
        <w:r>
          <w:rPr>
            <w:rFonts w:cs="TH SarabunIT๙;Browallia New" w:ascii="TH SarabunIT๙;Browallia New" w:hAnsi="TH SarabunIT๙;Browallia New"/>
            <w:b/>
            <w:bCs/>
            <w:lang w:val="en-US" w:eastAsia="en-US"/>
          </w:rPr>
          <w:drawing>
            <wp:anchor behindDoc="0" distT="0" distB="0" distL="114935" distR="114935" simplePos="0" locked="0" layoutInCell="0" allowOverlap="1" relativeHeight="13">
              <wp:simplePos x="0" y="0"/>
              <wp:positionH relativeFrom="column">
                <wp:posOffset>1967865</wp:posOffset>
              </wp:positionH>
              <wp:positionV relativeFrom="paragraph">
                <wp:posOffset>-530860</wp:posOffset>
              </wp:positionV>
              <wp:extent cx="774065" cy="77406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03855</wp:posOffset>
              </wp:positionH>
              <wp:positionV relativeFrom="paragraph">
                <wp:posOffset>-514985</wp:posOffset>
              </wp:positionV>
              <wp:extent cx="707390" cy="701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 t="-1" r="-2" b="-1"/>
                      <a:stretch>
                        <a:fillRect/>
                      </a:stretch>
                    </pic:blipFill>
                    <pic:spPr bwMode="auto">
                      <a:xfrm>
                        <a:off x="0" y="0"/>
                        <a:ext cx="707390" cy="701040"/>
                      </a:xfrm>
                      <a:prstGeom prst="rect">
                        <a:avLst/>
                      </a:prstGeom>
                    </pic:spPr>
                  </pic:pic>
                </a:graphicData>
              </a:graphic>
            </wp:anchor>
          </w:drawing>
        </w:r>
      </w:del>
    </w:p>
    <w:p>
      <w:pPr>
        <w:pStyle w:val="Normal"/>
        <w:jc w:val="center"/>
        <w:rPr>
          <w:rFonts w:ascii="TH SarabunIT๙;Browallia New" w:hAnsi="TH SarabunIT๙;Browallia New" w:cs="TH SarabunIT๙;Browallia New"/>
          <w:b/>
          <w:b/>
          <w:bCs/>
        </w:rPr>
      </w:pPr>
      <w:del w:id="572" w:author="Sakkorn Janyaphadungpong" w:date="2025-01-08T18:57:00Z">
        <w:r>
          <w:rPr>
            <w:rFonts w:ascii="TH SarabunIT๙;Browallia New" w:hAnsi="TH SarabunIT๙;Browallia New" w:cs="TH SarabunIT๙;Browallia New"/>
            <w:b/>
            <w:b/>
            <w:bCs/>
          </w:rPr>
          <w:delText>การ</w:delText>
        </w:r>
      </w:del>
      <w:del w:id="573" w:author="Sakkorn Janyaphadungpong" w:date="2025-01-08T18:57:00Z">
        <w:r>
          <w:rPr>
            <w:rFonts w:ascii="TH SarabunIT๙;Browallia New" w:hAnsi="TH SarabunIT๙;Browallia New" w:cs="TH SarabunIT๙;Browallia New"/>
            <w:b/>
            <w:b/>
            <w:bCs/>
          </w:rPr>
          <w:delText>ประกวดการ</w:delText>
        </w:r>
      </w:del>
      <w:del w:id="574" w:author="Sakkorn Janyaphadungpong" w:date="2025-01-08T18:57:00Z">
        <w:r>
          <w:rPr>
            <w:rFonts w:ascii="TH SarabunIT๙;Browallia New" w:hAnsi="TH SarabunIT๙;Browallia New" w:cs="TH SarabunIT๙;Browallia New"/>
            <w:b/>
            <w:b/>
            <w:bCs/>
          </w:rPr>
          <w:delText xml:space="preserve">ออกแบบตราสัญลักษณ์ </w:delText>
        </w:r>
      </w:del>
      <w:del w:id="575" w:author="Sakkorn Janyaphadungpong" w:date="2025-01-08T18:57:00Z">
        <w:r>
          <w:rPr>
            <w:rFonts w:cs="TH SarabunIT๙;Browallia New" w:ascii="TH SarabunIT๙;Browallia New" w:hAnsi="TH SarabunIT๙;Browallia New"/>
            <w:b/>
            <w:bCs/>
          </w:rPr>
          <w:br/>
          <w:delText xml:space="preserve">“70 </w:delText>
        </w:r>
      </w:del>
      <w:del w:id="576" w:author="Sakkorn Janyaphadungpong" w:date="2025-01-08T18:57:00Z">
        <w:r>
          <w:rPr>
            <w:rFonts w:ascii="TH SarabunIT๙;Browallia New" w:hAnsi="TH SarabunIT๙;Browallia New" w:cs="TH SarabunIT๙;Browallia New"/>
            <w:b/>
            <w:b/>
            <w:bCs/>
          </w:rPr>
          <w:delText>ปี ความสัมพันธ์ทางการทูตไทย – ศรีลังกา”</w:delText>
        </w:r>
      </w:del>
    </w:p>
    <w:tbl>
      <w:tblPr>
        <w:tblW w:w="9403" w:type="dxa"/>
        <w:jc w:val="left"/>
        <w:tblInd w:w="-113"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Browallia New" w:hAnsi="TH SarabunIT๙;Browallia New" w:cs="TH SarabunIT๙;Browallia New"/>
                <w:b/>
                <w:b/>
                <w:bCs/>
              </w:rPr>
            </w:pPr>
            <w:ins w:id="577" w:author="Sakkorn Janyaphadungpong" w:date="2025-01-08T18:58:00Z">
              <w:r>
                <w:rPr>
                  <w:rFonts w:ascii="TH SarabunIT๙;Browallia New" w:hAnsi="TH SarabunIT๙;Browallia New" w:cs="TH SarabunIT๙;Browallia New"/>
                  <w:b/>
                  <w:b/>
                  <w:bCs/>
                  <w:lang w:val="en-US" w:eastAsia="en-US"/>
                </w:rPr>
                <w:t>คณะกรรมการตัดสิ</w:t>
              </w:r>
            </w:ins>
            <w:ins w:id="578" w:author="Sakkorn Janyaphadungpong" w:date="2025-01-08T18:58:00Z">
              <w:r>
                <w:rPr>
                  <w:rFonts w:ascii="TH SarabunIT๙;Browallia New" w:hAnsi="TH SarabunIT๙;Browallia New" w:cs="TH SarabunIT๙;Browallia New"/>
                  <w:b/>
                  <w:b/>
                  <w:bCs/>
                  <w:lang w:val="en-US" w:eastAsia="en-US"/>
                </w:rPr>
                <w:t>น</w:t>
              </w:r>
            </w:ins>
            <w:ins w:id="579" w:author="Sakkorn Janyaphadungpong" w:date="2025-01-08T18:58:00Z">
              <w:r>
                <w:rPr>
                  <w:rFonts w:ascii="TH SarabunIT๙;Browallia New" w:hAnsi="TH SarabunIT๙;Browallia New" w:cs="TH SarabunIT๙;Browallia New"/>
                  <w:b/>
                  <w:b/>
                  <w:bCs/>
                  <w:lang w:val="en-US" w:eastAsia="en-US"/>
                </w:rPr>
                <w:t xml:space="preserve"> และเกณฑ์การให้คะแนน</w:t>
              </w:r>
            </w:ins>
          </w:p>
        </w:tc>
      </w:tr>
    </w:tbl>
    <w:p>
      <w:pPr>
        <w:pStyle w:val="Normal"/>
        <w:jc w:val="center"/>
        <w:rPr>
          <w:rFonts w:ascii="TH SarabunIT๙;Browallia New" w:hAnsi="TH SarabunIT๙;Browallia New" w:cs="TH SarabunIT๙;Browallia New"/>
          <w:b/>
          <w:b/>
          <w:bCs/>
          <w:del w:id="581" w:author="Sakkorn Janyaphadungpong" w:date="2025-01-08T18:58:00Z"/>
        </w:rPr>
      </w:pPr>
      <w:del w:id="580" w:author="Sakkorn Janyaphadungpong" w:date="2025-01-08T18:58:00Z">
        <w:r>
          <w:rPr>
            <w:rFonts w:cs="TH SarabunIT๙;Browallia New" w:ascii="TH SarabunIT๙;Browallia New" w:hAnsi="TH SarabunIT๙;Browallia New"/>
            <w:b/>
            <w:bCs/>
          </w:rPr>
        </w:r>
      </w:del>
    </w:p>
    <w:p>
      <w:pPr>
        <w:pStyle w:val="Normal"/>
        <w:jc w:val="center"/>
        <w:rPr>
          <w:rFonts w:ascii="TH SarabunIT๙;Browallia New" w:hAnsi="TH SarabunIT๙;Browallia New" w:cs="TH SarabunIT๙;Browallia New"/>
          <w:b/>
          <w:b/>
          <w:bCs/>
        </w:rPr>
      </w:pPr>
      <w:r>
        <w:rPr>
          <w:rFonts w:cs="TH SarabunIT๙;Browallia New" w:ascii="TH SarabunIT๙;Browallia New" w:hAnsi="TH SarabunIT๙;Browallia New"/>
          <w:b/>
          <w:bCs/>
        </w:rPr>
      </w:r>
    </w:p>
    <w:p>
      <w:pPr>
        <w:pStyle w:val="Normal"/>
        <w:rPr>
          <w:rFonts w:ascii="TH SarabunIT๙;Browallia New" w:hAnsi="TH SarabunIT๙;Browallia New" w:cs="TH SarabunIT๙;Browallia New"/>
          <w:b/>
          <w:b/>
          <w:bCs/>
          <w:del w:id="583" w:author="Sakkorn Janyaphadungpong" w:date="2025-01-08T18:58:00Z"/>
        </w:rPr>
      </w:pPr>
      <w:del w:id="582" w:author="Sakkorn Janyaphadungpong" w:date="2025-01-08T18:58:00Z">
        <w:r>
          <w:rPr>
            <w:rFonts w:ascii="TH SarabunIT๙;Browallia New" w:hAnsi="TH SarabunIT๙;Browallia New" w:cs="TH SarabunIT๙;Browallia New"/>
            <w:b/>
            <w:b/>
            <w:bCs/>
          </w:rPr>
          <w:delText>เรียนเสนอ</w:delText>
        </w:r>
      </w:del>
    </w:p>
    <w:p>
      <w:pPr>
        <w:pStyle w:val="Normal"/>
        <w:jc w:val="center"/>
        <w:rPr>
          <w:rFonts w:ascii="TH SarabunIT๙;Browallia New" w:hAnsi="TH SarabunIT๙;Browallia New" w:cs="TH SarabunIT๙;Browallia New"/>
          <w:b/>
          <w:b/>
          <w:bCs/>
          <w:del w:id="585" w:author="Sakkorn Janyaphadungpong" w:date="2025-01-08T18:58:00Z"/>
        </w:rPr>
      </w:pPr>
      <w:del w:id="584" w:author="Sakkorn Janyaphadungpong" w:date="2025-01-08T18:58:00Z">
        <w:r>
          <w:rPr>
            <w:rFonts w:cs="TH SarabunIT๙;Browallia New" w:ascii="TH SarabunIT๙;Browallia New" w:hAnsi="TH SarabunIT๙;Browallia New"/>
            <w:b/>
            <w:bCs/>
          </w:rPr>
        </w:r>
      </w:del>
    </w:p>
    <w:p>
      <w:pPr>
        <w:pStyle w:val="Normal"/>
        <w:tabs>
          <w:tab w:val="clear" w:pos="720"/>
          <w:tab w:val="left" w:pos="284" w:leader="none"/>
        </w:tabs>
        <w:rPr>
          <w:rFonts w:ascii="TH SarabunIT๙;Browallia New" w:hAnsi="TH SarabunIT๙;Browallia New" w:cs="TH SarabunIT๙;Browallia New"/>
          <w:b/>
          <w:b/>
          <w:bCs/>
        </w:rPr>
      </w:pPr>
      <w:r>
        <w:rPr>
          <w:rFonts w:cs="TH SarabunIT๙;Browallia New" w:ascii="TH SarabunIT๙;Browallia New" w:hAnsi="TH SarabunIT๙;Browallia New"/>
          <w:b/>
          <w:bCs/>
        </w:rPr>
        <w:t xml:space="preserve">1. </w:t>
      </w:r>
      <w:r>
        <w:rPr>
          <w:rFonts w:ascii="TH SarabunIT๙;Browallia New" w:hAnsi="TH SarabunIT๙;Browallia New" w:cs="TH SarabunIT๙;Browallia New"/>
          <w:b/>
          <w:b/>
          <w:bCs/>
          <w:u w:val="single"/>
        </w:rPr>
        <w:t>รายชื่อคณะกรรมการตัดสิน</w:t>
      </w:r>
    </w:p>
    <w:p>
      <w:pPr>
        <w:pStyle w:val="Normal"/>
        <w:ind w:firstLine="284"/>
        <w:rPr>
          <w:rFonts w:ascii="TH SarabunIT๙;Browallia New" w:hAnsi="TH SarabunIT๙;Browallia New" w:cs="TH SarabunIT๙;Browallia New"/>
          <w:b/>
          <w:b/>
          <w:bCs/>
          <w:u w:val="single"/>
        </w:rPr>
      </w:pPr>
      <w:r>
        <w:rPr>
          <w:rFonts w:ascii="TH SarabunIT๙;Browallia New" w:hAnsi="TH SarabunIT๙;Browallia New" w:cs="TH SarabunIT๙;Browallia New"/>
          <w:b/>
          <w:b/>
          <w:bCs/>
          <w:u w:val="single"/>
        </w:rPr>
        <w:t>ฝ่ายไทย</w:t>
      </w:r>
    </w:p>
    <w:p>
      <w:pPr>
        <w:pStyle w:val="Normal"/>
        <w:ind w:firstLine="993"/>
        <w:rPr>
          <w:rFonts w:ascii="TH SarabunIT๙;Browallia New" w:hAnsi="TH SarabunIT๙;Browallia New" w:cs="TH SarabunIT๙;Browallia New"/>
        </w:rPr>
      </w:pPr>
      <w:r>
        <w:rPr>
          <w:rFonts w:cs="TH SarabunIT๙;Browallia New" w:ascii="TH SarabunIT๙;Browallia New" w:hAnsi="TH SarabunIT๙;Browallia New"/>
        </w:rPr>
        <w:t xml:space="preserve">(1) </w:t>
      </w:r>
      <w:r>
        <w:rPr>
          <w:rFonts w:ascii="TH SarabunIT๙;Browallia New" w:hAnsi="TH SarabunIT๙;Browallia New" w:cs="TH SarabunIT๙;Browallia New"/>
        </w:rPr>
        <w:t>อธิบดีกรมเอเชียใต้ ตะวันออกกลาง</w:t>
      </w:r>
      <w:del w:id="586" w:author="Psusist Wongsurawat" w:date="2025-01-09T17:34:00Z">
        <w:r>
          <w:rPr>
            <w:rFonts w:ascii="TH SarabunIT๙;Browallia New" w:hAnsi="TH SarabunIT๙;Browallia New" w:cs="TH SarabunIT๙;Browallia New"/>
          </w:rPr>
          <w:delText xml:space="preserve"> </w:delText>
        </w:r>
      </w:del>
      <w:r>
        <w:rPr>
          <w:rFonts w:ascii="TH SarabunIT๙;Browallia New" w:hAnsi="TH SarabunIT๙;Browallia New" w:cs="TH SarabunIT๙;Browallia New"/>
        </w:rPr>
        <w:t>และแอฟริกา</w:t>
      </w:r>
    </w:p>
    <w:p>
      <w:pPr>
        <w:pStyle w:val="Normal"/>
        <w:ind w:firstLine="993"/>
        <w:rPr>
          <w:rFonts w:ascii="TH SarabunIT๙;Browallia New" w:hAnsi="TH SarabunIT๙;Browallia New" w:cs="TH SarabunIT๙;Browallia New"/>
        </w:rPr>
      </w:pPr>
      <w:r>
        <w:rPr>
          <w:rFonts w:cs="TH SarabunIT๙;Browallia New" w:ascii="TH SarabunIT๙;Browallia New" w:hAnsi="TH SarabunIT๙;Browallia New"/>
        </w:rPr>
        <w:t>(</w:t>
      </w:r>
      <w:r>
        <w:rPr>
          <w:rFonts w:ascii="TH SarabunIT๙;Browallia New" w:hAnsi="TH SarabunIT๙;Browallia New" w:cs="TH SarabunIT๙;Browallia New"/>
        </w:rPr>
        <w:t>๒</w:t>
      </w:r>
      <w:r>
        <w:rPr>
          <w:rFonts w:cs="TH SarabunIT๙;Browallia New" w:ascii="TH SarabunIT๙;Browallia New" w:hAnsi="TH SarabunIT๙;Browallia New"/>
        </w:rPr>
        <w:t xml:space="preserve">) </w:t>
      </w:r>
      <w:r>
        <w:rPr>
          <w:rFonts w:ascii="TH SarabunIT๙;Browallia New" w:hAnsi="TH SarabunIT๙;Browallia New" w:cs="TH SarabunIT๙;Browallia New"/>
        </w:rPr>
        <w:t>เอกอัครราชทูต ณ กรุง</w:t>
      </w:r>
      <w:r>
        <w:rPr>
          <w:rFonts w:ascii="TH SarabunIT๙;Browallia New" w:hAnsi="TH SarabunIT๙;Browallia New" w:cs="TH SarabunIT๙;Browallia New"/>
        </w:rPr>
        <w:t>โคลัมโบ</w:t>
      </w:r>
    </w:p>
    <w:p>
      <w:pPr>
        <w:pStyle w:val="Normal"/>
        <w:ind w:firstLine="993"/>
        <w:rPr>
          <w:rFonts w:ascii="TH SarabunIT๙;Browallia New" w:hAnsi="TH SarabunIT๙;Browallia New" w:cs="TH SarabunIT๙;Browallia New"/>
        </w:rPr>
      </w:pPr>
      <w:r>
        <w:rPr>
          <w:rFonts w:cs="TH SarabunIT๙;Browallia New" w:ascii="TH SarabunIT๙;Browallia New" w:hAnsi="TH SarabunIT๙;Browallia New"/>
        </w:rPr>
        <w:t>(</w:t>
      </w:r>
      <w:r>
        <w:rPr>
          <w:rFonts w:ascii="TH SarabunIT๙;Browallia New" w:hAnsi="TH SarabunIT๙;Browallia New" w:cs="TH SarabunIT๙;Browallia New"/>
        </w:rPr>
        <w:t>๓</w:t>
      </w:r>
      <w:r>
        <w:rPr>
          <w:rFonts w:cs="TH SarabunIT๙;Browallia New" w:ascii="TH SarabunIT๙;Browallia New" w:hAnsi="TH SarabunIT๙;Browallia New"/>
        </w:rPr>
        <w:t xml:space="preserve">) </w:t>
      </w:r>
      <w:ins w:id="587" w:author="Sakkorn Janyaphadungpong" w:date="2025-01-08T18:55:00Z">
        <w:r>
          <w:rPr>
            <w:rFonts w:ascii="TH SarabunIT๙;Browallia New" w:hAnsi="TH SarabunIT๙;Browallia New" w:cs="TH SarabunIT๙;Browallia New"/>
          </w:rPr>
          <w:t xml:space="preserve">ผู้แทนฝ่ายไทย </w:t>
        </w:r>
      </w:ins>
      <w:ins w:id="588" w:author="Sakkorn Janyaphadungpong" w:date="2025-01-08T18:55:00Z">
        <w:r>
          <w:rPr>
            <w:rFonts w:cs="TH SarabunIT๙;Browallia New" w:ascii="TH SarabunIT๙;Browallia New" w:hAnsi="TH SarabunIT๙;Browallia New"/>
          </w:rPr>
          <w:t>(</w:t>
        </w:r>
      </w:ins>
      <w:ins w:id="589" w:author="Sakkorn Janyaphadungpong" w:date="2025-01-08T18:55:00Z">
        <w:r>
          <w:rPr>
            <w:rFonts w:ascii="TH SarabunIT๙;Browallia New" w:hAnsi="TH SarabunIT๙;Browallia New" w:cs="TH SarabunIT๙;Browallia New"/>
          </w:rPr>
          <w:t>ตอนอินเดียเป็นอธิบดีกรมศิลปากร</w:t>
        </w:r>
      </w:ins>
      <w:ins w:id="590" w:author="Sakkorn Janyaphadungpong" w:date="2025-01-08T18:55:00Z">
        <w:r>
          <w:rPr>
            <w:rFonts w:cs="TH SarabunIT๙;Browallia New" w:ascii="TH SarabunIT๙;Browallia New" w:hAnsi="TH SarabunIT๙;Browallia New"/>
          </w:rPr>
          <w:t>)</w:t>
        </w:r>
      </w:ins>
      <w:del w:id="591" w:author="Sakkorn Janyaphadungpong" w:date="2025-01-08T18:54:00Z">
        <w:r>
          <w:rPr>
            <w:rFonts w:ascii="TH SarabunIT๙;Browallia New" w:hAnsi="TH SarabunIT๙;Browallia New" w:cs="TH SarabunIT๙;Browallia New"/>
          </w:rPr>
          <w:delText>อธิบดีกรมศิลปากร</w:delText>
        </w:r>
      </w:del>
    </w:p>
    <w:p>
      <w:pPr>
        <w:pStyle w:val="Normal"/>
        <w:spacing w:before="120" w:after="0"/>
        <w:ind w:firstLine="284"/>
        <w:rPr>
          <w:rFonts w:ascii="TH SarabunIT๙;Browallia New" w:hAnsi="TH SarabunIT๙;Browallia New" w:cs="TH SarabunIT๙;Browallia New"/>
          <w:b/>
          <w:b/>
          <w:bCs/>
          <w:u w:val="single"/>
        </w:rPr>
      </w:pPr>
      <w:r>
        <w:rPr>
          <w:rFonts w:ascii="TH SarabunIT๙;Browallia New" w:hAnsi="TH SarabunIT๙;Browallia New" w:cs="TH SarabunIT๙;Browallia New"/>
          <w:b/>
          <w:b/>
          <w:bCs/>
          <w:u w:val="single"/>
        </w:rPr>
        <w:t>ฝ่าย</w:t>
      </w:r>
      <w:r>
        <w:rPr>
          <w:rFonts w:ascii="TH SarabunIT๙;Browallia New" w:hAnsi="TH SarabunIT๙;Browallia New" w:cs="TH SarabunIT๙;Browallia New"/>
          <w:b/>
          <w:b/>
          <w:bCs/>
          <w:u w:val="single"/>
        </w:rPr>
        <w:t>ศรีลังกา</w:t>
      </w:r>
    </w:p>
    <w:p>
      <w:pPr>
        <w:pStyle w:val="Normal"/>
        <w:numPr>
          <w:ilvl w:val="0"/>
          <w:numId w:val="6"/>
        </w:numPr>
        <w:ind w:left="1353" w:firstLine="993"/>
        <w:rPr>
          <w:rFonts w:ascii="TH SarabunIT๙;Browallia New" w:hAnsi="TH SarabunIT๙;Browallia New" w:cs="TH SarabunIT๙;Browallia New"/>
          <w:ins w:id="593" w:author="Sakkorn Janyaphadungpong" w:date="2025-01-08T18:54:00Z"/>
        </w:rPr>
      </w:pPr>
      <w:del w:id="592" w:author="Sakkorn Janyaphadungpong" w:date="2025-01-08T18:54:00Z">
        <w:r>
          <w:rPr>
            <w:rFonts w:cs="TH SarabunIT๙;Browallia New" w:ascii="TH SarabunIT๙;Browallia New" w:hAnsi="TH SarabunIT๙;Browallia New"/>
          </w:rPr>
          <w:delText xml:space="preserve">(1) </w:delText>
        </w:r>
      </w:del>
      <w:r>
        <w:rPr>
          <w:rFonts w:ascii="TH SarabunIT๙;Browallia New" w:hAnsi="TH SarabunIT๙;Browallia New" w:cs="TH SarabunIT๙;Browallia New"/>
        </w:rPr>
        <w:t>เอกอัครราชทูต</w:t>
      </w:r>
      <w:r>
        <w:rPr>
          <w:rFonts w:ascii="TH SarabunIT๙;Browallia New" w:hAnsi="TH SarabunIT๙;Browallia New" w:cs="TH SarabunIT๙;Browallia New"/>
        </w:rPr>
        <w:t>ศรีลังกา</w:t>
      </w:r>
      <w:r>
        <w:rPr>
          <w:rFonts w:ascii="TH SarabunIT๙;Browallia New" w:hAnsi="TH SarabunIT๙;Browallia New" w:cs="TH SarabunIT๙;Browallia New"/>
        </w:rPr>
        <w:t>ประจำประเทศไทย</w:t>
      </w:r>
    </w:p>
    <w:p>
      <w:pPr>
        <w:pStyle w:val="Normal"/>
        <w:numPr>
          <w:ilvl w:val="0"/>
          <w:numId w:val="6"/>
        </w:numPr>
        <w:ind w:left="1353" w:firstLine="993"/>
        <w:rPr>
          <w:rFonts w:ascii="TH SarabunIT๙;Browallia New" w:hAnsi="TH SarabunIT๙;Browallia New" w:cs="TH SarabunIT๙;Browallia New"/>
          <w:highlight w:val="none"/>
          <w:ins w:id="596" w:author="Sakkorn Janyaphadungpong" w:date="2025-01-08T18:54:00Z"/>
        </w:rPr>
      </w:pPr>
      <w:ins w:id="594" w:author="Sakkorn Janyaphadungpong" w:date="2025-01-08T18:54:00Z">
        <w:r>
          <w:rPr>
            <w:rFonts w:ascii="TH SarabunIT๙;Browallia New" w:hAnsi="TH SarabunIT๙;Browallia New" w:cs="TH SarabunIT๙;Browallia New"/>
          </w:rPr>
          <w:t>ผู้แทนฝ่ายศรีลังกา</w:t>
        </w:r>
      </w:ins>
      <w:ins w:id="595" w:author="Sakkorn Janyaphadungpong" w:date="2025-01-08T18:54:00Z">
        <w:r>
          <w:rPr>
            <w:rFonts w:ascii="TH SarabunIT๙;Browallia New" w:hAnsi="TH SarabunIT๙;Browallia New" w:cs="TH SarabunIT๙;Browallia New"/>
          </w:rPr>
          <w:t xml:space="preserve"> </w:t>
        </w:r>
      </w:ins>
    </w:p>
    <w:p>
      <w:pPr>
        <w:pStyle w:val="Normal"/>
        <w:numPr>
          <w:ilvl w:val="0"/>
          <w:numId w:val="6"/>
        </w:numPr>
        <w:ind w:left="1353" w:firstLine="993"/>
        <w:rPr>
          <w:rFonts w:ascii="TH SarabunIT๙;Browallia New" w:hAnsi="TH SarabunIT๙;Browallia New" w:cs="TH SarabunIT๙;Browallia New"/>
        </w:rPr>
      </w:pPr>
      <w:ins w:id="597" w:author="Sakkorn Janyaphadungpong" w:date="2025-01-08T18:54:00Z">
        <w:r>
          <w:rPr>
            <w:rFonts w:ascii="TH SarabunIT๙;Browallia New" w:hAnsi="TH SarabunIT๙;Browallia New" w:cs="TH SarabunIT๙;Browallia New"/>
          </w:rPr>
          <w:t>ผู้แทนฝ่ายศรีลังกา</w:t>
        </w:r>
      </w:ins>
    </w:p>
    <w:p>
      <w:pPr>
        <w:pStyle w:val="Normal"/>
        <w:spacing w:before="120" w:after="0"/>
        <w:rPr>
          <w:rFonts w:ascii="TH SarabunIT๙;Browallia New" w:hAnsi="TH SarabunIT๙;Browallia New" w:cs="TH SarabunIT๙;Browallia New"/>
          <w:del w:id="601" w:author="Sakkorn Janyaphadungpong" w:date="2025-01-08T18:55:00Z"/>
        </w:rPr>
      </w:pPr>
      <w:del w:id="598" w:author="Sakkorn Janyaphadungpong" w:date="2025-01-08T18:55:00Z">
        <w:r>
          <w:rPr>
            <w:rFonts w:ascii="TH SarabunIT๙;Browallia New" w:hAnsi="TH SarabunIT๙;Browallia New" w:cs="TH SarabunIT๙;Browallia New"/>
            <w:b/>
            <w:b/>
            <w:bCs/>
          </w:rPr>
          <w:delText>๒</w:delText>
        </w:r>
      </w:del>
      <w:del w:id="599" w:author="Sakkorn Janyaphadungpong" w:date="2025-01-08T18:55:00Z">
        <w:r>
          <w:rPr>
            <w:rFonts w:cs="TH SarabunIT๙;Browallia New" w:ascii="TH SarabunIT๙;Browallia New" w:hAnsi="TH SarabunIT๙;Browallia New"/>
            <w:b/>
            <w:bCs/>
          </w:rPr>
          <w:delText xml:space="preserve">. </w:delText>
        </w:r>
      </w:del>
      <w:del w:id="600" w:author="Sakkorn Janyaphadungpong" w:date="2025-01-08T18:55:00Z">
        <w:r>
          <w:rPr>
            <w:rFonts w:ascii="TH SarabunIT๙;Browallia New" w:hAnsi="TH SarabunIT๙;Browallia New" w:cs="TH SarabunIT๙;Browallia New"/>
            <w:b/>
            <w:b/>
            <w:bCs/>
            <w:u w:val="single"/>
          </w:rPr>
          <w:delText>สถิติข้อมูลการแข่งขัน</w:delText>
        </w:r>
      </w:del>
    </w:p>
    <w:p>
      <w:pPr>
        <w:pStyle w:val="Normal"/>
        <w:ind w:firstLine="284"/>
        <w:rPr>
          <w:rFonts w:ascii="TH SarabunIT๙;Browallia New" w:hAnsi="TH SarabunIT๙;Browallia New" w:cs="TH SarabunIT๙;Browallia New"/>
          <w:del w:id="609" w:author="Sakkorn Janyaphadungpong" w:date="2025-01-08T18:55:00Z"/>
        </w:rPr>
      </w:pPr>
      <w:del w:id="602" w:author="Sakkorn Janyaphadungpong" w:date="2025-01-08T18:55:00Z">
        <w:r>
          <w:rPr>
            <w:rFonts w:ascii="TH SarabunIT๙;Browallia New" w:hAnsi="TH SarabunIT๙;Browallia New" w:cs="TH SarabunIT๙;Browallia New"/>
          </w:rPr>
          <w:delText>๒</w:delText>
        </w:r>
      </w:del>
      <w:del w:id="603" w:author="Sakkorn Janyaphadungpong" w:date="2025-01-08T18:55:00Z">
        <w:r>
          <w:rPr>
            <w:rFonts w:cs="TH SarabunIT๙;Browallia New" w:ascii="TH SarabunIT๙;Browallia New" w:hAnsi="TH SarabunIT๙;Browallia New"/>
          </w:rPr>
          <w:delText>.</w:delText>
        </w:r>
      </w:del>
      <w:del w:id="604" w:author="Sakkorn Janyaphadungpong" w:date="2025-01-08T18:55:00Z">
        <w:r>
          <w:rPr>
            <w:rFonts w:cs="TH SarabunIT๙;Browallia New" w:ascii="TH SarabunIT๙;Browallia New" w:hAnsi="TH SarabunIT๙;Browallia New"/>
          </w:rPr>
          <w:delText>1</w:delText>
        </w:r>
      </w:del>
      <w:del w:id="605" w:author="Sakkorn Janyaphadungpong" w:date="2025-01-08T18:55:00Z">
        <w:r>
          <w:rPr>
            <w:rFonts w:cs="TH SarabunIT๙;Browallia New" w:ascii="TH SarabunIT๙;Browallia New" w:hAnsi="TH SarabunIT๙;Browallia New"/>
          </w:rPr>
          <w:delText xml:space="preserve"> </w:delText>
        </w:r>
      </w:del>
      <w:del w:id="606" w:author="Sakkorn Janyaphadungpong" w:date="2025-01-08T18:55:00Z">
        <w:r>
          <w:rPr>
            <w:rFonts w:ascii="TH SarabunIT๙;Browallia New" w:hAnsi="TH SarabunIT๙;Browallia New" w:cs="TH SarabunIT๙;Browallia New"/>
          </w:rPr>
          <w:delText xml:space="preserve">มีผู้เข้าร่วมส่งแบบสมัครแข่งขันทั้งสิ้นจำนวน </w:delText>
        </w:r>
      </w:del>
      <w:del w:id="607" w:author="Sakkorn Janyaphadungpong" w:date="2025-01-08T18:55:00Z">
        <w:r>
          <w:rPr>
            <w:rFonts w:ascii="TH SarabunIT๙;Browallia New" w:hAnsi="TH SarabunIT๙;Browallia New" w:cs="TH SarabunIT๙;Browallia New"/>
          </w:rPr>
          <w:delText xml:space="preserve">    </w:delText>
        </w:r>
      </w:del>
      <w:del w:id="608" w:author="Sakkorn Janyaphadungpong" w:date="2025-01-08T18:55:00Z">
        <w:r>
          <w:rPr>
            <w:rFonts w:ascii="TH SarabunIT๙;Browallia New" w:hAnsi="TH SarabunIT๙;Browallia New" w:cs="TH SarabunIT๙;Browallia New"/>
          </w:rPr>
          <w:delText xml:space="preserve"> คน</w:delText>
        </w:r>
      </w:del>
    </w:p>
    <w:p>
      <w:pPr>
        <w:pStyle w:val="Normal"/>
        <w:ind w:firstLine="284"/>
        <w:rPr>
          <w:rFonts w:ascii="TH SarabunIT๙;Browallia New" w:hAnsi="TH SarabunIT๙;Browallia New" w:cs="TH SarabunIT๙;Browallia New"/>
          <w:del w:id="617" w:author="Sakkorn Janyaphadungpong" w:date="2025-01-08T18:55:00Z"/>
        </w:rPr>
      </w:pPr>
      <w:del w:id="610" w:author="Sakkorn Janyaphadungpong" w:date="2025-01-08T18:55:00Z">
        <w:r>
          <w:rPr>
            <w:rFonts w:cs="TH SarabunIT๙;Browallia New" w:ascii="TH SarabunIT๙;Browallia New" w:hAnsi="TH SarabunIT๙;Browallia New"/>
          </w:rPr>
          <w:delText>2.2</w:delText>
        </w:r>
      </w:del>
      <w:del w:id="611" w:author="Sakkorn Janyaphadungpong" w:date="2025-01-08T18:55:00Z">
        <w:r>
          <w:rPr>
            <w:rFonts w:cs="TH SarabunIT๙;Browallia New" w:ascii="TH SarabunIT๙;Browallia New" w:hAnsi="TH SarabunIT๙;Browallia New"/>
          </w:rPr>
          <w:delText xml:space="preserve"> </w:delText>
        </w:r>
      </w:del>
      <w:del w:id="612" w:author="Sakkorn Janyaphadungpong" w:date="2025-01-08T18:55:00Z">
        <w:r>
          <w:rPr>
            <w:rFonts w:ascii="TH SarabunIT๙;Browallia New" w:hAnsi="TH SarabunIT๙;Browallia New" w:cs="TH SarabunIT๙;Browallia New"/>
          </w:rPr>
          <w:delText>คัดออกเนื่องจากส่งเอกสารไม่ครบ</w:delText>
        </w:r>
      </w:del>
      <w:del w:id="613" w:author="Sakkorn Janyaphadungpong" w:date="2025-01-08T18:55:00Z">
        <w:r>
          <w:rPr>
            <w:rFonts w:ascii="TH SarabunIT๙;Browallia New" w:hAnsi="TH SarabunIT๙;Browallia New" w:cs="TH SarabunIT๙;Browallia New"/>
          </w:rPr>
          <w:delText xml:space="preserve"> </w:delText>
        </w:r>
      </w:del>
      <w:del w:id="614" w:author="Sakkorn Janyaphadungpong" w:date="2025-01-08T18:55:00Z">
        <w:r>
          <w:rPr>
            <w:rFonts w:ascii="TH SarabunIT๙;Browallia New" w:hAnsi="TH SarabunIT๙;Browallia New" w:cs="TH SarabunIT๙;Browallia New"/>
          </w:rPr>
          <w:delText xml:space="preserve">ผิดลิขสิทธิ์ ใช้ภาพที่มาจากอินเตอร์เน็ต ประมาณ </w:delText>
        </w:r>
      </w:del>
      <w:del w:id="615" w:author="Sakkorn Janyaphadungpong" w:date="2025-01-08T18:55:00Z">
        <w:r>
          <w:rPr>
            <w:rFonts w:ascii="TH SarabunIT๙;Browallia New" w:hAnsi="TH SarabunIT๙;Browallia New" w:cs="TH SarabunIT๙;Browallia New"/>
          </w:rPr>
          <w:delText xml:space="preserve">   </w:delText>
        </w:r>
      </w:del>
      <w:del w:id="616" w:author="Sakkorn Janyaphadungpong" w:date="2025-01-08T18:55:00Z">
        <w:r>
          <w:rPr>
            <w:rFonts w:ascii="TH SarabunIT๙;Browallia New" w:hAnsi="TH SarabunIT๙;Browallia New" w:cs="TH SarabunIT๙;Browallia New"/>
          </w:rPr>
          <w:delText>คน</w:delText>
        </w:r>
      </w:del>
    </w:p>
    <w:p>
      <w:pPr>
        <w:pStyle w:val="Normal"/>
        <w:ind w:firstLine="284"/>
        <w:rPr>
          <w:rFonts w:ascii="TH SarabunIT๙;Browallia New" w:hAnsi="TH SarabunIT๙;Browallia New" w:cs="TH SarabunIT๙;Browallia New"/>
          <w:del w:id="625" w:author="Sakkorn Janyaphadungpong" w:date="2025-01-08T18:55:00Z"/>
        </w:rPr>
      </w:pPr>
      <w:del w:id="618" w:author="Sakkorn Janyaphadungpong" w:date="2025-01-08T18:55:00Z">
        <w:r>
          <w:rPr>
            <w:rFonts w:ascii="TH SarabunIT๙;Browallia New" w:hAnsi="TH SarabunIT๙;Browallia New" w:cs="TH SarabunIT๙;Browallia New"/>
          </w:rPr>
          <w:delText>๒</w:delText>
        </w:r>
      </w:del>
      <w:del w:id="619" w:author="Sakkorn Janyaphadungpong" w:date="2025-01-08T18:55:00Z">
        <w:r>
          <w:rPr>
            <w:rFonts w:cs="TH SarabunIT๙;Browallia New" w:ascii="TH SarabunIT๙;Browallia New" w:hAnsi="TH SarabunIT๙;Browallia New"/>
          </w:rPr>
          <w:delText>.</w:delText>
        </w:r>
      </w:del>
      <w:del w:id="620" w:author="Sakkorn Janyaphadungpong" w:date="2025-01-08T18:55:00Z">
        <w:r>
          <w:rPr>
            <w:rFonts w:ascii="TH SarabunIT๙;Browallia New" w:hAnsi="TH SarabunIT๙;Browallia New" w:cs="TH SarabunIT๙;Browallia New"/>
          </w:rPr>
          <w:delText>๓ ส่งให้ฝ่าย</w:delText>
        </w:r>
      </w:del>
      <w:del w:id="621" w:author="Sakkorn Janyaphadungpong" w:date="2025-01-08T18:55:00Z">
        <w:r>
          <w:rPr>
            <w:rFonts w:ascii="TH SarabunIT๙;Browallia New" w:hAnsi="TH SarabunIT๙;Browallia New" w:cs="TH SarabunIT๙;Browallia New"/>
          </w:rPr>
          <w:delText>ศรีลังกา</w:delText>
        </w:r>
      </w:del>
      <w:del w:id="622" w:author="Sakkorn Janyaphadungpong" w:date="2025-01-08T18:55:00Z">
        <w:r>
          <w:rPr>
            <w:rFonts w:ascii="TH SarabunIT๙;Browallia New" w:hAnsi="TH SarabunIT๙;Browallia New" w:cs="TH SarabunIT๙;Browallia New"/>
          </w:rPr>
          <w:delText xml:space="preserve">เพื่อพิจารณาจำนวน </w:delText>
        </w:r>
      </w:del>
      <w:del w:id="623" w:author="Sakkorn Janyaphadungpong" w:date="2025-01-08T18:55:00Z">
        <w:r>
          <w:rPr>
            <w:rFonts w:ascii="TH SarabunIT๙;Browallia New" w:hAnsi="TH SarabunIT๙;Browallia New" w:cs="TH SarabunIT๙;Browallia New"/>
          </w:rPr>
          <w:delText xml:space="preserve">    </w:delText>
        </w:r>
      </w:del>
      <w:del w:id="624" w:author="Sakkorn Janyaphadungpong" w:date="2025-01-08T18:55:00Z">
        <w:r>
          <w:rPr>
            <w:rFonts w:ascii="TH SarabunIT๙;Browallia New" w:hAnsi="TH SarabunIT๙;Browallia New" w:cs="TH SarabunIT๙;Browallia New"/>
          </w:rPr>
          <w:delText xml:space="preserve"> รายการ</w:delText>
        </w:r>
      </w:del>
    </w:p>
    <w:p>
      <w:pPr>
        <w:pStyle w:val="Normal"/>
        <w:ind w:firstLine="284"/>
        <w:rPr>
          <w:rFonts w:ascii="TH SarabunIT๙;Browallia New" w:hAnsi="TH SarabunIT๙;Browallia New" w:cs="TH SarabunIT๙;Browallia New"/>
          <w:del w:id="631" w:author="Sakkorn Janyaphadungpong" w:date="2025-01-08T18:55:00Z"/>
        </w:rPr>
      </w:pPr>
      <w:del w:id="626" w:author="Sakkorn Janyaphadungpong" w:date="2025-01-08T18:55:00Z">
        <w:r>
          <w:rPr>
            <w:rFonts w:ascii="TH SarabunIT๙;Browallia New" w:hAnsi="TH SarabunIT๙;Browallia New" w:cs="TH SarabunIT๙;Browallia New"/>
          </w:rPr>
          <w:delText>๒</w:delText>
        </w:r>
      </w:del>
      <w:del w:id="627" w:author="Sakkorn Janyaphadungpong" w:date="2025-01-08T18:55:00Z">
        <w:r>
          <w:rPr>
            <w:rFonts w:cs="TH SarabunIT๙;Browallia New" w:ascii="TH SarabunIT๙;Browallia New" w:hAnsi="TH SarabunIT๙;Browallia New"/>
          </w:rPr>
          <w:delText>.</w:delText>
        </w:r>
      </w:del>
      <w:del w:id="628" w:author="Sakkorn Janyaphadungpong" w:date="2025-01-08T18:55:00Z">
        <w:r>
          <w:rPr>
            <w:rFonts w:ascii="TH SarabunIT๙;Browallia New" w:hAnsi="TH SarabunIT๙;Browallia New" w:cs="TH SarabunIT๙;Browallia New"/>
          </w:rPr>
          <w:delText xml:space="preserve">๔ คัดเลือกผลงานที่มีคุณภาพสูงออกมา </w:delText>
        </w:r>
      </w:del>
      <w:del w:id="629" w:author="Sakkorn Janyaphadungpong" w:date="2025-01-08T18:55:00Z">
        <w:r>
          <w:rPr>
            <w:rFonts w:ascii="TH SarabunIT๙;Browallia New" w:hAnsi="TH SarabunIT๙;Browallia New" w:cs="TH SarabunIT๙;Browallia New"/>
          </w:rPr>
          <w:delText xml:space="preserve">  </w:delText>
        </w:r>
      </w:del>
      <w:del w:id="630" w:author="Sakkorn Janyaphadungpong" w:date="2025-01-08T18:55:00Z">
        <w:r>
          <w:rPr>
            <w:rFonts w:ascii="TH SarabunIT๙;Browallia New" w:hAnsi="TH SarabunIT๙;Browallia New" w:cs="TH SarabunIT๙;Browallia New"/>
          </w:rPr>
          <w:delText xml:space="preserve"> รายการเพื่อให้กรรมการฝ่ายไทยพิจารณา</w:delText>
        </w:r>
      </w:del>
    </w:p>
    <w:p>
      <w:pPr>
        <w:pStyle w:val="Normal"/>
        <w:jc w:val="center"/>
        <w:rPr>
          <w:rFonts w:ascii="TH SarabunIT๙;Browallia New" w:hAnsi="TH SarabunIT๙;Browallia New" w:cs="TH SarabunIT๙;Browallia New"/>
        </w:rPr>
      </w:pPr>
      <w:r>
        <w:rPr>
          <w:rFonts w:cs="TH SarabunIT๙;Browallia New" w:ascii="TH SarabunIT๙;Browallia New" w:hAnsi="TH SarabunIT๙;Browallia New"/>
        </w:rPr>
      </w:r>
    </w:p>
    <w:p>
      <w:pPr>
        <w:pStyle w:val="Normal"/>
        <w:tabs>
          <w:tab w:val="clear" w:pos="720"/>
          <w:tab w:val="left" w:pos="284" w:leader="none"/>
        </w:tabs>
        <w:rPr>
          <w:rFonts w:ascii="TH SarabunIT๙;Browallia New" w:hAnsi="TH SarabunIT๙;Browallia New" w:cs="TH SarabunIT๙;Browallia New"/>
          <w:b/>
          <w:b/>
          <w:bCs/>
        </w:rPr>
      </w:pPr>
      <w:del w:id="632" w:author="Sakkorn Janyaphadungpong" w:date="2025-01-08T18:55:00Z">
        <w:r>
          <w:rPr>
            <w:rFonts w:ascii="TH SarabunIT๙;Browallia New" w:hAnsi="TH SarabunIT๙;Browallia New" w:cs="TH SarabunIT๙;Browallia New"/>
            <w:b/>
            <w:b/>
            <w:bCs/>
          </w:rPr>
          <w:delText>๓</w:delText>
        </w:r>
      </w:del>
      <w:del w:id="633" w:author="Sakkorn Janyaphadungpong" w:date="2025-01-08T18:55:00Z">
        <w:r>
          <w:rPr>
            <w:rFonts w:cs="TH SarabunIT๙;Browallia New" w:ascii="TH SarabunIT๙;Browallia New" w:hAnsi="TH SarabunIT๙;Browallia New"/>
            <w:b/>
            <w:bCs/>
          </w:rPr>
          <w:delText xml:space="preserve">. </w:delText>
        </w:r>
      </w:del>
      <w:ins w:id="634" w:author="Sakkorn Janyaphadungpong" w:date="2025-01-08T18:55:00Z">
        <w:r>
          <w:rPr>
            <w:rFonts w:ascii="TH SarabunIT๙;Browallia New" w:hAnsi="TH SarabunIT๙;Browallia New" w:cs="TH SarabunIT๙;Browallia New"/>
            <w:b/>
            <w:b/>
            <w:bCs/>
          </w:rPr>
          <w:t>๒</w:t>
        </w:r>
      </w:ins>
      <w:ins w:id="635" w:author="Sakkorn Janyaphadungpong" w:date="2025-01-08T18:55:00Z">
        <w:r>
          <w:rPr>
            <w:rFonts w:cs="TH SarabunIT๙;Browallia New" w:ascii="TH SarabunIT๙;Browallia New" w:hAnsi="TH SarabunIT๙;Browallia New"/>
            <w:b/>
            <w:bCs/>
          </w:rPr>
          <w:t xml:space="preserve">. </w:t>
        </w:r>
      </w:ins>
      <w:r>
        <w:rPr>
          <w:rFonts w:ascii="TH SarabunIT๙;Browallia New" w:hAnsi="TH SarabunIT๙;Browallia New" w:cs="TH SarabunIT๙;Browallia New"/>
          <w:b/>
          <w:b/>
          <w:bCs/>
          <w:u w:val="single"/>
        </w:rPr>
        <w:t>การตัดสิน</w:t>
      </w:r>
    </w:p>
    <w:p>
      <w:pPr>
        <w:pStyle w:val="Normal"/>
        <w:ind w:firstLine="284"/>
        <w:rPr>
          <w:rFonts w:ascii="TH SarabunIT๙;Browallia New" w:hAnsi="TH SarabunIT๙;Browallia New" w:cs="TH SarabunIT๙;Browallia New"/>
          <w:ins w:id="637" w:author="Sakkorn Janyaphadungpong" w:date="2025-01-08T18:58:00Z"/>
        </w:rPr>
      </w:pPr>
      <w:del w:id="636" w:author="Sakkorn Janyaphadungpong" w:date="2025-01-08T18:57:00Z">
        <w:r>
          <w:rPr>
            <w:rFonts w:eastAsia="TH SarabunIT๙;Browallia New" w:cs="TH SarabunIT๙;Browallia New" w:ascii="TH SarabunIT๙;Browallia New" w:hAnsi="TH SarabunIT๙;Browallia New"/>
          </w:rPr>
          <w:delText xml:space="preserve">  </w:delText>
        </w:r>
      </w:del>
      <w:r>
        <w:rPr>
          <w:rFonts w:ascii="TH SarabunIT๙;Browallia New" w:hAnsi="TH SarabunIT๙;Browallia New" w:cs="TH SarabunIT๙;Browallia New"/>
        </w:rPr>
        <w:t>ขอให้กรรมการแต่ละท่านพิจารณาให้คะแนนเฉพาะ ๑๐ อันดับตราสัญลักษณ์ที่ชอบที่สุด โดยให้คะแนนตาม ตารางที่แนบมาด้วย ทั้งนี้ จะนำผลการเลือก ๑๐ อันดับมาประมวลกับกรรมการท่านอื่น เพื่อเลือก ๓ อันดับที่ ได้รับรางวัล</w:t>
      </w:r>
    </w:p>
    <w:p>
      <w:pPr>
        <w:pStyle w:val="Normal"/>
        <w:ind w:firstLine="284"/>
        <w:rPr>
          <w:rFonts w:ascii="TH SarabunIT๙;Browallia New" w:hAnsi="TH SarabunIT๙;Browallia New" w:cs="TH SarabunIT๙;Browallia New"/>
          <w:ins w:id="639" w:author="Sakkorn Janyaphadungpong" w:date="2025-01-08T18:58:00Z"/>
        </w:rPr>
      </w:pPr>
      <w:ins w:id="638" w:author="Sakkorn Janyaphadungpong" w:date="2025-01-08T18:58:00Z">
        <w:r>
          <w:rPr>
            <w:rFonts w:cs="TH SarabunIT๙;Browallia New" w:ascii="TH SarabunIT๙;Browallia New" w:hAnsi="TH SarabunIT๙;Browallia New"/>
          </w:rPr>
        </w:r>
      </w:ins>
    </w:p>
    <w:p>
      <w:pPr>
        <w:pStyle w:val="Normal"/>
        <w:jc w:val="center"/>
        <w:rPr>
          <w:rFonts w:ascii="TH SarabunIT๙;Browallia New" w:hAnsi="TH SarabunIT๙;Browallia New" w:cs="TH SarabunIT๙;Browallia New"/>
          <w:del w:id="641" w:author="Monsaran  Wongcharoen" w:date="2025-01-17T16:57:00Z"/>
        </w:rPr>
      </w:pPr>
      <w:ins w:id="640" w:author="Sakkorn Janyaphadungpong" w:date="2025-01-08T18:58:00Z">
        <w:r>
          <w:rPr>
            <w:rFonts w:cs="TH SarabunIT๙;Browallia New" w:ascii="TH SarabunIT๙;Browallia New" w:hAnsi="TH SarabunIT๙;Browallia New"/>
          </w:rPr>
          <w:t>******</w:t>
        </w:r>
      </w:ins>
    </w:p>
    <w:p>
      <w:pPr>
        <w:pStyle w:val="Normal"/>
        <w:widowControl/>
        <w:bidi w:val="0"/>
        <w:ind w:hanging="0"/>
        <w:jc w:val="center"/>
        <w:rPr>
          <w:rFonts w:ascii="TH SarabunIT๙;Browallia New" w:hAnsi="TH SarabunIT๙;Browallia New" w:cs="TH SarabunIT๙;Browallia New"/>
          <w:del w:id="643" w:author="Monsaran  Wongcharoen" w:date="2025-01-17T16:57:00Z"/>
        </w:rPr>
      </w:pPr>
      <w:del w:id="642"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45" w:author="Monsaran  Wongcharoen" w:date="2025-01-17T16:57:00Z"/>
        </w:rPr>
      </w:pPr>
      <w:del w:id="644"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47" w:author="Monsaran  Wongcharoen" w:date="2025-01-17T16:57:00Z"/>
        </w:rPr>
      </w:pPr>
      <w:del w:id="646"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49" w:author="Monsaran  Wongcharoen" w:date="2025-01-17T16:57:00Z"/>
        </w:rPr>
      </w:pPr>
      <w:del w:id="648"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51" w:author="Monsaran  Wongcharoen" w:date="2025-01-17T16:57:00Z"/>
        </w:rPr>
      </w:pPr>
      <w:del w:id="650"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53" w:author="Monsaran  Wongcharoen" w:date="2025-01-17T16:57:00Z"/>
        </w:rPr>
      </w:pPr>
      <w:del w:id="652"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55" w:author="Monsaran  Wongcharoen" w:date="2025-01-17T16:57:00Z"/>
        </w:rPr>
      </w:pPr>
      <w:del w:id="654"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57" w:author="Monsaran  Wongcharoen" w:date="2025-01-17T16:57:00Z"/>
        </w:rPr>
      </w:pPr>
      <w:del w:id="656"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59" w:author="Monsaran  Wongcharoen" w:date="2025-01-17T16:57:00Z"/>
        </w:rPr>
      </w:pPr>
      <w:del w:id="658"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61" w:author="Monsaran  Wongcharoen" w:date="2025-01-17T16:57:00Z"/>
        </w:rPr>
      </w:pPr>
      <w:del w:id="660"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63" w:author="Monsaran  Wongcharoen" w:date="2025-01-17T16:57:00Z"/>
        </w:rPr>
      </w:pPr>
      <w:del w:id="662"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65" w:author="Monsaran  Wongcharoen" w:date="2025-01-17T16:57:00Z"/>
        </w:rPr>
      </w:pPr>
      <w:del w:id="664"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67" w:author="Monsaran  Wongcharoen" w:date="2025-01-17T16:57:00Z"/>
        </w:rPr>
      </w:pPr>
      <w:del w:id="666"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ins w:id="669" w:author="Phuritaht Pengyork" w:date="2025-01-15T11:44:00Z"/>
        </w:rPr>
      </w:pPr>
      <w:ins w:id="668" w:author="Phuritaht Pengyork" w:date="2025-01-15T11:44:00Z">
        <w:r>
          <w:rPr>
            <w:rFonts w:cs="TH SarabunIT๙;Browallia New" w:ascii="TH SarabunIT๙;Browallia New" w:hAnsi="TH SarabunIT๙;Browallia New"/>
          </w:rPr>
        </w:r>
      </w:ins>
    </w:p>
    <w:p>
      <w:pPr>
        <w:pStyle w:val="Normal"/>
        <w:ind w:hanging="0"/>
        <w:jc w:val="center"/>
        <w:rPr>
          <w:rFonts w:ascii="TH SarabunIT๙;Browallia New" w:hAnsi="TH SarabunIT๙;Browallia New" w:cs="TH SarabunIT๙;Browallia New"/>
          <w:del w:id="671" w:author="Monsaran  Wongcharoen" w:date="2025-01-17T16:57:00Z"/>
        </w:rPr>
      </w:pPr>
      <w:del w:id="670"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73" w:author="Monsaran  Wongcharoen" w:date="2025-01-17T16:57:00Z"/>
        </w:rPr>
      </w:pPr>
      <w:del w:id="672" w:author="Monsaran  Wongcharoen" w:date="2025-01-17T16:57:00Z">
        <w:r>
          <w:rPr>
            <w:rFonts w:cs="TH SarabunIT๙;Browallia New" w:ascii="TH SarabunIT๙;Browallia New" w:hAnsi="TH SarabunIT๙;Browallia New"/>
          </w:rPr>
        </w:r>
      </w:del>
    </w:p>
    <w:p>
      <w:pPr>
        <w:pStyle w:val="Normal"/>
        <w:ind w:hanging="0"/>
        <w:jc w:val="center"/>
        <w:rPr>
          <w:rFonts w:ascii="TH SarabunIT๙;Browallia New" w:hAnsi="TH SarabunIT๙;Browallia New" w:cs="TH SarabunIT๙;Browallia New"/>
          <w:del w:id="675" w:author="Monsaran  Wongcharoen" w:date="2025-01-17T16:57:00Z"/>
        </w:rPr>
      </w:pPr>
      <w:del w:id="674" w:author="Monsaran  Wongcharoen" w:date="2025-01-17T16:57:00Z">
        <w:r>
          <w:rPr>
            <w:rFonts w:cs="TH SarabunIT๙;Browallia New" w:ascii="TH SarabunIT๙;Browallia New" w:hAnsi="TH SarabunIT๙;Browallia New"/>
          </w:rPr>
        </w:r>
      </w:del>
    </w:p>
    <w:p>
      <w:pPr>
        <w:pStyle w:val="Normal"/>
        <w:ind w:hanging="0"/>
        <w:rPr>
          <w:rFonts w:ascii="TH SarabunIT๙;Browallia New" w:hAnsi="TH SarabunIT๙;Browallia New" w:cs="TH SarabunIT๙;Browallia New"/>
          <w:ins w:id="677" w:author="Phuritaht Pengyork" w:date="2025-01-15T11:44:00Z"/>
        </w:rPr>
      </w:pPr>
      <w:ins w:id="676" w:author="Phuritaht Pengyork" w:date="2025-01-15T11:44:00Z">
        <w:r>
          <w:rPr>
            <w:rFonts w:cs="TH SarabunIT๙;Browallia New" w:ascii="TH SarabunIT๙;Browallia New" w:hAnsi="TH SarabunIT๙;Browallia New"/>
          </w:rPr>
        </w:r>
      </w:ins>
    </w:p>
    <w:p>
      <w:pPr>
        <w:pStyle w:val="Normal"/>
        <w:ind w:hanging="0"/>
        <w:jc w:val="center"/>
        <w:rPr>
          <w:rFonts w:ascii="TH SarabunIT๙;Browallia New" w:hAnsi="TH SarabunIT๙;Browallia New" w:cs="TH SarabunIT๙;Browallia New"/>
          <w:ins w:id="679" w:author="Phuritaht Pengyork" w:date="2025-01-15T11:44:00Z"/>
        </w:rPr>
      </w:pPr>
      <w:ins w:id="678" w:author="Phuritaht Pengyork" w:date="2025-01-15T11:44:00Z">
        <w:r>
          <w:rPr>
            <w:rFonts w:cs="TH SarabunIT๙;Browallia New" w:ascii="TH SarabunIT๙;Browallia New" w:hAnsi="TH SarabunIT๙;Browallia New"/>
          </w:rPr>
        </w:r>
      </w:ins>
    </w:p>
    <w:p>
      <w:pPr>
        <w:pStyle w:val="Normal"/>
        <w:jc w:val="center"/>
        <w:rPr>
          <w:rFonts w:ascii="Times New Roman" w:hAnsi="Times New Roman" w:cs="Times New Roman"/>
          <w:b/>
          <w:b/>
          <w:bCs/>
          <w:sz w:val="28"/>
          <w:szCs w:val="28"/>
          <w:ins w:id="682" w:author="Phuritaht Pengyork" w:date="2025-01-15T11:44:00Z"/>
        </w:rPr>
      </w:pPr>
      <w:ins w:id="680" w:author="Phuritaht Pengyork" w:date="2025-01-15T11:44:00Z">
        <w:r>
          <w:drawing>
            <wp:anchor behindDoc="1" distT="0" distB="0" distL="114935" distR="114935" simplePos="0" locked="0" layoutInCell="0" allowOverlap="1" relativeHeight="5">
              <wp:simplePos x="0" y="0"/>
              <wp:positionH relativeFrom="column">
                <wp:posOffset>3046095</wp:posOffset>
              </wp:positionH>
              <wp:positionV relativeFrom="paragraph">
                <wp:posOffset>-596265</wp:posOffset>
              </wp:positionV>
              <wp:extent cx="630555" cy="839470"/>
              <wp:effectExtent l="0" t="0" r="0" b="0"/>
              <wp:wrapNone/>
              <wp:docPr id="14" nam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 (1)" descr=""/>
                      <pic:cNvPicPr>
                        <a:picLocks noChangeAspect="1" noChangeArrowheads="1"/>
                      </pic:cNvPicPr>
                    </pic:nvPicPr>
                    <pic:blipFill>
                      <a:blip r:embed="rId27"/>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29790</wp:posOffset>
              </wp:positionH>
              <wp:positionV relativeFrom="paragraph">
                <wp:posOffset>-530860</wp:posOffset>
              </wp:positionV>
              <wp:extent cx="774065" cy="774065"/>
              <wp:effectExtent l="0" t="0" r="0" b="0"/>
              <wp:wrapNone/>
              <wp:docPr id="15" name="LsfvEFEl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sfvEFEl_400x400" descr=""/>
                      <pic:cNvPicPr>
                        <a:picLocks noChangeAspect="1" noChangeArrowheads="1"/>
                      </pic:cNvPicPr>
                    </pic:nvPicPr>
                    <pic:blipFill>
                      <a:blip r:embed="rId28"/>
                      <a:srcRect l="-11" t="-11" r="-11" b="-11"/>
                      <a:stretch>
                        <a:fillRect/>
                      </a:stretch>
                    </pic:blipFill>
                    <pic:spPr bwMode="auto">
                      <a:xfrm>
                        <a:off x="0" y="0"/>
                        <a:ext cx="774065" cy="774065"/>
                      </a:xfrm>
                      <a:prstGeom prst="rect">
                        <a:avLst/>
                      </a:prstGeom>
                    </pic:spPr>
                  </pic:pic>
                </a:graphicData>
              </a:graphic>
            </wp:anchor>
          </w:drawing>
        </w:r>
      </w:ins>
      <w:ins w:id="681" w:author="Phuritaht Pengyork" w:date="2025-01-15T11:44:00Z">
        <w:r>
          <w:rPr>
            <w:rFonts w:cs="Times New Roman" w:ascii="Times New Roman" w:hAnsi="Times New Roman"/>
            <w:sz w:val="28"/>
            <w:szCs w:val="28"/>
          </w:rPr>
          <w:t xml:space="preserve"> </w:t>
        </w:r>
      </w:ins>
    </w:p>
    <w:p>
      <w:pPr>
        <w:pStyle w:val="Normal"/>
        <w:spacing w:before="100" w:after="0"/>
        <w:jc w:val="center"/>
        <w:rPr>
          <w:rFonts w:ascii="Times New Roman" w:hAnsi="Times New Roman" w:cs="Times New Roman"/>
          <w:sz w:val="28"/>
          <w:szCs w:val="28"/>
          <w:ins w:id="686" w:author="Phuritaht Pengyork" w:date="2025-01-15T11:44:00Z"/>
        </w:rPr>
      </w:pPr>
      <w:ins w:id="683" w:author="Phuritaht Pengyork" w:date="2025-01-15T11:44:00Z">
        <w:r>
          <w:rPr>
            <w:rFonts w:cs="Times New Roman" w:ascii="Times New Roman" w:hAnsi="Times New Roman"/>
            <w:b/>
            <w:bCs/>
            <w:sz w:val="28"/>
            <w:szCs w:val="28"/>
          </w:rPr>
          <w:t>The 70</w:t>
        </w:r>
      </w:ins>
      <w:ins w:id="684" w:author="Phuritaht Pengyork" w:date="2025-01-15T11:44:00Z">
        <w:r>
          <w:rPr>
            <w:rFonts w:cs="Times New Roman" w:ascii="Times New Roman" w:hAnsi="Times New Roman"/>
            <w:b/>
            <w:bCs/>
            <w:sz w:val="28"/>
            <w:szCs w:val="28"/>
            <w:vertAlign w:val="superscript"/>
          </w:rPr>
          <w:t>th</w:t>
        </w:r>
      </w:ins>
      <w:ins w:id="685" w:author="Phuritaht Pengyork" w:date="2025-01-15T11:44:00Z">
        <w:r>
          <w:rPr>
            <w:rFonts w:cs="Times New Roman" w:ascii="Times New Roman" w:hAnsi="Times New Roman"/>
            <w:b/>
            <w:bCs/>
            <w:sz w:val="28"/>
            <w:szCs w:val="28"/>
          </w:rPr>
          <w:t xml:space="preserve"> Anniversary of the Establishment of Diplomatic Relations between the Kingdom of Thailand and the Democratic Socialist Republic of </w:t>
          <w:br/>
          <w:t xml:space="preserve">Sri Lanka </w:t>
        </w:r>
      </w:ins>
    </w:p>
    <w:p>
      <w:pPr>
        <w:pStyle w:val="Normal"/>
        <w:numPr>
          <w:ilvl w:val="0"/>
          <w:numId w:val="9"/>
        </w:numPr>
        <w:spacing w:before="100" w:after="0"/>
        <w:ind w:left="720" w:hanging="294"/>
        <w:rPr>
          <w:ins w:id="690" w:author="Phuritaht Pengyork" w:date="2025-01-15T11:44:00Z"/>
        </w:rPr>
      </w:pPr>
      <w:ins w:id="687" w:author="Phuritaht Pengyork" w:date="2025-01-15T11:44:00Z">
        <w:r>
          <w:rPr>
            <w:rFonts w:cs="Times New Roman" w:ascii="Times New Roman" w:hAnsi="Times New Roman"/>
            <w:sz w:val="28"/>
            <w:szCs w:val="28"/>
          </w:rPr>
          <w:t>To celebrate the 70</w:t>
        </w:r>
      </w:ins>
      <w:ins w:id="688" w:author="Phuritaht Pengyork" w:date="2025-01-15T11:44:00Z">
        <w:r>
          <w:rPr>
            <w:rFonts w:cs="Times New Roman" w:ascii="Times New Roman" w:hAnsi="Times New Roman"/>
            <w:sz w:val="28"/>
            <w:szCs w:val="28"/>
            <w:vertAlign w:val="superscript"/>
          </w:rPr>
          <w:t>th</w:t>
        </w:r>
      </w:ins>
      <w:ins w:id="689" w:author="Phuritaht Pengyork" w:date="2025-01-15T11:44:00Z">
        <w:r>
          <w:rPr>
            <w:rFonts w:cs="Times New Roman" w:ascii="Times New Roman" w:hAnsi="Times New Roman"/>
            <w:sz w:val="28"/>
            <w:szCs w:val="28"/>
          </w:rPr>
          <w:t xml:space="preserve"> anniversary of the establishment of diplomatic relations between the Kingdom of Thailand and the Democratic Socialist Republic of Sri Lanka. </w:t>
        </w:r>
      </w:ins>
    </w:p>
    <w:p>
      <w:pPr>
        <w:pStyle w:val="Normal"/>
        <w:spacing w:before="100" w:after="0"/>
        <w:rPr>
          <w:ins w:id="692" w:author="Phuritaht Pengyork" w:date="2025-01-15T11:44:00Z"/>
        </w:rPr>
      </w:pPr>
      <w:ins w:id="691" w:author="Phuritaht Pengyork" w:date="2025-01-15T11:44:00Z">
        <w:r>
          <w:rPr>
            <w:rFonts w:cs="Times New Roman" w:ascii="Times New Roman" w:hAnsi="Times New Roman"/>
            <w:b/>
            <w:bCs/>
            <w:sz w:val="28"/>
            <w:szCs w:val="28"/>
            <w:u w:val="single"/>
          </w:rPr>
          <w:t>Timeline</w:t>
        </w:r>
      </w:ins>
    </w:p>
    <w:p>
      <w:pPr>
        <w:pStyle w:val="Normal"/>
        <w:spacing w:before="100" w:after="0"/>
        <w:ind w:firstLine="426"/>
        <w:rPr>
          <w:ins w:id="694" w:author="Phuritaht Pengyork" w:date="2025-01-15T11:44:00Z"/>
        </w:rPr>
      </w:pPr>
      <w:ins w:id="693" w:author="Phuritaht Pengyork" w:date="2025-01-15T11:44:00Z">
        <w:r>
          <w:rPr>
            <w:rFonts w:cs="Times New Roman" w:ascii="Times New Roman" w:hAnsi="Times New Roman"/>
            <w:sz w:val="28"/>
            <w:szCs w:val="28"/>
          </w:rPr>
          <w:t>ication2. Announcement of winners: 14 March 2025</w:t>
        </w:r>
      </w:ins>
    </w:p>
    <w:p>
      <w:pPr>
        <w:pStyle w:val="Normal"/>
        <w:spacing w:before="100" w:after="0"/>
        <w:ind w:left="426" w:hanging="0"/>
        <w:rPr>
          <w:rFonts w:ascii="Times New Roman" w:hAnsi="Times New Roman" w:cs="Times New Roman"/>
          <w:sz w:val="28"/>
          <w:szCs w:val="28"/>
          <w:ins w:id="697" w:author="Phuritaht Pengyork" w:date="2025-01-15T11:44:00Z"/>
        </w:rPr>
      </w:pPr>
      <w:ins w:id="695" w:author="Phuritaht Pengyork" w:date="2025-01-15T11:44:00Z">
        <w:r>
          <w:rPr>
            <w:rFonts w:cs="Times New Roman" w:ascii="Times New Roman" w:hAnsi="Times New Roman"/>
            <w:sz w:val="28"/>
            <w:szCs w:val="28"/>
          </w:rPr>
          <w:t>“</w:t>
        </w:r>
      </w:ins>
      <w:ins w:id="696" w:author="Phuritaht Pengyork" w:date="2025-01-15T11:44:00Z">
        <w:r>
          <w:rPr>
            <w:rFonts w:cs="Times New Roman" w:ascii="Times New Roman" w:hAnsi="Times New Roman"/>
            <w:sz w:val="28"/>
            <w:szCs w:val="28"/>
          </w:rPr>
          <w:t>70 Years of Friendship between the Kingdom of Thailand and the Democratic Socialist Republic of Sri Lanka”</w:t>
        </w:r>
      </w:ins>
    </w:p>
    <w:p>
      <w:pPr>
        <w:pStyle w:val="Normal"/>
        <w:spacing w:before="100" w:after="0"/>
        <w:ind w:left="709" w:hanging="283"/>
        <w:rPr>
          <w:rFonts w:ascii="Times New Roman" w:hAnsi="Times New Roman" w:cs="Times New Roman"/>
          <w:sz w:val="28"/>
          <w:szCs w:val="28"/>
          <w:ins w:id="700" w:author="Phuritaht Pengyork" w:date="2025-01-15T11:44:00Z"/>
        </w:rPr>
      </w:pPr>
      <w:ins w:id="698" w:author="Phuritaht Pengyork" w:date="2025-01-15T11:44:00Z">
        <w:r>
          <w:rPr>
            <w:rFonts w:cs="Times New Roman" w:ascii="Times New Roman" w:hAnsi="Times New Roman"/>
            <w:sz w:val="28"/>
            <w:szCs w:val="28"/>
          </w:rPr>
          <w:t xml:space="preserve">1. </w:t>
        </w:r>
      </w:ins>
      <w:ins w:id="699" w:author="Phuritaht Pengyork" w:date="2025-01-15T11:51:00Z">
        <w:r>
          <w:rPr>
            <w:rFonts w:cs="Times New Roman" w:ascii="Times New Roman" w:hAnsi="Times New Roman"/>
            <w:sz w:val="28"/>
            <w:szCs w:val="28"/>
          </w:rPr>
          <w:t>Applicants must be Thai or Sri Lankan nationals and must not be officials or family members of officials from the Ministry of Foreign Affairs of Thailand, Ministry of Foreign Affairs of Sri Lanka, Royal Thai Embassy in Colombo, and the Embassy of Sri Lanka in Thailand.</w:t>
        </w:r>
      </w:ins>
    </w:p>
    <w:p>
      <w:pPr>
        <w:pStyle w:val="Normal"/>
        <w:spacing w:before="100" w:after="0"/>
        <w:ind w:firstLine="426"/>
        <w:rPr>
          <w:ins w:id="702" w:author="Phuritaht Pengyork" w:date="2025-01-15T11:44:00Z"/>
        </w:rPr>
      </w:pPr>
      <w:ins w:id="701" w:author="Phuritaht Pengyork" w:date="2025-01-15T11:44:00Z">
        <w:r>
          <w:rPr>
            <w:rFonts w:cs="Times New Roman" w:ascii="Times New Roman" w:hAnsi="Times New Roman"/>
            <w:sz w:val="28"/>
            <w:szCs w:val="28"/>
          </w:rPr>
          <w:t>3. Each contestant may submit only one design.</w:t>
        </w:r>
      </w:ins>
    </w:p>
    <w:p>
      <w:pPr>
        <w:pStyle w:val="Normal"/>
        <w:spacing w:before="100" w:after="0"/>
        <w:ind w:left="709" w:hanging="283"/>
        <w:rPr>
          <w:rFonts w:ascii="Times New Roman" w:hAnsi="Times New Roman" w:cs="Times New Roman"/>
          <w:sz w:val="28"/>
          <w:szCs w:val="28"/>
          <w:ins w:id="704" w:author="Phuritaht Pengyork" w:date="2025-01-15T11:44:00Z"/>
        </w:rPr>
      </w:pPr>
      <w:ins w:id="703" w:author="Phuritaht Pengyork" w:date="2025-01-15T11:44:00Z">
        <w:r>
          <w:rPr>
            <w:rFonts w:cs="Times New Roman" w:ascii="Times New Roman" w:hAnsi="Times New Roman"/>
            <w:sz w:val="28"/>
            <w:szCs w:val="28"/>
          </w:rPr>
          <w:t>5. The logo design must: (1) be presented in a digital format (PNG or JPEG) and (2) have a file size no larger than 5MB and a resolution above 350 dpi.</w:t>
        </w:r>
      </w:ins>
    </w:p>
    <w:p>
      <w:pPr>
        <w:pStyle w:val="Normal"/>
        <w:spacing w:before="100" w:after="0"/>
        <w:ind w:left="709" w:hanging="283"/>
        <w:rPr>
          <w:ins w:id="708" w:author="Phuritaht Pengyork" w:date="2025-01-15T11:44:00Z"/>
        </w:rPr>
      </w:pPr>
      <w:ins w:id="705" w:author="Phuritaht Pengyork" w:date="2025-01-15T11:44:00Z">
        <w:r>
          <w:rPr>
            <w:rFonts w:cs="Times New Roman" w:ascii="Times New Roman" w:hAnsi="Times New Roman"/>
            <w:sz w:val="28"/>
            <w:szCs w:val="28"/>
            <w:vertAlign w:val="superscript"/>
          </w:rPr>
          <w:t>th</w:t>
        </w:r>
      </w:ins>
      <w:ins w:id="706" w:author="Phuritaht Pengyork" w:date="2025-01-15T11:44:00Z">
        <w:r>
          <w:rPr>
            <w:rFonts w:cs="Times New Roman" w:ascii="Times New Roman" w:hAnsi="Times New Roman"/>
            <w:sz w:val="28"/>
            <w:szCs w:val="28"/>
          </w:rPr>
          <w:t xml:space="preserve"> Anniversary of Thailand - Sri Lanka Dlo</w:t>
        </w:r>
      </w:ins>
      <w:ins w:id="707" w:author="Phuritaht Pengyork" w:date="2025-01-15T11:44:00Z">
        <w:r>
          <w:rPr>
            <w:rFonts w:cs="Times New Roman" w:ascii="Times New Roman" w:hAnsi="Times New Roman"/>
            <w:sz w:val="28"/>
            <w:szCs w:val="28"/>
          </w:rPr>
          <w:t>7. Each contestant shall submit a brief explanation (less than one page in Thai or English) with the completed application form and the logo design via email at southasia.mfa@gmail.com by 28 February 2025.</w:t>
        </w:r>
      </w:ins>
    </w:p>
    <w:p>
      <w:pPr>
        <w:pStyle w:val="Normal"/>
        <w:spacing w:before="100" w:after="0"/>
        <w:ind w:left="709" w:hanging="283"/>
        <w:rPr>
          <w:ins w:id="720" w:author="Phuritaht Pengyork" w:date="2025-01-16T16:19:00Z"/>
        </w:rPr>
      </w:pPr>
      <w:ins w:id="709" w:author="Phuritaht Pengyork" w:date="2025-01-15T11:44:00Z">
        <w:r>
          <w:rPr>
            <w:rFonts w:cs="Times New Roman" w:ascii="Times New Roman" w:hAnsi="Times New Roman"/>
            <w:sz w:val="28"/>
            <w:szCs w:val="28"/>
          </w:rPr>
          <w:t>f the Ministry of Foreign Affairs of Thailand, the Embassy of Sri Lanka in Thailand and othe</w:t>
        </w:r>
      </w:ins>
      <w:ins w:id="710" w:author="Phuritaht Pengyork" w:date="2025-01-15T11:46:00Z">
        <w:r>
          <w:rPr>
            <w:rFonts w:cs="Times New Roman" w:ascii="Times New Roman" w:hAnsi="Times New Roman"/>
            <w:sz w:val="28"/>
            <w:szCs w:val="28"/>
          </w:rPr>
          <w:t xml:space="preserve">9. </w:t>
        </w:r>
      </w:ins>
      <w:ins w:id="711" w:author="Phuritaht Pengyork" w:date="2025-01-15T11:52:00Z">
        <w:r>
          <w:rPr>
            <w:rFonts w:cs="Times New Roman" w:ascii="Times New Roman" w:hAnsi="Times New Roman"/>
            <w:sz w:val="28"/>
            <w:szCs w:val="28"/>
          </w:rPr>
          <w:t xml:space="preserve">The Ministry of Foreign Affairs will organize an award ceremony in Bangkok for the winners. If the award recipients reside in Sri Lanka, </w:t>
        </w:r>
      </w:ins>
      <w:ins w:id="712" w:author="Sakkorn Janyaphadungpong" w:date="2025-01-16T16:29:00Z">
        <w:r>
          <w:rPr>
            <w:rFonts w:cs="Times New Roman" w:ascii="Times New Roman" w:hAnsi="Times New Roman"/>
            <w:sz w:val="28"/>
            <w:szCs w:val="28"/>
          </w:rPr>
          <w:br/>
        </w:r>
      </w:ins>
      <w:ins w:id="713" w:author="Phuritaht Pengyork" w:date="2025-01-15T11:52:00Z">
        <w:r>
          <w:rPr>
            <w:rFonts w:cs="Times New Roman" w:ascii="Times New Roman" w:hAnsi="Times New Roman"/>
            <w:sz w:val="28"/>
            <w:szCs w:val="28"/>
          </w:rPr>
          <w:t xml:space="preserve">the Royal Thai Embassy in Colombo will </w:t>
        </w:r>
      </w:ins>
      <w:ins w:id="714" w:author="Phuritaht Pengyork" w:date="2025-01-15T13:29:00Z">
        <w:r>
          <w:rPr>
            <w:rFonts w:cs="Times New Roman" w:ascii="Times New Roman" w:hAnsi="Times New Roman"/>
            <w:sz w:val="28"/>
            <w:szCs w:val="28"/>
          </w:rPr>
          <w:t xml:space="preserve">organize </w:t>
        </w:r>
      </w:ins>
      <w:ins w:id="715" w:author="Phuritaht Pengyork" w:date="2025-01-15T11:52:00Z">
        <w:r>
          <w:rPr>
            <w:rFonts w:cs="Times New Roman" w:ascii="Times New Roman" w:hAnsi="Times New Roman"/>
            <w:sz w:val="28"/>
            <w:szCs w:val="28"/>
          </w:rPr>
          <w:t>an award ceremony</w:t>
        </w:r>
      </w:ins>
      <w:ins w:id="716" w:author="Phuritaht Pengyork" w:date="2025-01-15T13:30:00Z">
        <w:r>
          <w:rPr>
            <w:rFonts w:cs="Times New Roman" w:ascii="Times New Roman" w:hAnsi="Times New Roman"/>
            <w:sz w:val="28"/>
            <w:szCs w:val="28"/>
          </w:rPr>
          <w:t xml:space="preserve">, which will be livestreamed </w:t>
        </w:r>
      </w:ins>
      <w:ins w:id="717" w:author="Phuritaht Pengyork" w:date="2025-01-15T11:52:00Z">
        <w:r>
          <w:rPr>
            <w:rFonts w:cs="Times New Roman" w:ascii="Times New Roman" w:hAnsi="Times New Roman"/>
            <w:sz w:val="28"/>
            <w:szCs w:val="28"/>
          </w:rPr>
          <w:t>through the Ministry of Foreign Affairs</w:t>
        </w:r>
      </w:ins>
      <w:ins w:id="718" w:author="Kasemsan Thongsiri" w:date="2025-01-16T17:33:00Z">
        <w:r>
          <w:rPr>
            <w:rFonts w:cs="Times New Roman" w:ascii="Times New Roman" w:hAnsi="Times New Roman"/>
            <w:sz w:val="28"/>
            <w:szCs w:val="28"/>
          </w:rPr>
          <w:t>’</w:t>
        </w:r>
      </w:ins>
      <w:ins w:id="719" w:author="Phuritaht Pengyork" w:date="2025-01-15T11:52:00Z">
        <w:r>
          <w:rPr>
            <w:rFonts w:cs="Times New Roman" w:ascii="Times New Roman" w:hAnsi="Times New Roman"/>
            <w:sz w:val="28"/>
            <w:szCs w:val="28"/>
          </w:rPr>
          <w:t>' channels. The Ministry of Foreign Affairs will announce the date, time, and venue details at a later date.</w:t>
        </w:r>
      </w:ins>
    </w:p>
    <w:p>
      <w:pPr>
        <w:pStyle w:val="Normal"/>
        <w:spacing w:before="100" w:after="0"/>
        <w:ind w:left="851" w:hanging="425"/>
        <w:rPr>
          <w:ins w:id="726" w:author="Phuritaht Pengyork" w:date="2025-01-15T11:44:00Z"/>
        </w:rPr>
      </w:pPr>
      <w:ins w:id="721" w:author="Nareeta Supradist" w:date="2025-01-16T17:20:00Z">
        <w:del w:id="722" w:author="Phuritaht Pengyork" w:date="2025-01-17T15:41:00Z">
          <w:r>
            <w:rPr>
              <w:rFonts w:cs="Times New Roman" w:ascii="Times New Roman" w:hAnsi="Times New Roman"/>
              <w:sz w:val="28"/>
              <w:szCs w:val="28"/>
            </w:rPr>
            <w:delText>The submitted work must be created by a human. The use of AI-generated tools for logo design is strictly prohibited. Any entry found to violate this rule will be disqualified from the competition.</w:delText>
          </w:r>
        </w:del>
      </w:ins>
      <w:ins w:id="723" w:author="Phuritaht Pengyork" w:date="2025-01-16T16:19:00Z">
        <w:r>
          <w:rPr>
            <w:rFonts w:cs="Times New Roman" w:ascii="Times New Roman" w:hAnsi="Times New Roman"/>
            <w:sz w:val="28"/>
            <w:szCs w:val="28"/>
            <w:highlight w:val="yellow"/>
          </w:rPr>
          <w:t xml:space="preserve"> use of AIenon of the logo design is stqualified from the competition if it isf</w:t>
        </w:r>
      </w:ins>
      <w:ins w:id="724" w:author="Phuritaht Pengyork" w:date="2025-01-15T11:44:00Z">
        <w:r>
          <w:rPr>
            <w:rFonts w:cs="Times New Roman" w:ascii="Times New Roman" w:hAnsi="Times New Roman"/>
            <w:b/>
            <w:bCs/>
            <w:sz w:val="28"/>
            <w:szCs w:val="28"/>
            <w:u w:val="single"/>
          </w:rPr>
          <w:t>Terms and conditions</w:t>
        </w:r>
      </w:ins>
      <w:ins w:id="725" w:author="Phuritaht Pengyork" w:date="2025-01-15T11:44:00Z">
        <w:r>
          <w:rPr>
            <w:rFonts w:cs="Times New Roman" w:ascii="Times New Roman" w:hAnsi="Times New Roman"/>
            <w:sz w:val="28"/>
            <w:szCs w:val="28"/>
          </w:rPr>
          <w:t xml:space="preserve"> </w:t>
        </w:r>
      </w:ins>
    </w:p>
    <w:p>
      <w:pPr>
        <w:pStyle w:val="Normal"/>
        <w:numPr>
          <w:ilvl w:val="0"/>
          <w:numId w:val="2"/>
        </w:numPr>
        <w:spacing w:before="100" w:after="0"/>
        <w:rPr>
          <w:rFonts w:ascii="Times New Roman" w:hAnsi="Times New Roman" w:cs="Times New Roman"/>
          <w:sz w:val="28"/>
          <w:szCs w:val="28"/>
          <w:ins w:id="728" w:author="Phuritaht Pengyork" w:date="2025-01-15T11:44:00Z"/>
        </w:rPr>
      </w:pPr>
      <w:ins w:id="727" w:author="Phuritaht Pengyork" w:date="2025-01-15T11:44:00Z">
        <w:r>
          <w:rPr>
            <w:rFonts w:cs="Times New Roman" w:ascii="Times New Roman" w:hAnsi="Times New Roman"/>
            <w:sz w:val="28"/>
            <w:szCs w:val="28"/>
          </w:rPr>
          <w:t xml:space="preserve">The winner shall transfer the intellectual property rights of the logo for use by both Ministries of Foreign Affairs for publicity, education, communication, or commemorative events. </w:t>
        </w:r>
      </w:ins>
    </w:p>
    <w:p>
      <w:pPr>
        <w:pStyle w:val="Normal"/>
        <w:numPr>
          <w:ilvl w:val="0"/>
          <w:numId w:val="2"/>
        </w:numPr>
        <w:spacing w:before="100" w:after="0"/>
        <w:rPr>
          <w:ins w:id="730" w:author="Phuritaht Pengyork" w:date="2025-01-15T11:44:00Z"/>
        </w:rPr>
      </w:pPr>
      <w:ins w:id="729" w:author="Phuritaht Pengyork" w:date="2025-01-15T11:44:00Z">
        <w:r>
          <w:rPr>
            <w:rFonts w:cs="Times New Roman" w:ascii="Times New Roman" w:hAnsi="Times New Roman"/>
            <w:sz w:val="28"/>
            <w:szCs w:val="28"/>
          </w:rPr>
          <w:t xml:space="preserve">hThe submitted works will be judged by the committee selected by the organizer. </w:t>
        </w:r>
      </w:ins>
    </w:p>
    <w:p>
      <w:pPr>
        <w:pStyle w:val="Normal"/>
        <w:spacing w:before="100" w:after="0"/>
        <w:ind w:left="360" w:hanging="360"/>
        <w:rPr>
          <w:ins w:id="733" w:author="Phuritaht Pengyork" w:date="2025-01-15T11:44:00Z"/>
        </w:rPr>
      </w:pPr>
      <w:ins w:id="731" w:author="Phuritaht Pengyork" w:date="2025-01-15T11:44:00Z">
        <w:r>
          <w:rPr>
            <w:rFonts w:cs="Times New Roman" w:ascii="Times New Roman" w:hAnsi="Times New Roman"/>
            <w:b/>
            <w:bCs/>
            <w:sz w:val="28"/>
            <w:szCs w:val="28"/>
            <w:u w:val="single"/>
          </w:rPr>
          <w:t>Criteria</w:t>
        </w:r>
      </w:ins>
      <w:ins w:id="732" w:author="Phuritaht Pengyork" w:date="2025-01-15T11:44:00Z">
        <w:r>
          <w:rPr>
            <w:rFonts w:cs="Times New Roman" w:ascii="Times New Roman" w:hAnsi="Times New Roman"/>
            <w:b/>
            <w:bCs/>
            <w:sz w:val="28"/>
            <w:szCs w:val="28"/>
          </w:rPr>
          <w:t xml:space="preserve"> </w:t>
        </w:r>
      </w:ins>
    </w:p>
    <w:p>
      <w:pPr>
        <w:pStyle w:val="Normal"/>
        <w:numPr>
          <w:ilvl w:val="0"/>
          <w:numId w:val="4"/>
        </w:numPr>
        <w:spacing w:before="100" w:after="0"/>
        <w:rPr>
          <w:rFonts w:ascii="Times New Roman" w:hAnsi="Times New Roman" w:cs="Times New Roman"/>
          <w:sz w:val="28"/>
          <w:szCs w:val="28"/>
          <w:ins w:id="735" w:author="Phuritaht Pengyork" w:date="2025-01-15T11:44:00Z"/>
        </w:rPr>
      </w:pPr>
      <w:ins w:id="734" w:author="Phuritaht Pengyork" w:date="2025-01-15T11:44:00Z">
        <w:r>
          <w:rPr>
            <w:rFonts w:cs="Times New Roman" w:ascii="Times New Roman" w:hAnsi="Times New Roman"/>
            <w:sz w:val="28"/>
            <w:szCs w:val="28"/>
          </w:rPr>
          <w:t xml:space="preserve">Creativity (35 points) </w:t>
        </w:r>
      </w:ins>
    </w:p>
    <w:p>
      <w:pPr>
        <w:pStyle w:val="Normal"/>
        <w:numPr>
          <w:ilvl w:val="0"/>
          <w:numId w:val="4"/>
        </w:numPr>
        <w:spacing w:before="100" w:after="0"/>
        <w:rPr>
          <w:rFonts w:ascii="Times New Roman" w:hAnsi="Times New Roman" w:cs="Times New Roman"/>
          <w:sz w:val="28"/>
          <w:szCs w:val="28"/>
          <w:ins w:id="737" w:author="Phuritaht Pengyork" w:date="2025-01-15T11:44:00Z"/>
        </w:rPr>
      </w:pPr>
      <w:ins w:id="736" w:author="Phuritaht Pengyork" w:date="2025-01-15T11:44:00Z">
        <w:r>
          <w:rPr>
            <w:rFonts w:cs="Times New Roman" w:ascii="Times New Roman" w:hAnsi="Times New Roman"/>
            <w:sz w:val="28"/>
            <w:szCs w:val="28"/>
          </w:rPr>
        </w:r>
      </w:ins>
    </w:p>
    <w:p>
      <w:pPr>
        <w:pStyle w:val="Normal"/>
        <w:numPr>
          <w:ilvl w:val="0"/>
          <w:numId w:val="10"/>
        </w:numPr>
        <w:spacing w:before="100" w:after="0"/>
        <w:rPr>
          <w:ins w:id="739" w:author="Phuritaht Pengyork" w:date="2025-01-15T11:44:00Z"/>
        </w:rPr>
      </w:pPr>
      <w:ins w:id="738" w:author="Phuritaht Pengyork" w:date="2025-01-15T11:44:00Z">
        <w:r>
          <w:rPr>
            <w:rFonts w:cs="Times New Roman" w:ascii="Times New Roman" w:hAnsi="Times New Roman"/>
            <w:sz w:val="28"/>
            <w:szCs w:val="28"/>
          </w:rPr>
          <w:t xml:space="preserve">First prize winner: 50,000 THB (approximately USD 1,460) </w:t>
        </w:r>
      </w:ins>
    </w:p>
    <w:p>
      <w:pPr>
        <w:pStyle w:val="Normal"/>
        <w:numPr>
          <w:ilvl w:val="0"/>
          <w:numId w:val="1"/>
        </w:numPr>
        <w:spacing w:before="100" w:after="0"/>
        <w:rPr>
          <w:ins w:id="744" w:author="Phuritaht Pengyork" w:date="2025-01-15T11:44:00Z"/>
        </w:rPr>
      </w:pPr>
      <w:ins w:id="740" w:author="Phuritaht Pengyork" w:date="2025-01-15T11:44:00Z">
        <w:r>
          <w:rPr>
            <w:rFonts w:cs="Times New Roman" w:ascii="Times New Roman" w:hAnsi="Times New Roman"/>
            <w:sz w:val="28"/>
            <w:szCs w:val="28"/>
          </w:rPr>
          <w:t xml:space="preserve">:0,ely USD 870) </w:t>
        </w:r>
      </w:ins>
      <w:ins w:id="741" w:author="Phuritaht Pengyork" w:date="2025-01-15T11:44:00Z">
        <w:r>
          <w:rPr>
            <w:rFonts w:cs="Times New Roman" w:ascii="Times New Roman" w:hAnsi="Times New Roman"/>
            <w:sz w:val="28"/>
            <w:szCs w:val="28"/>
          </w:rPr>
          <w:t>2</w:t>
        </w:r>
      </w:ins>
      <w:ins w:id="742" w:author="Phuritaht Pengyork" w:date="2025-01-15T11:44:00Z">
        <w:r>
          <w:rPr>
            <w:rFonts w:cs="Times New Roman" w:ascii="Times New Roman" w:hAnsi="Times New Roman"/>
            <w:sz w:val="28"/>
            <w:szCs w:val="28"/>
            <w:vertAlign w:val="superscript"/>
          </w:rPr>
          <w:t>nd</w:t>
        </w:r>
      </w:ins>
      <w:ins w:id="743" w:author="Phuritaht Pengyork" w:date="2025-01-15T11:44:00Z">
        <w:r>
          <w:rPr>
            <w:rFonts w:cs="Times New Roman" w:ascii="Times New Roman" w:hAnsi="Times New Roman"/>
            <w:sz w:val="28"/>
            <w:szCs w:val="28"/>
          </w:rPr>
          <w:t xml:space="preserve"> Runner up: 15,000 THB (approximately USD 440) </w:t>
        </w:r>
      </w:ins>
    </w:p>
    <w:p>
      <w:pPr>
        <w:pStyle w:val="Normal"/>
        <w:spacing w:before="100" w:after="0"/>
        <w:ind w:left="0" w:hanging="0"/>
        <w:rPr>
          <w:rFonts w:ascii="Times New Roman" w:hAnsi="Times New Roman" w:cs="Times New Roman"/>
          <w:sz w:val="28"/>
          <w:szCs w:val="28"/>
          <w:ins w:id="746" w:author="Phuritaht Pengyork" w:date="2025-01-15T11:44:00Z"/>
        </w:rPr>
      </w:pPr>
      <w:ins w:id="745" w:author="Phuritaht Pengyork" w:date="2025-01-15T11:44:00Z">
        <w:r>
          <w:rPr>
            <w:rFonts w:cs="Times New Roman" w:ascii="Times New Roman" w:hAnsi="Times New Roman"/>
            <w:sz w:val="28"/>
            <w:szCs w:val="28"/>
          </w:rPr>
          <w:t xml:space="preserve">Note: The prize money is jointly sponsored by the Ministry of Foreign Affairs of Thailand and the Embassy of Sri Lanka in Thailand (50% each). </w:t>
          <w:br/>
          <w:t xml:space="preserve">The actual value in USD may vary depending on the exchange rate. </w:t>
        </w:r>
      </w:ins>
    </w:p>
    <w:p>
      <w:pPr>
        <w:pStyle w:val="Normal"/>
        <w:spacing w:before="100" w:after="0"/>
        <w:ind w:left="360" w:hanging="360"/>
        <w:rPr>
          <w:ins w:id="749" w:author="Phuritaht Pengyork" w:date="2025-01-15T11:44:00Z"/>
        </w:rPr>
      </w:pPr>
      <w:ins w:id="747" w:author="Phuritaht Pengyork" w:date="2025-01-15T11:44:00Z">
        <w:r>
          <w:rPr>
            <w:rFonts w:cs="Times New Roman" w:ascii="Times New Roman" w:hAnsi="Times New Roman"/>
            <w:b/>
            <w:bCs/>
            <w:sz w:val="28"/>
            <w:szCs w:val="28"/>
            <w:u w:val="single"/>
          </w:rPr>
          <w:t>Contact</w:t>
        </w:r>
      </w:ins>
      <w:ins w:id="748" w:author="Phuritaht Pengyork" w:date="2025-01-15T11:44:00Z">
        <w:r>
          <w:rPr>
            <w:rFonts w:cs="Times New Roman" w:ascii="Times New Roman" w:hAnsi="Times New Roman"/>
            <w:sz w:val="28"/>
            <w:szCs w:val="28"/>
          </w:rPr>
          <w:t xml:space="preserve"> </w:t>
        </w:r>
      </w:ins>
    </w:p>
    <w:p>
      <w:pPr>
        <w:pStyle w:val="Normal"/>
        <w:spacing w:before="100" w:after="0"/>
        <w:ind w:left="360" w:hanging="0"/>
        <w:rPr>
          <w:rFonts w:ascii="Times New Roman" w:hAnsi="Times New Roman" w:cs="Times New Roman"/>
          <w:sz w:val="28"/>
          <w:szCs w:val="28"/>
          <w:ins w:id="751" w:author="Kasemsan Thongsiri" w:date="2025-01-16T17:32:00Z"/>
        </w:rPr>
      </w:pPr>
      <w:ins w:id="750" w:author="Kasemsan Thongsiri" w:date="2025-01-16T17:32:00Z">
        <w:r>
          <w:rPr>
            <w:rFonts w:cs="Times New Roman" w:ascii="Times New Roman" w:hAnsi="Times New Roman"/>
            <w:sz w:val="28"/>
            <w:szCs w:val="28"/>
          </w:rPr>
        </w:r>
      </w:ins>
    </w:p>
    <w:p>
      <w:pPr>
        <w:pStyle w:val="Normal"/>
        <w:spacing w:before="100" w:after="0"/>
        <w:rPr>
          <w:rFonts w:ascii="Times New Roman" w:hAnsi="Times New Roman" w:cs="Times New Roman"/>
          <w:sz w:val="28"/>
          <w:szCs w:val="28"/>
          <w:ins w:id="753" w:author="Phuritaht Pengyork" w:date="2025-01-15T11:44:00Z"/>
        </w:rPr>
      </w:pPr>
      <w:ins w:id="752" w:author="Phuritaht Pengyork" w:date="2025-01-15T11:44:00Z">
        <w:r>
          <w:rPr>
            <w:rFonts w:cs="Times New Roman" w:ascii="Times New Roman" w:hAnsi="Times New Roman"/>
            <w:sz w:val="28"/>
            <w:szCs w:val="28"/>
          </w:rPr>
        </w:r>
      </w:ins>
    </w:p>
    <w:p>
      <w:pPr>
        <w:pStyle w:val="Normal"/>
        <w:spacing w:before="100" w:after="0"/>
        <w:jc w:val="center"/>
        <w:rPr>
          <w:rFonts w:ascii="Times New Roman" w:hAnsi="Times New Roman" w:cs="Times New Roman"/>
          <w:sz w:val="28"/>
          <w:szCs w:val="28"/>
          <w:ins w:id="755" w:author="Phuritaht Pengyork" w:date="2025-01-15T11:44:00Z"/>
        </w:rPr>
      </w:pPr>
      <w:ins w:id="754" w:author="Phuritaht Pengyork" w:date="2025-01-15T11:44:00Z">
        <w:r>
          <w:rPr>
            <w:rFonts w:cs="Times New Roman" w:ascii="Times New Roman" w:hAnsi="Times New Roman"/>
            <w:b/>
            <w:bCs/>
            <w:sz w:val="28"/>
            <w:szCs w:val="28"/>
          </w:rPr>
          <w:t>Logo Design Competition</w:t>
        </w:r>
      </w:ins>
    </w:p>
    <w:p>
      <w:pPr>
        <w:pStyle w:val="Normal"/>
        <w:spacing w:before="100" w:after="0"/>
        <w:jc w:val="center"/>
        <w:rPr>
          <w:rFonts w:ascii="Times New Roman" w:hAnsi="Times New Roman" w:cs="Times New Roman"/>
          <w:b/>
          <w:b/>
          <w:bCs/>
          <w:sz w:val="28"/>
          <w:szCs w:val="28"/>
        </w:rPr>
      </w:pPr>
      <w:r>
        <w:rPr/>
      </w:r>
    </w:p>
    <w:tbl>
      <w:tblPr>
        <w:tblW w:w="9403" w:type="dxa"/>
        <w:jc w:val="left"/>
        <w:tblInd w:w="-113" w:type="dxa"/>
        <w:tblLayout w:type="fixed"/>
        <w:tblCellMar>
          <w:top w:w="0" w:type="dxa"/>
          <w:left w:w="108" w:type="dxa"/>
          <w:bottom w:w="0" w:type="dxa"/>
          <w:right w:w="108" w:type="dxa"/>
        </w:tblCellMar>
      </w:tblPr>
      <w:tblGrid>
        <w:gridCol w:w="2660"/>
        <w:gridCol w:w="4009"/>
        <w:gridCol w:w="810"/>
        <w:gridCol w:w="1924"/>
      </w:tblGrid>
      <w:tr>
        <w:trPr>
          <w:trHeight w:val="423" w:hRule="atLeast"/>
        </w:trPr>
        <w:tc>
          <w:tcPr>
            <w:tcW w:w="9403"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before="100" w:after="0"/>
              <w:jc w:val="center"/>
              <w:rPr>
                <w:rFonts w:ascii="Times New Roman" w:hAnsi="Times New Roman" w:cs="Times New Roman"/>
                <w:b/>
                <w:b/>
                <w:bCs/>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00" w:after="0"/>
        <w:jc w:val="center"/>
        <w:rPr>
          <w:rFonts w:ascii="TH SarabunIT๙;Browallia New" w:hAnsi="TH SarabunIT๙;Browallia New" w:cs="TH SarabunIT๙;Browallia New"/>
          <w:b/>
          <w:b/>
          <w:bCs/>
          <w:ins w:id="757" w:author="Phuritaht Pengyork" w:date="2025-01-15T11:44:00Z"/>
        </w:rPr>
      </w:pPr>
      <w:ins w:id="756" w:author="Phuritaht Pengyork" w:date="2025-01-15T11:44:00Z">
        <w:r>
          <w:rPr>
            <w:rFonts w:cs="TH SarabunIT๙;Browallia New" w:ascii="TH SarabunIT๙;Browallia New" w:hAnsi="TH SarabunIT๙;Browallia New"/>
            <w:b/>
            <w:bCs/>
          </w:rPr>
        </w:r>
      </w:ins>
    </w:p>
    <w:p>
      <w:pPr>
        <w:pStyle w:val="Normal"/>
        <w:tabs>
          <w:tab w:val="clear" w:pos="720"/>
          <w:tab w:val="left" w:pos="3215" w:leader="none"/>
        </w:tabs>
        <w:spacing w:before="100" w:after="0"/>
        <w:ind w:hanging="709"/>
        <w:rPr>
          <w:rFonts w:ascii="Times New Roman" w:hAnsi="Times New Roman" w:cs="Times New Roman"/>
          <w:spacing w:val="-6"/>
          <w:sz w:val="28"/>
          <w:szCs w:val="28"/>
          <w:ins w:id="759" w:author="Phuritaht Pengyork" w:date="2025-01-15T11:44:00Z"/>
        </w:rPr>
      </w:pPr>
      <w:ins w:id="758" w:author="Phuritaht Pengyork" w:date="2025-01-15T11:44:00Z">
        <w:r>
          <w:rPr>
            <w:rFonts w:cs="TH SarabunIT๙;Browallia New" w:ascii="TH SarabunIT๙;Browallia New" w:hAnsi="TH SarabunIT๙;Browallia New"/>
            <w:spacing w:val="-6"/>
            <w:sz w:val="28"/>
            <w:szCs w:val="28"/>
          </w:rPr>
        </w:r>
      </w:ins>
    </w:p>
    <w:p>
      <w:pPr>
        <w:pStyle w:val="Normal"/>
        <w:numPr>
          <w:ilvl w:val="0"/>
          <w:numId w:val="11"/>
        </w:numPr>
        <w:tabs>
          <w:tab w:val="clear" w:pos="720"/>
          <w:tab w:val="left" w:pos="426" w:leader="none"/>
        </w:tabs>
        <w:spacing w:before="100" w:after="0"/>
        <w:ind w:left="426" w:hanging="426"/>
        <w:rPr>
          <w:rFonts w:ascii="Times New Roman" w:hAnsi="Times New Roman" w:cs="Times New Roman"/>
          <w:sz w:val="28"/>
          <w:szCs w:val="28"/>
          <w:ins w:id="761" w:author="Phuritaht Pengyork" w:date="2025-01-15T11:44:00Z"/>
        </w:rPr>
      </w:pPr>
      <w:ins w:id="760" w:author="Phuritaht Pengyork" w:date="2025-01-15T11:44:00Z">
        <w:r>
          <w:rPr>
            <w:rFonts w:cs="Times New Roman" w:ascii="Times New Roman" w:hAnsi="Times New Roman"/>
            <w:sz w:val="28"/>
            <w:szCs w:val="28"/>
          </w:rPr>
          <w:t xml:space="preserve">The applicant accepts with the Terms and Conditions of the Logo competition and agrees to abide by the competition rules. </w:t>
        </w:r>
      </w:ins>
    </w:p>
    <w:p>
      <w:pPr>
        <w:pStyle w:val="Normal"/>
        <w:numPr>
          <w:ilvl w:val="0"/>
          <w:numId w:val="5"/>
        </w:numPr>
        <w:tabs>
          <w:tab w:val="clear" w:pos="720"/>
          <w:tab w:val="left" w:pos="426" w:leader="none"/>
        </w:tabs>
        <w:spacing w:before="100" w:after="0"/>
        <w:ind w:left="425" w:hanging="425"/>
        <w:rPr>
          <w:rFonts w:ascii="Times New Roman" w:hAnsi="Times New Roman" w:cs="Times New Roman"/>
          <w:sz w:val="28"/>
          <w:szCs w:val="28"/>
          <w:ins w:id="763" w:author="Phuritaht Pengyork" w:date="2025-01-15T11:44:00Z"/>
        </w:rPr>
      </w:pPr>
      <w:ins w:id="762" w:author="Phuritaht Pengyork" w:date="2025-01-15T11:44:00Z">
        <w:r>
          <w:rPr>
            <w:rFonts w:cs="Times New Roman" w:ascii="Times New Roman" w:hAnsi="Times New Roman"/>
            <w:sz w:val="28"/>
            <w:szCs w:val="28"/>
          </w:rPr>
        </w:r>
      </w:ins>
    </w:p>
    <w:p>
      <w:pPr>
        <w:pStyle w:val="Normal"/>
        <w:tabs>
          <w:tab w:val="clear" w:pos="720"/>
          <w:tab w:val="left" w:pos="4253" w:leader="none"/>
        </w:tabs>
        <w:spacing w:before="100" w:after="0"/>
        <w:jc w:val="center"/>
        <w:rPr>
          <w:rFonts w:ascii="Times New Roman" w:hAnsi="Times New Roman" w:cs="Times New Roman"/>
          <w:sz w:val="28"/>
          <w:szCs w:val="28"/>
          <w:ins w:id="766" w:author="Phuritaht Pengyork" w:date="2025-01-15T11:44:00Z"/>
        </w:rPr>
      </w:pPr>
      <w:ins w:id="764" w:author="Phuritaht Pengyork" w:date="2025-01-15T11:44:00Z">
        <w:r>
          <w:rPr>
            <w:rFonts w:cs="Times New Roman" w:ascii="Times New Roman" w:hAnsi="Times New Roman"/>
            <w:sz w:val="28"/>
            <w:szCs w:val="28"/>
          </w:rPr>
          <w:t>Submission Date:..</w:t>
        </w:r>
      </w:ins>
      <w:ins w:id="765" w:author="Phuritaht Pengyork" w:date="2025-01-15T11:44:00Z">
        <w:r>
          <w:rPr>
            <w:rFonts w:cs="Angsana New" w:ascii="Times New Roman" w:hAnsi="Times New Roman"/>
            <w:sz w:val="28"/>
            <w:szCs w:val="28"/>
          </w:rPr>
          <w:t>......................................</w:t>
        </w:r>
      </w:ins>
    </w:p>
    <w:p>
      <w:pPr>
        <w:pStyle w:val="Normal"/>
        <w:tabs>
          <w:tab w:val="clear" w:pos="720"/>
          <w:tab w:val="left" w:pos="4253" w:leader="none"/>
        </w:tabs>
        <w:spacing w:before="100" w:after="0"/>
        <w:jc w:val="center"/>
        <w:rPr>
          <w:rFonts w:ascii="Times New Roman" w:hAnsi="Times New Roman" w:cs="Times New Roman"/>
          <w:sz w:val="28"/>
          <w:szCs w:val="28"/>
          <w:ins w:id="768" w:author="Phuritaht Pengyork" w:date="2025-01-15T11:52:00Z"/>
        </w:rPr>
      </w:pPr>
      <w:ins w:id="767" w:author="Phuritaht Pengyork" w:date="2025-01-15T11:52:00Z">
        <w:r>
          <w:rPr>
            <w:rFonts w:cs="Times New Roman" w:ascii="Times New Roman" w:hAnsi="Times New Roman"/>
            <w:sz w:val="28"/>
            <w:szCs w:val="28"/>
          </w:rPr>
        </w:r>
      </w:ins>
    </w:p>
    <w:p>
      <w:pPr>
        <w:pStyle w:val="Normal"/>
        <w:spacing w:before="100" w:after="0"/>
        <w:jc w:val="center"/>
        <w:rPr>
          <w:rFonts w:ascii="Times New Roman" w:hAnsi="Times New Roman" w:cs="Times New Roman"/>
          <w:b/>
          <w:b/>
          <w:bCs/>
          <w:sz w:val="28"/>
          <w:szCs w:val="28"/>
          <w:ins w:id="771" w:author="Phuritaht Pengyork" w:date="2025-01-15T11:44:00Z"/>
        </w:rPr>
      </w:pPr>
      <w:ins w:id="769" w:author="Phuritaht Pengyork" w:date="2025-01-15T11:44:00Z">
        <w:r>
          <w:drawing>
            <wp:anchor behindDoc="1" distT="0" distB="0" distL="114935" distR="114935" simplePos="0" locked="0" layoutInCell="0" allowOverlap="1" relativeHeight="6">
              <wp:simplePos x="0" y="0"/>
              <wp:positionH relativeFrom="column">
                <wp:posOffset>3002915</wp:posOffset>
              </wp:positionH>
              <wp:positionV relativeFrom="paragraph">
                <wp:posOffset>-596265</wp:posOffset>
              </wp:positionV>
              <wp:extent cx="630555" cy="839470"/>
              <wp:effectExtent l="0" t="0" r="0" b="0"/>
              <wp:wrapNone/>
              <wp:docPr id="16" nam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 (1)" descr=""/>
                      <pic:cNvPicPr>
                        <a:picLocks noChangeAspect="1" noChangeArrowheads="1"/>
                      </pic:cNvPicPr>
                    </pic:nvPicPr>
                    <pic:blipFill>
                      <a:blip r:embed="rId29"/>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21535</wp:posOffset>
              </wp:positionH>
              <wp:positionV relativeFrom="paragraph">
                <wp:posOffset>-462280</wp:posOffset>
              </wp:positionV>
              <wp:extent cx="774065" cy="774065"/>
              <wp:effectExtent l="0" t="0" r="0" b="0"/>
              <wp:wrapNone/>
              <wp:docPr id="17" name="LsfvEFEl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sfvEFEl_400x400" descr=""/>
                      <pic:cNvPicPr>
                        <a:picLocks noChangeAspect="1" noChangeArrowheads="1"/>
                      </pic:cNvPicPr>
                    </pic:nvPicPr>
                    <pic:blipFill>
                      <a:blip r:embed="rId30"/>
                      <a:srcRect l="-11" t="-11" r="-11" b="-11"/>
                      <a:stretch>
                        <a:fillRect/>
                      </a:stretch>
                    </pic:blipFill>
                    <pic:spPr bwMode="auto">
                      <a:xfrm>
                        <a:off x="0" y="0"/>
                        <a:ext cx="774065" cy="774065"/>
                      </a:xfrm>
                      <a:prstGeom prst="rect">
                        <a:avLst/>
                      </a:prstGeom>
                    </pic:spPr>
                  </pic:pic>
                </a:graphicData>
              </a:graphic>
            </wp:anchor>
          </w:drawing>
        </w:r>
      </w:ins>
      <w:ins w:id="770" w:author="Phuritaht Pengyork" w:date="2025-01-15T11:44:00Z">
        <w:r>
          <w:rPr>
            <w:rFonts w:cs="Times New Roman" w:ascii="Times New Roman" w:hAnsi="Times New Roman"/>
            <w:sz w:val="28"/>
            <w:szCs w:val="28"/>
          </w:rPr>
          <w:t xml:space="preserve"> </w:t>
        </w:r>
      </w:ins>
    </w:p>
    <w:p>
      <w:pPr>
        <w:pStyle w:val="Normal"/>
        <w:spacing w:before="100" w:after="0"/>
        <w:jc w:val="center"/>
        <w:rPr>
          <w:ins w:id="775" w:author="Phuritaht Pengyork" w:date="2025-01-15T11:44:00Z"/>
        </w:rPr>
      </w:pPr>
      <w:ins w:id="772" w:author="Phuritaht Pengyork" w:date="2025-01-15T11:44:00Z">
        <w:r>
          <w:rPr>
            <w:rFonts w:cs="Times New Roman" w:ascii="Times New Roman" w:hAnsi="Times New Roman"/>
            <w:b/>
            <w:bCs/>
            <w:sz w:val="28"/>
            <w:szCs w:val="28"/>
          </w:rPr>
          <w:t>The 70</w:t>
        </w:r>
      </w:ins>
      <w:ins w:id="773" w:author="Phuritaht Pengyork" w:date="2025-01-15T11:44:00Z">
        <w:r>
          <w:rPr>
            <w:rFonts w:cs="Times New Roman" w:ascii="Times New Roman" w:hAnsi="Times New Roman"/>
            <w:b/>
            <w:bCs/>
            <w:sz w:val="28"/>
            <w:szCs w:val="28"/>
            <w:vertAlign w:val="superscript"/>
          </w:rPr>
          <w:t>th</w:t>
        </w:r>
      </w:ins>
      <w:ins w:id="774" w:author="Phuritaht Pengyork" w:date="2025-01-15T11:44:00Z">
        <w:r>
          <w:rPr>
            <w:rFonts w:cs="Times New Roman" w:ascii="Times New Roman" w:hAnsi="Times New Roman"/>
            <w:b/>
            <w:bCs/>
            <w:sz w:val="28"/>
            <w:szCs w:val="28"/>
          </w:rPr>
          <w:t xml:space="preserve"> Anniversary of the Establishment of Diplomatic Relations between the Kingdom of Thailand and the Democratic Socialist Republic of </w:t>
          <w:br/>
          <w:t xml:space="preserve">Sri Lanka </w:t>
        </w:r>
      </w:ins>
    </w:p>
    <w:p>
      <w:pPr>
        <w:pStyle w:val="Normal"/>
        <w:spacing w:before="100" w:after="120"/>
        <w:rPr/>
      </w:pPr>
      <w:r>
        <w:rPr/>
        <w:t>Brief Explanation about the Logo</w:t>
      </w:r>
    </w:p>
    <w:tbl>
      <w:tblPr>
        <w:tblW w:w="9403" w:type="dxa"/>
        <w:jc w:val="left"/>
        <w:tblInd w:w="-580" w:type="dxa"/>
        <w:tblLayout w:type="fixed"/>
        <w:tblCellMar>
          <w:top w:w="0" w:type="dxa"/>
          <w:left w:w="108" w:type="dxa"/>
          <w:bottom w:w="0" w:type="dxa"/>
          <w:right w:w="108" w:type="dxa"/>
        </w:tblCellMar>
      </w:tblPr>
      <w:tblGrid>
        <w:gridCol w:w="9403"/>
      </w:tblGrid>
      <w:tr>
        <w:trPr>
          <w:trHeight w:val="9850"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H SarabunIT๙;Browallia New" w:hAnsi="TH SarabunIT๙;Browallia New" w:cs="TH SarabunIT๙;Browallia New"/>
              </w:rPr>
            </w:pPr>
            <w:r>
              <w:rPr>
                <w:rFonts w:cs="TH SarabunIT๙;Browallia New" w:ascii="TH SarabunIT๙;Browallia New" w:hAnsi="TH SarabunIT๙;Browallia New"/>
              </w:rPr>
            </w:r>
          </w:p>
        </w:tc>
      </w:tr>
    </w:tbl>
    <w:p>
      <w:pPr>
        <w:pStyle w:val="Normal"/>
        <w:spacing w:before="100" w:after="0"/>
        <w:rPr>
          <w:rFonts w:ascii="TH SarabunPSK" w:hAnsi="TH SarabunPSK" w:cs="TH SarabunPSK"/>
        </w:rPr>
      </w:pPr>
      <w:r>
        <w:rPr>
          <w:rFonts w:cs="TH SarabunPSK" w:ascii="TH SarabunPSK" w:hAnsi="TH SarabunPSK"/>
        </w:rPr>
      </w:r>
      <w:r>
        <mc:AlternateContent>
          <mc:Choice Requires="wps">
            <w:drawing>
              <wp:anchor behindDoc="0" distT="0" distB="0" distL="114935" distR="114935" simplePos="0" locked="0" layoutInCell="0" allowOverlap="1" relativeHeight="18">
                <wp:simplePos x="0" y="0"/>
                <wp:positionH relativeFrom="column">
                  <wp:posOffset>-828040</wp:posOffset>
                </wp:positionH>
                <wp:positionV relativeFrom="paragraph">
                  <wp:posOffset>458470</wp:posOffset>
                </wp:positionV>
                <wp:extent cx="6595110" cy="297180"/>
                <wp:effectExtent l="0" t="0" r="0" b="0"/>
                <wp:wrapSquare wrapText="bothSides"/>
                <wp:docPr id="18" name="Frame1"/>
                <a:graphic xmlns:a="http://schemas.openxmlformats.org/drawingml/2006/main">
                  <a:graphicData uri="http://schemas.microsoft.com/office/word/2010/wordprocessingShape">
                    <wps:wsp>
                      <wps:cNvSpPr txBox="1"/>
                      <wps:spPr>
                        <a:xfrm>
                          <a:off x="0" y="0"/>
                          <a:ext cx="6595110" cy="297180"/>
                        </a:xfrm>
                        <a:prstGeom prst="rect"/>
                        <a:solidFill>
                          <a:srgbClr val="FFFFFF"/>
                        </a:solidFill>
                      </wps:spPr>
                      <wps:txbx>
                        <w:txbxContent>
                          <w:p>
                            <w:pPr>
                              <w:pStyle w:val="Normal"/>
                              <w:tabs>
                                <w:tab w:val="clear" w:pos="720"/>
                                <w:tab w:val="left" w:pos="3215" w:leader="none"/>
                              </w:tabs>
                              <w:rPr/>
                            </w:pPr>
                            <w:r>
                              <w:rPr>
                                <w:rFonts w:cs="Times New Roman" w:ascii="Times New Roman" w:hAnsi="Times New Roman"/>
                                <w:b/>
                                <w:bCs/>
                                <w:spacing w:val="-6"/>
                                <w:sz w:val="28"/>
                                <w:szCs w:val="28"/>
                                <w:u w:val="single"/>
                              </w:rPr>
                              <w:t>Note</w:t>
                            </w:r>
                            <w:r>
                              <w:rPr>
                                <w:rFonts w:cs="Times New Roman" w:ascii="Times New Roman" w:hAnsi="Times New Roman"/>
                                <w:spacing w:val="-6"/>
                                <w:sz w:val="28"/>
                                <w:szCs w:val="28"/>
                              </w:rPr>
                              <w:t>: Please submit the logo design via southasia.mfa@gmail.com by 28 February 2025</w:t>
                            </w:r>
                          </w:p>
                        </w:txbxContent>
                      </wps:txbx>
                      <wps:bodyPr anchor="t" lIns="92075" tIns="46355" rIns="92075" bIns="46355">
                        <a:spAutoFit/>
                      </wps:bodyPr>
                    </wps:wsp>
                  </a:graphicData>
                </a:graphic>
              </wp:anchor>
            </w:drawing>
          </mc:Choice>
          <mc:Fallback>
            <w:pict>
              <v:rect fillcolor="#FFFFFF" style="position:absolute;rotation:-0;width:519.3pt;height:23.4pt;mso-wrap-distance-left:9.05pt;mso-wrap-distance-right:9.05pt;mso-wrap-distance-top:0pt;mso-wrap-distance-bottom:0pt;margin-top:36.1pt;mso-position-vertical-relative:text;margin-left:-65.2pt;mso-position-horizontal-relative:text">
                <v:textbox inset="0.100694444444444in,0.0506944444444444in,0.100694444444444in,0.0506944444444444in">
                  <w:txbxContent>
                    <w:p>
                      <w:pPr>
                        <w:pStyle w:val="Normal"/>
                        <w:tabs>
                          <w:tab w:val="clear" w:pos="720"/>
                          <w:tab w:val="left" w:pos="3215" w:leader="none"/>
                        </w:tabs>
                        <w:rPr/>
                      </w:pPr>
                      <w:r>
                        <w:rPr>
                          <w:rFonts w:cs="Times New Roman" w:ascii="Times New Roman" w:hAnsi="Times New Roman"/>
                          <w:b/>
                          <w:bCs/>
                          <w:spacing w:val="-6"/>
                          <w:sz w:val="28"/>
                          <w:szCs w:val="28"/>
                          <w:u w:val="single"/>
                        </w:rPr>
                        <w:t>Note</w:t>
                      </w:r>
                      <w:r>
                        <w:rPr>
                          <w:rFonts w:cs="Times New Roman" w:ascii="Times New Roman" w:hAnsi="Times New Roman"/>
                          <w:spacing w:val="-6"/>
                          <w:sz w:val="28"/>
                          <w:szCs w:val="28"/>
                        </w:rPr>
                        <w:t>: Please submit the logo design via southasia.mfa@gmail.com by 28 February 2025</w:t>
                      </w:r>
                    </w:p>
                  </w:txbxContent>
                </v:textbox>
                <w10:wrap type="square"/>
              </v:rect>
            </w:pict>
          </mc:Fallback>
        </mc:AlternateContent>
      </w:r>
    </w:p>
    <w:tbl>
      <w:tblPr>
        <w:tblW w:w="9403" w:type="dxa"/>
        <w:jc w:val="left"/>
        <w:tblInd w:w="-113"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Browallia New" w:hAnsi="TH SarabunIT๙;Browallia New" w:cs="TH SarabunIT๙;Browallia New"/>
                <w:b/>
                <w:b/>
                <w:bCs/>
                <w:sz w:val="28"/>
                <w:szCs w:val="28"/>
              </w:rPr>
            </w:pPr>
            <w:r>
              <w:rPr>
                <w:rFonts w:cs="TH SarabunIT๙;Browallia New" w:ascii="TH SarabunIT๙;Browallia New" w:hAnsi="TH SarabunIT๙;Browallia New"/>
                <w:b/>
                <w:bCs/>
                <w:sz w:val="28"/>
                <w:szCs w:val="28"/>
              </w:rPr>
            </w:r>
          </w:p>
        </w:tc>
      </w:tr>
    </w:tbl>
    <w:p>
      <w:pPr>
        <w:pStyle w:val="Normal"/>
        <w:tabs>
          <w:tab w:val="clear" w:pos="720"/>
          <w:tab w:val="left" w:pos="284" w:leader="none"/>
        </w:tabs>
        <w:spacing w:before="100" w:after="100"/>
        <w:rPr>
          <w:rFonts w:ascii="Times New Roman" w:hAnsi="Times New Roman" w:cs="Times New Roman"/>
          <w:b/>
          <w:b/>
          <w:bCs/>
          <w:sz w:val="28"/>
          <w:szCs w:val="28"/>
          <w:ins w:id="778" w:author="Phuritaht Pengyork" w:date="2025-01-15T11:44:00Z"/>
        </w:rPr>
      </w:pPr>
      <w:ins w:id="776" w:author="Phuritaht Pengyork" w:date="2025-01-15T11:44:00Z">
        <w:r>
          <w:rPr>
            <w:rFonts w:cs="Times New Roman" w:ascii="Times New Roman" w:hAnsi="Times New Roman"/>
            <w:b/>
            <w:bCs/>
            <w:sz w:val="28"/>
            <w:szCs w:val="28"/>
          </w:rPr>
          <w:t xml:space="preserve">1. </w:t>
        </w:r>
      </w:ins>
      <w:ins w:id="777" w:author="Phuritaht Pengyork" w:date="2025-01-15T11:44:00Z">
        <w:r>
          <w:rPr>
            <w:rFonts w:cs="Times New Roman" w:ascii="Times New Roman" w:hAnsi="Times New Roman"/>
            <w:b/>
            <w:bCs/>
            <w:sz w:val="28"/>
            <w:szCs w:val="28"/>
            <w:u w:val="single"/>
          </w:rPr>
          <w:t>Committee Members</w:t>
        </w:r>
      </w:ins>
    </w:p>
    <w:p>
      <w:pPr>
        <w:pStyle w:val="Normal"/>
        <w:spacing w:before="100" w:after="100"/>
        <w:ind w:firstLine="426"/>
        <w:rPr>
          <w:ins w:id="782" w:author="Phuritaht Pengyork" w:date="2025-01-15T11:44:00Z"/>
        </w:rPr>
      </w:pPr>
      <w:ins w:id="779" w:author="Phuritaht Pengyork" w:date="2025-01-15T11:44:00Z">
        <w:r>
          <w:rPr>
            <w:rFonts w:cs="Times New Roman" w:ascii="Times New Roman" w:hAnsi="Times New Roman"/>
            <w:sz w:val="28"/>
            <w:szCs w:val="28"/>
          </w:rPr>
          <w:t>(</w:t>
        </w:r>
      </w:ins>
      <w:ins w:id="780" w:author="Phuritaht Pengyork" w:date="2025-01-15T11:44:00Z">
        <w:r>
          <w:rPr>
            <w:rFonts w:cs="Angsana New" w:ascii="Times New Roman" w:hAnsi="Times New Roman"/>
            <w:sz w:val="28"/>
            <w:szCs w:val="28"/>
          </w:rPr>
          <w:t xml:space="preserve">1) </w:t>
        </w:r>
      </w:ins>
      <w:ins w:id="781" w:author="Phuritaht Pengyork" w:date="2025-01-15T11:44:00Z">
        <w:r>
          <w:rPr>
            <w:rFonts w:cs="Times New Roman" w:ascii="Times New Roman" w:hAnsi="Times New Roman"/>
            <w:sz w:val="28"/>
            <w:szCs w:val="28"/>
          </w:rPr>
          <w:t>Director-General of the Department of South Asian, Middle East and African Affairs</w:t>
        </w:r>
      </w:ins>
    </w:p>
    <w:p>
      <w:pPr>
        <w:pStyle w:val="Normal"/>
        <w:spacing w:before="100" w:after="100"/>
        <w:ind w:firstLine="426"/>
        <w:rPr>
          <w:ins w:id="787" w:author="Phuritaht Pengyork" w:date="2025-01-15T11:44:00Z"/>
        </w:rPr>
      </w:pPr>
      <w:ins w:id="783" w:author="Phuritaht Pengyork" w:date="2025-01-15T11:44:00Z">
        <w:r>
          <w:rPr>
            <w:rFonts w:cs="Times New Roman" w:ascii="Times New Roman" w:hAnsi="Times New Roman"/>
            <w:sz w:val="28"/>
            <w:szCs w:val="28"/>
          </w:rPr>
          <w:t>ad o</w:t>
        </w:r>
      </w:ins>
      <w:ins w:id="784" w:author="Phuritaht Pengyork" w:date="2025-01-15T11:44:00Z">
        <w:r>
          <w:rPr>
            <w:rFonts w:cs="Times New Roman" w:ascii="Times New Roman" w:hAnsi="Times New Roman"/>
            <w:sz w:val="28"/>
            <w:szCs w:val="28"/>
          </w:rPr>
          <w:t>(3</w:t>
        </w:r>
      </w:ins>
      <w:ins w:id="785" w:author="Phuritaht Pengyork" w:date="2025-01-15T11:44:00Z">
        <w:r>
          <w:rPr>
            <w:rFonts w:cs="Angsana New" w:ascii="Times New Roman" w:hAnsi="Times New Roman"/>
            <w:sz w:val="28"/>
            <w:szCs w:val="28"/>
          </w:rPr>
          <w:t xml:space="preserve">) </w:t>
        </w:r>
      </w:ins>
      <w:ins w:id="786" w:author="Phuritaht Pengyork" w:date="2025-01-15T11:44:00Z">
        <w:r>
          <w:rPr>
            <w:rFonts w:cs="Times New Roman" w:ascii="Times New Roman" w:hAnsi="Times New Roman"/>
            <w:sz w:val="28"/>
            <w:szCs w:val="28"/>
          </w:rPr>
          <w:t>Thai Representative</w:t>
        </w:r>
      </w:ins>
    </w:p>
    <w:p>
      <w:pPr>
        <w:pStyle w:val="Normal"/>
        <w:spacing w:before="100" w:after="100"/>
        <w:ind w:firstLine="284"/>
        <w:rPr>
          <w:ins w:id="791" w:author="Phuritaht Pengyork" w:date="2025-01-15T11:44:00Z"/>
        </w:rPr>
      </w:pPr>
      <w:ins w:id="788" w:author="Phuritaht Pengyork" w:date="2025-01-15T11:44:00Z">
        <w:r>
          <w:rPr>
            <w:rFonts w:cs="Times New Roman" w:ascii="Times New Roman" w:hAnsi="Times New Roman"/>
            <w:b/>
            <w:bCs/>
            <w:sz w:val="28"/>
            <w:szCs w:val="28"/>
            <w:u w:val="single"/>
          </w:rPr>
          <w:t>i nk</w:t>
        </w:r>
      </w:ins>
      <w:ins w:id="789" w:author="Phuritaht Pengyork" w:date="2025-01-15T11:44:00Z">
        <w:r>
          <w:rPr>
            <w:rFonts w:cs="Times New Roman" w:ascii="Times New Roman" w:hAnsi="Times New Roman"/>
            <w:sz w:val="28"/>
            <w:szCs w:val="28"/>
          </w:rPr>
          <w:t>Ambassador of Sri Lanka to Thailand</w:t>
        </w:r>
      </w:ins>
      <w:ins w:id="790" w:author="Phuritaht Pengyork" w:date="2025-01-15T11:44:00Z">
        <w:r>
          <w:rPr>
            <w:rFonts w:cs="Angsana New" w:ascii="Times New Roman" w:hAnsi="Times New Roman"/>
            <w:sz w:val="28"/>
            <w:szCs w:val="28"/>
          </w:rPr>
          <w:t xml:space="preserve"> </w:t>
        </w:r>
      </w:ins>
    </w:p>
    <w:p>
      <w:pPr>
        <w:pStyle w:val="Normal"/>
        <w:numPr>
          <w:ilvl w:val="0"/>
          <w:numId w:val="7"/>
        </w:numPr>
        <w:tabs>
          <w:tab w:val="clear" w:pos="720"/>
          <w:tab w:val="left" w:pos="851" w:leader="none"/>
        </w:tabs>
        <w:spacing w:before="100" w:after="100"/>
        <w:ind w:left="1353" w:hanging="927"/>
        <w:rPr>
          <w:rFonts w:ascii="Times New Roman" w:hAnsi="Times New Roman" w:cs="Times New Roman"/>
          <w:sz w:val="28"/>
          <w:szCs w:val="28"/>
          <w:ins w:id="793" w:author="Phuritaht Pengyork" w:date="2025-01-15T11:44:00Z"/>
        </w:rPr>
      </w:pPr>
      <w:ins w:id="792" w:author="Phuritaht Pengyork" w:date="2025-01-15T11:44:00Z">
        <w:r>
          <w:rPr>
            <w:rFonts w:cs="Times New Roman" w:ascii="Times New Roman" w:hAnsi="Times New Roman"/>
            <w:sz w:val="28"/>
            <w:szCs w:val="28"/>
          </w:rPr>
          <w:t>Sri Lankan Representative</w:t>
        </w:r>
      </w:ins>
    </w:p>
    <w:p>
      <w:pPr>
        <w:pStyle w:val="Normal"/>
        <w:tabs>
          <w:tab w:val="clear" w:pos="720"/>
          <w:tab w:val="left" w:pos="284" w:leader="none"/>
        </w:tabs>
        <w:spacing w:before="100" w:after="100"/>
        <w:rPr>
          <w:ins w:id="797" w:author="Phuritaht Pengyork" w:date="2025-01-15T11:44:00Z"/>
        </w:rPr>
      </w:pPr>
      <w:ins w:id="794" w:author="Phuritaht Pengyork" w:date="2025-01-15T11:44:00Z">
        <w:r>
          <w:rPr>
            <w:rFonts w:cs="Angsana New" w:ascii="Times New Roman" w:hAnsi="Times New Roman"/>
            <w:b/>
            <w:bCs/>
          </w:rPr>
          <w:t>.</w:t>
        </w:r>
      </w:ins>
      <w:ins w:id="795" w:author="Phuritaht Pengyork" w:date="2025-01-15T11:44:00Z">
        <w:r>
          <w:rPr>
            <w:rFonts w:cs="Times New Roman" w:ascii="Times New Roman" w:hAnsi="Times New Roman"/>
            <w:b/>
            <w:bCs/>
            <w:sz w:val="28"/>
            <w:szCs w:val="28"/>
            <w:u w:val="single"/>
          </w:rPr>
          <w:t>ud</w:t>
        </w:r>
      </w:ins>
      <w:ins w:id="796" w:author="Phuritaht Pengyork" w:date="2025-01-15T11:44:00Z">
        <w:r>
          <w:rPr>
            <w:rFonts w:cs="Times New Roman" w:ascii="Times New Roman" w:hAnsi="Times New Roman"/>
            <w:sz w:val="28"/>
            <w:szCs w:val="28"/>
          </w:rPr>
          <w:t>Each committee member shall evaluate and score only their top 10 preferred logos according to the attached scoring table. The top 10 selections from each committee member will be consolidated with other committee members' scores to determine the final 3 prize winners.</w:t>
        </w:r>
      </w:ins>
    </w:p>
    <w:p>
      <w:pPr>
        <w:pStyle w:val="Normal"/>
        <w:ind w:firstLine="284"/>
        <w:rPr>
          <w:rFonts w:ascii="TH SarabunIT๙;Browallia New" w:hAnsi="TH SarabunIT๙;Browallia New" w:cs="TH SarabunIT๙;Browallia New"/>
          <w:sz w:val="28"/>
          <w:szCs w:val="28"/>
          <w:ins w:id="799" w:author="Phuritaht Pengyork" w:date="2025-01-15T11:44:00Z"/>
        </w:rPr>
      </w:pPr>
      <w:ins w:id="798" w:author="Phuritaht Pengyork" w:date="2025-01-15T11:44:00Z">
        <w:r>
          <w:rPr>
            <w:rFonts w:cs="TH SarabunIT๙;Browallia New" w:ascii="TH SarabunIT๙;Browallia New" w:hAnsi="TH SarabunIT๙;Browallia New"/>
            <w:sz w:val="28"/>
            <w:szCs w:val="28"/>
          </w:rPr>
        </w:r>
      </w:ins>
    </w:p>
    <w:p>
      <w:pPr>
        <w:pStyle w:val="Normal"/>
        <w:spacing w:before="100" w:after="0"/>
        <w:rPr>
          <w:rFonts w:ascii="TH SarabunPSK" w:hAnsi="TH SarabunPSK" w:cs="TH SarabunPSK"/>
          <w:ins w:id="801" w:author="Phuritaht Pengyork" w:date="2025-01-15T11:44:00Z"/>
        </w:rPr>
      </w:pPr>
      <w:ins w:id="800" w:author="Phuritaht Pengyork" w:date="2025-01-15T11:44:00Z">
        <w:r>
          <w:rPr>
            <w:rFonts w:eastAsia="TH SarabunPSK" w:cs="TH SarabunPSK" w:ascii="TH SarabunPSK" w:hAnsi="TH SarabunPSK"/>
          </w:rPr>
          <w:t xml:space="preserve"> </w:t>
        </w:r>
      </w:ins>
    </w:p>
    <w:p>
      <w:pPr>
        <w:pStyle w:val="Normal"/>
        <w:ind w:hanging="0"/>
        <w:rPr>
          <w:rFonts w:ascii="TH SarabunIT๙;Browallia New" w:hAnsi="TH SarabunIT๙;Browallia New" w:cs="TH SarabunIT๙;Browallia New"/>
        </w:rPr>
      </w:pPr>
      <w:r>
        <w:rPr>
          <w:rFonts w:cs="TH SarabunIT๙;Browallia New" w:ascii="TH SarabunIT๙;Browallia New" w:hAnsi="TH SarabunIT๙;Browallia New"/>
        </w:rPr>
      </w:r>
    </w:p>
    <w:sectPr>
      <w:headerReference w:type="default" r:id="rId31"/>
      <w:footerReference w:type="default" r:id="rId32"/>
      <w:type w:val="nextPage"/>
      <w:pgSz w:w="11906" w:h="16838"/>
      <w:pgMar w:left="1728" w:right="994" w:gutter="0" w:header="0" w:top="12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Angsana New">
    <w:charset w:val="00"/>
    <w:family w:val="roman"/>
    <w:pitch w:val="variable"/>
  </w:font>
  <w:font w:name="TH SarabunIT๙">
    <w:altName w:val="Browallia New"/>
    <w:charset w:val="00"/>
    <w:family w:val="swiss"/>
    <w:pitch w:val="variable"/>
  </w:font>
  <w:font w:name="TH SarabunPSK">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353" w:hanging="360"/>
      </w:pPr>
      <w:rPr/>
    </w:lvl>
  </w:abstractNum>
  <w:abstractNum w:abstractNumId="7">
    <w:lvl w:ilvl="0">
      <w:start w:val="1"/>
      <w:numFmt w:val="decimal"/>
      <w:lvlText w:val="(%1)"/>
      <w:lvlJc w:val="left"/>
      <w:pPr>
        <w:tabs>
          <w:tab w:val="num" w:pos="720"/>
        </w:tabs>
        <w:ind w:left="135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4z0">
    <w:name w:val="WW8Num4z0"/>
    <w:qFormat/>
    <w:rPr>
      <w:b w:val="false"/>
      <w:bC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BalloonText">
    <w:name w:val="Balloon Text"/>
    <w:basedOn w:val="Normal"/>
    <w:qFormat/>
    <w:pPr/>
    <w:rPr>
      <w:rFonts w:ascii="Segoe UI" w:hAnsi="Segoe UI" w:cs="Angsana New"/>
      <w:sz w:val="18"/>
      <w:szCs w:val="22"/>
    </w:rPr>
  </w:style>
  <w:style w:type="paragraph" w:styleId="Revision">
    <w:name w:val="Revision"/>
    <w:qFormat/>
    <w:pPr>
      <w:widowControl/>
      <w:bidi w:val="0"/>
    </w:pPr>
    <w:rPr>
      <w:rFonts w:ascii="Cordia New" w:hAnsi="Cordia New" w:eastAsia="Times New Roman" w:cs="Cordia New"/>
      <w:color w:val="auto"/>
      <w:sz w:val="32"/>
      <w:szCs w:val="4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DD.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8:00Z</dcterms:created>
  <dc:creator>xxx</dc:creator>
  <dc:description/>
  <cp:keywords/>
  <dc:language>en-US</dc:language>
  <cp:lastModifiedBy>Monsaran  Wongcharoen</cp:lastModifiedBy>
  <cp:lastPrinted>2025-01-16T18:25:00Z</cp:lastPrinted>
  <dcterms:modified xsi:type="dcterms:W3CDTF">2025-01-17T09:58:00Z</dcterms:modified>
  <cp:revision>2</cp:revision>
  <dc:subject/>
  <dc:title>ศูนย์ข้อมูล สำนักงานปลัดกระทรวง (โทร. ภายใน 2149)</dc:title>
</cp:coreProperties>
</file>