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453390</wp:posOffset>
                </wp:positionV>
                <wp:extent cx="131445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-35.7pt;width:103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มสกุล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>......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 Email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ดเป็นทหารกองห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ที่ใช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บัต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ี่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บุตรค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ร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br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วัดระดับ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IELTS / TOEFL / TOEIC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ง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ด้อยของ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ีความเห็นต่อความสัมพันธ์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ีน 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ฉุกเฉิน บุคคลที่ติดต่อได้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าบข่าวการรับสมัคร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9:00Z</dcterms:created>
  <dc:creator>user</dc:creator>
  <dc:description/>
  <cp:keywords/>
  <dc:language>en-US</dc:language>
  <cp:lastModifiedBy>supaporn soparadee</cp:lastModifiedBy>
  <cp:lastPrinted>2018-01-23T12:00:00Z</cp:lastPrinted>
  <dcterms:modified xsi:type="dcterms:W3CDTF">2018-09-07T02:59:00Z</dcterms:modified>
  <cp:revision>2</cp:revision>
  <dc:subject/>
  <dc:title>ใบสมัคร</dc:title>
</cp:coreProperties>
</file>