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-453390</wp:posOffset>
                </wp:positionV>
                <wp:extent cx="131445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-35.7pt;width:103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ปรดกรอกด้วยตัวบรร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 นามสกุล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TH SarabunPSK" w:ascii="TH SarabunPSK" w:hAnsi="TH SarabunPSK"/>
        </w:rPr>
        <w:t>......</w:t>
      </w:r>
      <w:bookmarkEnd w:id="0"/>
      <w:bookmarkEnd w:id="1"/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ศาสนา 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วัน เดือน ปี เกิด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เลขที่บัตรประจำตัวประชาชน 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ณ สำนักงาน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ที่อยู่ปัจจุบัน บ้านเลขที่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mail 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  <w:tab/>
      </w:r>
      <w:r>
        <w:rPr>
          <w:rFonts w:ascii="TH SarabunPSK" w:hAnsi="TH SarabunPSK" w:cs="TH SarabunPSK"/>
        </w:rPr>
        <w:t>ภาว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การยกเว้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ดเป็นทหารกองหนุ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วุฒิการศึกษาที่ใช้สมั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ปริญญาบัต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ิชาโ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ปี  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ปี  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พี่น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สมัคร</w:t>
      </w:r>
      <w:r>
        <w:rPr>
          <w:rFonts w:cs="TH SarabunPSK" w:ascii="TH SarabunPSK" w:hAnsi="TH SarabunPSK"/>
        </w:rPr>
        <w:t xml:space="preserve">) ............................. </w:t>
      </w:r>
      <w:r>
        <w:rPr>
          <w:rFonts w:ascii="TH SarabunPSK" w:hAnsi="TH SarabunPSK" w:cs="TH SarabunPSK"/>
        </w:rPr>
        <w:t xml:space="preserve">คน  เป็นบุตรคนที่ 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ภรร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มี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ถานที่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บุตร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ระดับมัธยมศึกษาตอนปลาย   แผนการเรียน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ที่เริ่มการศึกษา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จบการศึกษาเมื่อ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ะแนนเฉลี่ยสะสม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ที่เริ่มการศึกษา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จบการศึกษาเมื่อ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ะแนนเฉลี่ยสะสม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ระดับปริญญาโ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ที่เริ่มการศึกษา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จบการศึกษาเมื่อ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คะแนนเฉลี่ยสะสม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  <w:tab/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อบรม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ผลการทดสอบวัดระดับภาษาต่างประเทศ เช่น </w:t>
      </w:r>
      <w:r>
        <w:rPr>
          <w:rFonts w:cs="TH SarabunPSK" w:ascii="TH SarabunPSK" w:hAnsi="TH SarabunPSK"/>
        </w:rPr>
        <w:t xml:space="preserve">IELTS TOEFL HSK JLPT TOPIK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ทดสอบเม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 xml:space="preserve">ทดสอบเมื่อ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รู้ภาษา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ะดับหรือเกณฑ์ความสามารถในการฟัง พูด อ่าน และเข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กษ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ามสามารถในการใช้คอมพิวเตอร์ และเครื่องมือสำนักงาน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ระวัติการทำงานรอ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69"/>
        <w:gridCol w:w="427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ปฏิบัติงา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ปฏิบัติงา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โปรดระบุข้อด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ด้อยของ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ทราบข่าวการรับสมัคร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กรณีฉุกเฉิน บุคคลที่ติดต่อได้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อยู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............................................  </w:t>
      </w:r>
      <w:r>
        <w:rPr>
          <w:rFonts w:ascii="TH SarabunPSK" w:hAnsi="TH SarabunPSK" w:cs="TH SarabunPSK"/>
        </w:rPr>
        <w:t>เกี่ยวข้องกับ</w:t>
      </w:r>
      <w:r>
        <w:rPr>
          <w:rFonts w:ascii="TH SarabunPSK" w:hAnsi="TH SarabunPSK" w:cs="TH SarabunPSK"/>
        </w:rPr>
        <w:t>ผู้สมัคร</w:t>
      </w:r>
      <w:r>
        <w:rPr>
          <w:rFonts w:cs="TH SarabunPSK" w:ascii="TH SarabunPSK" w:hAnsi="TH SarabunPSK"/>
        </w:rPr>
        <w:t>......................................................</w:t>
        <w:br/>
        <w:t xml:space="preserve">4.   </w:t>
      </w:r>
      <w:r>
        <w:rPr>
          <w:rFonts w:ascii="TH SarabunPSK" w:hAnsi="TH SarabunPSK" w:cs="TH SarabunPSK"/>
        </w:rPr>
        <w:t>บุคคลอ้างอิง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อยู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.................................................................  </w:t>
      </w:r>
      <w:r>
        <w:rPr>
          <w:rFonts w:ascii="TH SarabunPSK" w:hAnsi="TH SarabunPSK" w:cs="TH SarabunPSK"/>
        </w:rPr>
        <w:t>เกี่ยวข้องกับผู้สมัคร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ตอบคำถา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ในตำแหน่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เพื่อ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ัมพูชา สป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าว เมียนมา เวียดนา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สำคัญอย่างไรกับประเทศ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>หากท่านได้รับมอบหมายให้จัดงานสัมมนาทางวิชาการเกี่ยวกับประเทศเพื่อนบ้าน ท่านจะเตรียมการอย่างไรบ้าง เพื่อจัดการสัมมนาดังกล่าวให้เป็นไปอย่างราบร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  <w:tab/>
        <w:t xml:space="preserve">Please share one of your “team building” experience either during your academic or profession years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ตอบเป็น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5:00Z</dcterms:created>
  <dc:creator>xxx</dc:creator>
  <dc:description/>
  <cp:keywords/>
  <dc:language>en-US</dc:language>
  <cp:lastModifiedBy>Thapataratorn Ritthikarn</cp:lastModifiedBy>
  <cp:lastPrinted>2001-03-05T17:31:00Z</cp:lastPrinted>
  <dcterms:modified xsi:type="dcterms:W3CDTF">2025-03-17T10:45:00Z</dcterms:modified>
  <cp:revision>2</cp:revision>
  <dc:subject/>
  <dc:title>ศูนย์ข้อมูล สำนักงานปลัดกระทรวง (โทร. ภายใน 2149)</dc:title>
</cp:coreProperties>
</file>