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en-US"/>
        </w:rPr>
        <w:t>ใบสมัคร</w:t>
      </w:r>
    </w:p>
    <w:p>
      <w:pPr>
        <w:pStyle w:val="Normal"/>
        <w:spacing w:lineRule="exact" w:line="40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en-US"/>
        </w:rPr>
        <w:t xml:space="preserve">เจ้าหน้าที่ติดตามข้อมูลและประสานงาน ด้านความสัมพันธ์ไทย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en-US"/>
        </w:rPr>
        <w:t xml:space="preserve">ญี่ปุ่น และไทย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en-US"/>
        </w:rPr>
        <w:t>เกาหลีใต้</w:t>
      </w:r>
    </w:p>
    <w:p>
      <w:pPr>
        <w:pStyle w:val="Normal"/>
        <w:spacing w:lineRule="exact" w:line="400"/>
        <w:jc w:val="center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*  *  *  *  *  * 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065</wp:posOffset>
                </wp:positionH>
                <wp:positionV relativeFrom="paragraph">
                  <wp:posOffset>107950</wp:posOffset>
                </wp:positionV>
                <wp:extent cx="126873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8.5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H SarabunPSK" w:hAnsi="TH SarabunPSK" w:eastAsia="MS Mincho;ＭＳ 明朝" w:cs="TH SarabunPSK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spacing w:lineRule="exact" w:line="400"/>
        <w:rPr>
          <w:rFonts w:ascii="TH SarabunPSK" w:hAnsi="TH SarabunPSK" w:eastAsia="MS Mincho;ＭＳ 明朝" w:cs="TH SarabunPSK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spacing w:lineRule="exact" w:line="400"/>
        <w:rPr>
          <w:rFonts w:ascii="TH SarabunPSK" w:hAnsi="TH SarabunPSK" w:eastAsia="MS Mincho;ＭＳ 明朝" w:cs="TH SarabunPSK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spacing w:lineRule="exact" w:line="400"/>
        <w:rPr>
          <w:rFonts w:ascii="TH SarabunPSK" w:hAnsi="TH SarabunPSK" w:eastAsia="MS Mincho;ＭＳ 明朝" w:cs="TH SarabunPSK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spacing w:lineRule="exact" w:line="400"/>
        <w:rPr>
          <w:rFonts w:ascii="TH SarabunPSK" w:hAnsi="TH SarabunPSK" w:eastAsia="MS Mincho;ＭＳ 明朝" w:cs="TH SarabunPSK"/>
          <w:b/>
          <w:b/>
          <w:bCs/>
          <w:sz w:val="32"/>
          <w:szCs w:val="32"/>
          <w:u w:val="single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u w:val="single"/>
          <w:lang w:eastAsia="en-US"/>
        </w:rPr>
        <w:t>โปรดกรอกข้อความให้ครบถ้วนด้วยตัวบรรจง</w:t>
      </w:r>
    </w:p>
    <w:p>
      <w:pPr>
        <w:pStyle w:val="Normal"/>
        <w:spacing w:lineRule="exact" w:line="400"/>
        <w:jc w:val="left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en-US"/>
        </w:rPr>
        <w:t xml:space="preserve">ตอนที่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en-US"/>
        </w:rPr>
        <w:t>ข้อมูลเบื้องต้น</w:t>
      </w:r>
    </w:p>
    <w:p>
      <w:pPr>
        <w:pStyle w:val="Normal"/>
        <w:numPr>
          <w:ilvl w:val="0"/>
          <w:numId w:val="7"/>
        </w:numPr>
        <w:spacing w:lineRule="exact" w:line="400" w:before="0" w:after="0"/>
        <w:ind w:left="284" w:hanging="284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ชื่อ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นามสกุล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ภาษาไทย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) .............................................................................................................................</w:t>
        <w:br/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ภาษาอังกฤษ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)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284" w:hanging="284"/>
        <w:contextualSpacing/>
        <w:rPr/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เพศ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สถานภาพสมรส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284" w:hanging="284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เชื้อชาติ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สัญชาติ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ศาสนา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284" w:hanging="284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วัน เดือน ปีเกิด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...............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อายุ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ปี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284" w:hanging="284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เลขประจำตัวประชาชน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..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บัตรหมดอายุ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</w:t>
        <w:br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ออกให้ ณ สำนักงาน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เมื่อ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284" w:hanging="284"/>
        <w:contextualSpacing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ที่อยู่ปัจจุบัน บ้านเลขที่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หมู่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ตรอก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ซอย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ถนน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ตำบล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แขวง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.......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อำเภอ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เขต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จังหวัด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รหัสไปรษณีย์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โทรศัพท์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โทรศัพท์มือถือ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................................. </w:t>
        <w:br/>
        <w:t>Email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284" w:hanging="284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การเกณฑ์ทหาร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เฉพาะผู้สมัครเพศชาย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spacing w:lineRule="exact" w:line="400" w:before="0" w:after="0"/>
        <w:ind w:left="284" w:hanging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bookmarkStart w:id="0" w:name="_Hlk143081109"/>
      <w:r>
        <w:rPr>
          <w:rFonts w:eastAsia="Wingdings" w:cs="Wingdings" w:ascii="Wingdings" w:hAnsi="Wingdings"/>
          <w:sz w:val="32"/>
          <w:szCs w:val="32"/>
          <w:lang w:eastAsia="en-US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ได้รับการยกเว้น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eastAsia="en-US"/>
        </w:rPr>
        <w:t>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ปลดเป็นทหารกองหนุน  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sz w:val="32"/>
          <w:szCs w:val="32"/>
          <w:lang w:eastAsia="en-US"/>
        </w:rPr>
        <w:t>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ยังไม่ได้รับการเกณฑ์</w:t>
      </w:r>
    </w:p>
    <w:p>
      <w:pPr>
        <w:pStyle w:val="Normal"/>
        <w:spacing w:lineRule="exact" w:line="400"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bookmarkStart w:id="1" w:name="_Hlk143081109"/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8.</w:t>
      </w:r>
      <w:bookmarkEnd w:id="1"/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วุฒิการศึกษาที่ใช้สมัคร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ชื่อปริญญาบัตร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ชื่อสาขา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วิชาเอก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วิชาโท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spacing w:lineRule="exact" w:line="400" w:before="0" w:after="0"/>
        <w:ind w:left="284" w:hanging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left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en-US"/>
        </w:rPr>
        <w:t xml:space="preserve">ตอนที่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en-US"/>
        </w:rPr>
        <w:t>ประวัติครอบครัว</w:t>
      </w:r>
    </w:p>
    <w:p>
      <w:pPr>
        <w:pStyle w:val="Normal"/>
        <w:numPr>
          <w:ilvl w:val="0"/>
          <w:numId w:val="8"/>
        </w:numPr>
        <w:spacing w:lineRule="exact" w:line="400" w:before="0" w:after="0"/>
        <w:ind w:left="284" w:hanging="284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บิดา ชื่อ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นามสกุล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284" w:hanging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อายุ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ปี อาชีพ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284" w:hanging="284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มารดา ชื่อ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นามสกุล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284" w:hanging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อายุ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ปี อาชีพ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284" w:hanging="284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มีพี่น้อง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รวมผู้สมัคร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) 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คน เป็นบุตรคนที่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284" w:hanging="284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คู่สมรส ชื่อ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นามสกุล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284" w:hanging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สถานที่ทำงาน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ตำแหน่ง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.............</w:t>
      </w:r>
    </w:p>
    <w:p>
      <w:pPr>
        <w:pStyle w:val="Normal"/>
        <w:spacing w:lineRule="exact" w:line="400" w:before="0" w:after="0"/>
        <w:ind w:left="284" w:hanging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มีบุตรจำนวน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คน</w:t>
      </w:r>
    </w:p>
    <w:p>
      <w:pPr>
        <w:pStyle w:val="Normal"/>
        <w:spacing w:lineRule="exact" w:line="400" w:before="0" w:after="0"/>
        <w:ind w:left="284" w:hanging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exact" w:line="400"/>
        <w:jc w:val="center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exact" w:line="400"/>
        <w:jc w:val="center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๒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-</w:t>
      </w:r>
    </w:p>
    <w:p>
      <w:pPr>
        <w:pStyle w:val="Normal"/>
        <w:spacing w:lineRule="exact" w:line="400"/>
        <w:jc w:val="left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en-US"/>
        </w:rPr>
        <w:t xml:space="preserve">ตอนที่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en-US"/>
        </w:rPr>
        <w:t>ประวัติการศึกษา</w:t>
      </w:r>
    </w:p>
    <w:p>
      <w:pPr>
        <w:pStyle w:val="Normal"/>
        <w:numPr>
          <w:ilvl w:val="0"/>
          <w:numId w:val="9"/>
        </w:numPr>
        <w:spacing w:lineRule="exact" w:line="400" w:before="0" w:after="0"/>
        <w:ind w:left="284" w:hanging="284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ระดับมัธยมศึกษาตอนปลาย </w:t>
      </w:r>
    </w:p>
    <w:p>
      <w:pPr>
        <w:pStyle w:val="Normal"/>
        <w:spacing w:lineRule="exact" w:line="400" w:before="0" w:after="0"/>
        <w:ind w:left="284" w:hanging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ชื่อสถานศึกษา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.....................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จังหวัด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</w:t>
        <w:br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ปีที่เริ่มการศึกษา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จบการศึกษาเมื่อปี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คะแนนเฉลี่ยสะสม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284" w:hanging="284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ระดับปริญญาตรี </w:t>
      </w:r>
    </w:p>
    <w:p>
      <w:pPr>
        <w:pStyle w:val="Normal"/>
        <w:spacing w:lineRule="exact" w:line="400" w:before="0" w:after="0"/>
        <w:ind w:left="284" w:hanging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ชื่อสถานศึกษา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.....................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จังหวัด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</w:t>
      </w:r>
    </w:p>
    <w:p>
      <w:pPr>
        <w:pStyle w:val="Normal"/>
        <w:spacing w:lineRule="exact" w:line="400" w:before="0" w:after="0"/>
        <w:ind w:left="284" w:hanging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คณะ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ภาควิชา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สาขา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......................</w:t>
        <w:br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ปีที่เริ่มการศึกษา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จบการศึกษาเมื่อปี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คะแนนเฉลี่ยสะสม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284" w:hanging="284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การศึกษา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การอบรมอื่น ๆ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ถ้ามี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spacing w:lineRule="exact" w:line="400" w:before="0" w:after="0"/>
        <w:ind w:left="284" w:hanging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284" w:hanging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284" w:hanging="284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ผลการสอบวัดระดับภาษาต่างประเทศ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ถ้ามี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numPr>
          <w:ilvl w:val="1"/>
          <w:numId w:val="3"/>
        </w:numPr>
        <w:spacing w:lineRule="exact" w:line="400" w:before="0" w:after="0"/>
        <w:ind w:left="709" w:hanging="425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ภาษาอังกฤษ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เช่น </w:t>
      </w:r>
      <w:r>
        <w:rPr>
          <w:rFonts w:eastAsia="MS Mincho;ＭＳ 明朝" w:cs="TH SarabunPSK" w:ascii="TH SarabunPSK" w:hAnsi="TH SarabunPSK"/>
          <w:sz w:val="32"/>
          <w:szCs w:val="32"/>
          <w:lang w:val="en-GB" w:eastAsia="en-US"/>
        </w:rPr>
        <w:t xml:space="preserve">TOEIC / TOEFL / </w:t>
      </w:r>
      <w:r>
        <w:rPr>
          <w:rFonts w:eastAsia="MS Mincho;ＭＳ 明朝" w:cs="TH SarabunPSK" w:ascii="TH SarabunPSK" w:hAnsi="TH SarabunPSK"/>
          <w:sz w:val="32"/>
          <w:szCs w:val="32"/>
          <w:lang w:val="en-GB" w:eastAsia="ja-JP"/>
        </w:rPr>
        <w:t>IELTS</w:t>
      </w:r>
      <w:r>
        <w:rPr>
          <w:rFonts w:eastAsia="MS Mincho;ＭＳ 明朝" w:cs="TH SarabunPSK" w:ascii="TH SarabunPSK" w:hAnsi="TH SarabunPSK"/>
          <w:sz w:val="32"/>
          <w:szCs w:val="32"/>
          <w:lang w:val="en-GB" w:eastAsia="en-US"/>
        </w:rPr>
        <w:t>)</w:t>
      </w:r>
    </w:p>
    <w:p>
      <w:pPr>
        <w:pStyle w:val="Normal"/>
        <w:spacing w:lineRule="exact" w:line="400" w:before="0" w:after="0"/>
        <w:ind w:left="709" w:hanging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val="en-GB" w:eastAsia="en-US"/>
        </w:rPr>
        <w:t xml:space="preserve">การสอบ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คะแนน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ระดับ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ทดสอบเมื่อ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</w:t>
      </w:r>
    </w:p>
    <w:p>
      <w:pPr>
        <w:pStyle w:val="Normal"/>
        <w:spacing w:lineRule="exact" w:line="400" w:before="0" w:after="0"/>
        <w:ind w:left="709" w:hanging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val="en-GB" w:eastAsia="en-US"/>
        </w:rPr>
        <w:t xml:space="preserve">การสอบ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คะแนน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ระดับ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ทดสอบเมื่อ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</w:t>
      </w:r>
    </w:p>
    <w:p>
      <w:pPr>
        <w:pStyle w:val="Normal"/>
        <w:spacing w:lineRule="exact" w:line="400" w:before="0" w:after="0"/>
        <w:ind w:left="709" w:hanging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val="en-GB" w:eastAsia="en-US"/>
        </w:rPr>
        <w:t xml:space="preserve">การสอบ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คะแนน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ระดับ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ทดสอบเมื่อ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</w:t>
      </w:r>
    </w:p>
    <w:p>
      <w:pPr>
        <w:pStyle w:val="Normal"/>
        <w:numPr>
          <w:ilvl w:val="1"/>
          <w:numId w:val="3"/>
        </w:numPr>
        <w:spacing w:lineRule="exact" w:line="400" w:before="0" w:after="0"/>
        <w:ind w:left="709" w:hanging="425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ภาษาอื่น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โปรดระบุ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spacing w:lineRule="exact" w:line="400" w:before="0" w:after="0"/>
        <w:ind w:left="709" w:hanging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val="en-GB" w:eastAsia="en-US"/>
        </w:rPr>
        <w:t xml:space="preserve">การสอบ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คะแนน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ระดับ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ทดสอบเมื่อ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</w:t>
      </w:r>
    </w:p>
    <w:p>
      <w:pPr>
        <w:pStyle w:val="Normal"/>
        <w:spacing w:lineRule="exact" w:line="400" w:before="0" w:after="0"/>
        <w:ind w:left="709" w:hanging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val="en-GB" w:eastAsia="en-US"/>
        </w:rPr>
        <w:t xml:space="preserve">การสอบ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คะแนน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ระดับ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ทดสอบเมื่อ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284" w:hanging="284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ทักษะ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ความสามารถในการใช้คอมพิวเตอร์ และเครื่องมือสำนักงานต่าง ๆ</w:t>
      </w:r>
    </w:p>
    <w:p>
      <w:pPr>
        <w:pStyle w:val="Normal"/>
        <w:spacing w:lineRule="exact" w:line="400" w:before="0" w:after="0"/>
        <w:ind w:left="284" w:hanging="0"/>
        <w:contextualSpacing/>
        <w:jc w:val="left"/>
        <w:rPr/>
      </w:pP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284" w:hanging="0"/>
        <w:contextualSpacing/>
        <w:jc w:val="left"/>
        <w:rPr/>
      </w:pP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ความสามารถพิเศษอื่น ๆ</w:t>
      </w:r>
    </w:p>
    <w:p>
      <w:pPr>
        <w:pStyle w:val="Normal"/>
        <w:spacing w:lineRule="exact" w:line="400" w:before="0" w:after="0"/>
        <w:ind w:left="284" w:hanging="0"/>
        <w:contextualSpacing/>
        <w:jc w:val="left"/>
        <w:rPr/>
      </w:pP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left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en-US"/>
        </w:rPr>
        <w:t xml:space="preserve">ตอนที่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en-US"/>
        </w:rPr>
        <w:t>ประวัติการทำงาน</w:t>
      </w:r>
    </w:p>
    <w:p>
      <w:pPr>
        <w:pStyle w:val="Normal"/>
        <w:numPr>
          <w:ilvl w:val="0"/>
          <w:numId w:val="10"/>
        </w:numPr>
        <w:spacing w:lineRule="exact" w:line="400" w:before="0" w:after="0"/>
        <w:ind w:left="284" w:hanging="284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ปัจจุบันทำงานที่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284" w:hanging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ตำแหน่ง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เริ่มงานเมื่อ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เป็นเวลา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ปี</w:t>
      </w:r>
    </w:p>
    <w:p>
      <w:pPr>
        <w:pStyle w:val="Normal"/>
        <w:spacing w:lineRule="exact" w:line="400" w:before="0" w:after="0"/>
        <w:ind w:left="284" w:hanging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ชื่อผู้บังคับบัญชา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นายจ้าง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284" w:hanging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หมายเลขโทรศัพท์ที่ติดต่อได้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exact" w:line="400" w:before="0" w:after="0"/>
        <w:ind w:left="284" w:hanging="0"/>
        <w:contextualSpacing/>
        <w:jc w:val="center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๓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-</w:t>
      </w:r>
    </w:p>
    <w:p>
      <w:pPr>
        <w:pStyle w:val="Normal"/>
        <w:spacing w:lineRule="exact" w:line="400" w:before="0" w:after="0"/>
        <w:ind w:left="284" w:hanging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numPr>
          <w:ilvl w:val="0"/>
          <w:numId w:val="5"/>
        </w:numPr>
        <w:spacing w:lineRule="exact" w:line="400" w:before="0" w:after="0"/>
        <w:ind w:left="284" w:hanging="284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เคยทำงานที่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284" w:hanging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ตำแหน่ง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เริ่มงานเมื่อ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เป็นเวลา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ปี</w:t>
      </w:r>
    </w:p>
    <w:p>
      <w:pPr>
        <w:pStyle w:val="Normal"/>
        <w:spacing w:lineRule="exact" w:line="400" w:before="0" w:after="0"/>
        <w:ind w:left="284" w:hanging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ชื่อผู้บังคับบัญชา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นายจ้าง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284" w:hanging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หมายเลขโทรศัพท์ที่ติดต่อได้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left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en-US"/>
        </w:rPr>
        <w:t xml:space="preserve">ตอนที่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en-US"/>
        </w:rPr>
        <w:t>เรื่องอื่น ๆ</w:t>
      </w:r>
    </w:p>
    <w:p>
      <w:pPr>
        <w:pStyle w:val="Normal"/>
        <w:numPr>
          <w:ilvl w:val="0"/>
          <w:numId w:val="11"/>
        </w:numPr>
        <w:spacing w:lineRule="exact" w:line="400" w:before="0" w:after="0"/>
        <w:ind w:left="284" w:hanging="284"/>
        <w:contextualSpacing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โปรดระบุจุดแข็ง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จุดอ่อนของท่าน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br/>
        <w:t>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284" w:hanging="0"/>
        <w:contextualSpacing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400" w:before="0" w:after="0"/>
        <w:ind w:left="284" w:hanging="0"/>
        <w:contextualSpacing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284" w:hanging="0"/>
        <w:contextualSpacing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284" w:hanging="284"/>
        <w:contextualSpacing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เหตุผลสำคัญในการสมัครเข้าทำงานในครั้งนี้ และเหตุใดท่านจึงเห็นว่า ตนเองเหมาะสมกับหน้าที่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br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ความรับผิดชอบในตำแหน่งนี้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br/>
        <w:t>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284" w:hanging="0"/>
        <w:contextualSpacing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</w:t>
      </w:r>
    </w:p>
    <w:p>
      <w:pPr>
        <w:pStyle w:val="Normal"/>
        <w:spacing w:lineRule="exact" w:line="400"/>
        <w:jc w:val="left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en-US"/>
        </w:rPr>
        <w:t>กรณีฉุกเฉิน</w:t>
      </w:r>
    </w:p>
    <w:p>
      <w:pPr>
        <w:pStyle w:val="Normal"/>
        <w:spacing w:lineRule="exact" w:line="400"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บุคคลที่ติดต่อได้ ชื่อ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นามสกุล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</w:t>
        <w:br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ที่อยู่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โทรศัพท์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ความเกี่ยวข้องกับผู้สมัคร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...............</w:t>
      </w:r>
    </w:p>
    <w:p>
      <w:pPr>
        <w:pStyle w:val="Normal"/>
        <w:spacing w:lineRule="exact" w:line="400"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exact" w:line="400"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en-US"/>
        </w:rPr>
        <w:t>ทราบข่าวการรับสมัครจาก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ind w:left="2268" w:hanging="0"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exact" w:line="400"/>
        <w:ind w:left="2268" w:hanging="0"/>
        <w:jc w:val="left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ข้าพเจ้าขอรับรองว่า ข้อความที่ข้าพเจ้าแจ้งไว้ในใบสมัครเป็นความจริงทุกประการ</w:t>
      </w:r>
    </w:p>
    <w:p>
      <w:pPr>
        <w:pStyle w:val="Normal"/>
        <w:spacing w:lineRule="exact" w:line="360" w:before="240" w:after="0"/>
        <w:ind w:left="2268" w:hanging="0"/>
        <w:jc w:val="center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..............................................................</w:t>
      </w:r>
    </w:p>
    <w:p>
      <w:pPr>
        <w:pStyle w:val="Normal"/>
        <w:spacing w:lineRule="exact" w:line="360"/>
        <w:ind w:left="2268" w:hanging="0"/>
        <w:jc w:val="center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(...............................................................)</w:t>
      </w:r>
    </w:p>
    <w:p>
      <w:pPr>
        <w:pStyle w:val="Normal"/>
        <w:spacing w:lineRule="exact" w:line="360"/>
        <w:ind w:left="2268" w:hanging="0"/>
        <w:jc w:val="center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ผู้สมัคร</w:t>
      </w:r>
    </w:p>
    <w:p>
      <w:pPr>
        <w:pStyle w:val="Normal"/>
        <w:spacing w:lineRule="exact" w:line="400"/>
        <w:ind w:left="2268" w:hanging="0"/>
        <w:jc w:val="center"/>
        <w:rPr>
          <w:rFonts w:ascii="TH SarabunPSK" w:hAnsi="TH SarabunPSK" w:eastAsia="MS Mincho;ＭＳ 明朝" w:cs="TH SarabunPSK"/>
          <w:sz w:val="32"/>
          <w:szCs w:val="32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วันที่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 xml:space="preserve">เดือน 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 xml:space="preserve">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พ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en-US"/>
        </w:rPr>
        <w:t>ศ</w:t>
      </w:r>
      <w:r>
        <w:rPr>
          <w:rFonts w:eastAsia="MS Mincho;ＭＳ 明朝" w:cs="TH SarabunPSK" w:ascii="TH SarabunPSK" w:hAnsi="TH SarabunPSK"/>
          <w:sz w:val="32"/>
          <w:szCs w:val="32"/>
          <w:lang w:eastAsia="en-US"/>
        </w:rPr>
        <w:t>. ............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68"/>
        <w:szCs w:val="68"/>
      </w:rPr>
    </w:pPr>
    <w:r>
      <w:rPr>
        <w:b/>
        <w:bCs/>
        <w:color w:val="FF0000"/>
        <w:sz w:val="68"/>
        <w:szCs w:val="68"/>
      </w:rPr>
      <w:fldChar w:fldCharType="begin"/>
    </w:r>
    <w:r>
      <w:rPr>
        <w:sz w:val="68"/>
        <w:b/>
        <w:szCs w:val="68"/>
        <w:bCs/>
        <w:color w:val="FF0000"/>
      </w:rPr>
      <w:instrText xml:space="preserve"> DOCPROPERTY "secret_type"</w:instrText>
    </w:r>
    <w:r>
      <w:rPr>
        <w:sz w:val="68"/>
        <w:b/>
        <w:szCs w:val="68"/>
        <w:bCs/>
        <w:color w:val="FF0000"/>
      </w:rPr>
      <w:fldChar w:fldCharType="separate"/>
    </w:r>
    <w:r>
      <w:rPr>
        <w:sz w:val="68"/>
        <w:b/>
        <w:szCs w:val="68"/>
        <w:bCs/>
        <w:color w:val="FF0000"/>
      </w:rPr>
    </w:r>
    <w:r>
      <w:rPr>
        <w:sz w:val="68"/>
        <w:b/>
        <w:szCs w:val="68"/>
        <w:bCs/>
        <w:color w:val="FF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32"/>
      <w:szCs w:val="32"/>
    </w:rPr>
  </w:style>
  <w:style w:type="paragraph" w:styleId="CommentText">
    <w:name w:val="Comment Text"/>
    <w:basedOn w:val="Normal"/>
    <w:qFormat/>
    <w:pPr/>
    <w:rPr>
      <w:rFonts w:ascii="Cordia New" w:hAnsi="Cordia New" w:eastAsia="Times New Roman" w:cs="Cordia New"/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21:00Z</dcterms:created>
  <dc:creator>karnjana.pan</dc:creator>
  <dc:description/>
  <cp:keywords/>
  <dc:language>en-US</dc:language>
  <cp:lastModifiedBy>Chanon  Sukhumdecha</cp:lastModifiedBy>
  <cp:lastPrinted>2025-06-06T11:20:00Z</cp:lastPrinted>
  <dcterms:modified xsi:type="dcterms:W3CDTF">2025-06-06T04:21:00Z</dcterms:modified>
  <cp:revision>2</cp:revision>
  <dc:subject/>
  <dc:title/>
</cp:coreProperties>
</file>