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ถานเอกอัครราชทูต ณ กรุงโซ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8255</wp:posOffset>
                </wp:positionV>
                <wp:extent cx="121158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37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Malgun Gothic;맑은 고딕" w:cs="TH SarabunIT๙"/>
                                <w:lang w:eastAsia="ko-KR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Malgun Gothic;맑은 고딕" w:cs="TH SarabunIT๙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맑은 고딕" w:cs="TH SarabunIT๙" w:ascii="TH SarabunIT๙" w:hAnsi="TH SarabunIT๙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Malgun Gothic;맑은 고딕" w:cs="TH SarabunIT๙"/>
                                <w:lang w:eastAsia="ko-KR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eastAsia="Malgun Gothic;맑은 고딕" w:cs="TH SarabunIT๙" w:ascii="TH SarabunIT๙" w:hAnsi="TH SarabunIT๙"/>
                                <w:lang w:eastAsia="ko-KR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Malgun Gothic;맑은 고딕" w:cs="TH SarabunIT๙"/>
                                <w:lang w:eastAsia="ko-KR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95.4pt;height:113.2pt;mso-wrap-distance-left:9.05pt;mso-wrap-distance-right:9.05pt;mso-wrap-distance-top:0pt;mso-wrap-distance-bottom:0pt;margin-top:-0.6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Malgun Gothic;맑은 고딕" w:cs="TH SarabunIT๙"/>
                          <w:lang w:eastAsia="ko-KR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Malgun Gothic;맑은 고딕" w:cs="TH SarabunIT๙"/>
                          <w:lang w:eastAsia="ko-KR"/>
                        </w:rPr>
                      </w:pPr>
                      <w:r>
                        <w:rPr>
                          <w:rFonts w:eastAsia="Malgun Gothic;맑은 고딕" w:cs="TH SarabunIT๙" w:ascii="TH SarabunIT๙" w:hAnsi="TH SarabunIT๙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eastAsia="Malgun Gothic;맑은 고딕" w:cs="TH SarabunIT๙"/>
                          <w:lang w:eastAsia="ko-KR"/>
                        </w:rPr>
                        <w:t xml:space="preserve">รูปถ่ายขนาด </w:t>
                      </w:r>
                      <w:r>
                        <w:rPr>
                          <w:rFonts w:eastAsia="Malgun Gothic;맑은 고딕" w:cs="TH SarabunIT๙" w:ascii="TH SarabunIT๙" w:hAnsi="TH SarabunIT๙"/>
                          <w:lang w:eastAsia="ko-KR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Malgun Gothic;맑은 고딕" w:cs="TH SarabunIT๙"/>
                          <w:lang w:eastAsia="ko-KR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The Royal Thai Embassy in Seoul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4"/>
        </w:rPr>
      </w:pPr>
      <w:r>
        <w:rPr>
          <w:rFonts w:cs="TH SarabunIT๙" w:ascii="TH SarabunIT๙" w:hAnsi="TH SarabunIT๙"/>
          <w:b/>
          <w:bCs/>
          <w:sz w:val="10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สงค์สมัครตำแหน่ง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Malgun Gothic;맑은 고딕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Malgun Gothic;맑은 고딕" w:cs="TH SarabunIT๙" w:ascii="TH SarabunIT๙" w:hAnsi="TH SarabunIT๙"/>
          <w:b/>
          <w:bCs/>
          <w:sz w:val="32"/>
          <w:szCs w:val="32"/>
          <w:lang w:eastAsia="ko-KR"/>
        </w:rPr>
        <w:t>Preferred Position)……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eastAsia="Malgun Gothic;맑은 고딕" w:cs="TH SarabunIT๙"/>
          <w:b/>
          <w:b/>
          <w:bCs/>
          <w:sz w:val="32"/>
          <w:szCs w:val="32"/>
          <w:lang w:eastAsia="ko-KR"/>
        </w:rPr>
      </w:pPr>
      <w:r>
        <w:rPr>
          <w:rFonts w:eastAsia="Malgun Gothic;맑은 고딕"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Name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Surname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Sex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Nationality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Race)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>(Religions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กิ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Date of Birth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Age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</w:t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กิ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Place of Birth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District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Town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Country)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ในสาธารณรัฐเกาหลี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Present address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Email Address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ติดต่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Telephone/Mobile Number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eastAsia="Malgun Gothic;맑은 고딕" w:cs="TH SarabunIT๙" w:ascii="TH SarabunIT๙" w:hAnsi="TH SarabunIT๙"/>
          <w:sz w:val="32"/>
          <w:szCs w:val="32"/>
          <w:lang w:eastAsia="ko-KR"/>
        </w:rPr>
        <w:t>ID Line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ตรวจลงตราให้พำนักในสาธารณรัฐเกาหลีเป็นวีซ่า ประเภท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บิด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Father’s Name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Nationality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(Race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มารด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Mother’s Name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Nationality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(Race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คู่สมรส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Name of Spouse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ุ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Children’s Name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Education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ด้านภาษาเกาหล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รับรองโดย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ด้านภาษาอังกฤษ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รับรองโดย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พิเศษด้านโปรแกรม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แสดงตน อาทิ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ดินทาง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Identification card or passport number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สำเนาแนบมาพร้อม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A copy of the identification document is attached here to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ข้างต้นถูกต้อ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Signed) (</w:t>
      </w:r>
      <w:r>
        <w:rPr>
          <w:rFonts w:cs="TH SarabunIT๙" w:ascii="TH SarabunIT๙" w:hAnsi="TH SarabunIT๙"/>
          <w:sz w:val="44"/>
          <w:szCs w:val="44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(Date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6:00Z</dcterms:created>
  <dc:creator>pimonmat.cha</dc:creator>
  <dc:description/>
  <dc:language>en-US</dc:language>
  <cp:lastModifiedBy>Fai Pimonmat</cp:lastModifiedBy>
  <cp:lastPrinted>2024-05-31T14:56:00Z</cp:lastPrinted>
  <dcterms:modified xsi:type="dcterms:W3CDTF">2024-09-12T08:06:00Z</dcterms:modified>
  <cp:revision>3</cp:revision>
  <dc:subject/>
  <dc:title/>
</cp:coreProperties>
</file>