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ยุทธศาสตร์เชิงรุกบุกตลาดประเทศกาตาร์</w:t>
      </w:r>
    </w:p>
    <w:p>
      <w:pPr>
        <w:pStyle w:val="Normal"/>
        <w:spacing w:lineRule="exact" w:line="240"/>
        <w:ind w:left="425" w:hanging="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Cordia New" w:hAnsi="Cordia New"/>
          <w:sz w:val="26"/>
          <w:sz w:val="26"/>
          <w:szCs w:val="26"/>
        </w:rPr>
        <w:t>โดยนายพิรุณ ลายสมิต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Cordia New" w:hAnsi="Cordia New"/>
          <w:sz w:val="26"/>
          <w:sz w:val="26"/>
          <w:szCs w:val="26"/>
        </w:rPr>
        <w:t>เอกอัครราชทูต ณ กรุงโดฮา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หากเอ่ยถึงประเทศกาตาร์ คนไทยจำนวนไม่น้อยอาจยังไม่ค่อยคุ้นเคยกับชื่อประเทศนี้เท่าใด บางคนอาจยังไม่รู้เลยว่าประเทศนี้ตั้งอยู่ในภูมิภาคใดและอยู่มุมไหนของโลก เนื่องจากกาตาร์ไม่ใช่เมืองท่องเที่ยวที่สำคัญหรือมีแหล่งท่องเที่ยวที่น่าสนใจมากนักสำหรับคนไทย ประวัติศาสตร์ของการก่อตั้งประเทศกาตาร์ได้รับอิสรภาพจากอังกฤษ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14 </w:t>
      </w:r>
      <w:r>
        <w:rPr>
          <w:rFonts w:ascii="Cordia New" w:hAnsi="Cordia New"/>
          <w:sz w:val="32"/>
          <w:sz w:val="32"/>
          <w:szCs w:val="32"/>
        </w:rPr>
        <w:t xml:space="preserve">หรือมีอายุ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/>
          <w:sz w:val="32"/>
          <w:sz w:val="32"/>
          <w:szCs w:val="32"/>
        </w:rPr>
        <w:t>ปีเท่านั้น สำหรับนักท่องเที่ยวไทยบางคนอาจเริ่มรู้จักประเทศกาตาร์โดยเคยนั่งเครื่องบินสายการบินกาตาร์แอร์เวย์แวะผ่านประเทศกาตาร์เพื่อเปลี่ยนเครื่องบินต่อไปท่องเที่ยวในยุโรป อเมริกา แอฟริกา ในขณะที่นักกีฬาหลาย ๆ คนก็เคยเดินทางไปแข่งขันกีฬาระดับภูมิภาคหรือระดับโลกที่ประเทศกาตาร์มาแล้ว แต่ประเทศเล็ก ๆ แห่งนี้ที่มีขนาดพื้นที่ใกล้เคียงกับจังหวัดเลย ซึ่งตั้งอยู่ในภูมิภาคตะวันออกกลางและเป็นส่วนหนึ่งในอ่าวเปอร์เซียกลับมีอะไรที่น่าสนใจไม่น้อย โดยเฉพาะศักยภาพทางเศรษฐกิจที่กำลังเจริญเติบโตแบบก้าวกระโดดและติดอันดับสถิติโลกในมิติต่าง ๆ ที่คนทั่วโลกรวมทั้งคนไทยจะต้องหันกลับไปมองและให้ความสนใจกับประเทศนี้มากขึ้นในอนาคต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ผู้เขียนขอขอบคุณกรมเอเชียใต้ ตะวันออกกลาง และแอฟริกา กระทรวงการต่างประเทศที่ได้เชิญผู้เขียนมาร่วมการสัมมนาเรื่อง “เปิดตลาดตะวันออกกลางกับยุทธศาสตร์ขับเคลื่อนเศรษฐกิจไทยอย่างบูรณาการ” เมื่อ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โดยร่วมเสวนาในหัวข้อ “ยุทธศาสตร์ไทยเชิงรุกบุกตลาดตะวันออกกลาง” ซึ่งครั้งนี้มุ่งเน้นโอกาสการเจาะตลาดการค้าการลงทุน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ประเทศได้แก่ สหรัฐอาหรับเอมิเรตในฐานะ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ateway </w:t>
      </w:r>
      <w:r>
        <w:rPr>
          <w:rFonts w:ascii="Cordia New" w:hAnsi="Cordia New"/>
          <w:sz w:val="32"/>
          <w:sz w:val="32"/>
          <w:szCs w:val="32"/>
        </w:rPr>
        <w:t>สู่ตลาดตะวันออกกลาง อิหร่านในฐานะตลาดเก่าแก่ของไทยที่เคยค้าขายกันมานานและขาดหายไปช่วงหนึ่งจากปัญหาทางการเมืองระหว่างประเทศ และมีแนวโน้มว่าจะถูกยกเลิกมาตรการแซงชั่นทางเศรษฐกิจจากองค์การสหประชาชาติและประเทศตะวันตก และกาตาร์ซึ่งถือเป็นตลาดใหม่ที่มีศักยภาพแต่นักธุรกิจไทยยังไม่คุ้นเคยไม่มีข้อมูลและควรทำความรู้จักไว้ ผู้เขียนในฐานะรับผิดชอบในการส่งเสริมความสัมพันธ์ทวิภาคีระหว่างไทยกับกาตาร์ เห็นว่า น่าจะเป็นประโยชน์หากบทความนี้จะสามารถช่วยปูพื้นฐานและให้ข้อมูลแก่นักธุรกิจและภาคเอกชนไทยที่สนใจให้มองตลาดการค้าในกาตาร์บ้าง อาจเป็นโอกาสให้เข้าไปเจาะตลาดเพื่อขยายการส่งออกสินค้าและบริการของไทยต่อไป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มารู้จักกาตาร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กาตาร์เคยอยู่ภายใต้การปกครองของอาณาจักรออตโตมันหรือประเทศตุรกีในช่วงก่อนสงครามโลกครั้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ป็นเวลาประมาณ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/>
          <w:sz w:val="32"/>
          <w:sz w:val="32"/>
          <w:szCs w:val="32"/>
        </w:rPr>
        <w:t xml:space="preserve">ปี ต่อมากาตาร์ตกอยู่ภายใต้การควบคุมของ </w:t>
      </w:r>
      <w:r>
        <w:rPr>
          <w:rFonts w:cs="Cordia New" w:ascii="Cordia New" w:hAnsi="Cordia New"/>
          <w:sz w:val="32"/>
          <w:szCs w:val="32"/>
        </w:rPr>
        <w:t xml:space="preserve">Sheikhs of Bahrain </w:t>
      </w:r>
      <w:r>
        <w:rPr>
          <w:rFonts w:ascii="Cordia New" w:hAnsi="Cordia New"/>
          <w:sz w:val="32"/>
          <w:sz w:val="32"/>
          <w:szCs w:val="32"/>
        </w:rPr>
        <w:t>จนกระทั่ง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867 </w:t>
      </w:r>
      <w:r>
        <w:rPr>
          <w:rFonts w:ascii="Cordia New" w:hAnsi="Cordia New"/>
          <w:sz w:val="32"/>
          <w:sz w:val="32"/>
          <w:szCs w:val="32"/>
        </w:rPr>
        <w:t xml:space="preserve">ได้เกิดความวุ่นวายและมีการต่อสู้ระหว่างประชาชนกับชนชั้นปกครอง และเพื่อเป็นการรักษาความสงบในภูมิภาคอ่าวเปอร์เซีย รัฐบาลอังกฤษซึ่งมีอิทธิพลอยู่ในภูมิภาคเวลานั้นได้สนับสนุนให้ </w:t>
      </w:r>
      <w:r>
        <w:rPr>
          <w:rFonts w:cs="Cordia New" w:ascii="Cordia New" w:hAnsi="Cordia New"/>
          <w:sz w:val="32"/>
          <w:szCs w:val="32"/>
        </w:rPr>
        <w:t xml:space="preserve">Muhammad bin Thani al-Thani </w:t>
      </w:r>
      <w:r>
        <w:rPr>
          <w:rFonts w:ascii="Cordia New" w:hAnsi="Cordia New"/>
          <w:sz w:val="32"/>
          <w:sz w:val="32"/>
          <w:szCs w:val="32"/>
        </w:rPr>
        <w:t xml:space="preserve">หัวหน้ากลุ่มชนชาติกาตาร์ขึ้นเป็นเจ้าผู้ปกครองรัฐ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mi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ในปี </w:t>
      </w:r>
      <w:r>
        <w:rPr>
          <w:rFonts w:cs="Cordia New" w:ascii="Cordia New" w:hAnsi="Cordia New"/>
          <w:sz w:val="32"/>
          <w:szCs w:val="32"/>
        </w:rPr>
        <w:t xml:space="preserve">1893 </w:t>
      </w:r>
      <w:r>
        <w:rPr>
          <w:rFonts w:ascii="Cordia New" w:hAnsi="Cordia New"/>
          <w:sz w:val="32"/>
          <w:sz w:val="32"/>
          <w:szCs w:val="32"/>
        </w:rPr>
        <w:t>ชาวเติร์คออสโตมันได้บุกรุกเข้ามาในดินแดนของกาตาร์อีกครั้งหนึ่งแต่ผู้ปกครองรัฐกาตาร์ได้ทำการต่อต้านจนสำเร็จ จน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16 </w:t>
      </w:r>
      <w:r>
        <w:rPr>
          <w:rFonts w:ascii="Cordia New" w:hAnsi="Cordia New"/>
          <w:sz w:val="32"/>
          <w:sz w:val="32"/>
          <w:szCs w:val="32"/>
        </w:rPr>
        <w:t xml:space="preserve">เจ้าผู้ปกครองรัฐกาตาร์ได้ตกลงทำสนธิสัญญาขอให้อังกฤษเป็นผู้คุ้มครองดินแดนของกาตาร์ อังกฤษจึงได้เข้าไปมีอิทธิพลในกาตาร์ระหว่างปี </w:t>
      </w:r>
      <w:r>
        <w:rPr>
          <w:rFonts w:cs="Cordia New" w:ascii="Cordia New" w:hAnsi="Cordia New"/>
          <w:sz w:val="32"/>
          <w:szCs w:val="32"/>
        </w:rPr>
        <w:t xml:space="preserve">1916-1971 </w:t>
      </w:r>
      <w:r>
        <w:rPr>
          <w:rFonts w:ascii="Cordia New" w:hAnsi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/>
          <w:sz w:val="32"/>
          <w:sz w:val="32"/>
          <w:szCs w:val="32"/>
        </w:rPr>
        <w:t xml:space="preserve">ปี และเมื่ออังกฤษได้ถอนตัวออกจากภูมิภาคอ่าวเปอร์เซีย กาตาร์จึงได้รับเอกราชโดยสมบูรณ์เมื่อวัน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/>
          <w:sz w:val="32"/>
          <w:sz w:val="32"/>
          <w:szCs w:val="32"/>
        </w:rPr>
        <w:t>ธันวาคม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971 </w:t>
      </w:r>
      <w:r>
        <w:rPr>
          <w:rFonts w:ascii="Cordia New" w:hAnsi="Cordia New"/>
          <w:sz w:val="32"/>
          <w:sz w:val="32"/>
          <w:szCs w:val="32"/>
        </w:rPr>
        <w:t xml:space="preserve">และปกครองในระบบราชาธิปไตยเช่นเดียวกับประเทศส่วนใหญ่ในอ่าวเปอร์เซีย โดยมีเจ้าผู้ปกครองรัฐ </w:t>
      </w:r>
      <w:r>
        <w:rPr>
          <w:rFonts w:cs="Cordia New" w:ascii="Cordia New" w:hAnsi="Cordia New"/>
          <w:sz w:val="32"/>
          <w:szCs w:val="32"/>
          <w:lang w:val="en-GB"/>
        </w:rPr>
        <w:t xml:space="preserve">(Emir) </w:t>
      </w:r>
      <w:r>
        <w:rPr>
          <w:rFonts w:ascii="Cordia New" w:hAnsi="Cordia New"/>
          <w:sz w:val="32"/>
          <w:sz w:val="32"/>
          <w:szCs w:val="32"/>
          <w:lang w:val="en-GB"/>
        </w:rPr>
        <w:t>เป็นประมุขของประเทศ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  <w:tab/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ตั้งอยู่ในอ่าวเปอร์เซียของภูมิภาคตะวันออกกลาง มีลักษณะรูปร่างเป็นติ่งยื่นออกไปในอ่าวเปอร์เซียโดยมีทะเลล้อมรอบ มีชายแดนทางบกเพียงแห่งเดียวทางทิศตะวันตกเฉียงใต้ยาว </w:t>
      </w:r>
      <w:r>
        <w:rPr>
          <w:rFonts w:cs="Cordia New" w:ascii="Cordia New" w:hAnsi="Cordia New"/>
          <w:sz w:val="32"/>
          <w:szCs w:val="32"/>
          <w:lang w:val="en-GB"/>
        </w:rPr>
        <w:t xml:space="preserve">65 </w:t>
      </w:r>
      <w:r>
        <w:rPr>
          <w:rFonts w:ascii="Cordia New" w:hAnsi="Cordia New"/>
          <w:sz w:val="32"/>
          <w:sz w:val="32"/>
          <w:szCs w:val="32"/>
          <w:lang w:val="en-GB"/>
        </w:rPr>
        <w:t>กม</w:t>
      </w:r>
      <w:r>
        <w:rPr>
          <w:rFonts w:cs="Cordia New" w:ascii="Cordia New" w:hAnsi="Cordia New"/>
          <w:sz w:val="32"/>
          <w:szCs w:val="32"/>
          <w:lang w:val="en-GB"/>
        </w:rPr>
        <w:t>.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ติดกับพรมแดนซาอุดีอาระเบีย ทิศใต้ประเทศสหรัฐอาหรับเอมิเรต ทิศเหนือประเทศบาหเรน์ ทางทิศตะวันออกอยู่ตรงข้ามกับประเทศอิหร่าน กาตาร์มีเนื้อที่ </w:t>
      </w:r>
      <w:r>
        <w:rPr>
          <w:rFonts w:cs="Cordia New" w:ascii="Cordia New" w:hAnsi="Cordia New"/>
          <w:sz w:val="32"/>
          <w:szCs w:val="32"/>
          <w:lang w:val="en-GB"/>
        </w:rPr>
        <w:t xml:space="preserve">11,437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ตารางกิโลเมตร มีขนาดใกล้เคียงกับจังหวัดเลยหรือจังหวัดน่านของประเทศไทย พื้นที่มีสภาพเป็นทะเลทรายและภูเขา มีชายฝั่งทะเลยาว </w:t>
      </w:r>
      <w:r>
        <w:rPr>
          <w:rFonts w:cs="Cordia New" w:ascii="Cordia New" w:hAnsi="Cordia New"/>
          <w:sz w:val="32"/>
          <w:szCs w:val="32"/>
          <w:lang w:val="en-GB"/>
        </w:rPr>
        <w:t xml:space="preserve">563 </w:t>
      </w:r>
      <w:r>
        <w:rPr>
          <w:rFonts w:ascii="Cordia New" w:hAnsi="Cordia New"/>
          <w:sz w:val="32"/>
          <w:sz w:val="32"/>
          <w:szCs w:val="32"/>
          <w:lang w:val="en-GB"/>
        </w:rPr>
        <w:t>กม</w:t>
      </w:r>
      <w:r>
        <w:rPr>
          <w:rFonts w:cs="Cordia New" w:ascii="Cordia New" w:hAnsi="Cordia New"/>
          <w:sz w:val="32"/>
          <w:szCs w:val="32"/>
          <w:lang w:val="en-GB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ภาพอากาศร้อนแห้ง ฤดูหนาวอากาศดีเย็นสบาย ท้องฟ้าโปร่งใสตลอดปี เมฆน้อย มีพายุทะเลทรายเป็นระยะ ที่ดินส่วนใหญ่ไม่สามารถทำการเกษตรได้ แต่กาตาร์มีแหล่งทรัพยากรธรรมด้านพลังงานมหาศาล อาทิ น้ำมัน ก๊าซธรรมชาติ ซึ่งเป็นรายได้หลักของประเทศ ปัจจุบันกรุงโดฮาเป็นเมืองหลวง มีประชากรอาศัยอยู่ในกาตาร์ </w:t>
      </w:r>
      <w:r>
        <w:rPr>
          <w:rFonts w:cs="Cordia New" w:ascii="Cordia New" w:hAnsi="Cordia New"/>
          <w:sz w:val="32"/>
          <w:szCs w:val="32"/>
          <w:lang w:val="en-GB"/>
        </w:rPr>
        <w:t xml:space="preserve">2.3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คน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ถิติ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515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ป็นคนกาตาร์ </w:t>
      </w:r>
      <w:r>
        <w:rPr>
          <w:rFonts w:cs="Cordia New" w:ascii="Cordia New" w:hAnsi="Cordia New"/>
          <w:sz w:val="32"/>
          <w:szCs w:val="32"/>
          <w:lang w:val="en-GB"/>
        </w:rPr>
        <w:t xml:space="preserve">2.8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แสนคน และคนต่างชาติที่เข้ามาทำงานอีก </w:t>
      </w:r>
      <w:r>
        <w:rPr>
          <w:rFonts w:cs="Cordia New" w:ascii="Cordia New" w:hAnsi="Cordia New"/>
          <w:sz w:val="32"/>
          <w:szCs w:val="32"/>
          <w:lang w:val="en-GB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กว่าคน ประชากรกาตาร์เกือบทั้งหมดนับถือศาสนาอิสลามนิกายสุหนี่ ภาษาอารบิกเป็นภาษาราชการ แต่คนกาตาร์ส่วนใหญ่มีการศึกษาดีและสามารถพูดภาษาอังกฤษได้ สกุลเงินที่ใช้คือ ริยาล </w:t>
      </w:r>
      <w:r>
        <w:rPr>
          <w:rFonts w:cs="Cordia New" w:ascii="Cordia New" w:hAnsi="Cordia New"/>
          <w:sz w:val="32"/>
          <w:szCs w:val="32"/>
          <w:lang w:val="en-GB"/>
        </w:rPr>
        <w:t>(Qatar Riyal)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โดย </w:t>
      </w:r>
      <w:r>
        <w:rPr>
          <w:rFonts w:cs="Cordia New" w:ascii="Cordia New" w:hAnsi="Cordia New"/>
          <w:sz w:val="32"/>
          <w:szCs w:val="32"/>
          <w:lang w:val="en-GB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ริยาลเท่ากับ </w:t>
      </w:r>
      <w:r>
        <w:rPr>
          <w:rFonts w:cs="Cordia New" w:ascii="Cordia New" w:hAnsi="Cordia New"/>
          <w:sz w:val="32"/>
          <w:szCs w:val="32"/>
          <w:lang w:val="en-GB"/>
        </w:rPr>
        <w:t xml:space="preserve">9.5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บาท 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โดยที่กาตาร์ไม่ได้เป็นจุดหมายการท่องเที่ยวเนื่องจากมีประวัติศาสตร์ที่ไม่ยาวนานและไม่มีโบราณสถานหรือสถานที่ประวัติศาสตร์ที่น่าสนใจ ส่วนใหญ่เป็นสิ่งก่อสร้างใหม่ เมืองใหม่ กำลังก่อสร้างโครงสร้างพื้นฐานต่าง ๆ จำนวนมาก การที่จะให้ประชาคมโลกรู้จักประเทศเล็ก ๆ แห่งนี้ก็ไม่ใช่เรื่องง่าย รัฐบาลกาตาร์จึงมียุทธวิธีที่จะให้ชาวต่างชาติรู้จักกาตาร์และให้การยอมรับมากขึ้นโดยอาศัยที่กาตาร์มีฐานะที่ร่ำรวยจึงมีนโยบายดึงชาวต่างชาติมาเยือนกาตาร์ด้วยการเสนอตัวเป็นเจ้าภาพจัดกิจกรรมต่าง ๆ โดยเฉพาะการใช้กาตาร์เป็นศูนย์การแข่งขันกีฬาระหว่างประเทศ อาทิ เป็นเจ้าภาพจัดการแข่งขันกีฬาเอเชียนเกมส์ปี </w:t>
      </w:r>
      <w:r>
        <w:rPr>
          <w:rFonts w:cs="Cordia New" w:ascii="Cordia New" w:hAnsi="Cordia New"/>
          <w:sz w:val="32"/>
          <w:szCs w:val="32"/>
        </w:rPr>
        <w:t xml:space="preserve">2006 </w:t>
      </w:r>
      <w:r>
        <w:rPr>
          <w:rFonts w:ascii="Cordia New" w:hAnsi="Cordia New"/>
          <w:sz w:val="32"/>
          <w:sz w:val="32"/>
          <w:szCs w:val="32"/>
        </w:rPr>
        <w:t xml:space="preserve">การได้รับเกียรติให้เป็นเจ้าภาพจัดการแข่งขันฟุตบอลโลกปี </w:t>
      </w:r>
      <w:r>
        <w:rPr>
          <w:rFonts w:cs="Cordia New" w:ascii="Cordia New" w:hAnsi="Cordia New"/>
          <w:sz w:val="32"/>
          <w:szCs w:val="32"/>
        </w:rPr>
        <w:t xml:space="preserve">2022 </w:t>
      </w:r>
      <w:r>
        <w:rPr>
          <w:rFonts w:ascii="Cordia New" w:hAnsi="Cordia New"/>
          <w:sz w:val="32"/>
          <w:sz w:val="32"/>
          <w:szCs w:val="32"/>
        </w:rPr>
        <w:t xml:space="preserve">และยังเป็นเจ้าภาพจัดการแข่งขันกีฬาโลก กีฬาระดับภูมิภาคในการแข่งขันกีฬาประเภทต่าง ๆ ตลอดทั้งปี หรือการใช้กาตาร์เป็นสถานที่จัดการประชุมระหว่างประเทศภายใต้องค์การสหประชาชาติ การประชุมองค์การการค้าโลกรอบโดฮา </w:t>
      </w:r>
      <w:r>
        <w:rPr>
          <w:rFonts w:cs="Cordia New" w:ascii="Cordia New" w:hAnsi="Cordia New"/>
          <w:sz w:val="32"/>
          <w:szCs w:val="32"/>
          <w:lang w:val="en-GB"/>
        </w:rPr>
        <w:t xml:space="preserve">(Doha Round) </w:t>
      </w:r>
      <w:r>
        <w:rPr>
          <w:rFonts w:ascii="Cordia New" w:hAnsi="Cordia New"/>
          <w:sz w:val="32"/>
          <w:sz w:val="32"/>
          <w:szCs w:val="32"/>
          <w:lang w:val="en-GB"/>
        </w:rPr>
        <w:t>การประชุมภูมิภาคต่าง ๆ รวมทั้งเสนอตัวเป็นเจ้าภาพจัดนิทรรศการระหว่างประเทศทั้งด้านเศรษฐกิจ สังคม สิ่งแวดล้อม เทคโนโลยี่ นวัตกรรม รถยนต์ เครื่องจักรกล ฯลฯ ตลอดปี ซึ่งนอกจากจะทำให้คนต่างชาติเดินทางมาร่วมงานและมารู้จักกาตาร์มากขึ้นแล้ว ยังเป็นผลดีต่อธุรกิจโรงแรม ร้านอาหาร และการท่องเที่ยว ที่จะช่วยให้มีการหมุนเวียนทางเศรษฐกิจในประเทศได้ดีขึ้น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>Qatar National Vision 2030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แผนพัฒนาเศรษฐกิจและสังคมแห่งชาติกาตาร์ ประกาศใช้เมื่อ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008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โดยรัฐบาลกาตาร์จะใช้เป็นแผนงาน </w:t>
      </w:r>
      <w:r>
        <w:rPr>
          <w:rFonts w:cs="Cordia New" w:ascii="Cordia New" w:hAnsi="Cordia New"/>
          <w:sz w:val="32"/>
          <w:szCs w:val="32"/>
        </w:rPr>
        <w:t xml:space="preserve">(road map) </w:t>
      </w:r>
      <w:r>
        <w:rPr>
          <w:rFonts w:ascii="Cordia New" w:hAnsi="Cordia New"/>
          <w:sz w:val="32"/>
          <w:sz w:val="32"/>
          <w:szCs w:val="32"/>
        </w:rPr>
        <w:t xml:space="preserve">เพื่อพัฒนาด้านบุคลากร เศรษฐกิจ และสิ่งแวดล้อม สำหรับรองรับความท้าทายและกระแสการเปลี่ยนแปลงของโลก ซึ่งครอบคลุม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หัวข้อ ได้แก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Cordia New" w:hAnsi="Cordia New"/>
          <w:sz w:val="32"/>
          <w:sz w:val="32"/>
          <w:szCs w:val="32"/>
        </w:rPr>
        <w:t xml:space="preserve">การพัฒนาทรัพยากรมนุษย์ มุ่งเน้นที่การศึกษาเพื่อส่งเสริมศักยภาพของคนและรองรับการเปลี่ยนแปลงของโลก การสาธารณสุขเพื่อให้คนมีสุขภาพที่ดีและเข้าถึงบริการทางแพทย์ การพัฒนาแรงงานให้มีความเชี่ยวชาญสาขาอาชีพต่าง ๆ รวมถึงดูแลสิทธิและความปลอดภัยของแรงงานต่างชาติในกาตาร์ด้วย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2) </w:t>
      </w:r>
      <w:r>
        <w:rPr>
          <w:rFonts w:ascii="Cordia New" w:hAnsi="Cordia New"/>
          <w:sz w:val="32"/>
          <w:sz w:val="32"/>
          <w:szCs w:val="32"/>
        </w:rPr>
        <w:t xml:space="preserve">การพัฒนาสังคม มุ่งเน้นความสำคัญของครอบครัวซึ่งเป็นรากฐานสำคัญของสังคม การรักษาจารีตประเพณีของชาติและส่งเสริมคุณค่าศาสนาอิสลามและวัฒนธรรมชาวอาหรับ และรักษาความมั่นคงของสังคมและความเท่าเทียมกันของประชาชน และการส่งเสริมบทบาทที่สร้างสรรค์ในเวทีภูมิภาค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3) </w:t>
      </w:r>
      <w:r>
        <w:rPr>
          <w:rFonts w:ascii="Cordia New" w:hAnsi="Cordia New"/>
          <w:sz w:val="32"/>
          <w:sz w:val="32"/>
          <w:szCs w:val="32"/>
        </w:rPr>
        <w:t xml:space="preserve">การพัฒนาเศรษฐกิจ มุ่งเน้นการบริหารจัดการเศรษฐกิจให้เติบโตอย่างเหมาะสมและยั่งยืน การบริหารการใช้ประโยชน์จากน้ำมันและก๊าซธรรมชาติอย่างเหมาะสม รวมทั้งปรับเปลี่ยนโครงสร้างเศรษฐกิจให้มีความหลากหลายเพื่อลดการเพิ่งพาน้ำมันและก๊าซธรรมชาติ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4) </w:t>
      </w:r>
      <w:r>
        <w:rPr>
          <w:rFonts w:ascii="Cordia New" w:hAnsi="Cordia New"/>
          <w:sz w:val="32"/>
          <w:sz w:val="32"/>
          <w:szCs w:val="32"/>
        </w:rPr>
        <w:t xml:space="preserve">การพัฒนาสิ่งแวดล้อม มุ่งรักษาสภาพแวดล้อมธรรมชาติ สนับสนุนการจัดการปัญหาโลกร้อน เตรียมการรับมือกับการเปลี่ยนแปลงของสภาพภูมิอากาศ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ทั้งนี้ ภายใต้แผนงานดังกล่าวจะมีการพัฒนาโครงสร้างพื้นฐานและสิ่งอำนวยความสะดวกเพื่อให้กาตาร์ก้าวขึ้นสู่การเป็นประเทศที่ทันสมัยภายในปี </w:t>
      </w:r>
      <w:r>
        <w:rPr>
          <w:rFonts w:cs="Cordia New" w:ascii="Cordia New" w:hAnsi="Cordia New"/>
          <w:sz w:val="32"/>
          <w:szCs w:val="32"/>
        </w:rPr>
        <w:t xml:space="preserve">2030  </w:t>
      </w:r>
      <w:r>
        <w:rPr>
          <w:rFonts w:ascii="Cordia New" w:hAnsi="Cordia New"/>
          <w:sz w:val="32"/>
          <w:sz w:val="32"/>
          <w:szCs w:val="32"/>
        </w:rPr>
        <w:t xml:space="preserve">กาตาร์จึงมีโครงการก่อสร้างต่าง ๆ ที่จะเป็นโอกาสให้บรรษัทต่างชาติเข้าไปลงทุนหรือทำงานในโครงการขนาดใหญ่จากนี้เป็นต้นไปโดยเฉพาะการก่อสร้างที่จะรองรับและอำนวยความสะดวกการเป็นเจ้าภาพการแข่งขันฟุตบอลโลกในปี </w:t>
      </w:r>
      <w:r>
        <w:rPr>
          <w:rFonts w:cs="Cordia New" w:ascii="Cordia New" w:hAnsi="Cordia New"/>
          <w:sz w:val="32"/>
          <w:szCs w:val="32"/>
        </w:rPr>
        <w:t>2022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ู้เขารู้เรา อุดจุดอ่อน เสริมจุดแข็ง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การค้าขายก็เปรียบเสมือนการออกสนามรบ ทฤษฎีของขุนพลซุนอู่ยังสามารถนำมาปรับใช้ได้กับการค้าขายในปัจจุบัน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รู้เขารู้เรา รบร้อยครั้งชนะร้อยครั้ง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>การรู้จุดอ่อนจุดแข็งของทั้งตัวเราและคู่ค้าเป็นสิ่งจำเป็นที่ต้องศึกษาและมีความสำคัญต่อการประเมินศักยภาพและความเป็นไปได้ที่จะทำการค้าร่วมกันหรือเข้าไปเจาะตลาดการค้าของประเทศคู่ค้าเพื่อให้ประสบความสำเร็จตามเป้าหมาย หากประเทศคู่ค้าไม่มีจุดแข็งหรือไม่มีศักยภาพเพียงพอ หรือเป็นประเทศที่มีกฎระเบียบเงื่อนไขมากมายที่อาจเป็นปัญหา เราก็ไม่ควรจะเสียเวลามากและไปหาตลาดอื่นที่มีเงื่อนไขเหมาะสมและสะดวกกว่าในการร่วมมือทางการค้า แต่หากประเมินแล้วยังมีความคุ้มค่าก็อาจลองพิจารณาเดินหน้าต่อ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ตาร์ก็เช่นเดียวกับประเทศอื่น ๆ มีทั้งจุดแข็งและจุดอ่อนที่น่าสนใจและต้องนำไปพิจารณาหากนักธุรกิจไทยเริ่มต้นมองตลาดกาตาร์ 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ุดอ่อนของกาตาร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อาจไม่ถึงขนาดที่ถือว่าเป็นจุดอ่อน แต่ก็เป็นข้อมูลที่ควรคำนึงและนำไปประกอบการพิจารณาก่อนที่จะตัดสนใจทำการค้าขายกับกาตาร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.1.1 </w:t>
      </w:r>
      <w:r>
        <w:rPr>
          <w:rFonts w:ascii="Cordia New" w:hAnsi="Cordia New"/>
          <w:sz w:val="32"/>
          <w:sz w:val="32"/>
          <w:szCs w:val="32"/>
        </w:rPr>
        <w:t xml:space="preserve">มีประชากรน้อย คนกาตาร์มีไม่ถึ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แสนคน และโดยที่กาตาร์มีฐานะร่ำรวย มีการเงินที่เข้มแข็ง เป็นรัฐสวัสดิการ รัฐบาลดูแลคนกาตาร์ได้ดีมาก คนกาตาร์จะไม่ทำงานบริการและไม่ทำงานที่ใช้แรงงาน ไม่ชอบงานหนัก ชอบความสุขสบาย การพัฒนาประเทศในด้านต่าง ๆ โดยเฉพาะการก่อสร้างโครงสร้างพื้นฐานจึงต้องอาศัยคนต่างชาติเข้ามาช่วยทำงาน และช่วยพัฒนาประเทศในด้านต่าง ๆ เพื่อให้ประชาชนที่อาศัยอยู่มีความสะดวกสบายอยู่ดีกินดี จึงเห็นได้ว่า กาตาร์มีสภาวะที่ขาดแคลนแรงงานและคนทำงานในภาคธุรกิจต่าง ๆ จึงมีคนต่างชาติเดินทางเข้ามาทำงานในกาตาร์จำนวนมากกว่าประชากรกาตาร์ถึ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เท่า แต่จุดอ่อนนี้ก็คงยังไม่เป็นปัญหามากตราบเท่าที่กาตาร์ยังมีฐานะทางการเงินที่มั่นคงและมีเงินจ้างบุคลากรดีๆ ที่มีฝีมือจากทั่วโลกมาทำงานให้ได้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2.1.2 </w:t>
      </w:r>
      <w:r>
        <w:rPr>
          <w:rFonts w:ascii="Cordia New" w:hAnsi="Cordia New"/>
          <w:sz w:val="32"/>
          <w:sz w:val="32"/>
          <w:szCs w:val="32"/>
        </w:rPr>
        <w:t xml:space="preserve">สภาพพื้นดินส่วนใหญ่ของกาตาร์ไม่สามารถทำการเกษตรได้เลย โดยเฉพาะสภาพภูมิอากาศในช่วงฤดูร้อนที่ร้อนจัดก็ไม่เอื้ออำนวยต่อการเพาะปลูกผลิตผลทางการเกษตร ฝนตกปีละ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/>
          <w:sz w:val="32"/>
          <w:sz w:val="32"/>
          <w:szCs w:val="32"/>
        </w:rPr>
        <w:t xml:space="preserve">ครั้ง ไม่มีแม่น้ำมีเพียงน้ำทะเล กาตาร์จึงไม่สามารถผลิตอาหารด้วยตัวเอง และจำเป็นต้องนำเข้าสินค้าอุปโภคบริโภคจากทั่วโลก ซึ่งก็เป็นโอกาสให้ประเทศต่าง ๆ รวมทั้งประเทศไทยที่จะเสนอส่งสินค้าเข้าไปขายในกาตาร์ แ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demand </w:t>
      </w:r>
      <w:r>
        <w:rPr>
          <w:rFonts w:ascii="Cordia New" w:hAnsi="Cordia New"/>
          <w:sz w:val="32"/>
          <w:sz w:val="32"/>
          <w:szCs w:val="32"/>
        </w:rPr>
        <w:t xml:space="preserve">การนำเข้าสินค้าประเภทต่าง ๆ ของกาตาร์ยังคงมีอัตราสูง  และนอกจากก๊าซธรรมชาติและน้ำมันแล้ว กาตาร์ยังไม่มีวัตถุดิบอื่น ๆ ที่จำเป็นต่อกระบวนการผลิตสินค้า ทำให้กาตาร์ไม่ค่อยมีโรงงานอุตสาหกรรมสาขาอื่น นอกจากโรงกลั่นน้ำมัน โรงงานปิโตรเคมี และโรงงานที่ผลิตสินค้าอันเกี่ยวเนื่องกับน้ำมันและก๊าซธรรมชาติ จึงไม่ปรากฏสินค้าตรา </w:t>
      </w:r>
      <w:r>
        <w:rPr>
          <w:rFonts w:cs="Cordia New" w:ascii="Cordia New" w:hAnsi="Cordia New"/>
          <w:sz w:val="32"/>
          <w:szCs w:val="32"/>
        </w:rPr>
        <w:t>M</w:t>
      </w:r>
      <w:r>
        <w:rPr>
          <w:rFonts w:cs="Cordia New" w:ascii="Cordia New" w:hAnsi="Cordia New"/>
          <w:sz w:val="32"/>
          <w:szCs w:val="32"/>
          <w:lang w:val="en-GB"/>
        </w:rPr>
        <w:t xml:space="preserve">ade in Qatar </w:t>
      </w:r>
      <w:r>
        <w:rPr>
          <w:rFonts w:ascii="Cordia New" w:hAnsi="Cordia New"/>
          <w:sz w:val="32"/>
          <w:sz w:val="32"/>
          <w:szCs w:val="32"/>
          <w:lang w:val="en-GB"/>
        </w:rPr>
        <w:t>แม้ในตลาดกาตาร์เอง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 xml:space="preserve">2.1.3 </w:t>
      </w:r>
      <w:r>
        <w:rPr>
          <w:rFonts w:ascii="Cordia New" w:hAnsi="Cordia New"/>
          <w:sz w:val="32"/>
          <w:sz w:val="32"/>
          <w:szCs w:val="32"/>
        </w:rPr>
        <w:t>กฎระเบียบที่หยุมหยิมไม่ชัดเจนจะเป็นอุปสรรคต่อผู้ที่จะทำการค้าการลงทุนในกาตาร์ โดยที่กาตาร์ยังเป็นประเทศที่ค่อนข้างเปิดใหม่ กฎระเบียบต่าง ๆ จึงมีการปรับเปลี่ยนแก้ไขอยู่ตลอดเวลา ส่วนใหญ่จะเป็นคุณต่อฝ่ายกาตาร์หรือไม่ค่อยเปิดเอื้อประโยชน์ให้แก่คนต่างชาติ ระบบการค้าการลงทุนการจ้างงานในกาตาร์ยังใช้ระ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หมายถึงการเข้ามาลงทุนเปิดบริษัททำธุรกิจไม่ว่าสาขาใดก็ตาม จะต้องมีคนกาตาร์เป็นผู้ให้การสนับสนุน หรือเป็น </w:t>
      </w:r>
      <w:r>
        <w:rPr>
          <w:rFonts w:cs="Cordia New" w:ascii="Cordia New" w:hAnsi="Cordia New"/>
          <w:sz w:val="32"/>
          <w:szCs w:val="32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การขอใบอนุญาต หรือเป็นหุ้นส่วน คนต่างชาติก็ไม่สามารถดำเนินการขอใบอนุญาตด้วยตัวเองได้ ระ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องกาตาร์จึงเป็นประโยชน์แก่คนท้องถิ่นในการรับผลประโยชน์ค่าตอบแทนจากการลงทุนร่วมกัน ทั้งที่หลายธุรกิจนักธุรกิจกาตาร์ไม่ได้ลงทุนลงแรงทำอะไรเลยนอกจากช่วยขอใบอนุญาตในการเปิดบริษัทหรือใบอนุญาตทำธุรกิจเท่านั้น และจะได้รับผลประโยชน์จากคู่ร่วมทุนต่างชาติโดยจ่ายให้เป็นรายเดือนหรือรายปีแล้วแต่จะตกลงกัน เช่นเดียวกับแรงงานต่างชาติที่เข้ามาทำงานในกาตาร์ก็จำเป็นต้องมีบริษัทชาวกาตาร์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ถึงจะสามารถทำวีซ่าเข้ามาทำงานรวมทั้งการขอใบอนุญาตให้มีถิ่นพำนักชั่วคราวเพื่อทำงานในกาตาร์ ดังนั้น คนต่างชาติหากได้คนกาตาร์ที่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ดีเป็นมิตรและช่วยเหลือเอื้อเฟื้อก็จะดำเนินธุรกิจไปด้วยดี แต่หากได้หุ้นส่วน </w:t>
      </w:r>
      <w:r>
        <w:rPr>
          <w:rFonts w:cs="Cordia New" w:ascii="Cordia New" w:hAnsi="Cordia New"/>
          <w:sz w:val="32"/>
          <w:szCs w:val="32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ไม่ดีเอาเปรียบก็จะทำให้การดำเนินธุรกิจมีปัญหาต่อไป  สำหรับชาวต่างชาติที่เข้ามาทำงานในกาตาร์นั้น เมื่อ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015 </w:t>
      </w:r>
      <w:r>
        <w:rPr>
          <w:rFonts w:ascii="Cordia New" w:hAnsi="Cordia New"/>
          <w:sz w:val="32"/>
          <w:sz w:val="32"/>
          <w:szCs w:val="32"/>
        </w:rPr>
        <w:t>รัฐบาลกาตาร์ได้แก้กฎหมายใหม่โดยปรับเงื่อนไขในระบบ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sponso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ื่อให้คนต่างชาติได้รับการคุ้มครองและมีความยืดหยุ่นในการทำงานมากขึ้น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2.1.4 </w:t>
      </w:r>
      <w:r>
        <w:rPr>
          <w:rFonts w:ascii="Cordia New" w:hAnsi="Cordia New"/>
          <w:sz w:val="32"/>
          <w:sz w:val="32"/>
          <w:szCs w:val="32"/>
        </w:rPr>
        <w:t xml:space="preserve">คนกาตาร์จะเคร่งครัดศาสนาและอนุรักษ์นิยมมาก แต่เป็นคนที่ทำธุรกิจด้วยความรอบคอบ มุ่งหากำไร เจรจาไม่ง่าย ต้องมีรายละเอียดแผนงานโครงการที่เป็นรูปธรรม และมองเห็นกำไรที่ชัดเจนไปเสนอจึงจะให้ความสนใจ ในช่วงการดำเนินงานคนกาตาร์เจ้าของโครงการมักจะขอแก้ไขเปลี่ยนแปลงแนวทางหรือแบบแผนบ่อย ๆ จากที่ตกลงกันไว้ตามความพอใจของตน ความไม่แน่นอนมีโอกาสเกิด และการชำระเงินค่าผลงานหรือการจ่ายค่าตอบแทนมักจะล่าช้า นอกจากนี้ คนกาตาร์ส่วนใหญ่มีฐานะการเงินร่ำรวยจึงมักจะมองคนจากประเทศอื่น ๆ ว่าด้อยกว่าตน อย่างไรก็ตาม คนกาตาร์จำนวนมากที่ชื่นชอบและให้เกียรติคนไทย ชอบไปท่องเที่ยวซื้อของในประเทศไทย นิยมไปรักษาสุขภาพ ชอบกินอาหารไทย และยังชื่นชอบแรงงานฝีมือของไทยอีกด้วย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.1.5 </w:t>
      </w:r>
      <w:r>
        <w:rPr>
          <w:rFonts w:ascii="Cordia New" w:hAnsi="Cordia New"/>
          <w:sz w:val="32"/>
          <w:sz w:val="32"/>
          <w:szCs w:val="32"/>
        </w:rPr>
        <w:t>การขอพบกับผู้บริหารกิจการชาวกาตาร์ไม่สามารถทำได้ง่าย บริษัทคนกาตาร์ส่วนใหญ่จะจ้างพนักงานเป็นคนต่างชาติ การนัดหมายพูดคุยธุรกิจมักจะได้พบกับลูกน้องซึ่งเป็นคนต่างชาติและดูแลผลประโยชน์ให้คนกาตาร์ โดยลูกน้องก็จะรับเรื่องที่หารือไปรายงานให้ผู้บริหารกาตาร์พิจารณาตัดสินใจภายหลัง ดังนั้น การเข้าถึงตัวผู้บริหารคนกาตาร์จึงไม่ใช่เรื่องง่าย และไม่สามารถที่จะได้รับคำตอบโดยเร็วขึ้นกับความพอใจของคนกาตาร์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ุดแข็งของกาตา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จุดแข็งในด้านต่าง ๆ ของกาตาร์ย่อมเป็นรากฐานสำคัญและมั่นคงส่งเสริมให้กาตาร์มีศักยภาพในการพัฒนาเศรษฐกิจและสังคมเป็นอย่างดีและยั่งยืน จุดแข็งหลายด้านย่อมเป็นประโยชน์ต่อภาคเอกชนและนักธุรกิจไทยที่จะเข้ามาแสวงหาความร่วมมือด้านการค้าการลงทุนกับกาตาร์ต่อไป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2.2.1 </w:t>
      </w:r>
      <w:r>
        <w:rPr>
          <w:rFonts w:ascii="Cordia New" w:hAnsi="Cordia New"/>
          <w:sz w:val="32"/>
          <w:sz w:val="32"/>
          <w:szCs w:val="32"/>
        </w:rPr>
        <w:t>กาตาร์มีเสถียรภาพและความมั่นคงทางการเมืองภายในสูงมาก กาตาร์ปกครองโดยเจ้าผู้ครองรัฐซึ่งเป็นผู้ออกกฎหมายขึ้นมาบริหารบ้านเมือง โดยมีนายกรัฐมนตรีเป็นผู้สนับสนุนและช่วยดูแลกิจการภายในต่าง ๆ แทนเจ้าผู้ครองรัฐ กาตาร์มีกฎหมายที่เข้มงวดและมีการบังคับใช้กฎหมายอย่างจริงจัง และโดยที่กาตาร์เป็นรัฐเล็ก ๆ แต่มีคนต่างชาติเข้าไปทำงานจำนวนมาก ระบบการควบคุมคนต่างชาติ หรือการให้วีซ่าเพื่อเข้าไปในกาตาร์ด้วยวัตถุประสงค์ต่าง ๆ จึงมีความเข้มงวดกวดขัน การให้วีซ่าหรือการอนุญาตให้อยู่พำนักชั่วคราวมีระบบที่ควบคุมอย่างเป็นระเบียบและมีเงื่อนไข ด้วยความเข้มงวดในการบังคับใช้กฎหมายและระเบียบต่าง ๆ จึงทำให้กาตาร์มีอาชญากรรมที่ค่อนข้างต่ำ คนต่างชาติที่ทำผิดกฎหมายจะถูกศาลตัดสินลงโทษป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จำคุกแล้วก็จะถูกเนรเทศออกนอกประเทศไปและไม่อนุญาตให้กลับเข้ามาในกาตาร์อีก สภาพความเป็นอยู่ในกาตาร์จึงมีความปลอดภัยสูงมาก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2.2.2 </w:t>
      </w:r>
      <w:r>
        <w:rPr>
          <w:rFonts w:ascii="Cordia New" w:hAnsi="Cordia New"/>
          <w:sz w:val="32"/>
          <w:sz w:val="32"/>
          <w:szCs w:val="32"/>
        </w:rPr>
        <w:t xml:space="preserve">ข้อมูลจาก </w:t>
      </w:r>
      <w:r>
        <w:rPr>
          <w:rFonts w:cs="Cordia New" w:ascii="Cordia New" w:hAnsi="Cordia New"/>
          <w:sz w:val="32"/>
          <w:szCs w:val="32"/>
        </w:rPr>
        <w:t xml:space="preserve">World Economic Outlook Database </w:t>
      </w:r>
      <w:r>
        <w:rPr>
          <w:rFonts w:ascii="Cordia New" w:hAnsi="Cordia New"/>
          <w:sz w:val="32"/>
          <w:sz w:val="32"/>
          <w:szCs w:val="32"/>
        </w:rPr>
        <w:t xml:space="preserve">เมื่อเดือนตุลาคม </w:t>
      </w:r>
      <w:r>
        <w:rPr>
          <w:rFonts w:cs="Cordia New" w:ascii="Cordia New" w:hAnsi="Cordia New"/>
          <w:sz w:val="32"/>
          <w:szCs w:val="32"/>
        </w:rPr>
        <w:t xml:space="preserve">2014 </w:t>
      </w:r>
      <w:r>
        <w:rPr>
          <w:rFonts w:ascii="Cordia New" w:hAnsi="Cordia New"/>
          <w:sz w:val="32"/>
          <w:sz w:val="32"/>
          <w:szCs w:val="32"/>
        </w:rPr>
        <w:t xml:space="preserve">ได้จัดอันดับกาตาร์เป็นประเทศที่ร่ำรวยที่สุดในโลก เป็นเศรษฐี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โดยพิจารณาจาก </w:t>
      </w:r>
      <w:r>
        <w:rPr>
          <w:rFonts w:cs="Cordia New" w:ascii="Cordia New" w:hAnsi="Cordia New"/>
          <w:sz w:val="32"/>
          <w:szCs w:val="32"/>
        </w:rPr>
        <w:t xml:space="preserve">GDP per capita </w:t>
      </w:r>
      <w:r>
        <w:rPr>
          <w:rFonts w:ascii="Cordia New" w:hAnsi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USD 145,894 </w:t>
      </w:r>
      <w:r>
        <w:rPr>
          <w:rFonts w:ascii="Cordia New" w:hAnsi="Cordia New"/>
          <w:sz w:val="32"/>
          <w:sz w:val="32"/>
          <w:szCs w:val="32"/>
        </w:rPr>
        <w:t xml:space="preserve">ในขณะที่ทิ้งห่างจาก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ือ ลักเซมเบิร์ก </w:t>
      </w:r>
      <w:r>
        <w:rPr>
          <w:rFonts w:cs="Cordia New" w:ascii="Cordia New" w:hAnsi="Cordia New"/>
          <w:sz w:val="32"/>
          <w:szCs w:val="32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 90,332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ันดับ </w:t>
      </w:r>
      <w:r>
        <w:rPr>
          <w:rFonts w:cs="Cordia New" w:ascii="Cordia New" w:hAnsi="Cordia New"/>
          <w:sz w:val="32"/>
          <w:szCs w:val="32"/>
          <w:lang w:val="en-GB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ิงคโปร์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 78,761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ันดับ </w:t>
      </w:r>
      <w:r>
        <w:rPr>
          <w:rFonts w:cs="Cordia New" w:ascii="Cordia New" w:hAnsi="Cordia New"/>
          <w:sz w:val="32"/>
          <w:szCs w:val="32"/>
          <w:lang w:val="en-GB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บรูไนดารูสซาลัม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73,823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ันดับ </w:t>
      </w:r>
      <w:r>
        <w:rPr>
          <w:rFonts w:cs="Cordia New" w:ascii="Cordia New" w:hAnsi="Cordia New"/>
          <w:sz w:val="32"/>
          <w:szCs w:val="32"/>
          <w:lang w:val="en-GB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คูเวต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70,785 </w:t>
      </w:r>
      <w:r>
        <w:rPr>
          <w:rFonts w:ascii="Cordia New" w:hAnsi="Cordia New"/>
          <w:sz w:val="32"/>
          <w:sz w:val="32"/>
          <w:szCs w:val="32"/>
          <w:lang w:val="en-GB"/>
        </w:rPr>
        <w:t>อย่างไรก็ตาม ถึงแม้จะมีรายได้ต่อหัวในระดับที่สูงที่สุดของโลก แต่ประเทศเหล่านี้ก็มีประชากรจำนวนไม่มา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GB"/>
        </w:rPr>
        <w:t xml:space="preserve">2.2.3 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้อมูลจาก </w:t>
      </w:r>
      <w:r>
        <w:rPr>
          <w:rFonts w:cs="Cordia New" w:ascii="Cordia New" w:hAnsi="Cordia New"/>
          <w:sz w:val="32"/>
          <w:szCs w:val="32"/>
          <w:lang w:val="en-GB"/>
        </w:rPr>
        <w:t xml:space="preserve">IMF </w:t>
      </w:r>
      <w:r>
        <w:rPr>
          <w:rFonts w:ascii="Cordia New" w:hAnsi="Cordia New"/>
          <w:sz w:val="32"/>
          <w:sz w:val="32"/>
          <w:szCs w:val="32"/>
        </w:rPr>
        <w:t xml:space="preserve">รายงานว่า กาตาร์มีอัตราเจริญเติบโต ช่วงปี </w:t>
      </w:r>
      <w:r>
        <w:rPr>
          <w:rFonts w:cs="Cordia New" w:ascii="Cordia New" w:hAnsi="Cordia New"/>
          <w:sz w:val="32"/>
          <w:szCs w:val="32"/>
        </w:rPr>
        <w:t xml:space="preserve">2006-2011 </w:t>
      </w:r>
      <w:r>
        <w:rPr>
          <w:rFonts w:ascii="Cordia New" w:hAnsi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  <w:lang w:val="en-GB"/>
        </w:rPr>
        <w:t xml:space="preserve">GDP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ระหว่าง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2-26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และใน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012-2014 </w:t>
      </w:r>
      <w:r>
        <w:rPr>
          <w:rFonts w:ascii="Cordia New" w:hAnsi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  <w:lang w:val="en-GB"/>
        </w:rPr>
        <w:t xml:space="preserve">GDP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ฉลี่ย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6.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โดยคาดว่าใน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015 </w:t>
      </w:r>
      <w:r>
        <w:rPr>
          <w:rFonts w:cs="Cordia New" w:ascii="Cordia New" w:hAnsi="Cordia New"/>
          <w:sz w:val="32"/>
          <w:szCs w:val="32"/>
          <w:lang w:val="en-GB"/>
        </w:rPr>
        <w:t xml:space="preserve">GDP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ของกาตาร์จะเติบโต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7.7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มีผลผลิตมวลรวม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227,00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 ส่วนเงินสำรองต่างประเทศของกาตาร์ประมาณ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>47</w:t>
      </w:r>
      <w:r>
        <w:rPr>
          <w:rFonts w:cs="Cordia New" w:ascii="Cordia New" w:hAnsi="Cordia New"/>
          <w:sz w:val="32"/>
          <w:szCs w:val="32"/>
          <w:lang w:val="en-GB"/>
        </w:rPr>
        <w:t>,140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014) </w:t>
      </w:r>
      <w:r>
        <w:rPr>
          <w:rFonts w:ascii="Cordia New" w:hAnsi="Cordia New"/>
          <w:sz w:val="32"/>
          <w:sz w:val="32"/>
          <w:szCs w:val="32"/>
          <w:lang w:val="en-GB"/>
        </w:rPr>
        <w:t>ซึ่งถือว่ามีอัตราการเติบโตทางเศรษฐกิจดีมากประเทศหนึ่ง โดยรายได้หลักส่วนใหญ่มาจากธุรกิจภาคพลังงาน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 xml:space="preserve">2.2.4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มีทรัพยากรพลังงานจำนวนมหาศาล สามารถผลิตน้ำมันได้วัน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.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บาร์เรล มีน้ำมันสำรองถึง </w:t>
      </w:r>
      <w:r>
        <w:rPr>
          <w:rFonts w:cs="Cordia New" w:ascii="Cordia New" w:hAnsi="Cordia New"/>
          <w:sz w:val="32"/>
          <w:szCs w:val="32"/>
          <w:lang w:val="en-GB"/>
        </w:rPr>
        <w:t xml:space="preserve">6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ปี ส่วนก๊าซธรรมชาติ </w:t>
      </w:r>
      <w:r>
        <w:rPr>
          <w:rFonts w:cs="Cordia New" w:ascii="Cordia New" w:hAnsi="Cordia New"/>
          <w:sz w:val="32"/>
          <w:szCs w:val="32"/>
          <w:lang w:val="en-GB"/>
        </w:rPr>
        <w:t>(</w:t>
      </w:r>
      <w:r>
        <w:rPr>
          <w:rFonts w:cs="Cordia New" w:ascii="Cordia New" w:hAnsi="Cordia New"/>
          <w:sz w:val="32"/>
          <w:szCs w:val="32"/>
          <w:lang w:val="en-GB"/>
        </w:rPr>
        <w:t xml:space="preserve">LNG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ผลิตได้ปี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77 </w:t>
      </w:r>
      <w:r>
        <w:rPr>
          <w:rFonts w:ascii="Cordia New" w:hAnsi="Cordia New"/>
          <w:sz w:val="32"/>
          <w:sz w:val="32"/>
          <w:szCs w:val="32"/>
          <w:lang w:val="en-GB"/>
        </w:rPr>
        <w:t>ล้านเมตริกตัน ถือเป็นประเทศที่ส่งออกก๊าซ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L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ากเป็น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ของโลก ซึ่งทางการกาตาร์ยังประกาศว่า กาตาร์มีก๊าซธรรมชาติสำรองไว้ถึง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 xml:space="preserve">ปี โดยมีก๊าซธรรมชาติมากเป็นอัน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องโลก รองจากรัสเซียและอิหร่าน  ทั้งนี้ กาตาร์ส่งออกสินค้าหลักคือก๊าซธรรมชาติ </w:t>
      </w:r>
      <w:r>
        <w:rPr>
          <w:rFonts w:cs="Cordia New" w:ascii="Cordia New" w:hAnsi="Cordia New"/>
          <w:sz w:val="32"/>
          <w:szCs w:val="32"/>
          <w:lang w:val="en-GB"/>
        </w:rPr>
        <w:t>LN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ผลิตภัณฑ์ที่เกี่ยวเนื่องกับน้ำมันหรือก๊าซธรรมชาติ โดยได้ดุลยการค้าปีละประมาณ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80,000 - 100,000 </w:t>
      </w:r>
      <w:r>
        <w:rPr>
          <w:rFonts w:ascii="Cordia New" w:hAnsi="Cordia New"/>
          <w:sz w:val="32"/>
          <w:sz w:val="32"/>
          <w:szCs w:val="32"/>
          <w:lang w:val="en-GB"/>
        </w:rPr>
        <w:t>รัฐบาลกาตาร์จึงสามารถนำเงินรายได้การส่งออกพลังงานไปพัฒนาประเทศและเป็นสวัสดิการของคนกาตาร์ โดยแบ่งเงินส่วนหนึ่งไปเข้ากองทุน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Sovereign Wealth Fund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ซึ่งปัจจุบันกองทุนนี้มีจำนวน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256,00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 โดยมี </w:t>
      </w:r>
      <w:r>
        <w:rPr>
          <w:rFonts w:cs="Cordia New" w:ascii="Cordia New" w:hAnsi="Cordia New"/>
          <w:sz w:val="32"/>
          <w:szCs w:val="32"/>
          <w:lang w:val="en-GB"/>
        </w:rPr>
        <w:t xml:space="preserve">Qatar Investment Authority (QIA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ป็นผู้บริหารจัดการกองทุน และมีบริษัท </w:t>
      </w:r>
      <w:r>
        <w:rPr>
          <w:rFonts w:cs="Cordia New" w:ascii="Cordia New" w:hAnsi="Cordia New"/>
          <w:sz w:val="32"/>
          <w:szCs w:val="32"/>
          <w:lang w:val="en-GB"/>
        </w:rPr>
        <w:t xml:space="preserve">Qatar Holding </w:t>
      </w:r>
      <w:r>
        <w:rPr>
          <w:rFonts w:ascii="Cordia New" w:hAnsi="Cordia New"/>
          <w:sz w:val="32"/>
          <w:sz w:val="32"/>
          <w:szCs w:val="32"/>
          <w:lang w:val="en-GB"/>
        </w:rPr>
        <w:t>เป็นบริษัทลูกโดยนำเงินไปลงทุนในต่างประเทศ อาทิ การซื้ออสังหาริมทรัพย์ การซื้อกิจการ การลงทุนในตลาดหุ้น เป็นต้น โดยเฉพาะการลงทุนในภูมิภาคยุโรป เพื่อเป็นการต่อยอดผลกำไรให้งอกเงยเพิ่มยิ่งขึ้น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2.2.5 </w:t>
      </w:r>
      <w:r>
        <w:rPr>
          <w:rFonts w:ascii="Cordia New" w:hAnsi="Cordia New"/>
          <w:sz w:val="32"/>
          <w:sz w:val="32"/>
          <w:szCs w:val="32"/>
        </w:rPr>
        <w:t>กาตาร์เป็นเศรษฐีที่เข้าไปซื้ออสังหาริมทรัพย์ในภูมิภาคยุโรปจำนวนมากซึ่งแสดงถึงศักยภาพทางการเงินและฐานะที่มั่งคั่งของกาตาร์ โดยเฉพาะในกรุงลอนดอนได้เข้าไปซื้อและยังเป็นเจ้าของทรัพย์สินในปัจจุบัน ดังนี้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Cordia New" w:ascii="Cordia New" w:hAnsi="Cordia New"/>
          <w:sz w:val="32"/>
          <w:szCs w:val="32"/>
          <w:lang w:val="en-GB"/>
        </w:rPr>
        <w:t xml:space="preserve">The Shard </w:t>
      </w:r>
      <w:r>
        <w:rPr>
          <w:rFonts w:ascii="Cordia New" w:hAnsi="Cordia New"/>
          <w:sz w:val="32"/>
          <w:sz w:val="32"/>
          <w:szCs w:val="32"/>
        </w:rPr>
        <w:t xml:space="preserve">เป็นอาคารในกรุงลอนดอนที่ถือว่าสูงที่สุดในยุโรป ถือหุ้นถึงร้อยละ </w:t>
      </w:r>
      <w:r>
        <w:rPr>
          <w:rFonts w:cs="Cordia New" w:ascii="Cordia New" w:hAnsi="Cordia New"/>
          <w:sz w:val="32"/>
          <w:szCs w:val="32"/>
        </w:rPr>
        <w:t xml:space="preserve">95 </w:t>
        <w:tab/>
        <w:t xml:space="preserve">  </w:t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ห้าง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Harrods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ถือหุ้น </w:t>
      </w:r>
      <w:r>
        <w:rPr>
          <w:rFonts w:cs="Cordia New" w:ascii="Cordia New" w:hAnsi="Cordia New"/>
          <w:sz w:val="32"/>
          <w:szCs w:val="32"/>
          <w:lang w:val="en-GB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ปอร์เซ็นต์ ซื้อเมื่อ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01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1,50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ปอนด์  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 xml:space="preserve">- The Olympic Village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ซื้อเมื่อ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01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ในราคา </w:t>
      </w:r>
      <w:r>
        <w:rPr>
          <w:rFonts w:cs="Cordia New" w:ascii="Cordia New" w:hAnsi="Cordia New"/>
          <w:sz w:val="32"/>
          <w:szCs w:val="32"/>
          <w:lang w:val="en-GB"/>
        </w:rPr>
        <w:t xml:space="preserve">557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ปอนด์ มีรายงานว่าหากขายในราคาปัจจุบันจะมีกำไร </w:t>
      </w:r>
      <w:r>
        <w:rPr>
          <w:rFonts w:cs="Cordia New" w:ascii="Cordia New" w:hAnsi="Cordia New"/>
          <w:sz w:val="32"/>
          <w:szCs w:val="32"/>
          <w:lang w:val="en-GB"/>
        </w:rPr>
        <w:t xml:space="preserve">1,000 </w:t>
      </w:r>
      <w:r>
        <w:rPr>
          <w:rFonts w:ascii="Cordia New" w:hAnsi="Cordia New"/>
          <w:sz w:val="32"/>
          <w:sz w:val="32"/>
          <w:szCs w:val="32"/>
          <w:lang w:val="en-GB"/>
        </w:rPr>
        <w:t>ล้านปอนด์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GB"/>
        </w:rPr>
        <w:t xml:space="preserve">    </w:t>
        <w:tab/>
        <w:tab/>
        <w:tab/>
        <w:tab/>
        <w:t xml:space="preserve">- Former US Embassy Building at Grosvenor Square </w:t>
      </w:r>
      <w:r>
        <w:rPr>
          <w:rFonts w:ascii="Cordia New" w:hAnsi="Cordia New"/>
          <w:sz w:val="32"/>
          <w:sz w:val="32"/>
          <w:szCs w:val="32"/>
        </w:rPr>
        <w:t>ใจกลาง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Mayfair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ซื้อไว้เมื่อปี </w:t>
      </w:r>
      <w:r>
        <w:rPr>
          <w:rFonts w:cs="Cordia New" w:ascii="Cordia New" w:hAnsi="Cordia New"/>
          <w:sz w:val="32"/>
          <w:szCs w:val="32"/>
          <w:lang w:val="en-GB"/>
        </w:rPr>
        <w:t>2009</w:t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 xml:space="preserve">- One Hyde Park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าพาตเม้นต์ที่แพงที่สุดในโลก โดยกาตาร์ได้กวาดซื้อไปกว่าครึ่ง  </w:t>
      </w:r>
      <w:r>
        <w:rPr>
          <w:rFonts w:cs="Cordia New" w:ascii="Cordia New" w:hAnsi="Cordia New"/>
          <w:sz w:val="32"/>
          <w:szCs w:val="32"/>
          <w:lang w:val="en-GB"/>
        </w:rPr>
        <w:tab/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 xml:space="preserve">- Chelsea Barracks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ป็นที่ตั้งกรมทหารของกระทรวงกลาโหมอังกฤษ กาตาร์ซื้อที่ดินนี้เมื่อปี </w:t>
      </w:r>
      <w:r>
        <w:rPr>
          <w:rFonts w:cs="Cordia New" w:ascii="Cordia New" w:hAnsi="Cordia New"/>
          <w:sz w:val="32"/>
          <w:szCs w:val="32"/>
          <w:lang w:val="en-GB"/>
        </w:rPr>
        <w:t xml:space="preserve">2007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ในราคา </w:t>
      </w:r>
      <w:r>
        <w:rPr>
          <w:rFonts w:cs="Cordia New" w:ascii="Cordia New" w:hAnsi="Cordia New"/>
          <w:sz w:val="32"/>
          <w:szCs w:val="32"/>
          <w:lang w:val="en-GB"/>
        </w:rPr>
        <w:t xml:space="preserve">900 </w:t>
      </w:r>
      <w:r>
        <w:rPr>
          <w:rFonts w:ascii="Cordia New" w:hAnsi="Cordia New"/>
          <w:sz w:val="32"/>
          <w:sz w:val="32"/>
          <w:szCs w:val="32"/>
          <w:lang w:val="en-GB"/>
        </w:rPr>
        <w:t>ล้านปอนด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Cordia New" w:ascii="Cordia New" w:hAnsi="Cordia New"/>
          <w:sz w:val="32"/>
          <w:szCs w:val="32"/>
          <w:lang w:val="en-GB"/>
        </w:rPr>
        <w:t xml:space="preserve">The Canary Wharf Complex and Canada Square Tower </w:t>
      </w:r>
      <w:r>
        <w:rPr>
          <w:rFonts w:ascii="Cordia New" w:hAnsi="Cordia New"/>
          <w:sz w:val="32"/>
          <w:sz w:val="32"/>
          <w:szCs w:val="32"/>
        </w:rPr>
        <w:t xml:space="preserve">เป็นอาคารในเขตศูนย์กลางการเงินของอังกฤษในกรุงลอดดอน ซื้อไป </w:t>
      </w:r>
      <w:r>
        <w:rPr>
          <w:rFonts w:cs="Cordia New" w:ascii="Cordia New" w:hAnsi="Cordia New"/>
          <w:sz w:val="32"/>
          <w:szCs w:val="32"/>
        </w:rPr>
        <w:t xml:space="preserve">2,600 </w:t>
      </w:r>
      <w:r>
        <w:rPr>
          <w:rFonts w:ascii="Cordia New" w:hAnsi="Cordia New"/>
          <w:sz w:val="32"/>
          <w:sz w:val="32"/>
          <w:szCs w:val="32"/>
        </w:rPr>
        <w:t>ล้านปอนด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cs="Cordia New" w:ascii="Cordia New" w:hAnsi="Cordia New"/>
          <w:sz w:val="32"/>
          <w:szCs w:val="32"/>
          <w:lang w:val="en-GB"/>
        </w:rPr>
        <w:t>Claridge</w:t>
      </w:r>
      <w:r>
        <w:rPr>
          <w:rFonts w:cs="Cordia New" w:ascii="Cordia New" w:hAnsi="Cordia New"/>
          <w:sz w:val="32"/>
          <w:szCs w:val="32"/>
        </w:rPr>
        <w:t xml:space="preserve">'s the Berkeley and the Connaught </w:t>
      </w:r>
      <w:r>
        <w:rPr>
          <w:rFonts w:ascii="Cordia New" w:hAnsi="Cordia New"/>
          <w:sz w:val="32"/>
          <w:sz w:val="32"/>
          <w:szCs w:val="32"/>
        </w:rPr>
        <w:t xml:space="preserve">กาตาร์ซื้อเมื่อเดือนเมษายน </w:t>
      </w:r>
      <w:r>
        <w:rPr>
          <w:rFonts w:cs="Cordia New" w:ascii="Cordia New" w:hAnsi="Cordia New"/>
          <w:sz w:val="32"/>
          <w:szCs w:val="32"/>
        </w:rPr>
        <w:t xml:space="preserve">2015 </w:t>
      </w:r>
      <w:r>
        <w:rPr>
          <w:rFonts w:ascii="Cordia New" w:hAnsi="Cordia New"/>
          <w:sz w:val="32"/>
          <w:sz w:val="32"/>
          <w:szCs w:val="32"/>
        </w:rPr>
        <w:t xml:space="preserve">ในราคา </w:t>
      </w:r>
      <w:r>
        <w:rPr>
          <w:rFonts w:cs="Cordia New" w:ascii="Cordia New" w:hAnsi="Cordia New"/>
          <w:sz w:val="32"/>
          <w:szCs w:val="32"/>
        </w:rPr>
        <w:t xml:space="preserve">1,600 </w:t>
      </w:r>
      <w:r>
        <w:rPr>
          <w:rFonts w:ascii="Cordia New" w:hAnsi="Cordia New"/>
          <w:sz w:val="32"/>
          <w:sz w:val="32"/>
          <w:szCs w:val="32"/>
        </w:rPr>
        <w:t>ล้านปอนด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Cordia New" w:ascii="Cordia New" w:hAnsi="Cordia New"/>
          <w:sz w:val="32"/>
          <w:szCs w:val="32"/>
          <w:lang w:val="en-GB"/>
        </w:rPr>
        <w:t xml:space="preserve">London Stock Exchange </w:t>
      </w:r>
      <w:r>
        <w:rPr>
          <w:rFonts w:ascii="Cordia New" w:hAnsi="Cordia New"/>
          <w:sz w:val="32"/>
          <w:sz w:val="32"/>
          <w:szCs w:val="32"/>
        </w:rPr>
        <w:t xml:space="preserve">กาตาร์เคยซื้อหุ้นไปกว่า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ของตลาดหุ้น แต่ตอนนี้คงเหลือเพียง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Camden Market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ยังถือหุ้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GB"/>
        </w:rPr>
        <w:t>ล้านปอนด์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 xml:space="preserve">2.2.6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รมีสายการบินประจำชาติที่ดีและเข้มแข็งยังเอื้อประโยชน์ต่อการพัฒนาเศรษฐกิจของกาตาร์ด้วย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 xml:space="preserve">ได้ซื่อว่าเป็นสายการบินห้าดาวที่มีการบริการดีเลิศทำให้สายการบิน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 xml:space="preserve">ได้รับเลือกจากนักเดินทางทั่วโลกว่าเป็นสายการบินที่ดีที่สุดของโลก ประจำปี </w:t>
      </w:r>
      <w:r>
        <w:rPr>
          <w:rFonts w:cs="Cordia New" w:ascii="Cordia New" w:hAnsi="Cordia New"/>
          <w:sz w:val="32"/>
          <w:szCs w:val="32"/>
        </w:rPr>
        <w:t xml:space="preserve">2015 </w:t>
      </w:r>
      <w:r>
        <w:rPr>
          <w:rFonts w:ascii="Cordia New" w:hAnsi="Cordia New"/>
          <w:sz w:val="32"/>
          <w:sz w:val="32"/>
          <w:szCs w:val="32"/>
        </w:rPr>
        <w:t xml:space="preserve">มีฝูงบินที่ทันสมัยเครื่องบินใหม่เอี่ยมประมาณ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/>
          <w:sz w:val="32"/>
          <w:sz w:val="32"/>
          <w:szCs w:val="32"/>
        </w:rPr>
        <w:t xml:space="preserve">ลำ บินเชื่อมเมืองเครือข่ายต่างประเทศทั่วโลกกว่า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/>
          <w:sz w:val="32"/>
          <w:sz w:val="32"/>
          <w:szCs w:val="32"/>
        </w:rPr>
        <w:t xml:space="preserve">เส้นทาง ในตะวันออกกลาง ยุโรป สหรัฐอเมริกาเหนือและใต้ เอเชียแปซิฟิค และแอฟริกา นอกจากนี้ ผู้บริหารของ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 xml:space="preserve">ได้แถลงข่าวเมื่อเมื่อ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/>
          <w:sz w:val="32"/>
          <w:sz w:val="32"/>
          <w:szCs w:val="32"/>
        </w:rPr>
        <w:t xml:space="preserve">ว่า องค์การบินพลเรือนระหว่างประเทศ </w:t>
      </w:r>
      <w:r>
        <w:rPr>
          <w:rFonts w:cs="Cordia New" w:ascii="Cordia New" w:hAnsi="Cordia New"/>
          <w:sz w:val="32"/>
          <w:szCs w:val="32"/>
        </w:rPr>
        <w:t xml:space="preserve">(IATA) </w:t>
      </w:r>
      <w:r>
        <w:rPr>
          <w:rFonts w:ascii="Cordia New" w:hAnsi="Cordia New"/>
          <w:sz w:val="32"/>
          <w:sz w:val="32"/>
          <w:szCs w:val="32"/>
        </w:rPr>
        <w:t xml:space="preserve">ได้ประกาศว่าสายการบิน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 xml:space="preserve">มีปริมาณการขนส่งสินค้าทางอากาศ </w:t>
      </w:r>
      <w:r>
        <w:rPr>
          <w:rFonts w:cs="Cordia New" w:ascii="Cordia New" w:hAnsi="Cordia New"/>
          <w:sz w:val="32"/>
          <w:szCs w:val="32"/>
        </w:rPr>
        <w:t xml:space="preserve">(Cargo) </w:t>
      </w:r>
      <w:r>
        <w:rPr>
          <w:rFonts w:ascii="Cordia New" w:hAnsi="Cordia New"/>
          <w:sz w:val="32"/>
          <w:sz w:val="32"/>
          <w:szCs w:val="32"/>
        </w:rPr>
        <w:t xml:space="preserve">ขนาดใหญ่เป็น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องโลก ทำให้สายการบินกาตาร์มีแผนที่จะก่อสร้างโกดังเก็บสินค้าหลั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โดยคาดว่าจะสร้างแล้วเสร็จในปี </w:t>
      </w:r>
      <w:r>
        <w:rPr>
          <w:rFonts w:cs="Cordia New" w:ascii="Cordia New" w:hAnsi="Cordia New"/>
          <w:sz w:val="32"/>
          <w:szCs w:val="32"/>
        </w:rPr>
        <w:t xml:space="preserve">2018 </w:t>
      </w:r>
      <w:r>
        <w:rPr>
          <w:rFonts w:ascii="Cordia New" w:hAnsi="Cordia New"/>
          <w:sz w:val="32"/>
          <w:sz w:val="32"/>
          <w:szCs w:val="32"/>
        </w:rPr>
        <w:t xml:space="preserve">จะสามารถบริหารจัดการเก็บสินค้าทางอากาศได้ถึง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/>
          <w:sz w:val="32"/>
          <w:sz w:val="32"/>
          <w:szCs w:val="32"/>
        </w:rPr>
        <w:t xml:space="preserve">ล้านตันต่อปี เพิ่มจากปัจจุบันที่มีสมรรถนะเพียง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/>
          <w:sz w:val="32"/>
          <w:sz w:val="32"/>
          <w:szCs w:val="32"/>
        </w:rPr>
        <w:t xml:space="preserve">ล้านตันต่อปี ปัจจุบัน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 xml:space="preserve">มีนโยบายเชิงรุกใช้ </w:t>
      </w:r>
      <w:r>
        <w:rPr>
          <w:rFonts w:cs="Cordia New" w:ascii="Cordia New" w:hAnsi="Cordia New"/>
          <w:sz w:val="32"/>
          <w:szCs w:val="32"/>
        </w:rPr>
        <w:t xml:space="preserve">Hamad International Airport </w:t>
      </w:r>
      <w:r>
        <w:rPr>
          <w:rFonts w:ascii="Cordia New" w:hAnsi="Cordia New"/>
          <w:sz w:val="32"/>
          <w:sz w:val="32"/>
          <w:szCs w:val="32"/>
        </w:rPr>
        <w:t xml:space="preserve">กรุงโดฮาซึ่งเป็นสนามบินใหม่เปิดเมื่อเดือนพฤษภาคม </w:t>
      </w:r>
      <w:r>
        <w:rPr>
          <w:rFonts w:cs="Cordia New" w:ascii="Cordia New" w:hAnsi="Cordia New"/>
          <w:sz w:val="32"/>
          <w:szCs w:val="32"/>
        </w:rPr>
        <w:t>2557</w:t>
      </w:r>
      <w:r>
        <w:rPr>
          <w:rFonts w:ascii="Cordia New" w:hAnsi="Cordia New"/>
          <w:sz w:val="32"/>
          <w:sz w:val="32"/>
          <w:szCs w:val="32"/>
        </w:rPr>
        <w:t xml:space="preserve">ให้เป็นศูนย์กลาง </w:t>
      </w:r>
      <w:r>
        <w:rPr>
          <w:rFonts w:cs="Cordia New" w:ascii="Cordia New" w:hAnsi="Cordia New"/>
          <w:sz w:val="32"/>
          <w:szCs w:val="32"/>
        </w:rPr>
        <w:t>(Hub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การต่อเครื่องบินเพื่อเดินทางไปยังภูมิภาคอื่นของโลกโดยอาศัยภูมิรัฐศาสตร์ที่ดีที่เชื่อมระหว่างภูมิภาคต่าง ๆ เช่นเดียวกับท่าอากาศยานนานาชาติที่เมืองดูไบ โดยทั้งสองสนามบินและสองสายการบินระหว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mirates </w:t>
      </w:r>
      <w:r>
        <w:rPr>
          <w:rFonts w:ascii="Cordia New" w:hAnsi="Cordia New"/>
          <w:sz w:val="32"/>
          <w:sz w:val="32"/>
          <w:szCs w:val="32"/>
        </w:rPr>
        <w:t xml:space="preserve">มีการแข่งขันกันเชิงธุรกิจการบินอย่างต่อเนื่อง  </w:t>
      </w:r>
      <w:r>
        <w:rPr>
          <w:rFonts w:cs="Cordia New" w:ascii="Cordia New" w:hAnsi="Cordia New"/>
          <w:sz w:val="32"/>
          <w:szCs w:val="32"/>
        </w:rPr>
        <w:t xml:space="preserve">Qatar Airways </w:t>
      </w:r>
      <w:r>
        <w:rPr>
          <w:rFonts w:ascii="Cordia New" w:hAnsi="Cordia New"/>
          <w:sz w:val="32"/>
          <w:sz w:val="32"/>
          <w:szCs w:val="32"/>
        </w:rPr>
        <w:t>มีเที่ยวบินตรงโดฮ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รุงเทพฯ วัน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เที่ยวบ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380 </w:t>
      </w:r>
      <w:r>
        <w:rPr>
          <w:rFonts w:ascii="Cordia New" w:hAnsi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ที่ยวบิน 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777 </w:t>
      </w:r>
      <w:r>
        <w:rPr>
          <w:rFonts w:ascii="Cordia New" w:hAnsi="Cordia New"/>
          <w:sz w:val="32"/>
          <w:sz w:val="32"/>
          <w:szCs w:val="32"/>
        </w:rPr>
        <w:t xml:space="preserve">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ที่ยวบ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บินตรงโดฮ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ภูเก็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ที่ยวบินต่อวัน ธุรกิจการบินเส้นทางระหว่างโดฮ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รุงเทพฯ ได้สร้างผลกำไรให้แก่สายการบินกาตาร์อย่างมหาศาล ในขณะที่สายการบินไทยไม่ได้บินตรงเส้นทาง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โดฮา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2.2.7 </w:t>
      </w:r>
      <w:r>
        <w:rPr>
          <w:rFonts w:ascii="Cordia New" w:hAnsi="Cordia New"/>
          <w:sz w:val="32"/>
          <w:sz w:val="32"/>
          <w:szCs w:val="32"/>
        </w:rPr>
        <w:t xml:space="preserve">กาตาร์ยังได้พัฒนาการขนส่งสินค้าทางเรือระหว่างประเทศ โดยได้เริ่มสร้างท่าเรือน้ำลึก </w:t>
      </w:r>
      <w:r>
        <w:rPr>
          <w:rFonts w:cs="Cordia New" w:ascii="Cordia New" w:hAnsi="Cordia New"/>
          <w:sz w:val="32"/>
          <w:szCs w:val="32"/>
        </w:rPr>
        <w:t>Hama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ั้งแต่ปี </w:t>
      </w:r>
      <w:r>
        <w:rPr>
          <w:rFonts w:cs="Cordia New" w:ascii="Cordia New" w:hAnsi="Cordia New"/>
          <w:sz w:val="32"/>
          <w:szCs w:val="32"/>
        </w:rPr>
        <w:t xml:space="preserve">2011 </w:t>
      </w:r>
      <w:r>
        <w:rPr>
          <w:rFonts w:ascii="Cordia New" w:hAnsi="Cordia New"/>
          <w:sz w:val="32"/>
          <w:sz w:val="32"/>
          <w:szCs w:val="32"/>
        </w:rPr>
        <w:t xml:space="preserve">และจะเริ่มเปิดใช้งานในช่วงปลายปี </w:t>
      </w:r>
      <w:r>
        <w:rPr>
          <w:rFonts w:cs="Cordia New" w:ascii="Cordia New" w:hAnsi="Cordia New"/>
          <w:sz w:val="32"/>
          <w:szCs w:val="32"/>
        </w:rPr>
        <w:t xml:space="preserve">2015 </w:t>
      </w:r>
      <w:r>
        <w:rPr>
          <w:rFonts w:ascii="Cordia New" w:hAnsi="Cordia New"/>
          <w:sz w:val="32"/>
          <w:sz w:val="32"/>
          <w:szCs w:val="32"/>
        </w:rPr>
        <w:t xml:space="preserve">โดยในชั้นนี้จะอนุญาตให้เทียบท่าของเรือสินค้าบางประเภทก่อนเนื่องจากอุปกรณ์ขนาดใหญ่ยังดำเนินการติดตั้งอยู่ และมีกำหนดจะเปิดให้บริการท่าเรือดังกล่าวเต็มระบบในปลายปี </w:t>
      </w:r>
      <w:r>
        <w:rPr>
          <w:rFonts w:cs="Cordia New" w:ascii="Cordia New" w:hAnsi="Cordia New"/>
          <w:sz w:val="32"/>
          <w:szCs w:val="32"/>
        </w:rPr>
        <w:t xml:space="preserve">2016 </w:t>
      </w:r>
      <w:r>
        <w:rPr>
          <w:rFonts w:ascii="Cordia New" w:hAnsi="Cordia New"/>
          <w:sz w:val="32"/>
          <w:sz w:val="32"/>
          <w:szCs w:val="32"/>
        </w:rPr>
        <w:t xml:space="preserve">ซึ่งจะช่วยกระตุ้นปริมาณการนำเข้าส่งออกของการค้าระหว่างประเทศของกาตาร์ โดยกาตาร์มีเป้าหมายที่จะส่งเสริมให้ท่าเรือ </w:t>
      </w:r>
      <w:r>
        <w:rPr>
          <w:rFonts w:cs="Cordia New" w:ascii="Cordia New" w:hAnsi="Cordia New"/>
          <w:sz w:val="32"/>
          <w:szCs w:val="32"/>
        </w:rPr>
        <w:t xml:space="preserve">Hamad </w:t>
      </w:r>
      <w:r>
        <w:rPr>
          <w:rFonts w:ascii="Cordia New" w:hAnsi="Cordia New"/>
          <w:sz w:val="32"/>
          <w:sz w:val="32"/>
          <w:szCs w:val="32"/>
        </w:rPr>
        <w:t>เป็นศูนย์กลางขนส่งทางเรือพาณิชย์ของภูมิภาคตะวันออกกลางด้วย ท่าเ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Hama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ขนาดยาว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กว้าง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/>
          <w:sz w:val="32"/>
          <w:sz w:val="32"/>
          <w:szCs w:val="32"/>
        </w:rPr>
        <w:t xml:space="preserve">เมตร ลึก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เมตร เป็นท่าเรืออเนกประสงค์ที่มีขนาดใหญ่ที่สุดในภูมิภาค สามารถรองรับตู้บรรทุกสินค้า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ล้านตู้ต่อปี และกาตาร์มีแผนจะก่อสร้างท่าเทียบเรือสินค้าแห่ง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เพิ่มเติม ซึ่งหากสร้างเสร็จจะสามารถรองรับตู้บรรทุกสินค้าได้ถึ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ล้านตู้ต่อปี นอกจากนี้ ท่าเ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Hamad </w:t>
      </w:r>
      <w:r>
        <w:rPr>
          <w:rFonts w:ascii="Cordia New" w:hAnsi="Cordia New"/>
          <w:sz w:val="32"/>
          <w:sz w:val="32"/>
          <w:szCs w:val="32"/>
        </w:rPr>
        <w:t xml:space="preserve">ยังจะเป็นที่ตั้งของหน่วยป้องกันภัยทางทะเลของกาตาร์เพื่อดูแลพิทักษ์คุ้มครองการเดินเรือพาณิชย์ในอ่าวเปอร์เซียให้มีความปลอดภัยด้วย           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ุดอ่อนของ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2.3.1 </w:t>
      </w:r>
      <w:r>
        <w:rPr>
          <w:rFonts w:ascii="Cordia New" w:hAnsi="Cordia New"/>
          <w:sz w:val="32"/>
          <w:sz w:val="32"/>
          <w:szCs w:val="32"/>
        </w:rPr>
        <w:t xml:space="preserve">จุดอ่อนที่สำคัญของฝ่ายไทยคือ คนไทยไม่รู้เขา ไม่ค่อยรู้จักกาตาร์และมีข้อมูลเกี่ยวกับกาตาร์น้อยมาก แม้ว่ากาตาร์จะมีพรมแดนทางบกอยู่ติดกับซาอุดีอาระเบียซึ่งคนไทยรู้จักกันดีและเคยมีคนไทยไปทำงานที่ซาอุดีอาระเบียจำนวนมากเมื่อ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ปีที่แล้ว แต่กาตาร์ก็เพิ่งจะได้รับเอกราชอย่างสมบูรณ์มาได้ </w:t>
      </w:r>
      <w:r>
        <w:rPr>
          <w:rFonts w:cs="Cordia New" w:ascii="Cordia New" w:hAnsi="Cordia New"/>
          <w:sz w:val="32"/>
          <w:szCs w:val="32"/>
        </w:rPr>
        <w:t xml:space="preserve">44 </w:t>
      </w:r>
      <w:r>
        <w:rPr>
          <w:rFonts w:ascii="Cordia New" w:hAnsi="Cordia New"/>
          <w:sz w:val="32"/>
          <w:sz w:val="32"/>
          <w:szCs w:val="32"/>
        </w:rPr>
        <w:t>ปี ถือว่ายังเป็นประเทศที่ค่อนข้างใหม่และเริ่มมีการพัฒนาเศรษฐกิจในยุคข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heikh Hamad bin Khalifa al Thani </w:t>
      </w:r>
      <w:r>
        <w:rPr>
          <w:rFonts w:ascii="Cordia New" w:hAnsi="Cordia New"/>
          <w:sz w:val="32"/>
          <w:sz w:val="32"/>
          <w:szCs w:val="32"/>
        </w:rPr>
        <w:t xml:space="preserve">เจ้าผู้ครองรัฐพระองค์ที่แล้วและเป็นพระบิดาของ </w:t>
      </w:r>
      <w:r>
        <w:rPr>
          <w:rFonts w:cs="Cordia New" w:ascii="Cordia New" w:hAnsi="Cordia New"/>
          <w:sz w:val="32"/>
          <w:szCs w:val="32"/>
        </w:rPr>
        <w:t xml:space="preserve">Sheikh Tamim bin Hamad al Thani </w:t>
      </w:r>
      <w:r>
        <w:rPr>
          <w:rFonts w:ascii="Cordia New" w:hAnsi="Cordia New"/>
          <w:sz w:val="32"/>
          <w:sz w:val="32"/>
          <w:szCs w:val="32"/>
        </w:rPr>
        <w:t>เจ้าผู้ครองรัฐองค์ปัจจุบัน อาจกล่าวได้ว่า กาตาร์เริ่มมีการพัฒนาในด้านต่าง ๆ ตั้งแต่ช่วง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000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ปีที่ผ่านมา และมีการพัฒนาที่ก้าวหน้าอย่างมาก เนื่องจากมีเงินทุนสะสมจากการส่งออกสินค้าพลังงาน และสะสมเข้าใ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vereign Wealth Fund </w:t>
      </w:r>
      <w:r>
        <w:rPr>
          <w:rFonts w:ascii="Cordia New" w:hAnsi="Cordia New"/>
          <w:sz w:val="32"/>
          <w:sz w:val="32"/>
          <w:szCs w:val="32"/>
        </w:rPr>
        <w:t>เพื่อนำไปลงทุนต่อยอดให้มีผลกำไ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3.2 </w:t>
      </w:r>
      <w:r>
        <w:rPr>
          <w:rFonts w:ascii="Cordia New" w:hAnsi="Cordia New"/>
          <w:sz w:val="32"/>
          <w:sz w:val="32"/>
          <w:szCs w:val="32"/>
        </w:rPr>
        <w:t>นักธุรกิจไทยยังไม่ได้ออกสำรวจตลาดในกาตาร์อย่างจริงจัง ไม่มีความรู้ตลาดกาตาร์ ไม่มีข้อมูลด้านกฎระเบียบการค้ากาตาร์ โดยมีความหวาดกลัวว่าจะไม่ได้รับความปลอดภัย กลัวสถานการณ์ในตะวันออกกลางที่มีการก่อการร้ายกระจายไปทั่ว กลัวโรคระบาดในตะวันออกกลางที่มีข่าวอยู่เป็นระยะ กลัวความแตกต่างด้านศาสนา ประเพณี วิถีชีวิต วิธีคิด พฤติกรรมต่าง ๆ ที่แตกต่างจากไทยจะเป็นอุปสรรคต่อการค้าการลงทุนของนักธุรกิจไทย และที่สำคัญกลัวขาดทุน หรือถูกหลอกให้มาค้าขาย เพราะไม่เคยชินกับสิ่งแวดล้อมและระบบการค้าขายในกาตาร์ เป็นต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2.3.3 </w:t>
      </w:r>
      <w:r>
        <w:rPr>
          <w:rFonts w:ascii="Cordia New" w:hAnsi="Cordia New"/>
          <w:sz w:val="32"/>
          <w:sz w:val="32"/>
          <w:szCs w:val="32"/>
        </w:rPr>
        <w:t xml:space="preserve">ไทยกับกาตาร์ห่างกันด้วยระยะทางไกล หากเปรียบเทียบกับคู่ค้าประเทศอื่น ๆ ทำให้สินค้าไทยมีค่าขนส่งที่แพงขึ้นสินค้าก็มีราคาแพงขึ้นด้วย ไม่สามารถแข่งขันกับสินค้าที่มาจากภูมิภาคยุโรป เอเชียใต้ หรือในตะวันออกกลางเอง ซึ่งมีค่าขนส่งที่ถูกกว่าและอยู่ใกล้กว่า อย่างไรก็ตาม สินค้าไทยเป็นสินค้าที่เน้นคุณภาพ และคนกาตาร์รวมทั้งคนต่างชาติที่ทำงานในกาตาร์มีศักยภาพและกำลังซื้อสูง แม้ว่าสินค้าไทยอาจแพงกว่าแต่คนเหล่านี้ก็ยินดีซื้อสินค้าที่มีคุณภาพมากกว่าคงทนกว่า ซึ่งเป็นสิ่งที่นักธุรกิจไทยไม่ควรกังวล เพราะในกาตาร์มีสินค้าหลายระดับให้เลือกซื้อได้ตามกำลังเงิน </w:t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จุดแข็งของไทย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4.1 </w:t>
      </w:r>
      <w:r>
        <w:rPr>
          <w:rFonts w:ascii="Cordia New" w:hAnsi="Cordia New"/>
          <w:sz w:val="32"/>
          <w:sz w:val="32"/>
          <w:szCs w:val="32"/>
        </w:rPr>
        <w:t>ปัจจุบัน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าตาร์มีความสัมพันธ์ทวิภาคีอยู่ในสถานะที่ดีมาก ทั้งสองประเทศปกครองโดยระบบกษัตริย์ทำให้ใกล้ชิดกันยิ่งขึ้น โดย </w:t>
      </w:r>
      <w:r>
        <w:rPr>
          <w:rFonts w:cs="Cordia New" w:ascii="Cordia New" w:hAnsi="Cordia New"/>
          <w:sz w:val="32"/>
          <w:szCs w:val="32"/>
        </w:rPr>
        <w:t xml:space="preserve">Sheikh Hamad bin Khalifa al Thani </w:t>
      </w:r>
      <w:r>
        <w:rPr>
          <w:rFonts w:ascii="Cordia New" w:hAnsi="Cordia New"/>
          <w:sz w:val="32"/>
          <w:sz w:val="32"/>
          <w:szCs w:val="32"/>
        </w:rPr>
        <w:t xml:space="preserve">เจ้าผู้ครองรัฐองค์ที่แล้วได้ปูพื้นความสัมพันธ์ที่ดียิ่งกับประเทศไทย และได้เข้าร่วมแสดงความยินดีในโอกาสเฉลิมฉลองการครองราชย์ครบ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 xml:space="preserve">ปี ของพระบาทสมเด็จพระเจ้าอยู่หัวฯ เมื่อปี </w:t>
      </w:r>
      <w:r>
        <w:rPr>
          <w:rFonts w:cs="Cordia New" w:ascii="Cordia New" w:hAnsi="Cordia New"/>
          <w:sz w:val="32"/>
          <w:szCs w:val="32"/>
        </w:rPr>
        <w:t xml:space="preserve">2006 </w:t>
      </w:r>
      <w:r>
        <w:rPr>
          <w:rFonts w:ascii="Cordia New" w:hAnsi="Cordia New"/>
          <w:sz w:val="32"/>
          <w:sz w:val="32"/>
          <w:szCs w:val="32"/>
        </w:rPr>
        <w:t xml:space="preserve">ในขณะที่สมเด็จพระเทพรัตนราชสุดาฯ สยามบรมราชกุมารี สมเด็จพระเจ้าลูกเธอเจ้าฟ้าจุฬาภรณ์วลัยลักษณ์อัครราชกุมารี และพระเจ้าหลานเธอพระองค์เจ้าพัชรกิตติยาภา ได้เดินทางไปเยือนและประชุมที่รัฐกาตาร์ในโอกาสต่าง ๆ ในช่ว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ปีที่ผ่านมา  นายอภิสิทธิ์ เวชชาชีวะ และนางสาวยิ่งลักษณ์ ชินวัตร อดีตนายกรัฐมนตรีต่างก็ได้เดินทางไปเยือนรัฐกาตาร์เพื่อกระชับสัมพันธ์ไมตรีและแสวงความร่วมมือสองฝ่าย ยังมีการแลกเปลี่ยนการเยือนในระดับรัฐมนตรี ข้าราชการชั้นผู้ใหญ่อยู่เสมอ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.4.2 </w:t>
      </w:r>
      <w:r>
        <w:rPr>
          <w:rFonts w:ascii="Cordia New" w:hAnsi="Cordia New"/>
          <w:sz w:val="32"/>
          <w:sz w:val="32"/>
          <w:szCs w:val="32"/>
        </w:rPr>
        <w:t xml:space="preserve">ในระดับประชาชน มีคนกาตาร์เดินทางมาประเทศไทยปีละประมาณ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/>
          <w:sz w:val="32"/>
          <w:sz w:val="32"/>
          <w:szCs w:val="32"/>
        </w:rPr>
        <w:t xml:space="preserve">คนคิดเป็น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ของประชากรกาตาร์ ส่วนใหญ่เดินทางไปตรวจรักษาสุขภาพในไทย ชอบระบบการรักษาพยาบาลของไทย ชอบอาหารไทย ชอบสินค้าไทยที่มีคุณภาพดีและหลากหลาย ชอบแหล่งท่องเที่ยวพักผ่อนในไทย โดยมีการเดินทางที่สะดวกมาก ทำให้คนกาตาร์มีความนิยมชื่นชมไปประเทศไทยและชอบคนไทยที่เป็นมิตรกับคนกาตาร์ ส่วนคนไทยที่เดินทางมาท่องเที่ยวในกาตาร์มีจำนวนไม่มากเนื่องจากกาตาร์ไม่ใช่เมืองแห่งการท่องเที่ยวหรือมีแหล่งท่องเที่ยวที่น่าสนใจ อีกทั้งมีระบบการขอวีซ่าค่อนข้างยาก ใช้เวลา แต่จะมีข้าราชการเดินทางไปประชุมระหว่างประเทศที่กาตาร์เป็นระยะ รวมทั้งจะมีนักกีฬาเดินทางไปแข่งขันกีฬานานาชาติในประเภทต่าง ๆ ซึ่งกาตาร์ชอบเสนอตัวเองเป็นเจ้าภาพจัดการแข่งขันเสมอ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2.4.3 </w:t>
      </w:r>
      <w:r>
        <w:rPr>
          <w:rFonts w:ascii="Cordia New" w:hAnsi="Cordia New"/>
          <w:sz w:val="32"/>
          <w:sz w:val="32"/>
          <w:szCs w:val="32"/>
        </w:rPr>
        <w:t xml:space="preserve">กาตาร์ไม่ใช่ประเทศที่สามารถทำการเกษตรได้เองเนื่องจากพื้นดินและสภาพอากาศไม่เอื้ออำนวยต่อการเพาะปลูก แต่กาตาร์มีสินค้าพลังงานมหาศาล เช่น น้ำมันและก๊าซธรรมชาติ ในขณะที่ไทยเป็นประเทศเกษตรกรรมและมีผลิตผลสินค้าเกษตรที่ดีมีคุณภาพจำนวนมาก ทั้งสองประเทศจึงสามารถเกื้อกูลซึ่งกันและกัน โดยกาตาร์สามารถเป็นแหล่งสำรองด้านพลังงานให้ไทย ส่วนไทยสามารถเป็นแหล่งสำรองอาหาร </w:t>
      </w:r>
      <w:r>
        <w:rPr>
          <w:rFonts w:cs="Cordia New" w:ascii="Cordia New" w:hAnsi="Cordia New"/>
          <w:sz w:val="32"/>
          <w:szCs w:val="32"/>
        </w:rPr>
        <w:t xml:space="preserve">(Food Security) </w:t>
      </w:r>
      <w:r>
        <w:rPr>
          <w:rFonts w:ascii="Cordia New" w:hAnsi="Cordia New"/>
          <w:sz w:val="32"/>
          <w:sz w:val="32"/>
          <w:szCs w:val="32"/>
        </w:rPr>
        <w:t xml:space="preserve">ให้แก่กาตาร์ได้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2.4.4 </w:t>
      </w:r>
      <w:r>
        <w:rPr>
          <w:rFonts w:ascii="Cordia New" w:hAnsi="Cordia New"/>
          <w:sz w:val="32"/>
          <w:sz w:val="32"/>
          <w:szCs w:val="32"/>
        </w:rPr>
        <w:t xml:space="preserve">ด้านแรงงาน ประเทศไทยมีแรงงานทักษะมีฝีมือโดยเฉพาะช่างเทคนิคต่าง ๆ ที่นายจ้างชาวกาตาร์นิยมชมชอบช่างฝีมือคนไทยเพราะมีฝีมือทำงานปราณีตมากกว่าชาติอื่นและสร้างปัญหาให้กับนายจ้างน้อยกว่าคนงานชาติอื่น กาตาร์จึงมีความต้องการนำเข้าช่างฝีมือจากไทยจำนวนมากโดยเฉพาะด้านก่อสร้างที่กาตาร์กำลังก่อสร้างอยู่ทุกมุมเมือง กระทรวงแรงงานกาตาร์เคยเสนอขอทำข้อตกลงให้รัฐบาลไทยจัดส่งช่างแรงงานทักษะมีฝีมือให้กาตาร์จำนวน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/>
          <w:sz w:val="32"/>
          <w:sz w:val="32"/>
          <w:szCs w:val="32"/>
        </w:rPr>
        <w:t>คน แต่ฝ่ายไทยไม่สามารถสนองความต้องการของกาตาร์ได้ เนื่องจากช่างฝีมือยังขาดแคลนแม้กระทั่งในตลาดแรงงานไทยด้วย</w:t>
      </w:r>
    </w:p>
    <w:p>
      <w:pPr>
        <w:pStyle w:val="Normal"/>
        <w:ind w:left="426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ารเจาะตลาดกาตาร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Market Access)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ารรุกตลาดการค้า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มูลการค้ากับต่างประเทศของกาตาร์ปี </w:t>
      </w:r>
      <w:r>
        <w:rPr>
          <w:rFonts w:cs="Cordia New" w:ascii="Cordia New" w:hAnsi="Cordia New"/>
          <w:b/>
          <w:bCs/>
          <w:sz w:val="32"/>
          <w:szCs w:val="32"/>
        </w:rPr>
        <w:t>20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าตาร์ส่งออกไปต่างประเทศ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131.4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 และนำเข้า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30.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 ได้ดุลย์การค้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100.9 </w:t>
      </w:r>
      <w:r>
        <w:rPr>
          <w:rFonts w:ascii="Cordia New" w:hAnsi="Cordia New"/>
          <w:sz w:val="32"/>
          <w:sz w:val="32"/>
          <w:szCs w:val="32"/>
          <w:lang w:val="en-GB"/>
        </w:rPr>
        <w:t>พันล้าน โดย</w:t>
      </w:r>
      <w:r>
        <w:rPr>
          <w:rFonts w:ascii="Cordia New" w:hAnsi="Cordia New"/>
          <w:sz w:val="32"/>
          <w:sz w:val="32"/>
          <w:szCs w:val="32"/>
        </w:rPr>
        <w:t xml:space="preserve">เมื่อปี </w:t>
      </w:r>
      <w:r>
        <w:rPr>
          <w:rFonts w:cs="Cordia New" w:ascii="Cordia New" w:hAnsi="Cordia New"/>
          <w:sz w:val="32"/>
          <w:szCs w:val="32"/>
        </w:rPr>
        <w:t xml:space="preserve">2013 </w:t>
      </w:r>
      <w:r>
        <w:rPr>
          <w:rFonts w:ascii="Cordia New" w:hAnsi="Cordia New"/>
          <w:sz w:val="32"/>
          <w:sz w:val="32"/>
          <w:szCs w:val="32"/>
        </w:rPr>
        <w:t xml:space="preserve">กาตาร์ส่งออก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104.9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 นำเข้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20.7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 ได้ดุลย์การค้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84.2 </w:t>
      </w:r>
      <w:r>
        <w:rPr>
          <w:rFonts w:ascii="Cordia New" w:hAnsi="Cordia New"/>
          <w:sz w:val="32"/>
          <w:sz w:val="32"/>
          <w:szCs w:val="32"/>
          <w:lang w:val="en-GB"/>
        </w:rPr>
        <w:t>พันล้าน ดังนั้น จากสถิติจะเห็นว่า กาตาร์ได้เปรียบดุลย์การค้ากับต่างประเทศมาโดยตลอด เนื่องจากมูลค่าน้ำมันและก๊าซมีราคาดีและสูงกว่าสินค้าหลายประเภทและมีการส่งออกจำนวนมากตามความต้องการของตลาดในประเทศอุตสาหกรรมในช่วงที่ผ่านมา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ำหรับสินค้าส่งออกไปต่างประเทศ </w:t>
      </w:r>
      <w:r>
        <w:rPr>
          <w:rFonts w:cs="Cordia New" w:ascii="Cordia New" w:hAnsi="Cordia New"/>
          <w:sz w:val="32"/>
          <w:szCs w:val="32"/>
          <w:lang w:val="en-GB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ันดับแรกของกาตาร์ได้แก่ น้ำมันและก๊าซธรรมชาติ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86.5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ลาสติก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4 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ะลูมมิเนียม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2.2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ารเคมีชีวภาพ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.9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ปุ๋ยไนโตรเจ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.3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ในขณะที่นำเข้าจากต่างประเทศ </w:t>
      </w:r>
      <w:r>
        <w:rPr>
          <w:rFonts w:cs="Cordia New" w:ascii="Cordia New" w:hAnsi="Cordia New"/>
          <w:sz w:val="32"/>
          <w:szCs w:val="32"/>
          <w:lang w:val="en-GB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GB"/>
        </w:rPr>
        <w:t>อันดับแรก ได้แก่ เครื่องจักร</w:t>
      </w:r>
      <w:r>
        <w:rPr>
          <w:rFonts w:cs="Cordia New" w:ascii="Cordia New" w:hAnsi="Cordia New"/>
          <w:sz w:val="32"/>
          <w:szCs w:val="32"/>
          <w:lang w:val="en-GB"/>
        </w:rPr>
        <w:t>/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ครื่องกล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5.5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รถยนต์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2.7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ุปกรณ์อิเล็คโทรนิก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0.6 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ครื่องบิ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5.9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และเหล็กร้อยละ </w:t>
      </w:r>
      <w:r>
        <w:rPr>
          <w:rFonts w:cs="Cordia New" w:ascii="Cordia New" w:hAnsi="Cordia New"/>
          <w:sz w:val="32"/>
          <w:szCs w:val="32"/>
          <w:lang w:val="en-GB"/>
        </w:rPr>
        <w:t>4.6</w:t>
        <w:tab/>
        <w:tab/>
        <w:tab/>
        <w:tab/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คู่ค้าต่างประเทศ </w:t>
      </w:r>
      <w:r>
        <w:rPr>
          <w:rFonts w:cs="Cordia New" w:ascii="Cordia New" w:hAnsi="Cordia New"/>
          <w:sz w:val="32"/>
          <w:szCs w:val="32"/>
          <w:lang w:val="en-GB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ันดับแรกที่กาตาร์ส่งออกมากที่สุด ได้แก่ </w:t>
      </w:r>
      <w:r>
        <w:rPr>
          <w:rFonts w:cs="Cordia New" w:ascii="Cordia New" w:hAnsi="Cordia New"/>
          <w:sz w:val="32"/>
          <w:szCs w:val="32"/>
          <w:lang w:val="en-GB"/>
        </w:rPr>
        <w:t xml:space="preserve">1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ญี่ปุ่น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33.3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หรือ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25.3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ของการส่งออกทั้งหมดของกาตาร์  </w:t>
      </w:r>
      <w:r>
        <w:rPr>
          <w:rFonts w:cs="Cordia New" w:ascii="Cordia New" w:hAnsi="Cordia New"/>
          <w:sz w:val="32"/>
          <w:szCs w:val="32"/>
          <w:lang w:val="en-GB"/>
        </w:rPr>
        <w:t xml:space="preserve">2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กาหลีใต้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>24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ันล้านคิดเป็นร้อยละ</w:t>
      </w:r>
      <w:r>
        <w:rPr>
          <w:rFonts w:cs="Cordia New" w:ascii="Cordia New" w:hAnsi="Cordia New"/>
          <w:sz w:val="32"/>
          <w:szCs w:val="32"/>
        </w:rPr>
        <w:t xml:space="preserve">18.8  3) </w:t>
      </w:r>
      <w:r>
        <w:rPr>
          <w:rFonts w:ascii="Cordia New" w:hAnsi="Cordia New"/>
          <w:sz w:val="32"/>
          <w:sz w:val="32"/>
          <w:szCs w:val="32"/>
        </w:rPr>
        <w:t xml:space="preserve">อินเดีย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16.8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2.7  4) </w:t>
      </w:r>
      <w:r>
        <w:rPr>
          <w:rFonts w:ascii="Cordia New" w:hAnsi="Cordia New"/>
          <w:sz w:val="32"/>
          <w:sz w:val="32"/>
          <w:szCs w:val="32"/>
          <w:lang w:val="en-GB"/>
        </w:rPr>
        <w:t>จีนมูลค่า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10.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7.7   5) </w:t>
      </w:r>
      <w:r>
        <w:rPr>
          <w:rFonts w:ascii="Cordia New" w:hAnsi="Cordia New"/>
          <w:sz w:val="32"/>
          <w:sz w:val="32"/>
          <w:szCs w:val="32"/>
          <w:lang w:val="en-GB"/>
        </w:rPr>
        <w:t>สิงคโปร์มูลค่า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8.1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6.1  6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ยูเออี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6.7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5.1   7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ไต้หวัน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4.4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3.4 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GB"/>
        </w:rPr>
        <w:t xml:space="preserve">8)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val="en-GB"/>
        </w:rPr>
        <w:t xml:space="preserve">ไทยมูลค่า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GB"/>
        </w:rPr>
        <w:t>USD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GB"/>
        </w:rPr>
        <w:t xml:space="preserve"> 3.4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b/>
          <w:bCs/>
          <w:i/>
          <w:iCs/>
          <w:sz w:val="32"/>
          <w:szCs w:val="32"/>
          <w:lang w:val="en-GB"/>
        </w:rPr>
        <w:t xml:space="preserve">2.6 </w:t>
      </w:r>
      <w:r>
        <w:rPr>
          <w:rFonts w:cs="Cordia New" w:ascii="Cordia New" w:hAnsi="Cordia New"/>
          <w:sz w:val="32"/>
          <w:szCs w:val="32"/>
          <w:lang w:val="en-GB"/>
        </w:rPr>
        <w:t xml:space="preserve"> 9) </w:t>
      </w:r>
      <w:r>
        <w:rPr>
          <w:rFonts w:ascii="Cordia New" w:hAnsi="Cordia New"/>
          <w:sz w:val="32"/>
          <w:sz w:val="32"/>
          <w:szCs w:val="32"/>
          <w:lang w:val="en-GB"/>
        </w:rPr>
        <w:t>สหราชอาณาจักรมูลค่า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3.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2.3  10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ิตาลี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 1.9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.4 </w:t>
      </w:r>
      <w:r>
        <w:rPr>
          <w:rFonts w:ascii="Cordia New" w:hAnsi="Cordia New"/>
          <w:sz w:val="32"/>
          <w:sz w:val="32"/>
          <w:szCs w:val="32"/>
          <w:lang w:val="en-GB"/>
        </w:rPr>
        <w:t>โดยสินค้าที่กาตาร์ส่งออกไปประเทศเหล่านี้ที่สูงเป็นอันดับแรกได้แก่ น้ำมันและก๊าซธรรมชาติ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คู่ค้าต่างประเทศ </w:t>
      </w:r>
      <w:r>
        <w:rPr>
          <w:rFonts w:cs="Cordia New" w:ascii="Cordia New" w:hAnsi="Cordia New"/>
          <w:sz w:val="32"/>
          <w:szCs w:val="32"/>
          <w:lang w:val="en-GB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ันดับแรกที่กาตาร์นำเข้ามากที่สุด ได้แก่ </w:t>
      </w:r>
      <w:r>
        <w:rPr>
          <w:rFonts w:cs="Cordia New" w:ascii="Cordia New" w:hAnsi="Cordia New"/>
          <w:sz w:val="32"/>
          <w:szCs w:val="32"/>
          <w:lang w:val="en-GB"/>
        </w:rPr>
        <w:t xml:space="preserve">1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หรัฐอเมริกา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3.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1.4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ของมูลค่านำเข้าทั้งหมด  </w:t>
      </w:r>
      <w:r>
        <w:rPr>
          <w:rFonts w:cs="Cordia New" w:ascii="Cordia New" w:hAnsi="Cordia New"/>
          <w:sz w:val="32"/>
          <w:szCs w:val="32"/>
          <w:lang w:val="en-GB"/>
        </w:rPr>
        <w:t xml:space="preserve">2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จีน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3.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0.5  3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หรัฐอาหรับเอมิเรต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2.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8.2  4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ยอรมัน 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2.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7.1  5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ญี่ปุ่น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2.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6.4  6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สหราชอาณาจักร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  <w:lang w:val="en-GB"/>
        </w:rPr>
        <w:t xml:space="preserve">1.7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5.4  7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ิตาลี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1.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4.9  8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ซาอุดีอาระเบีย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1.4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4.5  9) </w:t>
      </w:r>
      <w:r>
        <w:rPr>
          <w:rFonts w:ascii="Cordia New" w:hAnsi="Cordia New"/>
          <w:sz w:val="32"/>
          <w:sz w:val="32"/>
          <w:szCs w:val="32"/>
          <w:lang w:val="en-GB"/>
        </w:rPr>
        <w:t>อินเดียมูลค่า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1.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3.8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10)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กาหลีใต้มูลค่า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  <w:lang w:val="en-GB"/>
        </w:rPr>
        <w:t xml:space="preserve">1.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พันล้านคิดเป็นร้อยละ </w:t>
      </w:r>
      <w:r>
        <w:rPr>
          <w:rFonts w:cs="Cordia New" w:ascii="Cordia New" w:hAnsi="Cordia New"/>
          <w:sz w:val="32"/>
          <w:szCs w:val="32"/>
          <w:lang w:val="en-GB"/>
        </w:rPr>
        <w:t>3.4</w:t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จากข้อมูลข้างต้นจะเห็นว่าอุปสงค์และอุปทานของสินค้าที่ไทยมีศักยภาพในกาตาร์ ได้แก่ รถยนต์ และอุปกรณ์อิเลคโทรนิค ส่วนสินค้าอุปโภคและบริโภคยังมีมูลค่าการนำเข้าของกาตาร์ไม่สูงนัก เนื่องจากเป็นสินค้าที่มูลค่าต่ำกว่าสินค้าประเภทเครื่องจักรยนต์ 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2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ข้อมูลการค้าไท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าตา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ในปี </w:t>
      </w:r>
      <w:r>
        <w:rPr>
          <w:rFonts w:cs="Cordia New" w:ascii="Cordia New" w:hAnsi="Cordia New"/>
          <w:sz w:val="32"/>
          <w:szCs w:val="32"/>
        </w:rPr>
        <w:t xml:space="preserve">2014 </w:t>
      </w:r>
      <w:r>
        <w:rPr>
          <w:rFonts w:ascii="Cordia New" w:hAnsi="Cordia New"/>
          <w:sz w:val="32"/>
          <w:sz w:val="32"/>
          <w:szCs w:val="32"/>
        </w:rPr>
        <w:t>มูลค่าการค้า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าตาร์ประมาณ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</w:rPr>
        <w:t xml:space="preserve">3.800 </w:t>
      </w:r>
      <w:r>
        <w:rPr>
          <w:rFonts w:ascii="Cordia New" w:hAnsi="Cordia New"/>
          <w:sz w:val="32"/>
          <w:sz w:val="32"/>
          <w:szCs w:val="32"/>
        </w:rPr>
        <w:t xml:space="preserve">ล้าน โดยกาตาร์ส่งออกมาไทยมูลค่า </w:t>
      </w:r>
      <w:r>
        <w:rPr>
          <w:rFonts w:cs="Cordia New" w:ascii="Cordia New" w:hAnsi="Cordia New"/>
          <w:sz w:val="32"/>
          <w:szCs w:val="32"/>
          <w:lang w:val="en-GB"/>
        </w:rPr>
        <w:t xml:space="preserve">USD </w:t>
      </w:r>
      <w:r>
        <w:rPr>
          <w:rFonts w:cs="Cordia New" w:ascii="Cordia New" w:hAnsi="Cordia New"/>
          <w:sz w:val="32"/>
          <w:szCs w:val="32"/>
        </w:rPr>
        <w:t xml:space="preserve">3,400 </w:t>
      </w:r>
      <w:r>
        <w:rPr>
          <w:rFonts w:ascii="Cordia New" w:hAnsi="Cordia New"/>
          <w:sz w:val="32"/>
          <w:sz w:val="32"/>
          <w:szCs w:val="32"/>
        </w:rPr>
        <w:t xml:space="preserve">ล้าน ไทยส่งออกไปกาตาร์ประมาณ </w:t>
      </w:r>
      <w:r>
        <w:rPr>
          <w:rFonts w:cs="Cordia New" w:ascii="Cordia New" w:hAnsi="Cordia New"/>
          <w:sz w:val="32"/>
          <w:szCs w:val="32"/>
          <w:lang w:val="en-GB"/>
        </w:rPr>
        <w:t>USD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/>
          <w:sz w:val="32"/>
          <w:sz w:val="32"/>
          <w:szCs w:val="32"/>
        </w:rPr>
        <w:t xml:space="preserve">ล้าน อย่างไรก็ตามตัวเลขการส่งออกของไทยไปกาตาร์ยังมีความไม่ชัดเจนเนื่องจากสินค้าที่ไทยส่งออกโดยตู้บรรทุกสิน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GB"/>
        </w:rPr>
        <w:t xml:space="preserve">container) </w:t>
      </w:r>
      <w:r>
        <w:rPr>
          <w:rFonts w:ascii="Cordia New" w:hAnsi="Cordia New"/>
          <w:sz w:val="32"/>
          <w:sz w:val="32"/>
          <w:szCs w:val="32"/>
        </w:rPr>
        <w:t>จะถูกส่งไปยังท่าเรือดูไบของสหรัฐอาหรับเอมิเรตซึ่งเป็นท่าเรือน้ำลึกขนาดใหญ่ที่มีความทันสมัย กระบวนการนำสินค้าออกมีความสะดวกรวดเร็วและได้มาตรฐานสากล จากนั้นพ่อค้าในเมืองดูไบจะอาศัยข้อตกลง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FTA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ของสมาชิกกลุ่ม </w:t>
      </w:r>
      <w:r>
        <w:rPr>
          <w:rFonts w:cs="Cordia New" w:ascii="Cordia New" w:hAnsi="Cordia New"/>
          <w:sz w:val="32"/>
          <w:szCs w:val="32"/>
          <w:lang w:val="en-GB"/>
        </w:rPr>
        <w:t xml:space="preserve">GCC </w:t>
      </w:r>
      <w:r>
        <w:rPr>
          <w:rFonts w:ascii="Cordia New" w:hAnsi="Cordia New"/>
          <w:sz w:val="32"/>
          <w:sz w:val="32"/>
          <w:szCs w:val="32"/>
        </w:rPr>
        <w:t>กระจายสินค้าไปยังประเทศต่าง ๆ ในภูมิภาค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>GC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ประเทศได้อย่างรวดเร็ว ได้แก่ ซาอุดีอาระเบีย ยูเออี โอมาน กาตาร์ บาห์เรน และคูเวต ดังนั้น ตัวเลขการส่งออกจากไทยไปกาตาร์บางส่วนจึงถูกซ่อนบันทึกไว้ในมูลค่าการค้า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สหรัฐอาหรับเอมิเรตด้วย  อย่างไรก็ตาม ในช่วงที่ผ่านมา ฝ่ายไทยขาดดุลย์การค้าให้แก่กาตาร์มาตลาด ทั้งนี้ สินค้าส่งออกของไทย ได้แก่ ผักสด ผลไม้ อาหารกระป๋อง เครื่องปรุงรสไทย เครื่องดื่ม รถยนต์ รถกระบะ อะไหล่รถยนต์  เครื่องปรับอากาศ เครื่องเย็น  ส่วนไทยนำเข้าก๊าซธรรมชาติ </w:t>
      </w:r>
      <w:r>
        <w:rPr>
          <w:rFonts w:cs="Cordia New" w:ascii="Cordia New" w:hAnsi="Cordia New"/>
          <w:sz w:val="32"/>
          <w:szCs w:val="32"/>
        </w:rPr>
        <w:t xml:space="preserve">(LNG) </w:t>
      </w:r>
      <w:r>
        <w:rPr>
          <w:rFonts w:ascii="Cordia New" w:hAnsi="Cordia New"/>
          <w:sz w:val="32"/>
          <w:sz w:val="32"/>
          <w:szCs w:val="32"/>
        </w:rPr>
        <w:t xml:space="preserve">จากกาตาร์โดยมีความตกลงกันแล้วว่า กาตาร์จะขายก๊าซ </w:t>
      </w:r>
      <w:r>
        <w:rPr>
          <w:rFonts w:cs="Cordia New" w:ascii="Cordia New" w:hAnsi="Cordia New"/>
          <w:sz w:val="32"/>
          <w:szCs w:val="32"/>
          <w:lang w:val="en-GB"/>
        </w:rPr>
        <w:t xml:space="preserve">LNG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ให้ไทยปีละ </w:t>
      </w:r>
      <w:r>
        <w:rPr>
          <w:rFonts w:cs="Cordia New" w:ascii="Cordia New" w:hAnsi="Cordia New"/>
          <w:sz w:val="32"/>
          <w:szCs w:val="32"/>
          <w:lang w:val="en-GB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ล้านเมตริกตัน เป็นเวลา </w:t>
      </w:r>
      <w:r>
        <w:rPr>
          <w:rFonts w:cs="Cordia New" w:ascii="Cordia New" w:hAnsi="Cordia New"/>
          <w:sz w:val="32"/>
          <w:szCs w:val="32"/>
          <w:lang w:val="en-GB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GB"/>
        </w:rPr>
        <w:t>ปี เริ่มตั้งแต่เดือนมกราคม ค</w:t>
      </w:r>
      <w:r>
        <w:rPr>
          <w:rFonts w:cs="Cordia New" w:ascii="Cordia New" w:hAnsi="Cordia New"/>
          <w:sz w:val="32"/>
          <w:szCs w:val="32"/>
          <w:lang w:val="en-GB"/>
        </w:rPr>
        <w:t>.</w:t>
      </w:r>
      <w:r>
        <w:rPr>
          <w:rFonts w:ascii="Cordia New" w:hAnsi="Cordia New"/>
          <w:sz w:val="32"/>
          <w:sz w:val="32"/>
          <w:szCs w:val="32"/>
          <w:lang w:val="en-GB"/>
        </w:rPr>
        <w:t>ศ</w:t>
      </w:r>
      <w:r>
        <w:rPr>
          <w:rFonts w:cs="Cordia New" w:ascii="Cordia New" w:hAnsi="Cordia New"/>
          <w:sz w:val="32"/>
          <w:szCs w:val="32"/>
          <w:lang w:val="en-GB"/>
        </w:rPr>
        <w:t xml:space="preserve">.2015 </w:t>
      </w:r>
      <w:r>
        <w:rPr>
          <w:rFonts w:ascii="Cordia New" w:hAnsi="Cordia New"/>
          <w:sz w:val="32"/>
          <w:sz w:val="32"/>
          <w:szCs w:val="32"/>
          <w:lang w:val="en-GB"/>
        </w:rPr>
        <w:t>เป็นต้นไป นอกจากนี้ ไทยยังนำเข้า</w:t>
      </w:r>
      <w:r>
        <w:rPr>
          <w:rFonts w:ascii="Cordia New" w:hAnsi="Cordia New"/>
          <w:sz w:val="32"/>
          <w:sz w:val="32"/>
          <w:szCs w:val="32"/>
        </w:rPr>
        <w:t>ปุ๋ยไนโตรเจน พลาสติก และปิโตรเคมี จากกาตาร์ด้ว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.1</w:t>
      </w:r>
      <w:r>
        <w:rPr>
          <w:rFonts w:cs="Cordia New" w:ascii="Cordia New" w:hAnsi="Cordia New"/>
          <w:b/>
          <w:bCs/>
          <w:sz w:val="32"/>
          <w:szCs w:val="32"/>
        </w:rPr>
        <w:t xml:space="preserve">.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เข้าถึงตลาดกาตาร์</w:t>
      </w:r>
      <w:r>
        <w:rPr>
          <w:rFonts w:ascii="Cordia New" w:hAnsi="Cordia New"/>
          <w:sz w:val="32"/>
          <w:sz w:val="32"/>
          <w:szCs w:val="32"/>
        </w:rPr>
        <w:t xml:space="preserve"> เช่นเดียวกับประเทศอื่น ๆ ในตะวันออกกลาง นักธุรกิจไทยสามารถเข้าถึงตลาดกาตาร์ได้ด้ว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วิธี ได้แก่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) </w:t>
      </w:r>
      <w:r>
        <w:rPr>
          <w:rFonts w:ascii="Cordia New" w:hAnsi="Cordia New"/>
          <w:sz w:val="32"/>
          <w:sz w:val="32"/>
          <w:szCs w:val="32"/>
        </w:rPr>
        <w:t xml:space="preserve">ร่วมมือกับนักธุรกิจผู้นำเข้าท้องถิ่นเป็นผู้ทำการตลาดและกระจายสินค้าให้เนื่องจากเป็นผู้ที่รู้ระเบียบท้องถิ่นในการนำเข้าสินค้าและการเสียภาษีศุลกากร มีความชำนาญด้าน </w:t>
      </w:r>
      <w:r>
        <w:rPr>
          <w:rFonts w:cs="Cordia New" w:ascii="Cordia New" w:hAnsi="Cordia New"/>
          <w:sz w:val="32"/>
          <w:szCs w:val="32"/>
          <w:lang w:val="en-GB"/>
        </w:rPr>
        <w:t>logisti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ขนส่งสินค้า และมีประสบการณ์ด้านการตลาดในตะวันออกกลางเป็นอย่างดี ผู้นำข้าส่วนใหญ่เป็นพ่อค้าในเมืองดูไบและจะขยายสาขาไปดูแลธุรกิจการค้าในประเทศใกล้เคียงด้ว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  <w:tab/>
        <w:tab/>
        <w:t xml:space="preserve">2) </w:t>
      </w:r>
      <w:r>
        <w:rPr>
          <w:rFonts w:ascii="Cordia New" w:hAnsi="Cordia New"/>
          <w:sz w:val="32"/>
          <w:sz w:val="32"/>
          <w:szCs w:val="32"/>
        </w:rPr>
        <w:t xml:space="preserve">การจัดตั้งศูนย์แสดงสินค้าหรือศูนย์กระจายสินค้าในต่างประเทศ เพื่อเป็นแหล่งรวบรวมและแนะนำสินค้าไทยในที่แห่งเดียวกัน โดยอาจดำเนินการเช่นเดียวกันกับห้าง </w:t>
      </w:r>
      <w:r>
        <w:rPr>
          <w:rFonts w:cs="Cordia New" w:ascii="Cordia New" w:hAnsi="Cordia New"/>
          <w:sz w:val="32"/>
          <w:szCs w:val="32"/>
          <w:lang w:val="en-GB"/>
        </w:rPr>
        <w:t>D</w:t>
      </w:r>
      <w:r>
        <w:rPr>
          <w:rFonts w:cs="Cordia New" w:ascii="Cordia New" w:hAnsi="Cordia New"/>
          <w:sz w:val="32"/>
          <w:szCs w:val="32"/>
        </w:rPr>
        <w:t xml:space="preserve">ragon Mart </w:t>
      </w:r>
      <w:r>
        <w:rPr>
          <w:rFonts w:ascii="Cordia New" w:hAnsi="Cordia New"/>
          <w:sz w:val="32"/>
          <w:sz w:val="32"/>
          <w:szCs w:val="32"/>
        </w:rPr>
        <w:t>ของจีนในเมืองดูไบเป็นแบบอย่าง ขณะเดียวกันก็จะเป็นแหล่งที่จะให้พ่อค้าได้มารู้จักสินค้าไทยและเจรจาการค้าระหว่างกันได้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</w:rPr>
        <w:t>การจ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usiness Matching </w:t>
      </w:r>
      <w:r>
        <w:rPr>
          <w:rFonts w:ascii="Cordia New" w:hAnsi="Cordia New"/>
          <w:sz w:val="32"/>
          <w:sz w:val="32"/>
          <w:szCs w:val="32"/>
        </w:rPr>
        <w:t>ในโอกาสต่าง ๆ อาทิ การเจรจาธุรกิจในระหว่างที่มีงานแสดงสินค้าทั้งในไทยหรือในตะวันออกกลาง หรือการจัดคณะนักธุรกิจไทยเดินทางไปสำรวจลู่ทางการทำตลาดและเจรจาธุรกิจในกาตาร์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1.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นค้าที่ไทยมีศักยภาพในตลาดกาตาร์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ประเทศไทยมีจุดแข็งในสายตาของชาติตะวันออกกลางรวมทั้งกาตาร์ว่า ผลิตสินค้าที่มีคุณภาพและได้มาตรฐาน ชื่อเสียงของสินค้าไทยค่อนข้างดีในมุมมองของตะวันออกกลาง ดังนั้น โอกาสที่ไทยจะส่งสินค้าเข้าไปขยายการตลาดจึงมีความเป็นไปได้สูงแต่ก็มีการแข่งขันกันสูงเพราะกาตาร์นำเข้าสินค้าต่าง ๆ จากทั่วโลกซึ่งจะแข่งทั้งคุณภาพและราคาด้วย สำหรับสินค้าอุปโภคและบริโภคที่เป็นที่ต้องการของกาตาร์และคนต่างชาติในกาตาร์ เช่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สินค้า </w:t>
      </w:r>
      <w:r>
        <w:rPr>
          <w:rFonts w:cs="Cordia New" w:ascii="Cordia New" w:hAnsi="Cordia New"/>
          <w:sz w:val="32"/>
          <w:szCs w:val="32"/>
          <w:lang w:val="en-GB"/>
        </w:rPr>
        <w:t xml:space="preserve">Halal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และสินค้าไม่ </w:t>
      </w:r>
      <w:r>
        <w:rPr>
          <w:rFonts w:cs="Cordia New" w:ascii="Cordia New" w:hAnsi="Cordia New"/>
          <w:sz w:val="32"/>
          <w:szCs w:val="32"/>
          <w:lang w:val="en-GB"/>
        </w:rPr>
        <w:t xml:space="preserve">Halal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ก็สามารถส่งเข้าไปจำหน่ายได้ เนื่องจากมีคนต่างชาติจำนวนมากในกาตาร์ที่ไม่ได้นับถือศาสนาอิสลามจึงไม่ได้ยึดถือในเรื่องอาหาร </w:t>
      </w:r>
      <w:r>
        <w:rPr>
          <w:rFonts w:cs="Cordia New" w:ascii="Cordia New" w:hAnsi="Cordia New"/>
          <w:sz w:val="32"/>
          <w:szCs w:val="32"/>
          <w:lang w:val="en-GB"/>
        </w:rPr>
        <w:t xml:space="preserve">Halal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หรือไม่ และทางรัฐบาลกาตาร์ก็ไม่ได้จำกัดหรือกีดกันว่า สินค้าทุกประเภทที่นำเข้าต้องเป็น </w:t>
      </w:r>
      <w:r>
        <w:rPr>
          <w:rFonts w:cs="Cordia New" w:ascii="Cordia New" w:hAnsi="Cordia New"/>
          <w:sz w:val="32"/>
          <w:szCs w:val="32"/>
          <w:lang w:val="en-GB"/>
        </w:rPr>
        <w:t xml:space="preserve">Halal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ท่านั้น เรื่องนี้ต้องทำความเข้าใจให้ถูกต้องกับนักธุรกิจไทยที่ยังหลงเชื่อหรือได้ยินข่าวมาว่า สินค้าที่ส่งออกไปกาตาร์ต้อง </w:t>
      </w:r>
      <w:r>
        <w:rPr>
          <w:rFonts w:cs="Cordia New" w:ascii="Cordia New" w:hAnsi="Cordia New"/>
          <w:sz w:val="32"/>
          <w:szCs w:val="32"/>
          <w:lang w:val="en-GB"/>
        </w:rPr>
        <w:t xml:space="preserve">Halal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ท่านั้น ซึ่งไม่เป็นความจริง 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GB"/>
        </w:rPr>
        <w:t>รถยนต์ อะไหล่รถยนต์ มีความต้องการในกาตาร์สูง เนื่องจากระบบการเดินทางสาธารณะของกาตาร์ยังไม่มีประสิทธิภาพ ไม่มีรถเมล์ประจำทาง รถแท๊กซี่หายาก ทุกคนซึ่งพอจะมีฐานะดีจะเดินทางด้วยรถยนต์ส่วนตัว อย่างไรก็ดี ราคารถยนต์ในกาตาร์ไม่แพงมากเนื่องจากภาษีนำเข้าไม่สูงและน้ำมันมีราคาถูก ราคารถยนต์ในกาตาร์จะถูกกว่าราคาในประเทศไทย รถกระบะไทยมีแนวโน้มได้รับความนิยมมากยิ่งขึ้นในกาตาร์ เพราะเป็นรถอเนกประสงค์นิยมใช้งานทั้งบรรทุกคนและสิ่งของได้สะดวก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ครื่องปรับอากาศ ตู้เย็น เครื่องแช่แข็ง แอร์รถยนต์ ตลาดกาตาร์และในตะวันออกกลางมีความต้องการสูง เนื่องจากอากาศในฤดูร้อนประมาณ </w:t>
      </w:r>
      <w:r>
        <w:rPr>
          <w:rFonts w:cs="Cordia New" w:ascii="Cordia New" w:hAnsi="Cordia New"/>
          <w:sz w:val="32"/>
          <w:szCs w:val="32"/>
          <w:lang w:val="en-GB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เดือนอุณหภูมิร้อนจัดจะสูง </w:t>
      </w:r>
      <w:r>
        <w:rPr>
          <w:rFonts w:cs="Cordia New" w:ascii="Cordia New" w:hAnsi="Cordia New"/>
          <w:sz w:val="32"/>
          <w:szCs w:val="32"/>
          <w:lang w:val="en-GB"/>
        </w:rPr>
        <w:t xml:space="preserve">45-50 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องศา บ้านทุกหลังและทุกห้องจะต้องมีเครื่องปรับอากาศ มิเช่นนั้นไม่สามารถจะอยู่ได้อย่างมีความสุข ตู้เย็นและเครื่องแช่แข็งก็เป็นสิ่งจำนวนในกาตาร์เช่นกัน ปัจจุบันมีสินค้าประเภทดังกล่าวจากไทยส่งเข้าไปขายบ้าง แต่แนวโน้มน่าจะมีโอกาสขยายตลาดได้อีกมาก เพราะกาตาร์กำลังก่อสร้างอาคารและโครงสร้างพื้นฐานจำนวนมากเพื่อรองรับการเป็นเจ้าภาพแข่งขันฟุตบอลโลกปี </w:t>
      </w:r>
      <w:r>
        <w:rPr>
          <w:rFonts w:cs="Cordia New" w:ascii="Cordia New" w:hAnsi="Cordia New"/>
          <w:sz w:val="32"/>
          <w:szCs w:val="32"/>
          <w:lang w:val="en-GB"/>
        </w:rPr>
        <w:t>2022</w:t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GB"/>
        </w:rPr>
        <w:t>อุปกรณ์ก่อสร้าง เครื่องสุขภัณฑ์ เฟอร์นิเจอร์ มีแนวโน้มที่จะขายได้ดีเช่นเดียวกับเครื่องปรับอากาศ ด้วยเหตุผลเดียวกันคือ กาตาร์มีการก่อสร้างอาคารจำนวนมาก อุปกรณ์ที่เกี่ยวกับบ้านอาคาร หรือการตบแต่ง เฟอร์นิเจอร์จากไม้เพราะกาตาร์ไม่มีไม้ จึงมีศักยภาพเช่นเดียวกัน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GB"/>
        </w:rPr>
        <w:t>สินค้าเกษตรกรรม และเกษตรแปรรูป อย่างที่ได้กล่าวแต่ต้นว่า กาตาร์ไม่สามารถทำการเกษตรได้จึงต้องนำเข้าอาหารจากต่างประเทศทุกชนิดแม้กระทั่งลูกอินทผลัมกาตาร์ก็ยังนำเข้าจากประเทศเพื่อนบ้าน อย่างไรก็ตาม สินค้าบางประเภทกาตาร์กำหนดให้ต้องเป็น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Halal </w:t>
      </w:r>
      <w:r>
        <w:rPr>
          <w:rFonts w:ascii="Cordia New" w:hAnsi="Cordia New"/>
          <w:sz w:val="32"/>
          <w:sz w:val="32"/>
          <w:szCs w:val="32"/>
          <w:lang w:val="en-GB"/>
        </w:rPr>
        <w:t>อาทิ ไก่สด ไก่แช่เย็นแช่แข็ง ซึ่งส่วนใหญ่นำเข้าจากซาอุดิอาระเบีย บราซิล ฝรั่งเศส สำหรับอาหารทะเล กุ้งปลาปลาหมึกแช่เย็นแช่แข็งก็ขายดีในกาตาร์ส่วนใหญ่นำเข้าจากเวียดนามซึ่งมีราคาถูกหากไทยจะส่งออกมากาตาร์ก็ต้องแข่งที่คุณภาพ  ส่วนสินค้าผัก ผลไม้ไทย มีจำหน่ายในกาตาร์ปลายประเภท อาทิ ลำไย เงาะ ทุเรียน มะม่วง มะขาม ขนุน มะพร้าวอ่อน ฯลฯ แต่ราคาจะสูงกว่าผักผลไม้จากประเทศอื่น เช่น จากเอเชียใต้ หรืออียิปต์ จอร์แดน เป็นต้น เนื่องจากสินค้าจากไทยมีค่าขนส่งที่สูงกว่ามาก แต่ก็ยังจำหน่ายได้ดีอย่างสม่ำเสมอ รวมทั้งข้าวหอมมะลิ ปลาทูน่ากระป๋อง ผลไม้กระป๋อง ผลไม้แปรรูป เพราะทั้งชาวกาตาร์และชาวต่างชาติรู้จักและยังนิยมรับประทานผลไม้และสินค้าเกษตรไทย  จึงเห็นว่า ภูมิภาคตะวันออกกลางและกาตาร์จะเป็นอีกแหล่งหนึ่งนอกจากตลาดจีนที่ไทยสามารถเข้าไปเจาะตลาดสินค้าเกษตรไทยโดยเฉพาะผลไม้ไทยเพื่อขยายการส่งออก ทั้งนี้ กาตาร์ไม่สามารถเพาะปลูกผลไม้เมืองร้อนได้เล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ต้นไม้และดอกไม้ กาตาร์ต้องนำเข้าจากต่างประเทศเนื่องจากปลูกเองไม่ได้อากาศไม่อำนวยและไม่มีความรู้ในด้านการเพาะดอกไม้ต้นไม้ ดอกไม้ที่จำหน่ายในกาตาร์จึงมีราคาสูงโดยนำเข้าจากหลายประเทศรวมทั้งไทย และยังคงมีความต้องการอย่างต่อเนื่องในตลาดกาตาร์ สำหรับต้นไม้นั้น โดยที่รัฐบาลกาตาร์กำลังเร่งพัฒนาเมืองให้มีพื้นที่สีเขียวมากขึ้นเพื่อลดอุณหภูมิที่อากาศร้อน และปรับภูมิทัศน์ให้เป็นเมืองสากลและดูน่าอยู่มากยิ่งขึ้นเพื่อต้อนรับชาวต่างชาติ จึงมีการนำเข้าต้นไม้พันธุ์ดีและคงทนที่สามารถรองรับอากาศร้อนจัดได้เข้ามาจัดสวนและพื้นที่สาธารณะต่าง ๆ รวมทั้งหมู่บ้านพักอาศัยหรืออาคารสำนักงาน  นักธุรกิจจัดสวนและปรับภูมิทัศน์ในกาตาร์จึงมีความต้องการพันธุ์ต้นไม้จากประเทศไทยจำนวนมากเนื่องจากนิยมชมชอบและเชื่อมั่นว่าต้นไม้ไทยที่มีกล้าพันธ์ที่แข็งแรงและคงทนต่อสภาพภูมิอากาศของกาตาร์เป็นอย่างดี เพราะได้เคยนำเข้าจากไทยมาแล้วและมีความพอใจมาก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เครื่องประดับ อัญมณีและจิวเวลรี่ เช่นเดียวกับสตรีอาหรับประเทศอื่น ๆ จิวเวลรี่และเครื่องประดับ อัญมณี รองเท้า หรือกระเป๋าถือหนังจระเข้ ที่มีคุณภาพดีแม้ราคาจะสูง แต่สตรีกาตาร์มีกำลังซื้อสูงมาก เรื่องราคาไม่เป็นปัญหาขอเพียงสินค้าที่ไม่เหมือนใคร มีคุณภาพและเป็นที่พอใจ ก็สามารถจำหน่ายได้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3.2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โอกาสการลงทุ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ในอดีตธุรกิจกาตาร์ส่วนใหญ่มุ่งเน้นด้านพลังงาน น้ำมัน ก๊าซธรรมชาติซึ่งกาตาร์มีความรู้ความชำนาญธุรกิจด้านนี้เป็นอย่างดี แต่ปัจจุบันกาตาร์พยายามที่จะขยายและส่งเสริมการประกอบธุรกิจสาขาอื่นที่ไม่ใช่พลังงานให้มีความหลากหลายยิ่งขึ้น รวมทั้งธุรกิจหรือสินค้าบริการต่าง ๆ นอกจากนี้ กาตาร์กำลังพัฒนาและขยายเขตเมืองอย่างต่อเนื่อง มีการก่อสร้างถนนหนทาง รถไฟใต้ดิน โรงงานอุตสาหกรรม และโครงสร้างพื้นฐานจำนวนมากเพื่อรองรับกับประชากรที่จะเพิ่มขึ้นและรองรับการเป็นเจ้าภาพที่ดีในการอำนวยความสะดวกการแข่งขันฟุตบอลโลกในปี </w:t>
      </w:r>
      <w:r>
        <w:rPr>
          <w:rFonts w:cs="Cordia New" w:ascii="Cordia New" w:hAnsi="Cordia New"/>
          <w:sz w:val="32"/>
          <w:szCs w:val="32"/>
        </w:rPr>
        <w:t xml:space="preserve">2022 </w:t>
      </w:r>
      <w:r>
        <w:rPr>
          <w:rFonts w:ascii="Cordia New" w:hAnsi="Cordia New"/>
          <w:sz w:val="32"/>
          <w:sz w:val="32"/>
          <w:szCs w:val="32"/>
        </w:rPr>
        <w:t xml:space="preserve">และเป็นการอนุวัติการตามนโยบายของ </w:t>
      </w:r>
      <w:r>
        <w:rPr>
          <w:rFonts w:cs="Cordia New" w:ascii="Cordia New" w:hAnsi="Cordia New"/>
          <w:sz w:val="32"/>
          <w:szCs w:val="32"/>
          <w:lang w:val="en-GB"/>
        </w:rPr>
        <w:t xml:space="preserve">Qatar National Vision 2030 </w:t>
      </w:r>
      <w:r>
        <w:rPr>
          <w:rFonts w:ascii="Cordia New" w:hAnsi="Cordia New"/>
          <w:sz w:val="32"/>
          <w:sz w:val="32"/>
          <w:szCs w:val="32"/>
          <w:lang w:val="en-GB"/>
        </w:rPr>
        <w:t>เพื่อพัฒนากาตาร์ให้มีความทันสมัยและมีเทคโนโลยี่ที่ก้าวหน้าเทียบเท่า</w:t>
      </w:r>
      <w:r>
        <w:rPr>
          <w:rFonts w:ascii="Cordia New" w:hAnsi="Cordia New"/>
          <w:sz w:val="32"/>
          <w:sz w:val="32"/>
          <w:szCs w:val="32"/>
        </w:rPr>
        <w:t xml:space="preserve">ประเทศในยุโรป  ดังนั้น กาตาร์จึงได้รับความสนใจจากบริษัทต่างชาติที่จะแสวงโอกาสเข้าไปทำธุรกิจและลงทุนในด้านต่าง ๆ ซึ่งคนต่างชาติที่จะเข้าไปลงทุนรวมทั้งนักธุรกิจไทยจำต้องศึกษานโยบายและกฎระเบียบการลงทุนของกาตาร์อย่างจริงจัง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 xml:space="preserve">3.2.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ามกฎหมายของกาตาร์</w:t>
      </w:r>
      <w:r>
        <w:rPr>
          <w:rFonts w:ascii="Cordia New" w:hAnsi="Cordia New"/>
          <w:sz w:val="32"/>
          <w:sz w:val="32"/>
          <w:szCs w:val="32"/>
        </w:rPr>
        <w:t xml:space="preserve"> ยังกำหนดให้ใช้ระบบ </w:t>
      </w:r>
      <w:r>
        <w:rPr>
          <w:rFonts w:cs="Cordia New" w:ascii="Cordia New" w:hAnsi="Cordia New"/>
          <w:sz w:val="32"/>
          <w:szCs w:val="32"/>
          <w:lang w:val="en-GB"/>
        </w:rPr>
        <w:t xml:space="preserve">sponsorship </w:t>
      </w:r>
      <w:r>
        <w:rPr>
          <w:rFonts w:ascii="Cordia New" w:hAnsi="Cordia New"/>
          <w:sz w:val="32"/>
          <w:sz w:val="32"/>
          <w:szCs w:val="32"/>
          <w:lang w:val="en-GB"/>
        </w:rPr>
        <w:t>กับนักลงทุนต่างชาติ</w:t>
      </w:r>
      <w:r>
        <w:rPr>
          <w:rFonts w:ascii="Cordia New" w:hAnsi="Cordia New"/>
          <w:sz w:val="32"/>
          <w:sz w:val="32"/>
          <w:szCs w:val="32"/>
        </w:rPr>
        <w:t xml:space="preserve"> กล่าวคือ ชาวต่างชาติไม่สามารถลงทุนเองได้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</w:rPr>
        <w:t xml:space="preserve">เปอร์เซ็นต์ ต้องลงทุนร่วมกับชาวกาตาร์โดยใช้อัตราส่วนการลงทุน </w:t>
      </w:r>
      <w:r>
        <w:rPr>
          <w:rFonts w:cs="Cordia New" w:ascii="Cordia New" w:hAnsi="Cordia New"/>
          <w:sz w:val="32"/>
          <w:szCs w:val="32"/>
        </w:rPr>
        <w:t xml:space="preserve">51/49 </w:t>
      </w:r>
      <w:r>
        <w:rPr>
          <w:rFonts w:ascii="Cordia New" w:hAnsi="Cordia New"/>
          <w:sz w:val="32"/>
          <w:sz w:val="32"/>
          <w:szCs w:val="32"/>
        </w:rPr>
        <w:t xml:space="preserve">ฝ่ายกาตาร์ถือหุ้นใหญ่ และฝ่ายกาตาร์เท่านั้นที่จะขอใบอนุญาตดำเนินธุรกิจได้ คนต่างชาติขอเองไม่ได้ ส่วนผลประโยชน์แล้วแต่จะเจรจาตกลงกันเอง  ดังนั้น โครงการธุรกิจต่าง ๆ ทั้งขนาดใหญ่ และ </w:t>
      </w:r>
      <w:r>
        <w:rPr>
          <w:rFonts w:cs="Cordia New" w:ascii="Cordia New" w:hAnsi="Cordia New"/>
          <w:sz w:val="32"/>
          <w:szCs w:val="32"/>
          <w:lang w:val="en-GB"/>
        </w:rPr>
        <w:t>SMEs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/>
        </w:rPr>
        <w:t>ที่ประกอบการในกาตาร์ก็อยู่ภายในหลักการนี้ทั้งหม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.2.2 Qatar National Vision 203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มีเป้าหมายที่จะพัฒนากาตาร์ให้มุ่งสู่การเป็นประเทศ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 xml:space="preserve">World Class Infrastructure” </w:t>
      </w:r>
      <w:r>
        <w:rPr>
          <w:rFonts w:ascii="Cordia New" w:hAnsi="Cordia New"/>
          <w:sz w:val="32"/>
          <w:sz w:val="32"/>
          <w:szCs w:val="32"/>
        </w:rPr>
        <w:t xml:space="preserve">โดยรัฐบาลกาตาร์จะใช้เงินลงทุนจำนวน </w:t>
      </w:r>
      <w:r>
        <w:rPr>
          <w:rFonts w:cs="Cordia New" w:ascii="Cordia New" w:hAnsi="Cordia New"/>
          <w:sz w:val="32"/>
          <w:szCs w:val="32"/>
        </w:rPr>
        <w:t>USD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/>
          <w:sz w:val="32"/>
          <w:sz w:val="32"/>
          <w:szCs w:val="32"/>
        </w:rPr>
        <w:t>พันล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กอบกับกาตาร์ได้รับการคัดเลือกให้เป็นเจ้าภาพจัดการแข่งขันฟุตบอลโลกในปี </w:t>
      </w:r>
      <w:r>
        <w:rPr>
          <w:rFonts w:cs="Cordia New" w:ascii="Cordia New" w:hAnsi="Cordia New"/>
          <w:sz w:val="32"/>
          <w:szCs w:val="32"/>
        </w:rPr>
        <w:t xml:space="preserve">2022 </w:t>
      </w:r>
      <w:r>
        <w:rPr>
          <w:rFonts w:ascii="Cordia New" w:hAnsi="Cordia New"/>
          <w:sz w:val="32"/>
          <w:sz w:val="32"/>
          <w:szCs w:val="32"/>
        </w:rPr>
        <w:t xml:space="preserve">รัฐบาลกาตาร์จึงมีการวางแผนก่อสร้างโครงสร้างพื้นฐานขนาดใหญ่เพื่อรองรับอนาคตการเป็นเมืองใหม่ของกาตาร์เอง จึงมีโอกาสรสร้างงานสร้างการลงทุนในกาตาร์ สำหรับแผนงานก่อสร้างที่สำคัญภายใต้ </w:t>
      </w:r>
      <w:r>
        <w:rPr>
          <w:rFonts w:cs="Cordia New" w:ascii="Cordia New" w:hAnsi="Cordia New"/>
          <w:sz w:val="32"/>
          <w:szCs w:val="32"/>
          <w:lang w:val="en-GB"/>
        </w:rPr>
        <w:t>Vision 20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ทิ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ลงทุนสร้างถนนในกาตาร์ มูลค่า </w:t>
      </w:r>
      <w:r>
        <w:rPr>
          <w:rFonts w:cs="Cordia New" w:ascii="Cordia New" w:hAnsi="Cordia New"/>
          <w:sz w:val="32"/>
          <w:szCs w:val="32"/>
        </w:rPr>
        <w:t>USD 20 billion</w:t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ลงทุนสร้างรถไฟ มูลค่า  </w:t>
      </w:r>
      <w:r>
        <w:rPr>
          <w:rFonts w:cs="Cordia New" w:ascii="Cordia New" w:hAnsi="Cordia New"/>
          <w:sz w:val="32"/>
          <w:szCs w:val="32"/>
        </w:rPr>
        <w:t>USD 25 billion</w:t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ลงทุนสร้างสนามบิน </w:t>
      </w:r>
      <w:r>
        <w:rPr>
          <w:rFonts w:cs="Cordia New" w:ascii="Cordia New" w:hAnsi="Cordia New"/>
          <w:sz w:val="32"/>
          <w:szCs w:val="32"/>
          <w:lang w:val="en-GB"/>
        </w:rPr>
        <w:t xml:space="preserve">Hamad International Airport </w:t>
      </w:r>
      <w:r>
        <w:rPr>
          <w:rFonts w:ascii="Cordia New" w:hAnsi="Cordia New"/>
          <w:sz w:val="32"/>
          <w:sz w:val="32"/>
          <w:szCs w:val="32"/>
          <w:lang w:val="en-GB"/>
        </w:rPr>
        <w:t>มูลค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SD 15.5 billion </w:t>
      </w:r>
      <w:r>
        <w:rPr>
          <w:rFonts w:ascii="Cordia New" w:hAnsi="Cordia New"/>
          <w:sz w:val="32"/>
          <w:sz w:val="32"/>
          <w:szCs w:val="32"/>
        </w:rPr>
        <w:t xml:space="preserve">ซึ่งได้สร้างเสร็จและเปิดใช้งานแล้ว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014</w:t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ลงทุนก่อสร้างสนามกีฬามูลค่า </w:t>
      </w:r>
      <w:r>
        <w:rPr>
          <w:rFonts w:cs="Cordia New" w:ascii="Cordia New" w:hAnsi="Cordia New"/>
          <w:sz w:val="32"/>
          <w:szCs w:val="32"/>
        </w:rPr>
        <w:t>USD 4 billion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ลงทุนก่อสร้างท่าเรือน้ำลึก </w:t>
      </w:r>
      <w:r>
        <w:rPr>
          <w:rFonts w:cs="Cordia New" w:ascii="Cordia New" w:hAnsi="Cordia New"/>
          <w:sz w:val="32"/>
          <w:szCs w:val="32"/>
          <w:lang w:val="en-GB"/>
        </w:rPr>
        <w:t xml:space="preserve">Hamad Port </w:t>
      </w:r>
      <w:r>
        <w:rPr>
          <w:rFonts w:ascii="Cordia New" w:hAnsi="Cordia New"/>
          <w:sz w:val="32"/>
          <w:sz w:val="32"/>
          <w:szCs w:val="32"/>
          <w:lang w:val="en-GB"/>
        </w:rPr>
        <w:t>มูลค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SD 8 billion </w:t>
      </w:r>
      <w:r>
        <w:rPr>
          <w:rFonts w:ascii="Cordia New" w:hAnsi="Cordia New"/>
          <w:sz w:val="32"/>
          <w:sz w:val="32"/>
          <w:szCs w:val="32"/>
        </w:rPr>
        <w:t xml:space="preserve">จะเปิดบริการเต็มรูปแบบปลายปี </w:t>
      </w:r>
      <w:r>
        <w:rPr>
          <w:rFonts w:cs="Cordia New" w:ascii="Cordia New" w:hAnsi="Cordia New"/>
          <w:sz w:val="32"/>
          <w:szCs w:val="32"/>
        </w:rPr>
        <w:t>2016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สร้างรถไฟใต้ดินในกรุงโดฮา มูลค่า </w:t>
      </w:r>
      <w:r>
        <w:rPr>
          <w:rFonts w:cs="Cordia New" w:ascii="Cordia New" w:hAnsi="Cordia New"/>
          <w:sz w:val="32"/>
          <w:szCs w:val="32"/>
        </w:rPr>
        <w:t xml:space="preserve">USD20 billion </w:t>
      </w:r>
      <w:r>
        <w:rPr>
          <w:rFonts w:ascii="Cordia New" w:hAnsi="Cordia New"/>
          <w:sz w:val="32"/>
          <w:sz w:val="32"/>
          <w:szCs w:val="32"/>
        </w:rPr>
        <w:t xml:space="preserve">ในกรุงโดฮา ซึ่งกำลังก่อสร้างสายสีแดงและสายสีทอง คาดว่าจะเสร็จในอีก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ปีข้างหน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ก่อสร้างเครือข่ายคมนาคมในกรุงโดฮามูลค่า </w:t>
      </w:r>
      <w:r>
        <w:rPr>
          <w:rFonts w:cs="Cordia New" w:ascii="Cordia New" w:hAnsi="Cordia New"/>
          <w:sz w:val="32"/>
          <w:szCs w:val="32"/>
        </w:rPr>
        <w:t>USD 1 billion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ก่อสร้าง </w:t>
      </w:r>
      <w:r>
        <w:rPr>
          <w:rFonts w:cs="Cordia New" w:ascii="Cordia New" w:hAnsi="Cordia New"/>
          <w:sz w:val="32"/>
          <w:szCs w:val="32"/>
        </w:rPr>
        <w:t xml:space="preserve">Doha Festival City </w:t>
      </w:r>
      <w:r>
        <w:rPr>
          <w:rFonts w:ascii="Cordia New" w:hAnsi="Cordia New"/>
          <w:sz w:val="32"/>
          <w:sz w:val="32"/>
          <w:szCs w:val="32"/>
        </w:rPr>
        <w:t>มูลค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USD 1.37 billion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สร้างเมืองใหม่ที่ </w:t>
      </w:r>
      <w:r>
        <w:rPr>
          <w:rFonts w:cs="Cordia New" w:ascii="Cordia New" w:hAnsi="Cordia New"/>
          <w:sz w:val="32"/>
          <w:szCs w:val="32"/>
        </w:rPr>
        <w:t xml:space="preserve">Lusail City </w:t>
      </w:r>
      <w:r>
        <w:rPr>
          <w:rFonts w:ascii="Cordia New" w:hAnsi="Cordia New"/>
          <w:sz w:val="32"/>
          <w:sz w:val="32"/>
          <w:szCs w:val="32"/>
        </w:rPr>
        <w:t xml:space="preserve">พื้นที่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/>
          <w:sz w:val="32"/>
          <w:sz w:val="32"/>
          <w:szCs w:val="32"/>
        </w:rPr>
        <w:t>ตร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จะก่อสร้างบ้านพั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สนหลังสำหรับประชากร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/>
          <w:sz w:val="32"/>
          <w:sz w:val="32"/>
          <w:szCs w:val="32"/>
        </w:rPr>
        <w:t>แสนค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sz w:val="32"/>
          <w:szCs w:val="32"/>
        </w:rPr>
        <w:t xml:space="preserve">Hamad Medical City </w:t>
      </w:r>
      <w:r>
        <w:rPr>
          <w:rFonts w:ascii="Cordia New" w:hAnsi="Cordia New"/>
          <w:sz w:val="32"/>
          <w:sz w:val="32"/>
          <w:szCs w:val="32"/>
        </w:rPr>
        <w:t xml:space="preserve">จะเป็น </w:t>
      </w:r>
      <w:r>
        <w:rPr>
          <w:rFonts w:cs="Cordia New" w:ascii="Cordia New" w:hAnsi="Cordia New"/>
          <w:sz w:val="32"/>
          <w:szCs w:val="32"/>
        </w:rPr>
        <w:t>Hospital complex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ใหญ่สุดในภูมิภาค จะเสร็จสมบูรณ์ในปี </w:t>
      </w:r>
      <w:r>
        <w:rPr>
          <w:rFonts w:cs="Cordia New" w:ascii="Cordia New" w:hAnsi="Cordia New"/>
          <w:sz w:val="32"/>
          <w:szCs w:val="32"/>
        </w:rPr>
        <w:t>201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32"/>
          <w:sz w:val="32"/>
          <w:szCs w:val="32"/>
        </w:rPr>
        <w:t>นอกจากนี้ ยังมีโครงการก่อสร้างอื่น ๆ ทั้งของภาครัฐและเอกชนอีกมากมาย ซึ่งเปิดโอกาสให้นักธุรกิจไทยสามารถเข้ามาร่วมงานในกาตาร์ได้ไม่ว่าเป็นเรื่องแรงงานไทยหรือสินค้าวัสดุก่อสร้างสุขภัณฑ์ เครื่องตบแต่งต่าง ๆ ที่ยังสามารถเข้ามาได้อีกมาก อย่างไรก็ดี โครงการขนาดใหญ่ผู้ประมูลงานได้ส่วนใหญ่จะเป็นบริษัทยักษ์ใหญ่ข้ามชาติของทางยุโรป ญี่ปุ่น เกาหลี และจีน ที่มีศักยภาพเงินทุนจำนวนมากและมีความมั่นคงในระยะยาว รวมทั้งมีทีมงานที่เชี่ยวชาญการดำเนินการในด้านต่าง ๆ ส่วนนักธุรกิจไทยหากสนใจอาจสามารถเจรจารับ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sub-contract </w:t>
      </w:r>
      <w:r>
        <w:rPr>
          <w:rFonts w:ascii="Cordia New" w:hAnsi="Cordia New"/>
          <w:sz w:val="32"/>
          <w:sz w:val="32"/>
          <w:szCs w:val="32"/>
          <w:lang w:val="en-GB"/>
        </w:rPr>
        <w:t>ส่วนหนึ่งของโครงการจากผู้ได้รับการประมูล</w:t>
      </w:r>
      <w:r>
        <w:rPr>
          <w:rFonts w:cs="Cordia New" w:ascii="Cordia New" w:hAnsi="Cordia New"/>
          <w:sz w:val="32"/>
          <w:szCs w:val="32"/>
          <w:lang w:val="en-GB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 xml:space="preserve">3.2.3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GB"/>
        </w:rPr>
        <w:t xml:space="preserve">ธุรกิจที่คนไทยมีศักยภาพ </w:t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 xml:space="preserve">(SMEs) </w:t>
      </w:r>
      <w:r>
        <w:rPr>
          <w:rFonts w:ascii="Cordia New" w:hAnsi="Cordia New"/>
          <w:sz w:val="32"/>
          <w:sz w:val="32"/>
          <w:szCs w:val="32"/>
        </w:rPr>
        <w:t xml:space="preserve">โดยที่นักธุรกิจไทยส่วนใหญ่เป็นนักธุรกิจรายย่อยและมีเงินทุนไม่มาก อาจพิจารณาเข้าไปลงทุนในธุรกิจขนาดกลางและขนาดเล็กในกาตาร์ได้โดยเฉพาะธุรกิจบริการ ซึ่งจากการสำรวจเห็นว่า มีหลายด้านที่คนไทยมีศักยภาพและมีผลงานเป็นที่พอใจของตลาดกาตาร์รวมทั้งคนต่างชาติด้วย การลงทุนธุรกิจบริการ อาทิ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้านอาหารไทย</w:t>
      </w:r>
      <w:r>
        <w:rPr>
          <w:rFonts w:ascii="Cordia New" w:hAnsi="Cordia New"/>
          <w:sz w:val="32"/>
          <w:sz w:val="32"/>
          <w:szCs w:val="32"/>
        </w:rPr>
        <w:t xml:space="preserve"> ปัจจุบันมีร้านอาหารไทยที่คนไทยเป็นผู้ดำเนินการและมีพ่อครัวแม่ครัวเป็นคนไทยปรุงอาหารด้วยรสชาดไทยแท้ประมาณ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ร้าน แต่อาหารไทยยังเป็นที่นิยมของคนต่างชาติและคนกาตาร์ จำนวนร้านอาหารไทยที่มีอยู่จึงไม่เพียงพอตอบสนองหรือรองรับความต้องการรับประทานอาหารไทยของคนในกาตาร์ได้ มีศักยภาพที่จะลงทุนธุรกิจร้านอาหารไทยเพิ่มได้อีกมาก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้านสปาและนวดแผนไทย</w:t>
      </w:r>
      <w:r>
        <w:rPr>
          <w:rFonts w:ascii="Cordia New" w:hAnsi="Cordia New"/>
          <w:sz w:val="32"/>
          <w:sz w:val="32"/>
          <w:szCs w:val="32"/>
        </w:rPr>
        <w:t xml:space="preserve"> มีร้านประเภทนี้ในกาตาร์ที่ดำเนินการโดยคนไทยและพนักงานคนไทยประมาณ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 xml:space="preserve">ร้าน แยกเป็นร้านนวดสำหรับบุรุษ และร้านนวดสำหรับสตรี ซึ่งยังไม่เพียงพอรองรับความต้องการผ่อนคลายและทำกายภาพบำบัดเพื่อรักษาสุขภาพตามวิธีแบบแผนโบราณของไทย จึงเป็นอีกธุรกิจหนึ่งที่สามารถเข้าไปขยายการลงทุนในกาตาร์ได้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รักษาพยาบาล</w:t>
      </w:r>
      <w:r>
        <w:rPr>
          <w:rFonts w:ascii="Cordia New" w:hAnsi="Cordia New"/>
          <w:sz w:val="32"/>
          <w:sz w:val="32"/>
          <w:szCs w:val="32"/>
        </w:rPr>
        <w:t xml:space="preserve">  ชาวกาตาร์นิยมไปตรวจรักษาสุขภาพที่ประเทศไทยแต่ละปีมีเป็นจำนวนมาก ทำให้มีนักธุรกิจกาตาร์สนใจเชิญโรงพยาบาลเอกชนไทยที่มีชื่อเข้ามาร่วมทุนบริหารจัดการด้านการรักษาพยาบาลหรือเปิดโรงพยาบาลใหม่ในกาตาร์ แต่ก็ยังไม่สำเร็จอาจเนื่องจากความไม่พร้อมและไม่เพียงพอด้านบุคลากรของไทย และไทยยังประสงค์ให้คนกาตาร์เดินทางไปรักษาตรวจสุขภาพที่ประเทศไทยมากกว่า อย่างไรก็ตาม ยังเป็นธุรกิจอีกประเภทที่นักธุรกิจกาตาร์มีความพยายามที่จะให้ฝ่ายไทยมาร่วมดำเนินการให้การรักษาพยาบาลในกาตาร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ุรกิจซ่อมล้างเครื่องปรับอากาศ</w:t>
      </w:r>
      <w:r>
        <w:rPr>
          <w:rFonts w:ascii="Cordia New" w:hAnsi="Cordia New"/>
          <w:sz w:val="32"/>
          <w:sz w:val="32"/>
          <w:szCs w:val="32"/>
        </w:rPr>
        <w:t xml:space="preserve"> กาตาร์เป็นประเทศที่อยู่กลางทะเลทรายในฤดูร้อน </w:t>
      </w:r>
      <w:r>
        <w:rPr>
          <w:rFonts w:cs="Cordia New" w:ascii="Cordia New" w:hAnsi="Cordia New"/>
          <w:sz w:val="32"/>
          <w:szCs w:val="32"/>
        </w:rPr>
        <w:t xml:space="preserve">5-6 </w:t>
      </w:r>
      <w:r>
        <w:rPr>
          <w:rFonts w:ascii="Cordia New" w:hAnsi="Cordia New"/>
          <w:sz w:val="32"/>
          <w:sz w:val="32"/>
          <w:szCs w:val="32"/>
        </w:rPr>
        <w:t xml:space="preserve">เดือนที่มีอากาศร้อนจัดเฉลี่ย </w:t>
      </w:r>
      <w:r>
        <w:rPr>
          <w:rFonts w:cs="Cordia New" w:ascii="Cordia New" w:hAnsi="Cordia New"/>
          <w:sz w:val="32"/>
          <w:szCs w:val="32"/>
        </w:rPr>
        <w:t xml:space="preserve">45-50 </w:t>
      </w:r>
      <w:r>
        <w:rPr>
          <w:rFonts w:ascii="Cordia New" w:hAnsi="Cordia New"/>
          <w:sz w:val="32"/>
          <w:sz w:val="32"/>
          <w:szCs w:val="32"/>
        </w:rPr>
        <w:t xml:space="preserve">องศา บ้านทุกหลังทุกห้องจำเป็นต้องติดตั้งเครื่องปรับอากาศ ไม่เช่นนั้นก็ไม่สามารถทนพักอยู่ได้ เครื่องปรับอากาศทำงานเกือบ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>ชั่วโมงประกอบกับมีพายุทรายเป็นระยะทำให้เครื่องสกปรกและเสื่อมสภาพเร็วขึ้น การบำรุงรักษาและให้บริการล้างเครื่องปรับอากาศเพื่อสุขภาพที่ดีของผู้อยู่อาศัยจึงมีความจำเป็นอย่างมาก แต่ในกาตาร์ยังขาดแคลนช่างล้างเครื่องปรับอากาศที่เชี่ยวชาญเป็นมืออาชีพ ช่างล้างแอร์หายากส่วนใหญ่เป็นชาวอาเซียใต้ อาทิ อินเดีย บังกลาเทศ ศรีลังกา เนปาล ซึ่งไม่ค่อยมีความชำนาญและวิธีบริการไม่ดีมาก ช่างไทยมีทักษะความรู้ความชำนาญการซ่อมล้างเครื่องปรับอากาศดีมากและมีความสุภาพมากกว่า การลงทุนเปิดศูนย์บริการซ่อมล้างเครื่องปรับอากาศในกาตาร์น่าจะมี</w:t>
      </w:r>
      <w:r>
        <w:rPr>
          <w:rFonts w:ascii="Cordia New" w:hAnsi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demand </w:t>
      </w:r>
      <w:r>
        <w:rPr>
          <w:rFonts w:ascii="Cordia New" w:hAnsi="Cordia New"/>
          <w:sz w:val="32"/>
          <w:sz w:val="32"/>
          <w:szCs w:val="32"/>
          <w:lang w:val="en-GB"/>
        </w:rPr>
        <w:t>สูงและมีโอกาสไปได้ดี</w:t>
      </w:r>
      <w:r>
        <w:rPr>
          <w:rFonts w:ascii="Cordia New" w:hAnsi="Cordia New"/>
          <w:sz w:val="32"/>
          <w:sz w:val="32"/>
          <w:szCs w:val="32"/>
        </w:rPr>
        <w:t xml:space="preserve"> ทั้งนี้ อัตราค่าบริการล้างเครื่องปรับอากาศในกาตาร์สูงกว่าค่าบริการในประเทศไทยถึ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ท่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ุรกิจซ่อมล้างรถยนต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GB"/>
        </w:rPr>
        <w:t xml:space="preserve">car care) </w:t>
      </w:r>
      <w:r>
        <w:rPr>
          <w:rFonts w:ascii="Cordia New" w:hAnsi="Cordia New"/>
          <w:sz w:val="32"/>
          <w:sz w:val="32"/>
          <w:szCs w:val="32"/>
          <w:lang w:val="en-GB"/>
        </w:rPr>
        <w:t>เช่นเดียวกับธุรกิจซ่อมล้างเครื่องปรับอากาศที่ช่างไทยมีทักษะความรู้ความชำนาญผลงานน่าเชื่อถือมากกว่าช่างจากชาติอื่น ประกอบกับสภาพในกาตาร์ที่ทุกคนจะเดินทางด้วยรถส่วนตัวเป็นหลัก คนกาตาร์และคนต่างชาติจะขับรถยนต์อย่างเดียวไม่ได้ดูแลหรือบำรุงรักษารถยนต์ด้วยตนเองเท่าทีควร จึงเป็นอีกธุรกิจที่คนไทยสามารถเข้ามาเปิดศูนย์บริการได้ โดยสามารถแข่งขันในด้านผลงานและคุณภาพการบริการที่ด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ุรกิจการปรับภูมิทัศน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landscape) </w:t>
      </w:r>
      <w:r>
        <w:rPr>
          <w:rFonts w:ascii="Cordia New" w:hAnsi="Cordia New"/>
          <w:sz w:val="32"/>
          <w:sz w:val="32"/>
          <w:szCs w:val="32"/>
        </w:rPr>
        <w:t xml:space="preserve">เป็นอีกธุรกิจที่กำลังมาแรง เพราะกาตาร์มีการขยายเมืองและมีโครงการก่อสร้างจำนวนมาก จึงมีนโยบายและเป้าหมายที่จะปรับปรุงภูมิทัศน์ให้เมืองมีความเป็นธรรมชาติร่มรื่นและทันสมัยน่าอยู่ โดยที่กาตาร์ขาดแคลนต้นไม้พันธุ์ไม้ดีๆ ที่คงทนทั้งไม้ยืนต้น ไม้ดอก ไม้หอม ไม้ประดับ จำเป็นต้องนำเข้าจากต่างประเทศทั้งหมด อีกทั้งยังไม่มีความชำนาญในด้านการปรับภูมิทัศน์และการจัดสวนขนาดใหญ่ บริษัทที่มีอยู่เป็นนักธุรกิจต่างชาติที่เข้าไปดำเนินธุรกิจประเภทนี้ เห็นว่าน่าจะเป็นธุรกิจอีกสาขาที่ภาคเอกชนไทยที่มีความชำนาญด้านการจัดสวนและจำหน่ายพันธุ์กล้าไม้สามารถเข้าไปแสวงโอกาสให้บริการธุรกิจด้านนี้ในกาตาร์ได้ 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26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บทสุดท้าย</w:t>
      </w:r>
    </w:p>
    <w:p>
      <w:pPr>
        <w:pStyle w:val="Normal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สิ่งที่กล่าวมาข้างต้นเป็นเพียงข้อมูลในเบื้องต้นที่ยังมีรายละเอียดอีกมากในการเข้าถึงและเข้าใจการตลาดในกาตาร์และภูมิภาคตะวันออกกลางรวมทั้งกฎระเบียบต่าง ๆ ของท้องถิ่น มีคำพังเพยกล่าวไว้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อยากจะได้ลูกเสือ ก็ต้องเข้าถ้ำเสือ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เช่นเดียวกันกับนักธุรกิจไทยหากสนใจที่จะเข้าถึงตลาดของประเทศกาตาร์อย่างจริงจัง ก็ต้องเข้ามาลองศึกษาและสำรวจลู่ทาง แสวงหาข้อมูล มาสัมผัสด้วยตัวเอง มองด้วยสายตาตัวเอง จึงจะสามารถประเมินได้ว่าจะเข้าไปเจาะตลาดการค้าการบริการได้อย่างไร ขนาดไหน ถึงจะเหมาะสมกับสินค้าหรือธุรกิจที่เราต้องการเข้าไปขยายตลาด ทั้งนี้ สถานเอกอัครราชทูต ณ กรุงโดฮา ยินดีที่จะให้ข้อมูลและคำปรึกษา หรือแนะนำบริษัทหรือนักธุรกิจท้องถิ่นให้แก่นักธุรกิจไทยที่สนใจตลาดกาตาร์ และพร้อมที่จะสนับสนุนผลักดันให้สินค้าไทยมีโอกาสเข้าไปขยายตลาดในกาตาร์ให้มากเท่าที่จะเป็นไปได้  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>สถานเอกอัครราชทูต ณ กรุงโดฮ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58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ภาคผนว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มูลหน่วยงานภาครัฐและภาคเอกชนของรัฐกาตา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รายชื่อและข้อมูลการติดต่อกับหน่วยงานและองค์กรที่ดูแลด้านการนำเข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ส่งอ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การประกอบธุรกิ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การลงทุน และอุตสาหกรรมของกาตาร์ ที่จะเป็นประโยชน์ต่อนักธุรกิจไทย ดัง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ครัฐและองค์กรกึ่งรัฐบาล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1 </w:t>
      </w:r>
      <w:r>
        <w:rPr>
          <w:rFonts w:ascii="Cordia New" w:hAnsi="Cordia New"/>
          <w:sz w:val="32"/>
          <w:sz w:val="32"/>
          <w:szCs w:val="32"/>
        </w:rPr>
        <w:t xml:space="preserve">กระทรวงเศรษฐกิจและพาณิชย์ </w:t>
      </w:r>
      <w:r>
        <w:rPr>
          <w:rFonts w:cs="Cordia New" w:ascii="Cordia New" w:hAnsi="Cordia New"/>
          <w:sz w:val="32"/>
          <w:szCs w:val="32"/>
        </w:rPr>
        <w:t>(Ministry of Economy and Commerce)  website : www.nec.gov.qa/en</w:t>
        <w:tab/>
        <w:tab/>
        <w:tab/>
        <w:tab/>
        <w:tab/>
        <w:tab/>
        <w:tab/>
        <w:tab/>
        <w:tab/>
        <w:tab/>
        <w:tab/>
        <w:tab/>
        <w:tab/>
        <w:t xml:space="preserve">1.2 </w:t>
      </w:r>
      <w:r>
        <w:rPr>
          <w:rFonts w:ascii="Cordia New" w:hAnsi="Cordia New"/>
          <w:sz w:val="32"/>
          <w:sz w:val="32"/>
          <w:szCs w:val="32"/>
        </w:rPr>
        <w:t xml:space="preserve">สภาหอการค้ากาตาร์ </w:t>
      </w:r>
      <w:r>
        <w:rPr>
          <w:rFonts w:cs="Cordia New" w:ascii="Cordia New" w:hAnsi="Cordia New"/>
          <w:sz w:val="32"/>
          <w:szCs w:val="32"/>
        </w:rPr>
        <w:t>(Qatar Chamber) website: http://qatarchamber.com</w:t>
        <w:tab/>
        <w:tab/>
        <w:tab/>
        <w:tab/>
        <w:t>1.3 Hassad Food  website : www.hassad.com/English/pages/default.aspx</w:t>
        <w:tab/>
        <w:tab/>
        <w:tab/>
        <w:tab/>
        <w:t>1.4 Qatar Business Association, website : www.qataribusinessmen.org</w:t>
        <w:tab/>
        <w:tab/>
        <w:tab/>
        <w:tab/>
        <w:t xml:space="preserve">1.5 Qatar Investment Authority (QIA) </w:t>
      </w:r>
      <w:r>
        <w:rPr>
          <w:rFonts w:ascii="Cordia New" w:hAnsi="Cordia New"/>
          <w:sz w:val="32"/>
          <w:sz w:val="32"/>
          <w:szCs w:val="32"/>
        </w:rPr>
        <w:t xml:space="preserve">ที่อยู่ </w:t>
      </w:r>
      <w:r>
        <w:rPr>
          <w:rFonts w:cs="Cordia New" w:ascii="Cordia New" w:hAnsi="Cordia New"/>
          <w:color w:val="222222"/>
          <w:sz w:val="32"/>
          <w:szCs w:val="32"/>
          <w:shd w:fill="FFFFFF" w:val="clear"/>
        </w:rPr>
        <w:t>Q-tel Tower, Floors 2-9, Diplomatic St, P.O.box 23224, Doha, Qatar</w:t>
      </w:r>
      <w:r>
        <w:rPr>
          <w:rFonts w:cs="Cordia New" w:ascii="Cordia New" w:hAnsi="Cordia New"/>
          <w:color w:val="222222"/>
          <w:sz w:val="32"/>
          <w:szCs w:val="32"/>
        </w:rPr>
        <w:t xml:space="preserve"> Tel </w:t>
      </w:r>
      <w:r>
        <w:rPr>
          <w:rFonts w:cs="Cordia New" w:ascii="Cordia New" w:hAnsi="Cordia New"/>
          <w:sz w:val="32"/>
          <w:szCs w:val="32"/>
        </w:rPr>
        <w:t>+974 4499 5900 website: www.qia.qa</w:t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คเอกช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2.1 Carrefour, website : www.carrefourqatar.com</w:t>
        <w:tab/>
        <w:tab/>
        <w:tab/>
        <w:tab/>
        <w:tab/>
        <w:tab/>
        <w:tab/>
        <w:t xml:space="preserve">2.2 LuLu Hypermarket, Website : http://qatar.luluhypermaket.com  </w:t>
      </w:r>
      <w:r>
        <w:rPr>
          <w:rFonts w:ascii="Cordia New" w:hAnsi="Cordia New"/>
          <w:sz w:val="32"/>
          <w:sz w:val="32"/>
          <w:szCs w:val="32"/>
        </w:rPr>
        <w:t xml:space="preserve">ในส่วนของซูปเปอร์มาเกต </w:t>
      </w:r>
      <w:r>
        <w:rPr>
          <w:rFonts w:cs="Cordia New" w:ascii="Cordia New" w:hAnsi="Cordia New"/>
          <w:sz w:val="32"/>
          <w:szCs w:val="32"/>
        </w:rPr>
        <w:t xml:space="preserve">LuLu </w:t>
      </w:r>
      <w:r>
        <w:rPr>
          <w:rFonts w:ascii="Cordia New" w:hAnsi="Cordia New"/>
          <w:sz w:val="32"/>
          <w:sz w:val="32"/>
          <w:szCs w:val="32"/>
        </w:rPr>
        <w:t xml:space="preserve">สามารถติดต่อกับ </w:t>
      </w:r>
      <w:r>
        <w:rPr>
          <w:rFonts w:cs="Cordia New" w:ascii="Cordia New" w:hAnsi="Cordia New"/>
          <w:sz w:val="32"/>
          <w:szCs w:val="32"/>
        </w:rPr>
        <w:t xml:space="preserve">Mr.Keith Smith, Retail Operations Manager, Tel +974 44687790, email : keiths@qq.lulumea.com  </w:t>
      </w:r>
      <w:r>
        <w:rPr>
          <w:rFonts w:ascii="Cordia New" w:hAnsi="Cordia New"/>
          <w:sz w:val="32"/>
          <w:sz w:val="32"/>
          <w:szCs w:val="32"/>
        </w:rPr>
        <w:t xml:space="preserve">นักธุรกิจที่สนใจส่งสินค้าไปจำหน่ายที่กาตาร์อาจติดต่อผ่านตัวแทนบริษัท </w:t>
      </w:r>
      <w:r>
        <w:rPr>
          <w:rFonts w:cs="Cordia New" w:ascii="Cordia New" w:hAnsi="Cordia New"/>
          <w:sz w:val="32"/>
          <w:szCs w:val="32"/>
        </w:rPr>
        <w:t xml:space="preserve">LuLu </w:t>
      </w:r>
      <w:r>
        <w:rPr>
          <w:rFonts w:ascii="Cordia New" w:hAnsi="Cordia New"/>
          <w:sz w:val="32"/>
          <w:sz w:val="32"/>
          <w:szCs w:val="32"/>
        </w:rPr>
        <w:t xml:space="preserve">ในประเทศไทยที่บริษัท </w:t>
      </w:r>
      <w:r>
        <w:rPr>
          <w:rFonts w:cs="Cordia New" w:ascii="Cordia New" w:hAnsi="Cordia New"/>
          <w:sz w:val="32"/>
          <w:szCs w:val="32"/>
        </w:rPr>
        <w:t xml:space="preserve">E.K. Prima Exports </w:t>
      </w:r>
      <w:r>
        <w:rPr>
          <w:rFonts w:ascii="Cordia New" w:hAnsi="Cordia New"/>
          <w:sz w:val="32"/>
          <w:sz w:val="32"/>
          <w:szCs w:val="32"/>
        </w:rPr>
        <w:t xml:space="preserve">ซึ่งเป็นบริษัทลูกของบริษัท </w:t>
      </w:r>
      <w:r>
        <w:rPr>
          <w:rFonts w:cs="Cordia New" w:ascii="Cordia New" w:hAnsi="Cordia New"/>
          <w:sz w:val="32"/>
          <w:szCs w:val="32"/>
        </w:rPr>
        <w:t xml:space="preserve">LuLu </w:t>
      </w:r>
      <w:r>
        <w:rPr>
          <w:rFonts w:ascii="Cordia New" w:hAnsi="Cordia New"/>
          <w:sz w:val="32"/>
          <w:sz w:val="32"/>
          <w:szCs w:val="32"/>
        </w:rPr>
        <w:t xml:space="preserve">ที่ดูแลคัดเลือกสินค้าไทยและจัดส่งไปจำหน่ายที่ห้างไฮเปอร์มาเกต </w:t>
      </w:r>
      <w:r>
        <w:rPr>
          <w:rFonts w:cs="Cordia New" w:ascii="Cordia New" w:hAnsi="Cordia New"/>
          <w:sz w:val="32"/>
          <w:szCs w:val="32"/>
        </w:rPr>
        <w:t xml:space="preserve">LuLu </w:t>
      </w:r>
      <w:r>
        <w:rPr>
          <w:rFonts w:ascii="Cordia New" w:hAnsi="Cordia New"/>
          <w:sz w:val="32"/>
          <w:sz w:val="32"/>
          <w:szCs w:val="32"/>
        </w:rPr>
        <w:t xml:space="preserve">ทั่วโลกที่มีอยู่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/>
          <w:sz w:val="32"/>
          <w:sz w:val="32"/>
          <w:szCs w:val="32"/>
        </w:rPr>
        <w:t xml:space="preserve">สาขา สำหรับผู้ประสานงานในไทยชื่อนาย </w:t>
      </w:r>
      <w:r>
        <w:rPr>
          <w:rFonts w:cs="Cordia New" w:ascii="Cordia New" w:hAnsi="Cordia New"/>
          <w:sz w:val="32"/>
          <w:szCs w:val="32"/>
        </w:rPr>
        <w:t xml:space="preserve">K.A. Safarlula, Director, Tel. 02-6634880-1, email : info@ekprima.com, website : www.emkegroup.com </w:t>
        <w:tab/>
        <w:tab/>
        <w:tab/>
        <w:t>2.3  Al-Meera Consumers Goods Company, website : www.almeera.com, Tel. +974 40119111, email : admin@almeera.com.qa</w:t>
        <w:tab/>
        <w:tab/>
        <w:tab/>
        <w:tab/>
        <w:tab/>
        <w:tab/>
        <w:tab/>
        <w:tab/>
        <w:tab/>
        <w:tab/>
        <w:t xml:space="preserve">2.4 Qatar National Import &amp; Export Company, website : www.qnie.net </w:t>
      </w:r>
      <w:r>
        <w:rPr>
          <w:rFonts w:ascii="Cordia New" w:hAnsi="Cordia New"/>
          <w:sz w:val="32"/>
          <w:sz w:val="32"/>
          <w:szCs w:val="32"/>
        </w:rPr>
        <w:t xml:space="preserve">โดยมี </w:t>
      </w:r>
      <w:r>
        <w:rPr>
          <w:rFonts w:cs="Cordia New" w:ascii="Cordia New" w:hAnsi="Cordia New"/>
          <w:sz w:val="32"/>
          <w:szCs w:val="32"/>
        </w:rPr>
        <w:t xml:space="preserve">Mr.Ihsan Alkhiyami, Managing Director, Tel. +974 4456 2211 Fax.+974 4456 2299, email : ihsan@qnie.com </w:t>
      </w:r>
      <w:r>
        <w:rPr>
          <w:rFonts w:ascii="Cordia New" w:hAnsi="Cordia New"/>
          <w:sz w:val="32"/>
          <w:sz w:val="32"/>
          <w:szCs w:val="32"/>
        </w:rPr>
        <w:t>เป็นผู้ประสาน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2.5 Trelco Food Limited Company, website : www.trelcofood.com </w:t>
      </w:r>
      <w:r>
        <w:rPr>
          <w:rFonts w:ascii="Cordia New" w:hAnsi="Cordia New"/>
          <w:sz w:val="32"/>
          <w:sz w:val="32"/>
          <w:szCs w:val="32"/>
        </w:rPr>
        <w:t xml:space="preserve">โดยมี </w:t>
      </w:r>
      <w:r>
        <w:rPr>
          <w:rFonts w:cs="Cordia New" w:ascii="Cordia New" w:hAnsi="Cordia New"/>
          <w:sz w:val="32"/>
          <w:szCs w:val="32"/>
        </w:rPr>
        <w:t>Mr. Fadi Abou Haidar, General Manager, Tel. +974 4468 1810 Fax +974 4468 8944, email : fadi.haidar@trelcolimited.com</w:t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่วนราชการไท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สถานเอกอัครราชทูต ณ กรุงโดฮา </w:t>
      </w:r>
      <w:r>
        <w:rPr>
          <w:rFonts w:cs="Cordia New" w:ascii="Cordia New" w:hAnsi="Cordia New"/>
          <w:sz w:val="32"/>
          <w:szCs w:val="32"/>
        </w:rPr>
        <w:t>Royal Thai Embassy, Villa 122, Al-Eithar Street, Dafna, Westbay Area, P.O.box 22474, Doha, Qatar.  Tel +974 4493 4426  Fax +974 4493 0514, email : thaidoh@qatar.net.qa  website : www.thaiembassy.org/doha</w:t>
        <w:tab/>
      </w:r>
      <w:r>
        <w:rPr>
          <w:rFonts w:cs="Cordia New" w:ascii="Cordia New" w:hAnsi="Cordia New"/>
          <w:sz w:val="32"/>
        </w:rPr>
        <w:tab/>
        <w:tab/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91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6:00Z</dcterms:created>
  <dc:creator>Windows User</dc:creator>
  <dc:description/>
  <dc:language>en-US</dc:language>
  <cp:lastModifiedBy>Windows User</cp:lastModifiedBy>
  <cp:lastPrinted>2015-11-11T09:57:00Z</cp:lastPrinted>
  <dcterms:modified xsi:type="dcterms:W3CDTF">2015-11-11T07:16:00Z</dcterms:modified>
  <cp:revision>2</cp:revision>
  <dc:subject/>
  <dc:title/>
</cp:coreProperties>
</file>