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Vi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nnoun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ourist and transi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ffective from 8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eptember 2013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a Application Time: 8:30 hrs. – 12:00 noon ONLY</w:t>
              <w:br/>
              <w:t>Official Days: Sunday to Thursday (except Embassy’s Official Holidays)</w:t>
              <w:br/>
              <w:br/>
              <w:t>Lunch Break: 12.00 pm. - 2:00 pm</w:t>
              <w:br/>
              <w:t>Releasing of Approved Visa: 2:00 pm. – 3:30 pm. (Official Days: Sunday to Thursday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Duration of Visa Process: 1-2 Working Day (*The Embassy will not issue visa within the same day of receiving your Visa Application Form &amp;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IREMENTS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Completed visa application f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which you can be picked up from the Consular Section, or download it from the embassy’s website: www.thaiembassy.org/doha </w:t>
              <w:br/>
              <w:t>2. *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colored pictu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lain background, passport size.</w:t>
              <w:br/>
              <w:t>3. *Original passport (or Travel Document) with one photocopy of passport, residence permit in Qatar  (RP inside the passport). </w:t>
              <w:br/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sport or Travel Document should be at least 6 month vali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. Photocopy of airline booking &amp; hotel booking in Thailand. </w:t>
              <w:br/>
              <w:t>6. *Letter of Certification from the sponsor / company / or related working organization.</w:t>
              <w:br/>
              <w:t>7. ** For Qatari’s Travel Document, please also submit your Qatari Identification Card (ID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For other types of visas, please contact Consular Section of the Royal Thai Embassy for further inform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B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Visa application with incomplete requirements will NOT be accep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No photocopy service is available at the Embas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Upon application, applicant is required to pay the corresponding visa fee.</w:t>
              <w:br/>
              <w:t>       (Transit Visa -130 QR, Tourist Visa -150 Q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*  Embassy Staff / employees 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ot allow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 fill out any visa application 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*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he Embassy reserves the right to approve or disapprove visa application without any prejud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 visa fee is NOT REFUNDAB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3:00Z</dcterms:created>
  <dc:creator>User</dc:creator>
  <dc:description/>
  <cp:keywords/>
  <dc:language>en-US</dc:language>
  <cp:lastModifiedBy>User</cp:lastModifiedBy>
  <cp:lastPrinted>2013-09-05T09:47:00Z</cp:lastPrinted>
  <dcterms:modified xsi:type="dcterms:W3CDTF">2013-09-05T06:50:00Z</dcterms:modified>
  <cp:revision>5</cp:revision>
  <dc:subject/>
  <dc:title/>
</cp:coreProperties>
</file>