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81"/>
        <w:gridCol w:w="2551"/>
      </w:tblGrid>
      <w:tr>
        <w:trPr>
          <w:trHeight w:val="442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ภาคเอเชียตะวันออก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60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ิปปินส์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S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ต่ 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ิปปินส์ประกาศใช้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C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ค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UPP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ulac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ะงับการผลิตชั่วคราว แต่ยังจําหน่ายเฉพาะสินค้าที่คงเหลืออยู่ในสต็อก ในส่วน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Mariwas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tanga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ะงับการดําเนินการทั้งหม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ให้ยอดขายขอ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ดือน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จากการประมาณการของ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S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ว่า ในขณะนี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ญรายได้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เปโซ และหากไม่สามารถกลับมาดําเนินการผลิตได้ภายในเดือน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 อาจสูญเสียรายได้มา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เปโซ สําหรับพนักงานคนไทยส่วนใหญ่เดินทางกลับประเทศไทยก่อ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C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แต่ยังมีพนักงานบางส่วนที่ปฏิบัติงานในฟิลิปินส์ ทั้งนี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ริ่มดึงพนักงานสําหรับโบนัส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งินเดือนของพนักงานบางส่วน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EGC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การผลิตไฟฟ้าล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Meralc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ฟิลิปปิน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ซื้อและผู้จ่ายไฟฟ้าในฟิลิปปิน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วามต้องการลงหลัง 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นส์ประ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CQ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นี้ มีวิศวกรคนไทยปฏิบัติงานอยู่ที่โรงไฟฟ้า จํา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CPE Philippin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CP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กลุ่มธุรกิจเกษตรอุตสาหกรรมสัตว์บกและกลุ่มธุรกิจเกษตร อุตสาหกรรมสัตว์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ดําเนินการตามปกติ อย่างไรก็ตาม ยอดขายบางผลิตภัณฑ์ลดลง เช่น ปลาและกุ้ง เนื่องจากการปิดสถานประกอบการ เช่น ร้านอาหารและโรงแรม ทั้งนี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ว่า หากสถานการณ์ไม่ฟื้นตัวภายในเดือ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ขายปลาและกุ้งอาจลดลงถึ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 อุปสรรคด้านการเดินทางและต้นทุนขนส่งที่เพิ่มขึ้นอาจทำให้ต้องลดการผลิต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พึ่งพาการนำเข้าสินค้าบางประเภทในสายการผลิต ในขณะนี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CP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ธุรกิจเกษตรอุตสาหกรรมสัตว์บก มีพนักงานไทยจํา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CP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ธุรกิจเกษตรอุตสาหกรรมสัตว์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นักงานคนไทย รวมครอบครัวและนักศึกษาฝึกงานจา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ศาสตร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 กำลังประเมินผลกระทบต่อลูกค้าของธนาคารฯ ที่อาจประสบปัญหาทางการเงินหลังเดือน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ฟิลิปปินส์อาจเผชิญวิกฤติทางเศรษฐกิจเพราะปัจจัยต่าง ๆ อาท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การผลิตของฟิ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นส์ที่อ่อนแอ และอุตสาหกรรมที่แข็งแกร่ง เช่น อุตสาหกรรมโรงแรมและการบริการไม่สามารถช่วยพยุงเศรษฐกิจได้ในขณะนี้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ก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คาดว่า จะทําให้ฟิลิปปินส์สูญ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mitta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ื่นล้านดอลลาร์สหรั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เวลาให้การบริการ โดยปิดการ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ิดการทำธุร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ฏิบัติตาม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ocial distancing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ุงมะนิลา</w:t>
            </w:r>
          </w:p>
        </w:tc>
      </w:tr>
    </w:tbl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270" w:leader="none"/>
        </w:tabs>
        <w:spacing w:lineRule="exact" w:line="3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70"/>
        <w:gridCol w:w="2610"/>
      </w:tblGrid>
      <w:tr>
        <w:trPr>
          <w:trHeight w:val="432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ภาคเอเชียใต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เชียกลาง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กลาเทศ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ขนาดใหญ่ของไท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งกลา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dma Bridge/Metro Li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หยุดกิจการชั่วคราว แต่คาดว่าจะเสร็จตามกำหน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ุงธากา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70"/>
        <w:gridCol w:w="2610"/>
      </w:tblGrid>
      <w:tr>
        <w:trPr>
          <w:trHeight w:val="85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เมริกาและแปซิฟิกใต้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วซีแลนด์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ร้านอาหาร กิจการโรงแรม ร้านนวดไทย รวมถึงบริการอื่น ๆ ซึ่งไม่ถือว่า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ssential Servic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ิดให้บริการ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ckdow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ส่งผลกระทบทั้งแก่เจ้าของกิจการและพนักงานซึ่งสูญเสีย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ปรกับค่าครองชีพในนิวซีแลนด์ค่อนข้าง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ส่งผลกระทบต่อชีวิตความเป็นอยู่ในแต่ละวัน อย่างไรก็ดี การประกาศมาตรการชดเชยค่าจ้างของ 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วซีแลนด์ อาจจะช่วยบรรเทาความเดือดร้อนของเจ้าของกิจการและพนักงานชาวไทยได้บ้า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นเบอร์รา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80"/>
        <w:gridCol w:w="2610"/>
      </w:tblGrid>
      <w:tr>
        <w:trPr>
          <w:trHeight w:val="350" w:hRule="atLeast"/>
        </w:trPr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ภาคยุโรป</w:t>
            </w:r>
          </w:p>
        </w:tc>
      </w:tr>
      <w:tr>
        <w:trPr>
          <w:trHeight w:val="2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รก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โดรามา เวนเจอร์ ตุรก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ภัณฑ์อาหารและเครื่องดื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ผลิตอย่างต่อเนื่อง นอกจากนี้ ยังเห็นความต้องการผลิตภัณฑ์เพิ่มสูงขึ้นในช่วงที่ผ่านมา จึงคาดว่าผลประกอบ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ออกมาดีในไตรมาสนี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ความสำคัญกับความปลอดภัยและสุขภาพของ คนงาน และได้ปฏิบัติตามมาตรการของ 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คร่งครัด โดยได้มีการจั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risis management tea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ูแลความปลอดภัยของลูกจ้าง โดยคนงานทำงานตามกะที่โรงงานให้น้อยที่สุด และลูกจ้างที่ไม่จำเป็นให้ทำงานจากบ้าน  ทั้งนี้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่วมกับหน่วยงานท้องถิ่นในการช่วยเหลือชุมชนโดยการแจกหน้ากากอนามัย และอาหารให้แก่ผู้ที่ได้รับความเดือดร้อน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พี ตุรก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คงผลิตเต็มกำลังการผลิตในทุกโรงงานทั่วตุรกี เนื่องจากสินค้าอา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 ไข่ หรืออาหารสัตว์เป็นสินค้า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อกจาก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ปลี่ยนวิธีบริหารจัดการภายใน เพื่อปฏิบัติตามมาตรการของ 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คร่งคร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จะเป็นการตรวจวัดอุณหภูมิ การแจกหน้ากาก อนามัย การจัดพื้นที่โ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พนักงานตามข้อกำหนดของ 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เรื่องพนักงานที่จะเข้าไปทำงานที่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ยังคงมีการจ่ายเงินเดือนพนักงานตามปกติ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ว่า มาตรการป้องกันต่าง ๆ สร้างภาระในเรื่องของ ค่าใช้จ่ายเพิ่มขึ้น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สมควร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กรุงอังการา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 w:before="0" w:after="0"/>
        <w:ind w:right="-892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นเทศเศรษฐกิจ</w:t>
      </w:r>
    </w:p>
    <w:p>
      <w:pPr>
        <w:pStyle w:val="Normal"/>
        <w:spacing w:lineRule="exact" w:line="300" w:before="0" w:after="0"/>
        <w:ind w:right="-892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เศรษฐกิจระหว่างประเทศ</w:t>
      </w:r>
    </w:p>
    <w:p>
      <w:pPr>
        <w:pStyle w:val="Normal"/>
        <w:spacing w:lineRule="exact" w:line="300" w:before="0" w:after="0"/>
        <w:ind w:right="-892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ะ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  <w:p>
    <w:pPr>
      <w:pStyle w:val="Header"/>
      <w:spacing w:lineRule="auto" w:line="240" w:before="0" w:after="0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ข้อมูลผลกระทบ </w:t>
    </w:r>
    <w:r>
      <w:rPr>
        <w:rFonts w:cs="TH SarabunPSK" w:ascii="TH SarabunPSK" w:hAnsi="TH SarabunPSK"/>
        <w:b/>
        <w:bCs/>
        <w:sz w:val="36"/>
        <w:szCs w:val="36"/>
      </w:rPr>
      <w:t xml:space="preserve">COVID-19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กับ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ธุรกิจ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ไทยในต่างประเทศ  </w:t>
    </w:r>
  </w:p>
  <w:p>
    <w:pPr>
      <w:pStyle w:val="Header"/>
      <w:spacing w:lineRule="auto" w:line="240" w:before="0" w:after="0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รวบรวมระหว่าง </w:t>
    </w:r>
    <w:r>
      <w:rPr>
        <w:rFonts w:cs="TH SarabunPSK" w:ascii="TH SarabunPSK" w:hAnsi="TH SarabunPSK"/>
        <w:b/>
        <w:bCs/>
        <w:sz w:val="36"/>
        <w:szCs w:val="36"/>
      </w:rPr>
      <w:t>17-2</w:t>
    </w:r>
    <w:r>
      <w:rPr>
        <w:rFonts w:cs="TH SarabunPSK" w:ascii="TH SarabunPSK" w:hAnsi="TH SarabunPSK"/>
        <w:b/>
        <w:bCs/>
        <w:sz w:val="36"/>
        <w:szCs w:val="36"/>
      </w:rPr>
      <w:t>3</w:t>
    </w:r>
    <w:r>
      <w:rPr>
        <w:rFonts w:cs="TH SarabunPSK" w:ascii="TH SarabunPSK" w:hAnsi="TH SarabunPSK"/>
        <w:b/>
        <w:bCs/>
        <w:sz w:val="36"/>
        <w:szCs w:val="36"/>
      </w:rPr>
      <w:t xml:space="preserve">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เมษายน </w:t>
    </w:r>
    <w:r>
      <w:rPr>
        <w:rFonts w:cs="TH SarabunPSK" w:ascii="TH SarabunPSK" w:hAnsi="TH SarabunPSK"/>
        <w:b/>
        <w:bCs/>
        <w:sz w:val="36"/>
        <w:szCs w:val="36"/>
      </w:rPr>
      <w:t>2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9:00Z</dcterms:created>
  <dc:creator>PRAPAVADEE BOONCHUAYKUAKOOL</dc:creator>
  <dc:description/>
  <cp:keywords/>
  <dc:language>en-US</dc:language>
  <cp:lastModifiedBy>Yanisa Thanomrod</cp:lastModifiedBy>
  <cp:lastPrinted>2020-04-22T14:20:00Z</cp:lastPrinted>
  <dcterms:modified xsi:type="dcterms:W3CDTF">2020-04-24T03:19:00Z</dcterms:modified>
  <cp:revision>2</cp:revision>
  <dc:subject/>
  <dc:title/>
</cp:coreProperties>
</file>