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vanish/>
          <w:sz w:val="32"/>
          <w:szCs w:val="32"/>
        </w:rPr>
      </w:pPr>
      <w:r>
        <w:rPr>
          <w:rFonts w:cs="TH SarabunPSK;TH SarabunPSK" w:ascii="TH SarabunPSK;TH SarabunPSK" w:hAnsi="TH SarabunPSK;TH SarabunPSK"/>
          <w:vanish/>
          <w:sz w:val="32"/>
          <w:szCs w:val="3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81"/>
        <w:gridCol w:w="2551"/>
      </w:tblGrid>
      <w:tr>
        <w:trPr>
          <w:trHeight w:val="442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ูมิภาคเอเชียตะวันออก</w:t>
            </w:r>
          </w:p>
        </w:tc>
      </w:tr>
      <w:tr>
        <w:trPr>
          <w:trHeight w:val="3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ูรกิจไทยส่วนใหญ่เป็นขนาดกลางและขนาดเล็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่วนมากอยู่ในสาขาบริการ อุตสาหกรรมและค้าปลีก ได้รับผลกระทบ ดังนี้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เชิงบว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แปรรูปอาห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หารทะเล อาหารกระป๋อง อาหารแปรรู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Foodtech /CP /Royal Food /Pataya Food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ยอดสั่งซื้อเพิ่มสูงขึ้นจนเต็มกำลังการผลิตในอุตสาหกรรมปลากระป๋อ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ค้าปลี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MM Mega market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Big C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อดจำหน่ายช่องทางออนไลน์สูงขึ้น อาหารสำเร็จรูป และอาหารแห้งมียอดขายสูงขึ้นในช่องทา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Moderntrade 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กระดาษและบรรจุภัณฑ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Batico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Vina Craft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ภายใต้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SCG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อดการสั่งซื้อเพิ่มสูงขึ้น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ื่องจากนำไปทำบรรจุภัณฑ์อาหารที่มียอดจำหน่ายสูงขึ้น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เชิงล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upporting industry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เลื่อนหรือลดคำสั่งซื้อ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-35 2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ร้านอาหารในโฮจิมินห์กระทบยอดขาย       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-7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นื่องจากต้องปิดบริการ ม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delivery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อย่างเดีย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พลังงาน ขาดแคลนชิ้นส่วนอุปกรณ์นำเข้าจากจีน ทำให้การดำเนินโครงการล่าช้าและอาจไม่ทันกำหนดสัญญาซื้อขายไฟฟ้า หากสถานการณ์แพร่ระบาดยืดเยื้ออาจทำให้ความต้องการใช้พลังงานในภาคการผลิตลด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ลุ่มสิ่งทอมียอดสั่งซื้อลดลงอย่างมาก ร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้องหันไปผลิตหน้าการผ้าส่งออกแท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Hi Tech Apparel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ต่ยังไม่ปรับลดแรงงาน และ 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5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ิคมอุตสาหกรร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มตะ ว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ลูกค้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-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 ขอยกเลิกสัญญาและปิดกิจ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ุรกิจแปรรูปอาห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รับผลกระทบบ้างในการจัดหาวัตถุดิบและห่วงโซ่อุปทานที่ไม่เพียงพอ ต้องลดจำนวนแรงงานตามมาตรก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ocial distancing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ำให้กำลังการผลิตลด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ุรกิจค้าปลี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ายได้จากการค้าส่งแบ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2B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ธุรกิ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HORECA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-70              8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กระดาษและบรรจุภัณฑ์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าคาวัตถุดิบและการนำเข้าสูงขึ้น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ูลค่าการส่งออกผักผลไม้ของไทยมายังเวียดนาม ลดล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9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พราะอุปสรรคการขนส่งทางบกระหว่างเวียดนา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ีน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ณ กรุงฮานอย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เมืองโฮจิมินห์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OI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SCG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มาคมนักธุรกิจไทยใน ว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ญี่ปุ่น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ประกอบการร้านอาหารไทยส่วนใหญ่ รายได้ลดลงกว่า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9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ม้จะปรับวิธีการขายเป็นแบ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delivery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ดราคาค่าอาหารให้เท่าต้นทุน จัดส่งฟรีในพื้นที่ใกล้เคียง และปรับเวลาปิดร้านให้เร็วขึ้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ิ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9.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ากเดิ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2.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ึ่งหลายรายอยู่ระหว่างการจ้าง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ฎหมาย ดำเนินการให้คำปรึกษ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่วยเหลือเรื่องกู้เงินจากรัฐบาลในฐานะผู้มีถิ่นพำนักถาวรในญี่ปุ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ม้จะไม่มีสัญชาติญี่ปุ่นก็ต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โตเกียว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เมืองฟูกูโอกะ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เมืองโอซากา</w:t>
            </w:r>
          </w:p>
        </w:tc>
      </w:tr>
    </w:tbl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70"/>
        <w:gridCol w:w="2610"/>
      </w:tblGrid>
      <w:tr>
        <w:trPr>
          <w:trHeight w:val="432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ูมิภาคตะวันออกกลาง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หรัฐอาหรั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อมิเรตส์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ารต่าง ๆ โดยเฉพาะร้านอาหาร สปา และธุรกิจภาคบริการอื่น ๆ ที่คนไทยเป็นเจ้าของและเป็นลูกจ้างต้องปิดทำการ ขาดรายได้ หรือตกงาน และแจ้งความประสงค์จะกลับเดินทางกลับประเทศไทยประมาณ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5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อาบูดาบี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เมืองดูไบ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น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บูดาบี</w:t>
            </w:r>
          </w:p>
        </w:tc>
      </w:tr>
    </w:tbl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70"/>
        <w:gridCol w:w="2610"/>
      </w:tblGrid>
      <w:tr>
        <w:trPr>
          <w:trHeight w:val="85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ูมิภาคเอเชียใต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เชียกลาง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ังกลาเทศ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.P. Bangladesh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ังเปิดดำเนินงาน แต่มีการลดชั่วโมงการทำงานและกำลังการผลิตลงร้อยละ ๕๐ โดยให้พนักงานพักอยู่ภายในบริเวณ ที่บริษัทฯ จัดไว้ให้ การนำเข้าวัตถุดิบจาก ต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รับผลกระทบ ส่วนรายได้ตั้งแต่กลางเดือน 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็นต้นมาลดลงประมาณร้อยละ ๒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ธากา</w:t>
            </w:r>
          </w:p>
        </w:tc>
      </w:tr>
    </w:tbl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80"/>
        <w:gridCol w:w="2610"/>
      </w:tblGrid>
      <w:tr>
        <w:trPr>
          <w:trHeight w:val="350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ูมิภาคยุโรป</w:t>
            </w:r>
          </w:p>
        </w:tc>
      </w:tr>
      <w:tr>
        <w:trPr>
          <w:trHeight w:val="2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เธอร์แลนด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้านอาหารไทยประสบปัญหาวัตถุดิบจากไทยขาดแคลนและราคาสูงกว่าเดิ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ท่าเนื่องจากเที่ยว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argo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ดลงเหล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ัปดาห์ และค่าขนส่งเพิ่มสูงขึ้น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ประกอบกิจการนวดไทย ร้านอาหารและสาขาบริการอื่น ๆ ที่จ้างแรงงานไทยปิดทำการทำให้ขาดรายได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เฮก</w:t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ปแลนด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านอาหารและร้านสปาส่วนใหญ่ต้องหยุดให้บริการท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ห้นายจ้างประสบปัญหาสภาพคล่องและการจ่ายเงินให้ลูกจ้าง เริ่มมีลูกจ้างบางส่วนที่แจ้งว่านายจ้างอาจจะยกเลิกการจ้างงานหรือนายจ้างไม่สามารถดูแลเรื่องอาหารและที่พักได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วอร์ซอ</w:t>
            </w:r>
          </w:p>
        </w:tc>
      </w:tr>
    </w:tbl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exact" w:line="30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b/>
        <w:b/>
        <w:bCs/>
        <w:sz w:val="36"/>
        <w:szCs w:val="36"/>
      </w:rPr>
    </w:pPr>
    <w:r>
      <w:rPr>
        <w:rFonts w:cs="TH SarabunPSK;TH SarabunPSK" w:ascii="TH SarabunPSK;TH SarabunPSK" w:hAnsi="TH SarabunPSK;TH SarabunPSK"/>
        <w:b/>
        <w:bCs/>
        <w:sz w:val="36"/>
        <w:szCs w:val="36"/>
      </w:rPr>
    </w:r>
  </w:p>
  <w:p>
    <w:pPr>
      <w:pStyle w:val="Header"/>
      <w:spacing w:lineRule="auto" w:line="240" w:before="0" w:after="0"/>
      <w:jc w:val="center"/>
      <w:rPr>
        <w:rFonts w:ascii="TH SarabunPSK;TH SarabunPSK" w:hAnsi="TH SarabunPSK;TH SarabunPSK" w:cs="TH SarabunPSK;TH SarabunPSK"/>
        <w:b/>
        <w:b/>
        <w:bCs/>
        <w:sz w:val="36"/>
        <w:szCs w:val="36"/>
      </w:rPr>
    </w:pP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ข้อมูลผลกระทบ </w:t>
    </w:r>
    <w:r>
      <w:rPr>
        <w:rFonts w:cs="TH SarabunPSK;TH SarabunPSK" w:ascii="TH SarabunPSK;TH SarabunPSK" w:hAnsi="TH SarabunPSK;TH SarabunPSK"/>
        <w:b/>
        <w:bCs/>
        <w:sz w:val="36"/>
        <w:szCs w:val="36"/>
      </w:rPr>
      <w:t xml:space="preserve">COVID-19 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>กับ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>ธุรกิจ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ไทยในต่างประเทศ  </w:t>
    </w:r>
  </w:p>
  <w:p>
    <w:pPr>
      <w:pStyle w:val="Header"/>
      <w:spacing w:lineRule="auto" w:line="240" w:before="0" w:after="0"/>
      <w:jc w:val="center"/>
      <w:rPr/>
    </w:pP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รวบรวมระหว่าง </w:t>
    </w:r>
    <w:r>
      <w:rPr>
        <w:rFonts w:cs="TH SarabunPSK;TH SarabunPSK" w:ascii="TH SarabunPSK;TH SarabunPSK" w:hAnsi="TH SarabunPSK;TH SarabunPSK"/>
        <w:b/>
        <w:bCs/>
        <w:sz w:val="36"/>
        <w:szCs w:val="36"/>
      </w:rPr>
      <w:t xml:space="preserve">3-16 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เมษายน </w:t>
    </w:r>
    <w:r>
      <w:rPr>
        <w:rFonts w:cs="TH SarabunPSK;TH SarabunPSK" w:ascii="TH SarabunPSK;TH SarabunPSK" w:hAnsi="TH SarabunPSK;TH SarabunPSK"/>
        <w:b/>
        <w:bCs/>
        <w:sz w:val="36"/>
        <w:szCs w:val="36"/>
      </w:rPr>
      <w:t>256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PSK" w:hAnsi="TH SarabunPSK;TH SarabunPSK" w:eastAsia="Calibri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PSK" w:hAnsi="TH SarabunPSK;TH SarabunPSK" w:eastAsia="Calibri" w:cs="TH SarabunPSK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PSK" w:hAnsi="TH SarabunPSK;TH SarabunPSK" w:eastAsia="Calibri" w:cs="TH SarabunPSK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0:00Z</dcterms:created>
  <dc:creator>PRAPAVADEE BOONCHUAYKUAKOOL</dc:creator>
  <dc:description/>
  <cp:keywords/>
  <dc:language>en-US</dc:language>
  <cp:lastModifiedBy>yanisat</cp:lastModifiedBy>
  <cp:lastPrinted>2020-04-03T18:11:00Z</cp:lastPrinted>
  <dcterms:modified xsi:type="dcterms:W3CDTF">2020-04-17T12:30:00Z</dcterms:modified>
  <cp:revision>2</cp:revision>
  <dc:subject/>
  <dc:title/>
</cp:coreProperties>
</file>