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0"/>
        <w:gridCol w:w="9209"/>
      </w:tblGrid>
      <w:tr>
        <w:trPr>
          <w:tblHeader w:val="true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ลกระทบจากการแพร่ระบาดของ </w:t>
            </w:r>
            <w:r>
              <w:rPr>
                <w:b/>
                <w:bCs/>
              </w:rPr>
              <w:t xml:space="preserve">COVID-19 </w:t>
            </w:r>
            <w:r>
              <w:rPr>
                <w:b/>
                <w:b/>
                <w:bCs/>
              </w:rPr>
              <w:t xml:space="preserve">ต่อเศรษฐกิจไทย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/>
                <w:bCs/>
                <w:u w:val="single"/>
              </w:rPr>
              <w:t>รายอุตสาหกรรม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สถิติ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ท่องเที่ยว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การท่องเที่ยวแห่งประเทศไทย </w:t>
            </w:r>
            <w:r>
              <w:rPr/>
              <w:t>(</w:t>
            </w:r>
            <w:r>
              <w:rPr/>
              <w:t>ททท</w:t>
            </w:r>
            <w:r>
              <w:rPr/>
              <w:t>.) (</w:t>
            </w:r>
            <w:r>
              <w:rPr/>
              <w:t xml:space="preserve">เมื่อ </w:t>
            </w:r>
            <w:r>
              <w:rPr/>
              <w:t xml:space="preserve">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/>
              <w:t>อัตราการเข้าพักโรงแรม</w:t>
            </w:r>
            <w:r>
              <w:rPr/>
              <w:t>/</w:t>
            </w:r>
            <w:r>
              <w:rPr/>
              <w:t>ที่พักเฉลี่ยทั้งประเทศเดือน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2563 </w:t>
            </w:r>
            <w:r>
              <w:rPr/>
              <w:t xml:space="preserve">เหลือร้อยละ </w:t>
            </w:r>
            <w:r>
              <w:rPr/>
              <w:t xml:space="preserve">63.25 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สภาอุตสาหกรรมท่องเที่ยวแห่งประเทศไทย </w:t>
            </w:r>
            <w:r>
              <w:rPr/>
              <w:t>(</w:t>
            </w:r>
            <w:r>
              <w:rPr/>
              <w:t>สทท</w:t>
            </w:r>
            <w:r>
              <w:rPr/>
              <w:t xml:space="preserve">.)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 </w:t>
            </w:r>
            <w:r>
              <w:rPr/>
              <w:t xml:space="preserve">19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/>
              <w:t xml:space="preserve">คาดการณ์ว่าภาคธุรกิจการท่องเที่ยวจะสูญเสียกว่า </w:t>
            </w:r>
            <w:r>
              <w:rPr/>
              <w:t xml:space="preserve">1 </w:t>
            </w:r>
            <w:r>
              <w:rPr/>
              <w:t>ล้านล้านบาท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ธนาคารไทยพาณิชย์ </w:t>
            </w:r>
            <w:r>
              <w:rPr/>
              <w:t>Economic Intelligence Center (EIC)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วันที่ </w:t>
            </w:r>
            <w:r>
              <w:rPr/>
              <w:t xml:space="preserve">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/>
              <w:t xml:space="preserve">คาดนักท่องเที่ยวทั้งปี </w:t>
            </w:r>
            <w:r>
              <w:rPr/>
              <w:t xml:space="preserve">2563 </w:t>
            </w:r>
            <w:r>
              <w:rPr/>
              <w:t xml:space="preserve">จะเหลือเพียง </w:t>
            </w:r>
            <w:r>
              <w:rPr/>
              <w:t xml:space="preserve">27.7 </w:t>
            </w:r>
            <w:r>
              <w:rPr/>
              <w:t xml:space="preserve">ล้านคน ลดลงร้อยละ </w:t>
            </w:r>
            <w:r>
              <w:rPr/>
              <w:t xml:space="preserve">30.5 </w:t>
            </w:r>
            <w:r>
              <w:rPr/>
              <w:t xml:space="preserve">เมื่อเทียบกับปีก่อนหน้า โดยในช่วงเดือนเมษายนจะหดตัวมากสุดประมาณร้อยละ </w:t>
            </w:r>
            <w:r>
              <w:rPr/>
              <w:t xml:space="preserve">75 </w:t>
            </w:r>
            <w:r>
              <w:rPr/>
              <w:t xml:space="preserve">เมื่อเทียบกับช่วงเดียวกันของปีก่อนหน้า และจะปรับดีขึ้นอย่างช้า ๆ หลังจากนั้นจนกลับสู่ระดับเทียบเท่าปี </w:t>
            </w:r>
            <w:r>
              <w:rPr/>
              <w:t xml:space="preserve">2562 </w:t>
            </w:r>
            <w:r>
              <w:rPr/>
              <w:t xml:space="preserve">ในเดือนตุลาคม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มหาวิทยาลัยหอการค้าไทย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วันที่ </w:t>
            </w:r>
            <w:r>
              <w:rPr/>
              <w:t xml:space="preserve">19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/>
              <w:t xml:space="preserve">หากรัฐบาลประกาศปิดประเทศความเสียหายที่เกิดขึ้นจากนักท่องเที่ยวต่างชาติที่ไม่สามารถเข้ามาในไทยคิดเป็นมูลค่า </w:t>
            </w:r>
            <w:r>
              <w:rPr/>
              <w:t xml:space="preserve">180,000 </w:t>
            </w:r>
            <w:r>
              <w:rPr/>
              <w:t xml:space="preserve">ล้านบาท หรือ </w:t>
            </w:r>
            <w:r>
              <w:rPr/>
              <w:t xml:space="preserve">6,000 </w:t>
            </w:r>
            <w:r>
              <w:rPr/>
              <w:t xml:space="preserve">ล้านบาทต่อวัน และผลกระทบจากค้าชายแดนต้องหยุดชะงักลง </w:t>
            </w:r>
            <w:r>
              <w:rPr/>
              <w:t xml:space="preserve">60,000 </w:t>
            </w:r>
            <w:r>
              <w:rPr/>
              <w:t xml:space="preserve">ล้านบาทต่อเดือนหรือ </w:t>
            </w:r>
            <w:r>
              <w:rPr/>
              <w:t xml:space="preserve">2,000 </w:t>
            </w:r>
            <w:r>
              <w:rPr/>
              <w:t>ล้านบาทต่อวัน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ศูนย์วิจัยกสิกรไทย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วันที่ </w:t>
            </w:r>
            <w:r>
              <w:rPr/>
              <w:t xml:space="preserve">16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/>
            </w:pPr>
            <w:r>
              <w:rPr/>
              <w:t xml:space="preserve">ธุรกิจอาหารรายได้ลดลง </w:t>
            </w:r>
            <w:r>
              <w:rPr/>
              <w:t xml:space="preserve">2.65 - 3.65 </w:t>
            </w:r>
            <w:r>
              <w:rPr/>
              <w:t xml:space="preserve">หมื่นล้านบาท ในปี </w:t>
            </w:r>
            <w:r>
              <w:rPr/>
              <w:t>2563 (</w:t>
            </w:r>
            <w:r>
              <w:rPr/>
              <w:t xml:space="preserve">จากคาดการณ์เดิมคือ </w:t>
            </w:r>
            <w:r>
              <w:rPr/>
              <w:t xml:space="preserve">4.39 </w:t>
            </w:r>
            <w:r>
              <w:rPr/>
              <w:t>แสนล้านบาท</w:t>
            </w:r>
            <w:r>
              <w:rPr/>
              <w:t xml:space="preserve">) </w:t>
            </w:r>
            <w:r>
              <w:rPr/>
              <w:t xml:space="preserve">โดยยอดขายของร้านอาหารเต็มรูปแบบลดลงเหลือ </w:t>
            </w:r>
            <w:r>
              <w:rPr/>
              <w:t xml:space="preserve">1.64 </w:t>
            </w:r>
            <w:r>
              <w:rPr/>
              <w:t xml:space="preserve">แสนล้านบาท ยอดขายร้านอาหารที่มี </w:t>
            </w:r>
            <w:r>
              <w:rPr/>
              <w:t xml:space="preserve">food delivery </w:t>
            </w:r>
            <w:r>
              <w:rPr/>
              <w:t xml:space="preserve">ได้รับผลกระทบน้อย และคาดว่ายอดขายจะอยู่ที่ </w:t>
            </w:r>
            <w:r>
              <w:rPr/>
              <w:t xml:space="preserve">1.79 </w:t>
            </w:r>
            <w:r>
              <w:rPr/>
              <w:t xml:space="preserve">แสนล้านบาท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สภาอุตสาหกรรมแห่งประเทศไทย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 </w:t>
            </w:r>
            <w:r>
              <w:rPr/>
              <w:t xml:space="preserve">2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51" w:hanging="360"/>
              <w:rPr/>
            </w:pPr>
            <w:r>
              <w:rPr/>
              <w:t xml:space="preserve">คำสั่งซื้อในประเทศในส่วนของสินค้าในกลุ่มของใช้จำเป็นทั้งอุปโภคและบริโภคมีสูงขึ้น โดยเฉพาะกลุ่มอาหารและเกษตรแปรรูป อุปกรณ์การแพทย์ ยา อาหารเสริม เป็นต้น ส่วนคำสั่งซื้อจากต่างประเทศล่าสุดพบว่าเริ่มมีเข้ามาต่อเนื่องในกลุ่มอุตสาหกรรมอาหารทั้งจากสหรัฐฯ จีน และสหภาพยุโรปบางส่วน ซึ่งไทยนับเป็นผู้ส่งออกรายใหญ่เป็นอันดับ </w:t>
            </w:r>
            <w:r>
              <w:rPr/>
              <w:t xml:space="preserve">11 </w:t>
            </w:r>
            <w:r>
              <w:rPr/>
              <w:t>ของโลก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เกษ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กระทรวงเกษตรและสหกรณ์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วันที่ </w:t>
            </w:r>
            <w:r>
              <w:rPr/>
              <w:t xml:space="preserve">16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51" w:hanging="360"/>
              <w:rPr/>
            </w:pPr>
            <w:r>
              <w:rPr/>
              <w:t>การระงับเที่ยวบินของประเทศจีน ญี่ปุ่น เกาหลีใต้ ออสเตรเลีย และสหรัฐฯ ส่งผลให้การส่งออกผลไม้ไทยที่ขนส่งทางอากาศลดลง เช่น ทุเรียน ชมพู่ มะม่วง และกล้วย เป็นต้น ทั้งนี้ ผู้บริโภคปรับเปลี่ยนพฤติกรรมหันมาซื้อผลไม้จากช่องทางออนไลน์มากขึ้น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สำนักงานเศรษฐกิจการเกษตร </w:t>
            </w:r>
            <w:r>
              <w:rPr/>
              <w:t>(</w:t>
            </w:r>
            <w:r>
              <w:rPr/>
              <w:t>สศก</w:t>
            </w:r>
            <w:r>
              <w:rPr/>
              <w:t>.)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(</w:t>
            </w:r>
            <w:r>
              <w:rPr/>
              <w:t xml:space="preserve">เมื่อ </w:t>
            </w:r>
            <w:r>
              <w:rPr/>
              <w:t xml:space="preserve">24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63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/>
            </w:pPr>
            <w:r>
              <w:rPr/>
              <w:t xml:space="preserve">ภาวะเศรษฐกิจการเกษตรช่วงไตรมาส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/>
              <w:t>2563 (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–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63) </w:t>
            </w:r>
            <w:r>
              <w:rPr/>
              <w:t xml:space="preserve">ลดลง </w:t>
            </w:r>
            <w:r>
              <w:rPr/>
              <w:t xml:space="preserve">4.8% </w:t>
            </w:r>
            <w:r>
              <w:rPr/>
              <w:t xml:space="preserve">เมื่อเทียบกับไตรมาส </w:t>
            </w:r>
            <w:r>
              <w:rPr/>
              <w:t xml:space="preserve">1 </w:t>
            </w:r>
            <w:r>
              <w:rPr/>
              <w:t xml:space="preserve">ของปี </w:t>
            </w:r>
            <w:r>
              <w:rPr/>
              <w:t xml:space="preserve">2562 </w:t>
            </w:r>
            <w:r>
              <w:rPr/>
              <w:t xml:space="preserve">จากสถานการณ์ภัยแล้งที่ทำให้ผลผลิตลดลง และ </w:t>
            </w:r>
            <w:r>
              <w:rPr/>
              <w:t xml:space="preserve">COVID 19 </w:t>
            </w:r>
            <w:r>
              <w:rPr/>
              <w:t xml:space="preserve">ที่กระทบการค้า การขนส่ง กระจายสินค้า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/>
            </w:pPr>
            <w:r>
              <w:rPr/>
              <w:t xml:space="preserve">คาดการณ์ว่าภาพรวมเศรษฐกิจการเกษตรปี </w:t>
            </w:r>
            <w:r>
              <w:rPr/>
              <w:t xml:space="preserve">2563 </w:t>
            </w:r>
            <w:r>
              <w:rPr/>
              <w:t xml:space="preserve">ทั้งปีจะขยายตัว </w:t>
            </w:r>
            <w:r>
              <w:rPr/>
              <w:t xml:space="preserve">0.3% </w:t>
            </w:r>
            <w:r>
              <w:rPr/>
              <w:t>มาจากสาขาปศุสัตว์ สาขาประมง สาขาบริการทางการเกษตร และสาขาป่าไม้ และสาขาพืชมีแนวโน้มจะปรับตัวดีขึ้นในช่วงครึ่งปีหลัง รวมทั้งปัจจัยบวกในสถานการณ์การระบาดของโควิด</w:t>
            </w:r>
            <w:r>
              <w:rPr/>
              <w:t xml:space="preserve">-19 </w:t>
            </w:r>
            <w:r>
              <w:rPr/>
              <w:t>ที่ทำให้มีความต้องการสินค้าอาหารเพิ่มมากขึ้น ดังจะเห็นได้จากเริ่มมีคำสั่งซื้อข้าวไทยและสินค้าอาหารสำเร็จรูปเพิ่มขึ้น</w:t>
            </w:r>
          </w:p>
        </w:tc>
      </w:tr>
    </w:tbl>
    <w:p>
      <w:pPr>
        <w:pStyle w:val="Normal"/>
        <w:spacing w:lineRule="exact" w:line="2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กองสนเทศเศรษฐกิจ</w:t>
      </w:r>
    </w:p>
    <w:p>
      <w:pPr>
        <w:pStyle w:val="Normal"/>
        <w:spacing w:lineRule="exact" w:line="28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กรมเศรษฐกิจระหว่างประเทศ</w:t>
      </w:r>
    </w:p>
    <w:p>
      <w:pPr>
        <w:pStyle w:val="Normal"/>
        <w:spacing w:lineRule="exact" w:line="280" w:before="0" w:after="0"/>
        <w:jc w:val="right"/>
        <w:rPr/>
      </w:pPr>
      <w:r>
        <w:rPr>
          <w:sz w:val="28"/>
          <w:sz w:val="28"/>
          <w:szCs w:val="28"/>
        </w:rPr>
        <w:t xml:space="preserve">สถานะวัน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นาคม </w:t>
      </w:r>
      <w:r>
        <w:rPr>
          <w:sz w:val="28"/>
          <w:szCs w:val="28"/>
        </w:rPr>
        <w:t xml:space="preserve">2563 </w:t>
      </w:r>
    </w:p>
    <w:sectPr>
      <w:type w:val="nextPage"/>
      <w:pgSz w:orient="landscape" w:w="15840" w:h="12240"/>
      <w:pgMar w:left="1080" w:right="1080" w:gutter="0" w:header="0" w:top="1440" w:footer="0" w:bottom="9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4:00Z</dcterms:created>
  <dc:creator>Ketkanya  Jiarpinitnun</dc:creator>
  <dc:description/>
  <cp:keywords/>
  <dc:language>en-US</dc:language>
  <cp:lastModifiedBy>Yanisa Thanomrod</cp:lastModifiedBy>
  <cp:lastPrinted>2020-03-30T11:33:00Z</cp:lastPrinted>
  <dcterms:modified xsi:type="dcterms:W3CDTF">2020-03-30T04:34:00Z</dcterms:modified>
  <cp:revision>2</cp:revision>
  <dc:subject/>
  <dc:title/>
</cp:coreProperties>
</file>