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181"/>
        <w:gridCol w:w="2551"/>
      </w:tblGrid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7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ัมพูช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ภาคธุรกิจไทยใน กพช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ังไม่ได้รับผลกระทบโดยตรง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OVID-19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นื่องจากใน กพช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ผู้ติดเชื้ออย่างเป็นทางการเพีย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                  ซึ่งเป็นชาวต่างชาติที่เดินทางมาจาก ตป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ย่างไรก็ดี มาตรการของรัฐบาล กพช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พื่อช่วยเหลือภาคธุรกิจหลังจากการยกเลิกสิทธิประโยชน์ทางภาษีของสหภาพยุโรป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EBA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่งผลดีต่อผู้ประกอบการไทย ดังนี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าตรการยกเว้นภาษีเงินได้นิติบุคคล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ดือน –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ี ทำให้ผู้ประกอบการไทยในอุตสาหกรรมสิ่งทอลดต้นทุนการผลิตลงได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าตรการยกเว้นภาษีเดือน 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–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6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ำหรับอุตสาหกรรมท่องเที่ยวในจังหวัดเสียมราฐ จะช่วยลดภาระของผู้ประกอบการโรงแรมไทย ซึ่งมียอดการเข้าพักโรงแรมลดลงเหลือ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นื่องจากนักท่องเที่ยวจีนลดล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าตรการยกเว้นภาษีมูลค่าเพิ่มสำหรับสินค้าบริโภคที่เป็นปัจจัยพื้นฐานในการดำรงชีวิตประจำวันจะทำให้ผู้ประกอบการไทยในกลุ่มอุตสาหกรรมอาหารมีต้นทุนการผลิตลดลง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ต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PTTOR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อดขายใ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LMV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งธุรกิจเชื้อเพลิงเครื่องบิน และธุรกิจค้าปลีกลดลงเนื่องจากธุรกิจท่องเที่ยวชะลอ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ณ กรุงพนมเปญ 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ต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ียดนาม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อกชนไทยในเวียดนามเกือบทุกสาขาจะได้รับผลกระทบ เนื่องจากอุปสงค์ภาคส่วนต่าง ๆ ลดลงทั้งภายใน ป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 ตป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ดยธุรกิจภาคบริการจะได้รับผลกระทบเชิงลบในระยะสั้นมากที่สุด โดยเฉพาะสาขาการท่องเที่ยว สายการบินและโรงแรม นอกจากนี้ ร้านอาหารไทยในเวียดนามยังได้รับผลกระทบด้วยเนื่องจากผู้บริโภคนิยมซื้อวัตถุดิบมาปรุงอาหารเองที่บ้านจึงทำให้ลูกค้าลดลง ทั้งนี้ ธุรกิจค้าปลีกในภาพรวมยังไม่ได้รับผลกระทบมากนัก เช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Big C Vietnam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Royal Foods/Thai Corp International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ผลิตและจำหน่ายปลาสามแม่ครั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เครือ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ียดนาม อย่างไรก็ตาม ธุรกิจในอุตสาหกรรมการผลิตสินค้าสําหรับตลาดภายใน ป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เป็นสินค้าที่จําเป็นต่อชีวิตประจําวันจะได้รับผลเชิงบวกเนื่องจากผู้บริโภคได้เริ่มกักตุนสินค้าอุปโภคบริโภคทั้งนี้ สําหรับธุรกิจอื่น                    ยังไม่ได้รับผลกระทบ และได้รับออเดอร์จากต่างประเทศแทนที่จีนที่ส่งออกชะงัก โดยเฉพาะสินค้า เหล็ก ถ่านหิน แป้ง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Melia Hanoi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นเครื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Thai Bev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ซึ่งมีบริการจัดเลี้ยง สัมมนามีผลประกอบการลดลง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นื่องจากรัฐบาลประกาศยกเลิกการจัดงานและการรวมตัวของคนจำนวนมาก จึงต้องปรับลดค่าใช้จ่าย เช่น ให้ พน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ยุดงานชั่วคราวโดยไม่ได้รับค่าตอบแทน และสายการบินไทย บางกอกแอร์เวย์ และ ร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Centara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นเมืองดานัง ผลประกอบการลดลง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ค้ากับจีนชะลอตัวลง และโรงงานส่วนใหญ่ ดำเนินมาตรการป้องกันการแพร่ระบาดด้วยการ งดเยี่ยมช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ูงาน ปิดโรงงานชั่วคราวเพื่อทำความสะอาดหากมีข้อสงสัยพนักงานจะได้รับเชื้อ แต่ไม่กระทบกำลังการผลิตโดยรวม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วียดนาม ยอดส่งออกปลาสวายไปยังจีนโดยเฉพาะเมือ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Wuhan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ะลอตัวเล็กน้อย เนื่องจาก ร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ีนยังไม่อนุญาตให้ส่งสินค้าไปโดยตรง แต่ในภาพรวมยังไม่ได้รับผลกระทบเนื่องจากลูกค้าของบริษัทส่วนใหญ่ในจีนเป็นสาขาของเครือ ซ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ณ กรุงฮานอย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BOI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ียดนาม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SCG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ียดนาม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มียนม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ังไม่มีประกาศทางการว่าพบผู้ติดเชื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OVID-19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นเมียนมา แต่ได้มีการหารือในกลุ่มนักธุรกิจว่าการค้าและการลงทุนกับจีนซบเซาและอินเดียจะเป็นคู่ค้าที่เข้ามามีบทบาทมากขึ้น นอกจากนี้ บริษัทไทยที่เป็นสมาชิ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Thai business Association of Myanmar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จ้งว่า แต่ละบริษัทออกมาตรการภายในห้าม พน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บริษัทเดินทางไปประเทศเสี่ยง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SCG Trading Myanmar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จ้งว่า ได้รับผลกระทบยอดขายชะลอตัว เนื่องจากสินค้าของบริษัทเป็นกระดาษสำหรับทำบรรจุภัณฑ์ต่าง ๆ ซึ่งได้รับผลกระทบจากธุรกิจที่ต้องใช้บรรจุภัณฑ์ เช่น สินค้าทางการเกษตร สินค้าสิ่งทอ ที่โรงงานหยุดการผลิตเนื่องจากขาดวัตถุดิบ ด้าย สารเคมีสำหรับฟอกย้อมจากจีน ประกอบกับการส่งออกและนำเข้าระหว่างพม่าและจีนบริเวณชายแดนมูเซอปิดทำการไประยะหนึ่ง และการซื้อขายยังไม่กลับมาเป็นปกติ ทำให้รถขนส่งสินค้าลดลงจากเดิมที่เคยส่งของเป็นจำนวนมา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ย่างกุ้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SCG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มียนมา</w:t>
            </w:r>
          </w:p>
        </w:tc>
      </w:tr>
      <w:tr>
        <w:trPr>
          <w:trHeight w:val="7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าเลเซีย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ที่รัฐบาล 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ประกาศใช้มาตรการควบคุมการเดินทา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Movement Control Order: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MCO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้ามคน 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ดินทางออกนอก ป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ห้ามคนต่างชาติเดินทางเข้า 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8 – 3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ธุรกิจไทยใน 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ปฏิบัติตามมาตรการขอ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MCO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ย่างเคร่งครัด โดยปิดทำก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ลดพนักงาน โดยมีบางส่วนให้พนักงานที่ไม่จาเป็นเดินทางกลับ ปท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ั้งแต่ 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7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6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ณะที่ธุรกิจที่เกี่ยวข้องกับห่วงโซ่การผลิตสินค้าอาหารยังคงเปิดกิจการ ตามปกติ และส่วน ใหญ่มียอดขายเพิ่มขึ้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ากการที่ ปชช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ักตุนสินค้าอาหาร และใช้บริการรั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งอาหารที่บ้านมากขึ้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ดิมมาตรก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MCO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ะอนุญาตให้เฉพาะคนขับรถบรรทุกสัญชาติไทยที่ขนส่งสินค้าอาห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food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ข้า 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ดยจะต้องผ่านการตรวจสุขภาพอย่างเข้มงว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ำให้ผู้ประกอบการไท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่วงกังวล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่า จะไม่สามารถขนส่งสินค้าที่ไม่ใช่อาห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non-food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ซึ่งเป็นสินค้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งออ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วนใหญ่เข้า 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่อม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ลังการหารือกับ ก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รับแจ้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่า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ห็นชอบให้คนขับรถบรรทุกสินค้าทุกประเภท ทั้งสินค้าอาหารและไม่ใช่สินค้าอาหาร ผ่านด่านเข้ามา 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 ทั้งนี้ มติดังกล่าวให้บังคับใช้กับการผ่านแดนของรถบรรทุกที่ชายแดน มซ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ิงคโปร์ ด้ว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ระทบเชิงบว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าเลเซียหันมานำเข้าน้ำยางดิบจากไทยเพิ่มขึ้น เพื่อนำมาผลิตและส่งออกถุงมือยางไปยังตลาดต่างประเทศ เนื่องจากผู้นำเข้ามาเลเซียบางส่วนไม่สามารถสั่งซื้อหรือนำเข้าสินค้าจากจีนได้ นอกจากนี้ มาเลเซียต้องการสินค้าเวชภัณฑ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ุปกรณ์การแพทย์เพิ่มขึ้น ถือเป็นโอกาสในการส่งออกของไทย อย่างไรก็ตาม ไทยก็มีความต้องการสินค้าดังกล่าวเช่นเดียวกันทำให้เกิดภาวะสินค้าขาดตลาดและไม่มีสินค้าเพียงพอสำหรับการส่งออก             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ลกระทบเชิงลบ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ภาคธุรกิจบางส่วนได้รับผลกระท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upply chain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ยอดขาย โดยเฉพาะการก่อสร้าง เนื่องจากการบริโภคภายในประเทศชะลอตัวลงมาก เช่น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าห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อดขายอาหารสดลดลง แต่ยอดขายอาหารแช่แข็งเพิ่มขึ้นเพราะคนกักตุน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SCG International Malaysia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รับผลกระทบยอดขายลดลง นอกจากนี้ นักธุรกิจไทยยังเป็นห่วงกังวลเรื่องการข้ามแดนของคนและสิ่งของ และการเดินทาง เนื่องจากบริษัทแม่ที่ไทยกำหนดให้มาเลเซียเป็นประเทศเฝ้าระวังและ พน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้องกักตัว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หากเดินทางไปมาเลเซีย และต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าเลเซีย ปิดการใช้ง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autogate/e-gate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ให้ผู้โดยสารเข้าเมืองโดยผ่านช่องที่มีเจ้าหน้าที่ ต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าเลเซียประจำเท่านั้น เพื่อคัดกรอง นอกจากนี้ นักธุรกิจมาเลเซียเริ่มหลีกเลี่ยงการเดินทางไปยังต่างประเทศ การเข้าร่วมกิจกรรมส่งเสริมการค้าในประเทศไทย อาทิ งานแสดงสินค้าระดับนานาชาติ และการจับคู่ธุรกิจใน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กัวลาลัมเปอร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SCG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าเลเซีย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ินโดนีเซีย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ังไม่ได้รับแจ้งเรื่องผลกระทบที่ชัดเจนต่อภาคธุรกิจไทยในอินโดนีเซีย แต่ภาคธุรกิจแสดงความห่วงกังวลเรื่องการเดินทางระหว่าง ไท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ินโดนีเซีย และวัตถุดิบในการผลิตที่สั่งจากจีน และผลกระทบต่ออัตราแลกเปลี่ยนเงินรูเปียห์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CG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ซึ่งมีพนักงานคนไทยประมาณ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 ได้ทยอยให้ พนักงานกลับ ปท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ปบางส่วนแล้ว และให้เหลือแต่พนักงานที่จําเป็นต้องอยู่ในอินโดนีเซี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่านั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จาการ์ต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SCG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ินโดนีเซีย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ิงคโปร์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ท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ายงานว่า หากประเทศไทยออกมาตรการกักตัว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quarantine) 1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ันอาจทำให้นักท่องเที่ยวสิงคโปร์เลือกไม่เดินทางไปประเทศไทย ซึ่งอาจทำให้สูญเสียรายได้กว่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ันล้านบาทต่อเดือน และจำนวนผู้โดยสารเส้นทางระหว่างไทย – สิงคโปร์อาจลดลง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0-8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ั้งนี้ นายจ้างชาวสิงคโปร์ยังคงต้องพึ่งพาแรงงานไทย เนื่องจากประสบปัญญาขาดแคลนแรงงาน โดยมีการจ้างงานเพิ่มขึ้น และขอให้แรงงานไทยไม่ลาออกหรือเดินทางกลับประเทศในช่วงนี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สิงคโป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ท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ิงคโปร์</w:t>
            </w:r>
          </w:p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น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ิงคโปร์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ป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าว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ปิดด่านชายแดนต่าง ๆ ของแขวงจำปาสัก ระงับการใช้ช่องทางของบุคคล ยานพาหนะ และสิ่งของตลอดแนวชายแดนนครพน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กเว้นจุดผ่านแดนถาวรสะพ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ระงับการเปิ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ิด ด่านการค้าและการท่องเที่ยว 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ุบลราชธานี และด่านพรมแดน 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ุกดาหารทำให้ผู้ประกอบการค้าและขนส่งชายแดนได้รับผลกระทบ ไม่สามารถดำเนินธุรกิจได้ รวมทั้งมาตรการกักกันผู้เดินทางจาก ตป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1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ของเวียดนามส่งผลกระทบต่อการผ่านเข้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อก ของสินค้าและประชาชน ตรงด่านสากลแดนสะหวัน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ลาวบาว ทำให้มีรถบรรทุกตกค้างที่ด่านเป็นจำนวนมาก รวมทั้ง สินค้าส่งออกของไทยไม่สามารถข้ามแดนผ่าน สป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าว ไปเวียดนามและจีนได้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ยการบิ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งกอกแอร์เวยส์ ยกเลิกเที่ยวบิน กท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ียงจันทน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ท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ุกเที่ยวบิน ยังไม่มีกำหนด และเส้นทางเชียงใหม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ลวงพระบา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7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– 28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2563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ยการบินไทยสมายด์ยกเลิกเที่ยวบินระหว่าง กท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–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ียงจันทน์ และ กท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ลวงพระบาง ระหว่าง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9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– 2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63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ฟลท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WE570, WE571, WE576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WE577)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                                     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บินไท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วียงจันทน์ แจ้งว่า ผู้โดยสารมีจำนวนลดลง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0-6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ียบกับช่วงเวลาเดียวกันของปีที่ไม่ได้รับผลกระทบจากการแพร่ระบ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เวียงจันทน์</w:t>
            </w:r>
          </w:p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แขวงสะหวันนะเขต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บินไทยจะงดทําการบินไปกลับ กรุงเท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ะนิลาเป็นการชั่วคราว ตั้งแต่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-1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5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นึ่ง ตั้งแต่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6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บินไทยจะ เริ่มทําการบ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TG620/62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ุกวัน ยกเว้นวันอังคาร พฤหัสฯ และเสาร์ สําหรั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TG624/62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ะงดทําการบินถึ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มะนิลา</w:t>
            </w:r>
          </w:p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ัจจัยที่ส่งผลกระทบต่อธุรกิ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ภาพรวม ได้แก่ โลจิสติกส์ แรงงาน กฎระเบียบที่มีการเปลี่ยนแปลง ความต้องการของผู้บริโภค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ลดลง พฤติกรรมการบริโภคที่เปลี่ยนไป และต้นทุนที่เพิ่มขึ้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บางส่วนมีแผนปรับลดพนักงาน รายได้และผลกําไรโดยรวมในปีนี้จะลดลงราว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0-3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งปีก่อ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ั้งนี้ หอการค้าไทยในจีนได้สํารวจผลกระทบจากการแพร่ระบาดขอ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OVID-19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ี่มีต่อธุรกิจไทยในจีนในกลุ่ม ผู้ประกอบการไทยจนถึง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256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รุปได้ดังนี้ธุรกิจภาคบริการของไทย เช่น ร้านอาหาร สปา โรงแรมมีรายได้ลดไปมาก กิจการส่วนใหญ่เริ่มเปิดทํางาน ร้านอาหารไทยบ้างแห่งยังชะลอการเปิดให้บริการเนื่องจากแรงงานยังไม่สามารถกลับมาทํางานได้ การขนส่งภายในประเทศนอกจากมณฑลหูเป่ยเริ่มกลับมาเป็นปก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ประเด็นปัญห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ิ่งจําเป็นในการเปิดกิจการและทําตามระเบียบเงื่อนไขของภาครัฐ เช่น หน้ากาก อนามัย เจลล้างมือ เครื่องมือตรวจวัดอุณภูมิหาซื้อได้ยากและมีราคาแพ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าดแคลนแรงงานในธุรกิจการผลิต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 ขนส่ง รูป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ช่น การลดจํานวนเที่ยวบินและการคุมเข้มการตรวจสอบมาตรฐานสินค้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4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้นทุนสินค้าโดยเฉลี่ยเพิ่มขึ้น รวมถึงการจัดซื้อสินค้าเวชภัณฑ์เพื่อป้องกันการแพร่เชื้อแก่พนักงานก็เป็นต้นทุนทางธุรกิจที่เพิ่มขึ้นด้ว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ค้าทุเรียนจากไทย ผู้นําเข้าทุเรียนรายใหญ่ในตลาดค้าส่งซินฟาตี้ ซึ่งเป็นตลาดค้าส่งผลไม้ใหญ่ในกรุงปักกิ่งและในพื้นที่ภาคเหนือและภาค ตะวันออกเหนือของจีน แจ้งว่า ยังมีความต้องการทุเรียนไทยในสถานการณ์ระบาดขอ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OVID-19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ยู่ในปัจจุบัน เนื่องจากชาวจีนนิยมบริโภคทุเรียนช่ว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ปดาห์ที่ผ่านมากําลังซื้อ ทุเรียนในตลาดค้าปลีกเริ่มกลับมา ส่วนในตลาดค้าส่งผู้นําเข้ายังไม่มั่นใจที่จะนําเข้าสินค้ามากนั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ประเด็นปัญห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ผู้นําเข้าไม่สามารถเดินทางออกนอกประเทศเพื่อตรวจสอบและรับซื้อผลผลิตในไทยได้โดยตรง เนื่องจากมาตรการกักบริเวณเมื่อเดินทางกลับมาจาก ตป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ง ร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ุงปักกิ่ง ส่งผลให้ต้องพึ่งพาผู้ส่งออกรายใหญ่ของไทย เช่น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เครือเจริญโภคภัณฑ์ซึ่งเป็นผู้ประกอบธุรกิจที่เกี่ยวกับการผลิตเพื่อการบริโภคขั้นพื้นฐาน เช่น โรงงาน อาหารสัตว์ ฟาร์มเลี้ยงสัตว์ ธุรกิจอาหารและการจัดจําหน่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ดยเครื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P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ธุรกิจที่ยังคงดําเนินการได้อย่างปกติและที่ยังได้รับผลกระทบอยู่บ้าง เช่น ข้อจํากัดด้านช่องทางการขาย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เขตอาณา สก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ซี่ยงไฮ้ ธุรกิจไทยไม่สามารถดำเนินการได้ทั้งหมด หรือประสบความล่าช้า ประสบปัญหายอดขายตกต่ำ                       ไม่สามารถเดินทางไปพบลูกค้าต่างเมือง ขาดแคลนแรงงาน สินค้าค้างสต็อกเป็นจำนวนมาก ต้องรับภาระค่าเช่าสถานที่เก็บสินค้า                ไม่สามารถจัดหาหน้ากากอนามัยและแอลกอฮอล์ให้แก่พนักงานท้องถิ่น ได้แก่ โรงง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Heritage Snack and Food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ิตอาห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รงง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Sammitr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ิ้นส่วนยานยนต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 Shanghai Saha Union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ิตไฟฟ้าให้นิคมอุตสาหก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 Monkeyking Catering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านอาหารไท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 PTTOR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ธุรกิจขายน้ำมั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ครือโรงแรมดุสิต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รงแรมและจัดเลี้ยงนอกสถาน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SCG Shanghai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ายเม็ดพลาสติ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Aeroflex Polymer Technologies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ิตภัณฑ์เชื่อมต่อและวัสดุหลังค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Dutchmill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ครื่องดื่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                                                    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้านปู มีกิจการในจีนที่ได้รับผลกระทบ ดังนี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หมืองเกาเหอในมณฑลส่านซ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ขายและการผลิตหยุดชะงักงั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ดือน ซึ่งขาดแคลนวัสดุที่ใช้ในการผลิต และส่วนประกอบทำให้การดำเนินการช้าไปด้วย ทั้งนี้ แรงงานเข้ามาทำงานในเหมืองได้ช้าลงเนื่องจาก มีการห้ามการเดินทา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รงไฟฟ้าเจิ้งติ้งในมณฑลเหอเป่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ูกค้ามีจำนวนลดลงเนื่องจากเกิดจากความล่าช้าในการกลับมาผลิตใหม่ และสายการผลิตบางรายการไม่สามารถกลับมาดำเนินการได้เนื่องจากมีอุปสรรคด้านการขนส่งวัสดุในการผลิต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รงไฟฟ้าพลังงานความร้อนร่วมหลวนหนานในมณฑลเหอเป่ย เกิดความล่าช้าในการผลิตเนื่องจากลูกค้าประสบปัญหาการผลิตและแผนการธุรกิจ                                                                          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4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รงไฟฟ้าโจวผิงในมณฑลซานตง ลูกค้าในเขตซีหวังหยุดการผลิตชั่วคราวเป็นระยะเวล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ัน เนื่องจากมีการระบาดในพื้นที่                    ทั้งนี้ ราคาถ่านหินเพิ่มขึ้นหลังจากระดับการผลิตในท้องถิ่นน้อยล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5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รงไฟฟ้าพลังงานแสงอาทิตย์ ได้แก่ โรงไฟฟ้าจินซาน โรงไฟฟ้าฮุ่ยเหนิง และโรงไฟฟ้าฮุ่ยเอินในมณฑลซานต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ะยะสั้นในได้ผลกระทบ แต่อาจจะทำให้การก่อสร้างโรงงานผลิตกระดาษซึ่งเป็นลูกค้าหลักของโรงไฟฟ้าทั้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รงล่าช้าในระยะยาวได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6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รงงานผลิตไฟฟ้าพลังงานแสงอาทิตย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กัดการขายพลังงานและมีอุปสรรคในการสำรองไฟฟ้าและการขนส่ง โรงงานผลิตไฟฟ้าพลังงานถ่านห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ำนวนแรงงานท้องถิ่นกลับมาทำงานได้น้อย ขาดแคลนแรงงานก่อสร้างโรงงาน และเลื่อนการก่อสร้างไปอี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7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ฮ่อปี้จงไท่คว่างเย่ จำกัด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หน่ายถ่านห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ำนวนการผลิตลดลงเนื่องจากการแรงงานมาทำงานได้ลดลงและขาดแคลนวัสดุการผลิต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8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ค้าถ่านห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ุปทานได้รับผลจากการผลิตที่ลดลงและการควบคุมการขนส่ง อีกทั้งอุปสงค์ในระยะสั้นไม่คงที่                          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ายการบินไทยปรับลดเที่ยวบ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TG665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ซี่ยงไฮ้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-2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256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ัปดาห์ และตั้งแต่วันที่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256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ะปรับลดเที่ยวบ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TG66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ดเหลื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ัปดาห์           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ายการบ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hina Eastern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ลดเที่ยวบินกรุงเทพ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ซี่ยงไฮ้เหลื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ัปดาห์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ายการบ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pring Airlines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ลดเที่ยวบินกรุงเทพ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ซี่ยงไฮ้เหลื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ัปดาห์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ายการบ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hina Airlines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ลดเที่ยวบินกรุงเทพ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ซี่ยงไฮ้เหลื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ัปดาห์ ซึ่งจะยกเลิกเที่ยวบินใน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2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ปักกิ่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นครเซี่ยงไฮ้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นครกว่างโจว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นครคุนหมิ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อการค้าไทยในจี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้านปู</w:t>
            </w:r>
          </w:p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ญี่ปุ่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รับผลกระทบธุรกิจ ดังนี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นำเข้าและจัดจำหน่ายอาห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อดขายลด ขนส่งทางอากาศล่าช้าเนื่องจากลดเที่ยวบ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2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ร้านอาหาร ยอดขายลด นักท่องเที่ยวและคนทานอาหารนอกบ้านลดล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สังหาริมทรัพย์และโรงแรมที่พั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Kiroro Resort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ฮอกไกโด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Property Perfect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อดจองเหลือเพียง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ต้องส่ง น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ฝึกงานสถาบันการจัดการปัญญาภิวัฒน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PIM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ลั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ลังงานทดแทน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Banpu Japan K.K. Solar Site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ได้รับผลกระทบ พน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ำงานที่บ้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Telework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ามนโนบายของรัฐบาลญี่ปุ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ายการบิน รายได้และลูกค้าลดลงร้อย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การบินไท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ลดเที่ยวบินจากวัน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ที่ยวบิน เหลือเพีย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ี่ยวบ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ยกเลิกเที่ยวบินไป 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ฮอกไกโด และเมืองเซนได 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ิยากิ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  <w:t>Air Asia X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หยุดบินทุกเส้นทางชั่วคราวตั้งแต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6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- 16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โตเกียว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กาหลีใต้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ร้านอาหารและของชำไทยได้รับผลกระทบเนื่องจากชุมชนไทยเลี่ยงการออกนอกบ้านตามที่รัฐบาลท้องถิ่นแนะนำ การบินไทย             มียอดยกเลิกตั๋วเครื่องบินกว่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2,0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ดินทางช่วง 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–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6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ำให้ต้องยกเลิกเที่ยวบินและสูญเสียรายได้จำนวนมา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-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ท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ซล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จ้งว่า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ธุรกิจท่องเที่ยวไท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เดือน 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256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ํานวนนักท่องเที่ยวลดลงเหลือเพียงประมาณ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0,0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2%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ากช่วงเวลาเดียวกันของปีก่อนหน้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ขณะที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เดือน 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256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นักท่องเที่ยว กล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ดินทางไป ปท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00,808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ช่วงระหว่าง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- 1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256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ํานวนนักท่องเที่ยวลดลงเหลือ เพียงประมาณ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,4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9%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ากช่วงเวลาเดียวกันของปีก่อนหน้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โซล</w:t>
            </w:r>
          </w:p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ท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โซล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ิตาลี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ลุ่มเซ็นทรัลปิดให้บริการห้างรีนาเชนเต ทั้งหมด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9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าขา ใ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8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มืองสำคัญในอิตาลี จนถึง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256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รือจนกว่าสถานการณ์จะคลี่คล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ส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ุงเทพธุรกิจ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อมาน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คาน้ำมันดิบในตลาดโลกที่ปรับลดลงอย่างรุนแรงอาจส่งผลกระทบต่อการขยายการลงทุนด้านพลังงานของ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ต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ผ ที่ลงทุนร่วมกับ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ENI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องอิตาลีในโอม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ครงการคือ การสำรวจและผลิตภัณฑ์ปิโตรเลียมบนบก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Block 6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Block 5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วมถึงโรงงานผลิตธรรมชาติก๊าซ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LNG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ลงทุนร่วมกับ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Total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องฝรั่งเศส เพื่อสำรวจแหล่งก๊าซธรรมชาติบนบก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Block 1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ะหว่างป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563- 256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มัสกัต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ปแลนด์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ังไม่ได้รับผลกระทบ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upply chain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งโปแลนด์ โดย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CPF/Superdrob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ประกอบการด้านสินค้าอุปโภคบริโภค โดยเฉพาะไก่สดและอาหารสำเร็จรูปมียอดขายสูงขึ้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-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่า เนื่องจากชาวโปแลนด์เริ่มกักตุนอาหาร แต่อาจจะเป็นอุปสงค์ระยะสั้น และบริษัท ออกมาตรการให้ พน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ำงานที่บ้านบางส่วนแล้ว โดย 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Indorama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ะเริ่มตั้งแต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6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2563                                        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ธุรกิจอาหารและสปาปิดทำการ ทำให้ขาดรายได้ ยกเว้นร้านอาหารที่มีบริก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takeaway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ังจำหน่าย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ณ กรุงวอร์ซอ</w:t>
            </w:r>
          </w:p>
        </w:tc>
      </w:tr>
      <w:tr>
        <w:trPr>
          <w:trHeight w:val="7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อสเตรเลีย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จ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ศุภาลัย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ืนยั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ผนลงทุนที่พักอาศัยในออสเตรเลีย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ครงการ มูลค่าการลงทุนราว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,00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้านบาท โดยประเมินว่าธุรกิจอสังหาริมทรัพย์จะได้รับผลกระทบน้อยเมื่อเทียบกับธุรกิจโรงแรมและท่องเที่ย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ส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ุงเทพธุรกิจ</w:t>
            </w:r>
          </w:p>
        </w:tc>
      </w:tr>
    </w:tbl>
    <w:p>
      <w:pPr>
        <w:pStyle w:val="Normal"/>
        <w:tabs>
          <w:tab w:val="clear" w:pos="720"/>
          <w:tab w:val="left" w:pos="12270" w:leader="none"/>
        </w:tabs>
        <w:spacing w:lineRule="auto" w:line="240" w:before="0" w:after="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สนเทศเศรษฐกิจ</w:t>
      </w:r>
    </w:p>
    <w:p>
      <w:pPr>
        <w:pStyle w:val="Normal"/>
        <w:tabs>
          <w:tab w:val="clear" w:pos="720"/>
          <w:tab w:val="left" w:pos="12270" w:leader="none"/>
        </w:tabs>
        <w:spacing w:lineRule="auto" w:line="240" w:before="0" w:after="0"/>
        <w:jc w:val="righ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2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นาคม </w:t>
      </w:r>
      <w:r>
        <w:rPr>
          <w:rFonts w:cs="TH SarabunPSK;TH SarabunPSK" w:ascii="TH SarabunPSK;TH SarabunPSK" w:hAnsi="TH SarabunPSK;TH SarabunPSK"/>
          <w:sz w:val="32"/>
          <w:szCs w:val="32"/>
        </w:rPr>
        <w:t>2563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b/>
        <w:b/>
        <w:bCs/>
        <w:sz w:val="36"/>
        <w:szCs w:val="36"/>
      </w:rPr>
    </w:pPr>
    <w:r>
      <w:rPr>
        <w:rFonts w:cs="TH SarabunPSK;TH SarabunPSK" w:ascii="TH SarabunPSK;TH SarabunPSK" w:hAnsi="TH SarabunPSK;TH SarabunPSK"/>
        <w:b/>
        <w:bCs/>
        <w:sz w:val="36"/>
        <w:szCs w:val="36"/>
      </w:rPr>
    </w:r>
  </w:p>
  <w:p>
    <w:pPr>
      <w:pStyle w:val="Header"/>
      <w:spacing w:before="0" w:after="160"/>
      <w:jc w:val="center"/>
      <w:rPr/>
    </w:pPr>
    <w:r>
      <w:rPr>
        <w:rFonts w:ascii="TH SarabunPSK;TH SarabunPSK" w:hAnsi="TH SarabunPSK;TH SarabunPSK" w:cs="TH SarabunPSK;TH SarabunPSK"/>
        <w:b/>
        <w:b/>
        <w:bCs/>
        <w:sz w:val="36"/>
        <w:sz w:val="36"/>
        <w:szCs w:val="36"/>
      </w:rPr>
      <w:t xml:space="preserve">ข้อมูลผลกระทบ </w:t>
    </w:r>
    <w:r>
      <w:rPr>
        <w:rFonts w:cs="TH SarabunPSK;TH SarabunPSK" w:ascii="TH SarabunPSK;TH SarabunPSK" w:hAnsi="TH SarabunPSK;TH SarabunPSK"/>
        <w:b/>
        <w:bCs/>
        <w:sz w:val="36"/>
        <w:szCs w:val="36"/>
      </w:rPr>
      <w:t xml:space="preserve">COVID-19 </w:t>
    </w:r>
    <w:r>
      <w:rPr>
        <w:rFonts w:ascii="TH SarabunPSK;TH SarabunPSK" w:hAnsi="TH SarabunPSK;TH SarabunPSK" w:cs="TH SarabunPSK;TH SarabunPSK"/>
        <w:b/>
        <w:b/>
        <w:bCs/>
        <w:sz w:val="36"/>
        <w:sz w:val="36"/>
        <w:szCs w:val="36"/>
      </w:rPr>
      <w:t xml:space="preserve">กับการลงทุนไทยในต่างประเทศ </w:t>
    </w:r>
    <w:r>
      <w:rPr>
        <w:rFonts w:cs="TH SarabunPSK;TH SarabunPSK" w:ascii="TH SarabunPSK;TH SarabunPSK" w:hAnsi="TH SarabunPSK;TH SarabunPSK"/>
        <w:b/>
        <w:bCs/>
        <w:sz w:val="36"/>
        <w:szCs w:val="36"/>
      </w:rPr>
      <w:t>(</w:t>
    </w:r>
    <w:r>
      <w:rPr>
        <w:rFonts w:ascii="TH SarabunPSK;TH SarabunPSK" w:hAnsi="TH SarabunPSK;TH SarabunPSK" w:cs="TH SarabunPSK;TH SarabunPSK"/>
        <w:b/>
        <w:b/>
        <w:bCs/>
        <w:sz w:val="36"/>
        <w:sz w:val="36"/>
        <w:szCs w:val="36"/>
      </w:rPr>
      <w:t>ประเทศเพื่อนบ้านและ จีน ญี่ปุ่น เกาหลีใต้</w:t>
    </w:r>
    <w:r>
      <w:rPr>
        <w:rFonts w:ascii="TH SarabunPSK;TH SarabunPSK" w:hAnsi="TH SarabunPSK;TH SarabunPSK" w:cs="TH SarabunPSK;TH SarabunPSK"/>
        <w:b/>
        <w:b/>
        <w:bCs/>
        <w:sz w:val="36"/>
        <w:sz w:val="36"/>
        <w:szCs w:val="36"/>
      </w:rPr>
      <w:t xml:space="preserve"> และอื่น ๆ</w:t>
    </w:r>
    <w:r>
      <w:rPr>
        <w:rFonts w:cs="TH SarabunPSK;TH SarabunPSK" w:ascii="TH SarabunPSK;TH SarabunPSK" w:hAnsi="TH SarabunPSK;TH SarabunPSK"/>
        <w:b/>
        <w:bCs/>
        <w:sz w:val="36"/>
        <w:szCs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eastAsia="Calibri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0:00Z</dcterms:created>
  <dc:creator>PRAPAVADEE BOONCHUAYKUAKOOL</dc:creator>
  <dc:description/>
  <cp:keywords/>
  <dc:language>en-US</dc:language>
  <cp:lastModifiedBy>yanisat</cp:lastModifiedBy>
  <dcterms:modified xsi:type="dcterms:W3CDTF">2020-03-20T12:30:00Z</dcterms:modified>
  <cp:revision>2</cp:revision>
  <dc:subject/>
  <dc:title/>
</cp:coreProperties>
</file>