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524125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 New" w:cs="Angsana New" w:ascii="Calibri" w:hAnsi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object w:dxaOrig="2071" w:dyaOrig="18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4.25pt;height:99pt" filled="f" o:ole="">
                                  <v:imagedata r:id="rId4" o:title=""/>
                                </v:shape>
                                <o:OLEObject Type="Embed" ProgID="" ShapeID="ole_rId3" DrawAspect="Content" ObjectID="_171223500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9pt;mso-wrap-distance-left:9pt;mso-wrap-distance-right:9pt;mso-wrap-distance-top:0pt;mso-wrap-distance-bottom:0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 New" w:cs="Angsana New" w:ascii="Calibri" w:hAnsi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object w:dxaOrig="2071" w:dyaOrig="18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4.25pt;height:99pt" filled="f" o:ole="">
                            <v:imagedata r:id="rId6" o:title=""/>
                          </v:shape>
                          <o:OLEObject Type="Embed" ProgID="" ShapeID="ole_rId5" DrawAspect="Content" ObjectID="_181472463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Ministry of Foreign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Department of International Economic Affai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n cooperation with</w:t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Royal Thai Embassy, Brussels </w:t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and </w:t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Mission of Thailand to the European Union </w:t>
      </w:r>
    </w:p>
    <w:p>
      <w:pPr>
        <w:pStyle w:val="Normal"/>
        <w:ind w:left="-18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re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minar 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vestment Promotion and Protection Agree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7 March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March 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 of Activi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New Protection Shield for EU-bound Thai Investors:   What to Expect from the Current EU Investment Regim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u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Pullman Bangkok King Power, Infinity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Participa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Private Law Firms/ Government Officials/ Prospective Investor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00-9.3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-9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5-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-13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-16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of Participa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Remarks b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.E. Mr. Apichart Chinwan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assador Extraordinary and Plenipotentiary</w:t>
              <w:br/>
              <w:t>Head of Mission of Thailand to the Europea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  by Mrs. Sansanee Sahasarangs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puty Director Gener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International Economic Affa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roduction to the European Union Investment Protection Regim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cription: The session aims to provide an overview of the investment protection regime of the EU, with a particular focus on existing new EU directives and regulat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   Key protection provisions and their application in light of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e EU’s new regime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e balance between Government’s policy space and investor’s benefi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ic EU regulations/ directiv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Speak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Ms. Eugenia Costanza Laurenza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tiniVergano European Lawyers, Brusse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el Discuss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vestor-State Dispute Settlement (ISDS) under the Current EU Investment Regime: What’s Going on Out There?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scription: The session aims to draw perspectives from practitioners on the ISDS under the current EU Investment Regime, with both procedural and substantive aspect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eake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Mr. Christopher Thomas, Q.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International Law, National University of Singap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Mr. </w:t>
            </w:r>
            <w:r>
              <w:rPr>
                <w:rStyle w:val="Gd"/>
                <w:rFonts w:cs="Times New Roman" w:ascii="Times New Roman" w:hAnsi="Times New Roman"/>
                <w:b/>
                <w:bCs/>
                <w:sz w:val="24"/>
                <w:szCs w:val="24"/>
              </w:rPr>
              <w:t>Jayavadh Bunnag</w:t>
            </w:r>
          </w:p>
          <w:p>
            <w:pPr>
              <w:pStyle w:val="Heading3"/>
              <w:rPr>
                <w:rFonts w:cs="Cordi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lang w:val="en-US" w:eastAsia="en-US"/>
              </w:rPr>
              <w:t xml:space="preserve">International Legal Counsellors Thailand Ltd </w:t>
            </w:r>
          </w:p>
          <w:p>
            <w:pPr>
              <w:pStyle w:val="Heading3"/>
              <w:spacing w:before="0" w:after="0"/>
              <w:rPr>
                <w:rFonts w:cs="Cordia New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Cordia New"/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Cordia New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fr-FR" w:eastAsia="en-US"/>
              </w:rPr>
              <w:t>Ms. Eugenia Costanza Laurenza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atiniVergano European Lawyers, Brusse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ated b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Vilawan Mangklatanakul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, International Law Development Division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Treaties and Legal Affairs, MF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of Program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28" w:right="994" w:gutter="0" w:header="426" w:top="12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- DRAFT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mintelligence.com/wp-content/uploads/2011/08/&#3585;&#3619;&#3632;&#3607;&#3619;&#3623;&#3591;&#3585;&#3634;&#3619;&#3605;&#3656;&#3634;&#3591;&#3611;&#3619;&#3632;&#3648;&#3607;&#3624;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9:00Z</dcterms:created>
  <dc:creator>xxx</dc:creator>
  <dc:description/>
  <cp:keywords/>
  <dc:language>en-US</dc:language>
  <cp:lastModifiedBy>user</cp:lastModifiedBy>
  <cp:lastPrinted>2001-03-05T17:31:00Z</cp:lastPrinted>
  <dcterms:modified xsi:type="dcterms:W3CDTF">2013-03-26T05:59:00Z</dcterms:modified>
  <cp:revision>2</cp:revision>
  <dc:subject/>
  <dc:title>ศูนย์ข้อมูล สำนักงานปลัดกระทรวง (โทร. ภายใน 2149)</dc:title>
</cp:coreProperties>
</file>