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ตอบรับเข้าร่วม</w:t>
      </w:r>
    </w:p>
    <w:p>
      <w:pPr>
        <w:pStyle w:val="Normal"/>
        <w:tabs>
          <w:tab w:val="clear" w:pos="720"/>
          <w:tab w:val="left" w:pos="1843" w:leader="none"/>
        </w:tabs>
        <w:ind w:right="-14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มมนา “ความตกลงเพื่อการส่งเสริมและคุ้มครองการลงทุ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คุ้มครองการลงทุนของไทยในต่างแดน – มุมมองและประสบการณ์จากกรณีศึกษาในสหภาพยุโรป”</w:t>
      </w:r>
    </w:p>
    <w:p>
      <w:pPr>
        <w:pStyle w:val="Normal"/>
        <w:tabs>
          <w:tab w:val="clear" w:pos="720"/>
          <w:tab w:val="left" w:pos="1843" w:leader="none"/>
        </w:tabs>
        <w:ind w:right="-14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๗ 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๑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43" w:leader="none"/>
        </w:tabs>
        <w:ind w:right="-14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แ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Pullman Bangkok King Power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finity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>G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ข้าร่วมการประชุมฯ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สามารถเข้าร่วม</w:t>
      </w:r>
      <w:r>
        <w:rPr>
          <w:rFonts w:ascii="Cordia New" w:hAnsi="Cordia New" w:cs="Cordia New"/>
          <w:sz w:val="32"/>
          <w:sz w:val="32"/>
          <w:szCs w:val="32"/>
        </w:rPr>
        <w:t>การประชุมฯ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นำหน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mail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คำนำหน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mail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ุณาส่งใบตอบรับกลับมาที่ กองนโยบายเศรษฐกิจระหว่างประเทศ กรมเศรษฐกิจระหว่างประเทศ</w:t>
      </w:r>
    </w:p>
    <w:p>
      <w:pPr>
        <w:pStyle w:val="Normal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โทรสาร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๐๒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๖๔๓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๕๒๔๗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,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๐๒ ๖๔๓ ๕๒๕๐ หรือ </w:t>
      </w:r>
      <w:r>
        <w:rPr>
          <w:rFonts w:cs="Cordia New" w:ascii="Cordia New" w:hAnsi="Cordia New"/>
          <w:spacing w:val="-12"/>
          <w:sz w:val="32"/>
          <w:szCs w:val="32"/>
        </w:rPr>
        <w:t>E-mail: m.wanjan@gmail.com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>ภายในวัน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>พุธ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>ที่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 xml:space="preserve"> ๒๐ มีนาคม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>๒๕๕๖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0:00Z</dcterms:created>
  <dc:creator>setup</dc:creator>
  <dc:description/>
  <cp:keywords/>
  <dc:language>en-US</dc:language>
  <cp:lastModifiedBy>user</cp:lastModifiedBy>
  <dcterms:modified xsi:type="dcterms:W3CDTF">2013-03-26T06:00:00Z</dcterms:modified>
  <cp:revision>2</cp:revision>
  <dc:subject/>
  <dc:title>ใบตอบรับเข้าร่วม</dc:title>
</cp:coreProperties>
</file>