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หน้าที่ประสานงานเตรียมการจัดประชุมและอำนวย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อาทิตย์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8:00Z</dcterms:created>
  <dc:creator>admin.agent</dc:creator>
  <dc:description/>
  <dc:language>en-US</dc:language>
  <cp:lastModifiedBy>admin.agent</cp:lastModifiedBy>
  <cp:lastPrinted>2018-10-11T16:36:00Z</cp:lastPrinted>
  <dcterms:modified xsi:type="dcterms:W3CDTF">2019-04-02T03:18:00Z</dcterms:modified>
  <cp:revision>2</cp:revision>
  <dc:subject/>
  <dc:title/>
</cp:coreProperties>
</file>