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โครงการส่งเสริมความร่วมมือด้านการเมืองและความมั่นคงในกรอบอาเซ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การเมืองและความมั่นคง กรมอาเซียน กระทรวงการต่างประเทศ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ปัจจุบัน 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๒ ประวัติ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ิ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ี  อาชี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ร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ปี  อาชี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พี่น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ผู้สมัคร</w:t>
      </w:r>
      <w:r>
        <w:rPr>
          <w:rFonts w:cs="Cordia New" w:ascii="Cordia New" w:hAnsi="Cordia New"/>
          <w:sz w:val="32"/>
          <w:szCs w:val="32"/>
        </w:rPr>
        <w:t xml:space="preserve">) 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เป็นบุตรค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๓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ทดสอบวัดระดับภาษาต่างประเทศ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าอังกฤ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IELTS / TOEFL / TOEIC)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เม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เม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ลือกตอบเป็นภาษาไทยหรือภาษาอังกฤ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ฉุกเฉิน บุคคลที่ติดต่อได้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8:00Z</dcterms:created>
  <dc:creator>admin.agent</dc:creator>
  <dc:description/>
  <dc:language>en-US</dc:language>
  <cp:lastModifiedBy>admin.agent</cp:lastModifiedBy>
  <dcterms:modified xsi:type="dcterms:W3CDTF">2015-09-07T04:10:00Z</dcterms:modified>
  <cp:revision>1</cp:revision>
  <dc:subject/>
  <dc:title/>
</cp:coreProperties>
</file>