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่งที่ส่งมาด้วย ๓</w:t>
      </w:r>
    </w:p>
    <w:p>
      <w:pPr>
        <w:pStyle w:val="Normal"/>
        <w:ind w:right="736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23190</wp:posOffset>
                </wp:positionV>
                <wp:extent cx="1748155" cy="677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พิมพ์ทุน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รมความร่วมมือระหว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53.35pt;mso-wrap-distance-left:9.05pt;mso-wrap-distance-right:9.05pt;mso-wrap-distance-top:0pt;mso-wrap-distance-bottom:0pt;margin-top:9.7pt;mso-position-vertical-relative:text;margin-left:-7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พิมพ์ทุน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รมความร่วมมือ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123190</wp:posOffset>
                </wp:positionV>
                <wp:extent cx="102235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87.9pt;mso-wrap-distance-left:9.05pt;mso-wrap-distance-right:9.05pt;mso-wrap-distance-top:0pt;mso-wrap-distance-bottom:0pt;margin-top:9.7pt;mso-position-vertical-relative:text;margin-left:383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lineRule="auto" w:line="228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เกี่ยวกับผู้สมัครรับทุน</w:t>
      </w:r>
    </w:p>
    <w:p>
      <w:pPr>
        <w:pStyle w:val="Normal"/>
        <w:spacing w:lineRule="auto" w:line="228"/>
        <w:ind w:left="284" w:hanging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กรอกรายละเอียดให้ละเอียดและตัวบรร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6"/>
        <w:spacing w:lineRule="auto" w:line="228"/>
        <w:ind w:left="-98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6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ที่ ๑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แหล่งผู้ให้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สูตร</w:t>
      </w:r>
    </w:p>
    <w:p>
      <w:pPr>
        <w:pStyle w:val="Normal"/>
        <w:spacing w:lineRule="auto" w:line="228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7780</wp:posOffset>
                </wp:positionV>
                <wp:extent cx="3219450" cy="148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หล่งผู้ให้ทุน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ยะเวลา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ณ ประเทศ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6.7pt;mso-wrap-distance-left:9.05pt;mso-wrap-distance-right:9.05pt;mso-wrap-distance-top:0pt;mso-wrap-distance-bottom:0pt;margin-top:1.4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หล่งผู้ให้ทุน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หลักสูต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ะยะเวลา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ณ ประเทศ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0605</wp:posOffset>
                </wp:positionH>
                <wp:positionV relativeFrom="paragraph">
                  <wp:posOffset>17780</wp:posOffset>
                </wp:positionV>
                <wp:extent cx="2355850" cy="148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ำหรับเจ้าหน้าที่กรมความร่วมม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ระหว่าง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ตรวจสอบคุณสมบัติขั้นต้น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ีสิทธิ์สอบ   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ไม่มีสิทธิ์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16.7pt;mso-wrap-distance-left:9.05pt;mso-wrap-distance-right:9.05pt;mso-wrap-distance-top:0pt;mso-wrap-distance-bottom:0pt;margin-top:1.4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ind w:left="196" w:hanging="0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สำหรับเจ้าหน้าที่กรมความร่วมมื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ระหว่าง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ด้ตรวจสอบคุณสมบัติขั้นต้น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ีสิทธิ์สอบ   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ไม่มีสิทธิ์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left="-11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ของผู้สมัครรับทุน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61595</wp:posOffset>
                </wp:positionV>
                <wp:extent cx="6015355" cy="1962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…………………………………………………………………….……………......….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…………………………………………………………………………………………….......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อยู่ที่ติดต่อได้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……....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ผน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อง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ทรศัพท์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…...…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ทรสาร………………………… 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้า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………......….………...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ทรศัพท์มือถือ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  E-mail Address: …….……………………………......…..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ุคคลที่ผู้สมัครประสงค์จะให้ติดต่อในกรณีเร่งด่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ทรศัพท์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154.5pt;mso-wrap-distance-left:9.05pt;mso-wrap-distance-right:9.05pt;mso-wrap-distance-top:0pt;mso-wrap-distance-bottom:0pt;margin-top:4.8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ชื่อหน่วย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…………………………………………………………………….……………......….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…………………………………………………………………………………………….......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อยู่ที่ติดต่อได้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……....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ผน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อง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ทรศัพท์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…...…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ทรสาร………………………… โทรศัพท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บ้า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………......….………...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ทรศัพท์มือถือ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  E-mail Address: …….……………………………......…..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บุคคลที่ผู้สมัครประสงค์จะให้ติดต่อในกรณีเร่งด่ว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ทรศัพท์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left="-11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บุคคลและ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59715</wp:posOffset>
                </wp:positionV>
                <wp:extent cx="6076950" cy="3820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82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มสกุล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Name (Mr./Mrs./Miss)…………………………………………Surname……………….......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นามสกุลเดิ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นกรณีที่มีการเปลี่ยน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………………………………………………นามสกุล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Name (Mr./Mrs./Miss)…………………………………………Surname………………………………....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ลขที่บัตรประชาช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1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ลั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ยุ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ี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กิด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…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………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ถานภาพสมรส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:  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โสด        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สมรส     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อื่น ๆ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ุฒิ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ขา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ถาบั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เทศ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ะแนนรวมซึ่งได้รับจากการศึกษาระดับปริญญาตร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ฉพาะผู้ขอรับทุน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……………………….....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00.8pt;mso-wrap-distance-left:9.05pt;mso-wrap-distance-right:9.05pt;mso-wrap-distance-top:0pt;mso-wrap-distance-bottom:0pt;margin-top:20.4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มสกุล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Name (Mr./Mrs./Miss)…………………………………………Surname………………........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นามสกุลเดิ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นกรณีที่มีการเปลี่ยน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สาว………………………………………………นามสกุล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Name (Mr./Mrs./Miss)…………………………………………Surname……………………………….......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ลขที่บัตรประชาช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(13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ลั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ยุ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ี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กิดวันที่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…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………………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ถานภาพสมรส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:  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โสด        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สมรส     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อื่น ๆ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ุฒิการศึกษ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าขา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ถาบั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เทศ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คะแนนรวมซึ่งได้รับจากการศึกษาระดับปริญญาตร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ฉพาะผู้ขอรับทุนการศึกษ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……………………….........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spacing w:lineRule="auto" w:line="228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8"/>
        <w:spacing w:lineRule="auto" w:line="228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Heading8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192"/>
        <w:ind w:lef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ทุน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05410</wp:posOffset>
                </wp:positionV>
                <wp:extent cx="6069965" cy="3092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คยได้รับทุนที่ดำเนินการผ่านกรมความร่วมมือระหว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ฉพาะ ๒ ครั้งสุดท้า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หล่งผู้ให้ทุน………………………เพื่อไป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ศึกษา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ฝึกอบรม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ัมมนา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ดูงาน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ประชุ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ลักสูตร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หว่างวันที่……………………………………………………ณ ประเทศ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หล่งผู้ให้ทุน………………………เพื่อไป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ศึกษา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ฝึกอบรม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ัมมนา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ดูงาน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ประชุ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ลักสูตร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หว่างวันที่……………………………………………………ณ ประเทศ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อกเหนือจากการสมัครรับทุนครั้งนี้ อยู่ในระหว่างการสมัครรับทุนจากองค์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ฐบาลอื่น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ยู่ระหว่างการสมัครรับทุน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ยู่ระหว่างการสมัครรับทุน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243.5pt;mso-wrap-distance-left:9.05pt;mso-wrap-distance-right:9.05pt;mso-wrap-distance-top:0pt;mso-wrap-distance-bottom:0pt;margin-top:8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คยได้รับทุนที่ดำเนินการผ่านกรมความร่วมมือระหว่างประเทศ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ฉพาะ ๒ ครั้งสุดท้าย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แหล่งผู้ให้ทุน………………………เพื่อไป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ศึกษา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ฝึกอบรม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ัมมนา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ดูงาน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ประชุ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ลักสูตร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ะหว่างวันที่……………………………………………………ณ ประเทศ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แหล่งผู้ให้ทุน………………………เพื่อไป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ศึกษา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ฝึกอบรม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ัมมนา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ดูงาน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ประชุ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ลักสูตร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ะหว่างวันที่……………………………………………………ณ ประเทศ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อกเหนือจากการสมัครรับทุนครั้งนี้ อยู่ในระหว่างการสมัครรับทุนจากองค์ก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ฐบาลอื่นหรือไม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ยู่ระหว่างการสมัครรับทุน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ยู่ระหว่างการสมัครรับทุน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/>
        <w:ind w:lef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ดีตและ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192"/>
        <w:ind w:lef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33"/>
        <w:gridCol w:w="2126"/>
        <w:gridCol w:w="3156"/>
      </w:tblGrid>
      <w:tr>
        <w:trPr>
          <w:trHeight w:val="77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35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-98" w:right="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 ข้าพเจ้าเป็นผู้มีคุณสมบัติตรงตามคุณสมบัติของผู้สมัครรับทุนที่กรมความร่วมมือระหว่างประเทศได้แจ้งเวียนให้ทราบ และข้อความที่แจ้งไว้ในแบบพิมพ์นี้ถูกต้องและเป็นความจริงทุกประการ หากปรากฏภายหลังว่าไม่เป็นไปตามที่ข้าพเจ้ารับรองไว้ ให้ถือว่าข้าพเจ้าเป็นผู้ขาดคุณสมบัติในการสมัคร</w:t>
      </w:r>
    </w:p>
    <w:p>
      <w:pPr>
        <w:pStyle w:val="Normal"/>
        <w:spacing w:lineRule="auto" w:line="192"/>
        <w:ind w:left="-98" w:right="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ุนครั้งนี้</w:t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ผู้สมัค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pacing w:lineRule="auto" w:line="19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)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……………………/…</w:t>
      </w:r>
      <w:r>
        <w:rPr>
          <w:rFonts w:cs="TH SarabunPSK" w:ascii="TH SarabunPSK" w:hAnsi="TH SarabunPSK"/>
          <w:sz w:val="30"/>
          <w:szCs w:val="30"/>
        </w:rPr>
        <w:t>……….</w:t>
      </w:r>
    </w:p>
    <w:sectPr>
      <w:type w:val="nextPage"/>
      <w:pgSz w:w="11906" w:h="16838"/>
      <w:pgMar w:left="1797" w:right="3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pacing w:val="-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BodyTextChar">
    <w:name w:val="Body Text Char"/>
    <w:qFormat/>
    <w:rPr>
      <w:rFonts w:ascii="Cordia New" w:hAnsi="Cordia New" w:eastAsia="Calibri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34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4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4"/>
      <w:szCs w:val="4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0:00Z</dcterms:created>
  <dc:creator>Yuwadee Meksiriwich</dc:creator>
  <dc:description/>
  <cp:keywords/>
  <dc:language>en-US</dc:language>
  <cp:lastModifiedBy>Patipon Summavuthichai</cp:lastModifiedBy>
  <cp:lastPrinted>2024-09-17T08:17:00Z</cp:lastPrinted>
  <dcterms:modified xsi:type="dcterms:W3CDTF">2024-11-14T04:30:00Z</dcterms:modified>
  <cp:revision>2</cp:revision>
  <dc:subject/>
  <dc:title/>
</cp:coreProperties>
</file>