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สิ่งที่ส่งมาด้วย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1280</wp:posOffset>
                </wp:positionH>
                <wp:positionV relativeFrom="paragraph">
                  <wp:posOffset>115570</wp:posOffset>
                </wp:positionV>
                <wp:extent cx="1440815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  <w:t>แบบพิมพ์ทุน 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</w:rPr>
                              <w:t>กรมความร่วมมือระหว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42.8pt;mso-wrap-distance-left:9.05pt;mso-wrap-distance-right:9.05pt;mso-wrap-distance-top:0pt;mso-wrap-distance-bottom:0pt;margin-top:9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  <w:t>แบบพิมพ์ทุน ๘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szCs w:val="20"/>
                        </w:rPr>
                        <w:t>กรมความร่วมมือระหว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16"/>
          <w:szCs w:val="16"/>
          <w:u w:val="single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งานการรับทุนศึกษ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ฝึกอบร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ัมมน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ดู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ะชุ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ทุนประเภท ๑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่วนที่ ๑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ทั่วไป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2"/>
                <w:szCs w:val="12"/>
              </w:rPr>
            </w:pPr>
            <w:r>
              <w:rPr>
                <w:rFonts w:cs="Cordia New" w:ascii="Cordia New" w:hAnsi="Cordia New"/>
                <w:sz w:val="12"/>
                <w:szCs w:val="1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๑ 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มสกุ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  วุฒิการศึกษ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าขา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๒ ตำแหน่ง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..........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น้าที่ความรับผิดชอบ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๓ แหล่งผู้ให้ทุ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สูต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าขา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7935</wp:posOffset>
                      </wp:positionH>
                      <wp:positionV relativeFrom="paragraph">
                        <wp:posOffset>69215</wp:posOffset>
                      </wp:positionV>
                      <wp:extent cx="11366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05pt;margin-top:5.4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68580</wp:posOffset>
                      </wp:positionV>
                      <wp:extent cx="11366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4pt;margin-top:5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68580</wp:posOffset>
                      </wp:positionV>
                      <wp:extent cx="11366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5pt;margin-top:5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24220</wp:posOffset>
                      </wp:positionH>
                      <wp:positionV relativeFrom="paragraph">
                        <wp:posOffset>69215</wp:posOffset>
                      </wp:positionV>
                      <wp:extent cx="11366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8.6pt;margin-top:5.4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1955</wp:posOffset>
                      </wp:positionH>
                      <wp:positionV relativeFrom="paragraph">
                        <wp:posOffset>68580</wp:posOffset>
                      </wp:positionV>
                      <wp:extent cx="11366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65pt;margin-top:5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ไป           ศึกษา            ฝึกอบรม            สัมมนา            ดูงาน            ประชุ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ณ สถาบั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เทศ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....................................................................................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ยะเวลาการรับทุ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ภายใต้โครงการ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องหน่วยงา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่วนที่ ๒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ายงานเกี่ยวกับหลักสูตร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ากมีรายงานแยกเป็นต่างหาก โปรดแนบส่งไปด้ว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2"/>
                <w:szCs w:val="12"/>
              </w:rPr>
            </w:pPr>
            <w:r>
              <w:rPr>
                <w:rFonts w:cs="Cordia New" w:ascii="Cordia New" w:hAnsi="Cordia New"/>
                <w:sz w:val="12"/>
                <w:szCs w:val="1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๑ เนื้อหาของหลักสูตร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๒ ท่านคิดว่าหลักสูตรดังกล่าวเป็นประโยชน์ต่อ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>ตัวท่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65405</wp:posOffset>
                      </wp:positionV>
                      <wp:extent cx="11366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5pt;margin-top:5.1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72390</wp:posOffset>
                      </wp:positionV>
                      <wp:extent cx="11366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pt;margin-top:5.7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ประโยชน์                   ไม่เป็นประโยชน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หตุผลเพรา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พลิกด้านหลัง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๒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่วนที่ ๒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ายงานเกี่ยวกับหลักสูตร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่อ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๓ ท่านคิดว่าหลักสูตรดังกล่าวเป็นประโยชน์ต่อ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67310</wp:posOffset>
                      </wp:positionV>
                      <wp:extent cx="11366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65pt;margin-top:5.3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67310</wp:posOffset>
                      </wp:positionV>
                      <wp:extent cx="11366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05pt;margin-top:5.3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ประโยชน์                   ไม่เป็นประโยชน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หตุผลเพรา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่วนที่ ๓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ที่ได้รับ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๑ จากรัฐบาลไท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๑ บัตรโดยสารเครื่องบ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71120</wp:posOffset>
                      </wp:positionV>
                      <wp:extent cx="113665" cy="11811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2pt;margin-top:5.6pt;width:8.9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ด้รับบัตรโดยสารเครื่องบิ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ปรดแนบสำเนาบัตรโดยสารเครื่องบ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รับรองสำเนาถูกต้องด้ว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3500</wp:posOffset>
                      </wp:positionV>
                      <wp:extent cx="11366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63500</wp:posOffset>
                      </wp:positionV>
                      <wp:extent cx="11366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05pt;margin-top: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ป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กลับ                  เที่ยวเดียว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59690</wp:posOffset>
                      </wp:positionV>
                      <wp:extent cx="113665" cy="11811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85pt;margin-top:4.7pt;width:8.9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ได้รับบัตรโดยสารเครื่องบ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๒ ค่าใช้จ่ายอื่นๆ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78105</wp:posOffset>
                      </wp:positionV>
                      <wp:extent cx="113665" cy="114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6.1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70485</wp:posOffset>
                      </wp:positionV>
                      <wp:extent cx="113665" cy="1143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35pt;margin-top:5.5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เบี้ยเลี้ยง เดือ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          ค่าที่พัก เดือ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71120</wp:posOffset>
                      </wp:positionV>
                      <wp:extent cx="113665" cy="1143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2pt;margin-top:5.6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74930</wp:posOffset>
                      </wp:positionV>
                      <wp:extent cx="113665" cy="1143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85pt;margin-top:5.9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เสื้อผ้า เป็นเง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         ค่าหนังสือ เป็นเง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71755</wp:posOffset>
                      </wp:positionV>
                      <wp:extent cx="113665" cy="1143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05pt;margin-top:5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อกจากค่าใช้จ่ายที่ระบุข้างต้น</w:t>
            </w:r>
            <w:r>
              <w:rPr>
                <w:rFonts w:cs="Cordia New" w:ascii="Cordia New" w:hAnsi="Cordia New"/>
                <w:sz w:val="32"/>
                <w:szCs w:val="32"/>
              </w:rPr>
              <w:t>) 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๒ จากแหล่งทุนต่างประเทศ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๑ บัตรโดยสารเครื่องบ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71120</wp:posOffset>
                      </wp:positionV>
                      <wp:extent cx="113665" cy="11811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2pt;margin-top:5.6pt;width:8.9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ด้รับบัตรโดยสารเครื่องบิ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ปรดแนบสำเนาบัตรโดยสารเครื่องบ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รับรองสำเนาถูกต้องด้ว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3500</wp:posOffset>
                      </wp:positionV>
                      <wp:extent cx="113665" cy="1143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63500</wp:posOffset>
                      </wp:positionV>
                      <wp:extent cx="113665" cy="1143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05pt;margin-top: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ป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กลับ                  เที่ยวเดียว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59690</wp:posOffset>
                      </wp:positionV>
                      <wp:extent cx="113665" cy="11811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85pt;margin-top:4.7pt;width:8.9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ได้รับบัตรโดยสารเครื่องบ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๒ ค่าใช้จ่ายอื่นๆ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78105</wp:posOffset>
                      </wp:positionV>
                      <wp:extent cx="113665" cy="1143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6.1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70485</wp:posOffset>
                      </wp:positionV>
                      <wp:extent cx="113665" cy="1143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35pt;margin-top:5.5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เบี้ยเลี้ยง เดือ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          ค่าที่พัก เดือ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71120</wp:posOffset>
                      </wp:positionV>
                      <wp:extent cx="113665" cy="1143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2pt;margin-top:5.6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74930</wp:posOffset>
                      </wp:positionV>
                      <wp:extent cx="113665" cy="1143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85pt;margin-top:5.9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เสื้อผ้า เป็นเง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         ค่าหนังสือ เป็นเง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63500</wp:posOffset>
                      </wp:positionV>
                      <wp:extent cx="113665" cy="1143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5pt;margin-top: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ใช้จ่ายเมื่อแรกเข้าถึง </w:t>
            </w:r>
            <w:r>
              <w:rPr>
                <w:rFonts w:cs="Cordia New" w:ascii="Cordia New" w:hAnsi="Cordia New"/>
                <w:sz w:val="32"/>
                <w:szCs w:val="32"/>
              </w:rPr>
              <w:t>(Settlement Allowance/ Outfit Allowance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71755</wp:posOffset>
                      </wp:positionV>
                      <wp:extent cx="113665" cy="1143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5pt;margin-top:5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อกจากค่าใช้จ่ายที่ระบุข้างต้น</w:t>
            </w:r>
            <w:r>
              <w:rPr>
                <w:rFonts w:cs="Cordia New" w:ascii="Cordia New" w:hAnsi="Cordia New"/>
                <w:sz w:val="32"/>
                <w:szCs w:val="32"/>
              </w:rPr>
              <w:t>) 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๓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่วนที่ 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จำกัด ปัญหา และอุปสรรคในการรับทุน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๔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๑ เนื้อหาของหลักสูตรเป็นไปตามที่กำหนดไว้หรือไม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70485</wp:posOffset>
                      </wp:positionV>
                      <wp:extent cx="113665" cy="1143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5.5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ไปตามที่กำหนดไว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67310</wp:posOffset>
                      </wp:positionV>
                      <wp:extent cx="113665" cy="1143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5pt;margin-top:5.3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เป็นไปตามที่กำหนดไว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ุความเบี่ยงเบนของเนื้อหาหลักสูตร</w:t>
            </w:r>
            <w:r>
              <w:rPr>
                <w:rFonts w:cs="Cordia New" w:ascii="Cordia New" w:hAnsi="Cordia New"/>
                <w:sz w:val="32"/>
                <w:szCs w:val="32"/>
              </w:rPr>
              <w:t>) 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๔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๒ การจัดหลักสูตร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่น องค์ประกอบของผู้เข้าร่วมหลักสูตร ผู้บรรยาย ระยะเวลาหลักสูตร ฯลฯ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๔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๓ การเข้าร่วมหลักสูตรของผู้รับทุ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่น ภาษา พื้นความรู้ ฯลฯ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๔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๔ ความเป็นอยู่ทั่วไป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่น การเดินทาง ที่พัก ค่าใช่จ่าย การให้บริการและอำนวยความสะดวกของแหล่งผู้ให้ทุน แล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บันผู้จัดหลักสูตร ฯลฯ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๔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๕ การติดต่อประสานงานกับกรมความร่วมมือระหว่างประเทศ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๔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๖ การติดต่อประสานงานกับแหล่งผู้ให้ทุ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ประเทศ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่างประเทศ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พลิกด้านหลัง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๔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่วนที่ 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คิดเห็นและข้อเสนอแน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 ................................................... )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รายงาน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่วนที่ ๖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ห็นของผู้บังคับบัญชาระดับผู้อำนวยการกองขึ้นไปหรือเทียบเท่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กเว้นกรณีผู้รายงานเป็นข้าราชการระดับอธิบดีหรือเทียบเท่าขึ้นไป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 ................................................... 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10:00Z</dcterms:created>
  <dc:creator>pittaya</dc:creator>
  <dc:description/>
  <cp:keywords/>
  <dc:language>en-US</dc:language>
  <cp:lastModifiedBy>Sureerat Potipim</cp:lastModifiedBy>
  <cp:lastPrinted>2023-12-07T11:25:00Z</cp:lastPrinted>
  <dcterms:modified xsi:type="dcterms:W3CDTF">2024-09-25T03:10:00Z</dcterms:modified>
  <cp:revision>2</cp:revision>
  <dc:subject/>
  <dc:title>แบบพิมพ์ทุน ๘</dc:title>
</cp:coreProperties>
</file>