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91440</wp:posOffset>
                </wp:positionV>
                <wp:extent cx="15049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แบบพิมพ์ทุน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รมความร่วมมื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ะหว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7.2pt;mso-position-vertical-relative:text;margin-left:4.4pt;mso-position-horizontal-relative:text">
                <v:textbox>
                  <w:txbxContent>
                    <w:p>
                      <w:pPr>
                        <w:pStyle w:val="Heading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แบบพิมพ์ทุน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กรมความร่วมมือ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</w:rPr>
                        <w:t>ระหว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spacing w:lineRule="auto" w:line="228"/>
        <w:rPr>
          <w:rFonts w:ascii="Angsana New" w:hAnsi="Angsana New" w:cs="Angsana New"/>
          <w:shadow w:val="false"/>
        </w:rPr>
      </w:pPr>
      <w:r>
        <w:rPr>
          <w:rFonts w:ascii="Angsana New" w:hAnsi="Angsana New" w:cs="Angsana New"/>
          <w:shadow w:val="false"/>
        </w:rPr>
        <w:t>หนังสือยืนยันเรื่องค่าเดินทาง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28"/>
        <w:jc w:val="both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าชีพ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น่วยงาน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ัครขอรับทุนเพื่อไป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ฝึกอบรม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มนา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ดูงาน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ชุม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หล่งผู้ให้ทุน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สูตร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หว่างวันที่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ณ ประเทศ……………………………………………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แหล่งผู้ให้ทุนไม่ให้ค่าเดินทาง นั้น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ยืนยันว่า เมื่อข้าพเจ้าได้รับการคัดเลือกให้เป็นผู้รับทุนตามหลักสูตรดังกล่าว 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ต้นสังกัดของข้าพเจ้า  จะเป็นผู้รับผิดชอบค่าเดินทาง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สมัครรับทุน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)</w:t>
      </w:r>
    </w:p>
    <w:p>
      <w:pPr>
        <w:pStyle w:val="Normal"/>
        <w:spacing w:lineRule="auto" w:line="22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ุณายืนยันว่าผู้ใดจะเป็นผู้รับผิดชอบค่าเดินทาง  โดยระบุเครื่องหมายในช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</w:t>
      </w:r>
    </w:p>
    <w:p>
      <w:pPr>
        <w:pStyle w:val="Normal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แล้วส่งแบบพิมพ์ทุน ๓ ฉบับจริงคืนกรมความร่วมมือระหว่างประเทศ</w:t>
      </w:r>
    </w:p>
    <w:p>
      <w:pPr>
        <w:pStyle w:val="Normal"/>
        <w:spacing w:lineRule="auto" w:line="228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ร้อมหนังสือเสนอชื่อผู้สมัครรับทุน</w:t>
      </w:r>
    </w:p>
    <w:sectPr>
      <w:type w:val="nextPage"/>
      <w:pgSz w:w="11906" w:h="16838"/>
      <w:pgMar w:left="1797" w:right="3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Angsana New" w:hAnsi="Angsana New" w:cs="Angsana New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1:00Z</dcterms:created>
  <dc:creator>obbun Intharak</dc:creator>
  <dc:description/>
  <cp:keywords/>
  <dc:language>en-US</dc:language>
  <cp:lastModifiedBy>obbun Intharak</cp:lastModifiedBy>
  <dcterms:modified xsi:type="dcterms:W3CDTF">2023-06-29T06:11:00Z</dcterms:modified>
  <cp:revision>2</cp:revision>
  <dc:subject/>
  <dc:title>▲ แบบฟอร์มที่เกี่ยวข้องกับการรับทุน  ▲</dc:title>
</cp:coreProperties>
</file>