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280</wp:posOffset>
                </wp:positionH>
                <wp:positionV relativeFrom="paragraph">
                  <wp:posOffset>71120</wp:posOffset>
                </wp:positionV>
                <wp:extent cx="155702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พิมพ์ทุน ๘</w:t>
                            </w:r>
                          </w:p>
                          <w:p>
                            <w:pPr>
                              <w:pStyle w:val="Normal"/>
                              <w:ind w:left="-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กรม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วามร่วมมือระหว่างประเทศ</w:t>
                            </w:r>
                          </w:p>
                          <w:p>
                            <w:pPr>
                              <w:pStyle w:val="Normal"/>
                              <w:ind w:left="-42" w:right="0" w:hanging="0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62.05pt;mso-wrap-distance-left:9.05pt;mso-wrap-distance-right:9.05pt;mso-wrap-distance-top:0pt;mso-wrap-distance-bottom:0pt;margin-top:5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แบบพิมพ์ทุน ๘</w:t>
                      </w:r>
                    </w:p>
                    <w:p>
                      <w:pPr>
                        <w:pStyle w:val="Normal"/>
                        <w:ind w:left="-42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กรม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ความร่วมมือระหว่างประเทศ</w:t>
                      </w:r>
                    </w:p>
                    <w:p>
                      <w:pPr>
                        <w:pStyle w:val="Normal"/>
                        <w:ind w:left="-42" w:right="0" w:hanging="0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การรับทุน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ึกอบ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มมน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ดู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ุ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ทุนประเภท ๑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๑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ทั่วไป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2"/>
                <w:szCs w:val="12"/>
              </w:rPr>
            </w:pPr>
            <w:r>
              <w:rPr>
                <w:rFonts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 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มสกุ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 วุฒิ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๒ 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น้าที่ความรับผิดชอบ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๓ แหล่งผู้ให้ทุ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สูต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69215</wp:posOffset>
                      </wp:positionV>
                      <wp:extent cx="11366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05pt;margin-top:5.4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68580</wp:posOffset>
                      </wp:positionV>
                      <wp:extent cx="1136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5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68580</wp:posOffset>
                      </wp:positionV>
                      <wp:extent cx="11366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5pt;margin-top:5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4220</wp:posOffset>
                      </wp:positionH>
                      <wp:positionV relativeFrom="paragraph">
                        <wp:posOffset>69215</wp:posOffset>
                      </wp:positionV>
                      <wp:extent cx="11366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6pt;margin-top:5.4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68580</wp:posOffset>
                      </wp:positionV>
                      <wp:extent cx="11366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65pt;margin-top:5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ไป           ศึกษา            ฝึกอบรม            สัมมนา            ดูงาน            ประชุ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ณ สถาบั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เวลาการรับทุ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ายใต้โครงกา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๒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ยงานเกี่ยวกับหลักสูต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ากมีรายงานแยกเป็นต่างหาก โปรดแนบส่งไปด้ว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2"/>
                <w:szCs w:val="12"/>
              </w:rPr>
            </w:pPr>
            <w:r>
              <w:rPr>
                <w:rFonts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๑ เนื้อหาของหลักสูต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 ท่านคิดว่าหลักสูตรดังกล่าวเป็นประโยชน์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ตัวท่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6540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5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72390</wp:posOffset>
                      </wp:positionV>
                      <wp:extent cx="11366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5.7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ประโยชน์                   ไม่เป็นประโยช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พลิกด้านหลัง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๒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ยงานเกี่ยวกับหลักสูต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 ท่านคิดว่าหลักสูตรดังกล่าวเป็นประโยชน์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5pt;margin-top:5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05pt;margin-top:5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ประโยชน์                   ไม่เป็นประโยช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๓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ที่ได้รับ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 จากรัฐบาลไท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 บัตรโดยสารเครื่องบ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1120</wp:posOffset>
                      </wp:positionV>
                      <wp:extent cx="113665" cy="11811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2pt;margin-top:5.6pt;width:8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รับบัตรโดยสารเครื่องบิ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แนบสำเนาบัตรโดยสารเครื่องบ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รับรองสำเนาถูกต้องด้ว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500</wp:posOffset>
                      </wp:positionV>
                      <wp:extent cx="11366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63500</wp:posOffset>
                      </wp:positionV>
                      <wp:extent cx="11366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05pt;margin-top: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                  เที่ยวเดีย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9690</wp:posOffset>
                      </wp:positionV>
                      <wp:extent cx="113665" cy="11811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85pt;margin-top:4.7pt;width:8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ได้รับบัตรโดยสารเครื่องบ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 ค่าใช้จ่ายอื่น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8105</wp:posOffset>
                      </wp:positionV>
                      <wp:extent cx="11366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6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70485</wp:posOffset>
                      </wp:positionV>
                      <wp:extent cx="11366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5pt;margin-top:5.5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บี้ยเลี้ยง 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          ค่าที่พัก 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71120</wp:posOffset>
                      </wp:positionV>
                      <wp:extent cx="11366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pt;margin-top:5.6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74930</wp:posOffset>
                      </wp:positionV>
                      <wp:extent cx="11366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5.9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สื้อผ้า เป็นเง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         ค่าหนังสือ เป็นเง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71755</wp:posOffset>
                      </wp:positionV>
                      <wp:extent cx="11366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05pt;margin-top:5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จากค่าใช้จ่ายที่ระบุข้างต้น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 จากแหล่งทุนต่างประเท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 บัตรโดยสารเครื่องบ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1120</wp:posOffset>
                      </wp:positionV>
                      <wp:extent cx="113665" cy="1181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2pt;margin-top:5.6pt;width:8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รับบัตรโดยสารเครื่องบิ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แนบสำเนาบัตรโดยสารเครื่องบ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รับรองสำเนาถูกต้องด้ว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500</wp:posOffset>
                      </wp:positionV>
                      <wp:extent cx="11366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63500</wp:posOffset>
                      </wp:positionV>
                      <wp:extent cx="11366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05pt;margin-top: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                  เที่ยวเดีย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9690</wp:posOffset>
                      </wp:positionV>
                      <wp:extent cx="113665" cy="11811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85pt;margin-top:4.7pt;width:8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ได้รับบัตรโดยสารเครื่องบ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 ค่าใช้จ่ายอื่น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8105</wp:posOffset>
                      </wp:positionV>
                      <wp:extent cx="11366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6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70485</wp:posOffset>
                      </wp:positionV>
                      <wp:extent cx="11366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5pt;margin-top:5.5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บี้ยเลี้ยง 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          ค่าที่พัก 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71120</wp:posOffset>
                      </wp:positionV>
                      <wp:extent cx="11366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pt;margin-top:5.6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74930</wp:posOffset>
                      </wp:positionV>
                      <wp:extent cx="11366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5.9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สื้อผ้า เป็นเง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         ค่าหนังสือ เป็นเง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3500</wp:posOffset>
                      </wp:positionV>
                      <wp:extent cx="11366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ใช้จ่ายเมื่อแรกเข้าถึง </w:t>
            </w:r>
            <w:r>
              <w:rPr>
                <w:rFonts w:cs="Cordia New" w:ascii="Cordia New" w:hAnsi="Cordia New"/>
                <w:sz w:val="26"/>
                <w:szCs w:val="26"/>
              </w:rPr>
              <w:t>(Settlement Allowance/ Outfit Allowance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1755</wp:posOffset>
                      </wp:positionV>
                      <wp:extent cx="11366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5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จากค่าใช้จ่ายที่ระบุข้างต้น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จำกัด ปัญหา และอุปสรรคในการรับทุน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 เนื้อหาของหลักสูตรเป็นไปตามที่กำหนดไว้หรือไม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0485</wp:posOffset>
                      </wp:positionV>
                      <wp:extent cx="11366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5.5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ไปตามที่กำหนดไว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5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ป็นไปตามที่กำหนดไว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ความเบี่ยงเบนของเนื้อหาหลักสูตร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๒ การจัดหลักสูต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น องค์ประกอบของผู้เข้าร่วมหลักสูตร ผู้บรรยาย ระยะเวลาหลักสูตร ฯลฯ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๓ การเข้าร่วมหลักสูตรของผู้รับทุ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น ภาษา พื้นความรู้ ฯลฯ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๔ ความเป็นอยู่ทั่วไป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น การเดินทาง ที่พัก ค่าใช่จ่าย การให้บริการและอำนวยความสะดวกของแหล่งผู้ให้ทุน 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บันผู้จัดหลักสูตร ฯลฯ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๕ การติดต่อประสานงานกับกรมความร่วมมือระหว่างประเท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๖ การติดต่อประสานงานกับแหล่งผู้ให้ทุ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ประเทศ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างประเทศ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พลิกด้านหลัง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คิดเห็นและข้อเสนอแน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 ................................................... 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ายงาน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ที่ ๖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ผู้บังคับบัญชาระดับผู้อำนวยการกองขึ้นไปหรือเทียบเท่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กเว้นกรณีผู้รายงานเป็นข้าราชการระดับอธิบดีหรือเทียบเท่าขึ้นไป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 ................................................... 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2:00Z</dcterms:created>
  <dc:creator>pittaya</dc:creator>
  <dc:description/>
  <dc:language>en-US</dc:language>
  <cp:lastModifiedBy>admin.agent</cp:lastModifiedBy>
  <cp:lastPrinted>2018-07-23T16:37:00Z</cp:lastPrinted>
  <dcterms:modified xsi:type="dcterms:W3CDTF">2019-05-21T01:02:00Z</dcterms:modified>
  <cp:revision>2</cp:revision>
  <dc:subject/>
  <dc:title>แบบพิมพ์ทุน ๘</dc:title>
</cp:coreProperties>
</file>